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bCs w:val="false"/>
          <w:sz w:val="28"/>
          <w:szCs w:val="28"/>
        </w:rPr>
      </w:pPr>
      <w:r>
        <w:rPr>
          <w:bCs w:val="false"/>
          <w:sz w:val="28"/>
          <w:szCs w:val="28"/>
        </w:rPr>
        <w:t xml:space="preserve">ΠΑΝΕΠΙΣΤΗΜΙΟ ΘΕΣΣΑΛΙΑΣ - ΠΟΛΥΤΕΧΝΙΚΗ ΣΧΟΛΗ </w:t>
      </w:r>
    </w:p>
    <w:p>
      <w:pPr>
        <w:pStyle w:val="Normal"/>
        <w:spacing w:before="120" w:after="120"/>
        <w:jc w:val="center"/>
        <w:rPr>
          <w:rFonts w:ascii="Tahoma" w:hAnsi="Tahoma" w:cs="Tahoma"/>
          <w:b/>
          <w:b/>
        </w:rPr>
      </w:pPr>
      <w:r>
        <w:rPr>
          <w:rFonts w:cs="Tahoma" w:ascii="Tahoma" w:hAnsi="Tahoma"/>
          <w:b/>
        </w:rPr>
        <w:t>ΤΜΗΜΑ ΜΗΧΑΝΙΚΩΝ ΧΩΡΟΤΑΞΙΑΣ ΠΟΛΕΟΔΟΜΙΑΣ ΚΑΙ ΠΕΡΙΦΕΡΕΙΑΚΗΣ ΑΝΑΠΤΥΞΗΣ</w:t>
      </w:r>
    </w:p>
    <w:p>
      <w:pPr>
        <w:pStyle w:val="Normal"/>
        <w:spacing w:before="120" w:after="120"/>
        <w:jc w:val="center"/>
        <w:rPr>
          <w:rFonts w:ascii="Tahoma" w:hAnsi="Tahoma" w:cs="Tahoma"/>
          <w:b/>
          <w:b/>
        </w:rPr>
      </w:pPr>
      <w:r>
        <w:rPr>
          <w:rFonts w:cs="Tahoma" w:ascii="Tahoma" w:hAnsi="Tahoma"/>
          <w:b/>
        </w:rPr>
        <w:t>ΕΡΓΑΣΤΗΡΙΟ ΠΕΡΙΦΕΡΕΙΑΚΩΝ ΟΙΚΟΝΟΜΙΚΩΝ ΑΝΑΛΥΣΕΩΝ</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r>
    </w:p>
    <w:p>
      <w:pPr>
        <w:pStyle w:val="Heading2"/>
        <w:spacing w:lineRule="auto" w:line="360"/>
        <w:rPr/>
      </w:pPr>
      <w:r>
        <w:rPr/>
        <w:t xml:space="preserve">ΣΤΡΑΤΗΓΙΚΟ ΣΧΕΔΙΟ </w:t>
      </w:r>
    </w:p>
    <w:p>
      <w:pPr>
        <w:pStyle w:val="Normal"/>
        <w:spacing w:lineRule="auto" w:line="360"/>
        <w:jc w:val="center"/>
        <w:rPr>
          <w:rFonts w:ascii="Tahoma" w:hAnsi="Tahoma" w:cs="Tahoma"/>
          <w:sz w:val="48"/>
        </w:rPr>
      </w:pPr>
      <w:r>
        <w:rPr>
          <w:rFonts w:cs="Tahoma" w:ascii="Tahoma" w:hAnsi="Tahoma"/>
          <w:sz w:val="48"/>
        </w:rPr>
        <w:t>ΑΝΑΠΤΥΞΗΣ ΝΟΜΟΥ ΜΑΓΝΗΣΙΑΣ</w:t>
      </w:r>
    </w:p>
    <w:p>
      <w:pPr>
        <w:pStyle w:val="Heading1"/>
        <w:spacing w:lineRule="auto" w:line="360"/>
        <w:jc w:val="center"/>
        <w:rPr/>
      </w:pPr>
      <w:r>
        <w:rPr/>
        <w:drawing>
          <wp:inline distT="0" distB="0" distL="0" distR="0">
            <wp:extent cx="5391785" cy="344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91785" cy="3444875"/>
                    </a:xfrm>
                    <a:prstGeom prst="rect">
                      <a:avLst/>
                    </a:prstGeom>
                  </pic:spPr>
                </pic:pic>
              </a:graphicData>
            </a:graphic>
          </wp:inline>
        </w:drawing>
      </w:r>
    </w:p>
    <w:p>
      <w:pPr>
        <w:pStyle w:val="Heading1"/>
        <w:spacing w:lineRule="auto" w:line="360"/>
        <w:jc w:val="center"/>
        <w:rPr>
          <w:sz w:val="48"/>
        </w:rPr>
      </w:pPr>
      <w:r>
        <w:rPr>
          <w:sz w:val="48"/>
        </w:rPr>
        <w:t>Γ’ ΦΑΣΗ</w:t>
      </w:r>
    </w:p>
    <w:p>
      <w:pPr>
        <w:pStyle w:val="Normal"/>
        <w:spacing w:lineRule="auto" w:line="360"/>
        <w:jc w:val="center"/>
        <w:rPr>
          <w:rFonts w:ascii="Tahoma" w:hAnsi="Tahoma" w:cs="Tahoma"/>
          <w:b/>
          <w:b/>
          <w:sz w:val="28"/>
          <w:szCs w:val="28"/>
        </w:rPr>
      </w:pPr>
      <w:r>
        <w:rPr>
          <w:rFonts w:cs="Tahoma" w:ascii="Tahoma" w:hAnsi="Tahoma"/>
          <w:b/>
          <w:sz w:val="28"/>
          <w:szCs w:val="28"/>
        </w:rPr>
        <w:t xml:space="preserve">ΣΤΡΑΤΗΓΙΚΗ, ΣΤΟΧΟΙ ΚΑΙ ΠΟΛΙΤΙΚΕΣ ΑΝΑΠΤΥΞΗΣ </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sz w:val="28"/>
          <w:szCs w:val="28"/>
        </w:rPr>
      </w:pPr>
      <w:r>
        <w:rPr>
          <w:rFonts w:cs="Tahoma" w:ascii="Tahoma" w:hAnsi="Tahoma"/>
          <w:sz w:val="28"/>
          <w:szCs w:val="28"/>
        </w:rPr>
        <w:t>ΦΟΡΕΑΣ ΑΝΑΘΕΣΗΣ</w:t>
      </w:r>
    </w:p>
    <w:p>
      <w:pPr>
        <w:pStyle w:val="Normal"/>
        <w:spacing w:lineRule="auto" w:line="360"/>
        <w:jc w:val="center"/>
        <w:rPr>
          <w:rFonts w:ascii="Tahoma" w:hAnsi="Tahoma" w:cs="Tahoma"/>
          <w:sz w:val="28"/>
          <w:szCs w:val="28"/>
        </w:rPr>
      </w:pPr>
      <w:r>
        <w:rPr>
          <w:rFonts w:cs="Tahoma" w:ascii="Tahoma" w:hAnsi="Tahoma"/>
          <w:sz w:val="28"/>
          <w:szCs w:val="28"/>
        </w:rPr>
        <w:t>ΝΟΜΑΡΧΙΑΚΗ ΑΥΤΟΔΙΟΙΚΗΣΗ ΜΑΓΝΗΣΙΑΣ</w:t>
      </w:r>
    </w:p>
    <w:p>
      <w:pPr>
        <w:pStyle w:val="Normal"/>
        <w:spacing w:lineRule="auto" w:line="360"/>
        <w:jc w:val="center"/>
        <w:rPr>
          <w:rFonts w:ascii="Tahoma" w:hAnsi="Tahoma" w:cs="Tahoma"/>
          <w:b/>
          <w:b/>
          <w:bCs/>
          <w:sz w:val="22"/>
          <w:szCs w:val="28"/>
        </w:rPr>
      </w:pPr>
      <w:r>
        <w:rPr>
          <w:rFonts w:cs="Tahoma" w:ascii="Tahoma" w:hAnsi="Tahoma"/>
          <w:b/>
          <w:bCs/>
          <w:sz w:val="22"/>
          <w:szCs w:val="28"/>
        </w:rPr>
      </w:r>
    </w:p>
    <w:p>
      <w:pPr>
        <w:pStyle w:val="Normal"/>
        <w:spacing w:lineRule="auto" w:line="360"/>
        <w:jc w:val="center"/>
        <w:rPr>
          <w:rFonts w:ascii="Tahoma" w:hAnsi="Tahoma" w:cs="Tahoma"/>
          <w:b/>
          <w:b/>
          <w:bCs/>
          <w:sz w:val="22"/>
        </w:rPr>
      </w:pPr>
      <w:r>
        <w:rPr>
          <w:rFonts w:cs="Tahoma" w:ascii="Tahoma" w:hAnsi="Tahoma"/>
          <w:b/>
          <w:bCs/>
          <w:sz w:val="22"/>
        </w:rPr>
        <w:t>Νοέμβριος 2005</w:t>
      </w:r>
    </w:p>
    <w:p>
      <w:pPr>
        <w:pStyle w:val="Normal"/>
        <w:spacing w:lineRule="auto" w:line="360"/>
        <w:jc w:val="center"/>
        <w:rPr>
          <w:rFonts w:ascii="Tahoma" w:hAnsi="Tahoma" w:cs="Tahoma"/>
          <w:b/>
          <w:b/>
          <w:bCs/>
          <w:sz w:val="22"/>
        </w:rPr>
      </w:pPr>
      <w:r>
        <w:rPr>
          <w:rFonts w:cs="Tahoma" w:ascii="Tahoma" w:hAnsi="Tahoma"/>
          <w:b/>
          <w:bCs/>
          <w:sz w:val="22"/>
        </w:rPr>
      </w:r>
      <w:r>
        <w:br w:type="page"/>
      </w:r>
    </w:p>
    <w:p>
      <w:pPr>
        <w:pStyle w:val="Normal"/>
        <w:spacing w:lineRule="auto" w:line="360" w:before="240" w:after="240"/>
        <w:rPr>
          <w:rFonts w:ascii="Tahoma" w:hAnsi="Tahoma" w:cs="Tahoma"/>
          <w:b/>
          <w:b/>
          <w:sz w:val="28"/>
        </w:rPr>
      </w:pPr>
      <w:r>
        <w:rPr>
          <w:rFonts w:cs="Tahoma" w:ascii="Tahoma" w:hAnsi="Tahoma"/>
          <w:b/>
          <w:sz w:val="28"/>
        </w:rPr>
        <w:t>Πρόλογος</w:t>
      </w:r>
    </w:p>
    <w:p>
      <w:pPr>
        <w:pStyle w:val="TextBody"/>
        <w:spacing w:before="240" w:after="240"/>
        <w:rPr/>
      </w:pPr>
      <w:r>
        <w:rPr/>
        <w:t xml:space="preserve">Η Γ’ Φάση του Στρατηγικού Σχεδίου Ανάπτυξης της Μαγνησίας περιλαμβάνει, σύμφωνα με τη σύμβαση, (α) τη διαμόρφωση της Στρατηγικής και των Στόχων της Ανάπτυξης, (β) την παρουσίαση των αξόνων και (γ) την επιλογή των δράσεων και πολιτικών ανάπτυξης. </w:t>
      </w:r>
    </w:p>
    <w:p>
      <w:pPr>
        <w:pStyle w:val="TextBody"/>
        <w:rPr/>
      </w:pPr>
      <w:r>
        <w:rPr/>
        <w:t xml:space="preserve">Η Γ’ Φάση λαμβάνει υπόψη της τα πορίσματα της Β’ Φάσης και προτείνει συγκεκριμένους αναπτυξιακούς στόχους για το νομό, οι οποίοι προκύπτουν μέσα από μια διαδικασία κατανόησης και σύνθεσης των χαρακτηριστικών του τοπικού με το εθνικό και διεθνές περιβάλλον.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Η Γ’ Φάση επιλέγει και ιεραρχεί επίσης ένα σύνολο προτάσεων και δράσεων οι οποίες, εφόσον υλοποιηθούν, θα συμβάλλουν σημαντικά στην επίτευξη των αναπτυξιακών στόχων. Οι προτάσεις αυτές λαμβάνουν υπόψη τον σχεδιασμό της αναπτυξιακής πολιτικής τόσο στο εθνικό όσο και στο περιφερειακό επίπεδο και εντάσσονται αρμονικά σε αυτόν. </w:t>
      </w:r>
    </w:p>
    <w:p>
      <w:pPr>
        <w:pStyle w:val="Normal"/>
        <w:spacing w:lineRule="auto" w:line="360"/>
        <w:jc w:val="both"/>
        <w:rPr>
          <w:rFonts w:ascii="Tahoma" w:hAnsi="Tahoma" w:cs="Tahoma"/>
          <w:sz w:val="22"/>
        </w:rPr>
      </w:pPr>
      <w:r>
        <w:rPr>
          <w:rFonts w:cs="Tahoma" w:ascii="Tahoma" w:hAnsi="Tahoma"/>
          <w:sz w:val="22"/>
        </w:rPr>
      </w:r>
    </w:p>
    <w:p>
      <w:pPr>
        <w:pStyle w:val="TextBody"/>
        <w:rPr/>
      </w:pPr>
      <w:r>
        <w:rPr/>
        <w:t xml:space="preserve">Στο πρώτο κεφάλαιο της Γ’ φάσης παρουσιάζεται και εξηγείται το πλαίσιο διαμόρφωσης της αναπτυξιακής στρατηγικής του νομού και διαμορφώνονται οι αναπτυξιακοί στόχοι. Στο δεύτερο κεφάλαιο παρουσιάζεται το πλαίσιο διαμόρφωσης και επιλογής των αξόνων ανάπτυξης και των δράσεων, ενώ στο τρίτο μέρος παρουσιάζονται αναλυτικά οι πολιτικές ανάπτυξης, χωρισμένες σε θεματικές ενότητες και ενταγμένες σε άξονες ανάπτυξης. </w:t>
      </w:r>
    </w:p>
    <w:p>
      <w:pPr>
        <w:pStyle w:val="TextBody"/>
        <w:rPr/>
      </w:pPr>
      <w:r>
        <w:rPr/>
      </w:r>
    </w:p>
    <w:p>
      <w:pPr>
        <w:pStyle w:val="TextBody"/>
        <w:rPr/>
      </w:pPr>
      <w:r>
        <w:rPr/>
        <w:t xml:space="preserve">Για κάθε επιμέρους πολιτική που προτείνεται στο Στρατηγικό Σχέδιο Ανάπτυξης, αναφέρεται  ο άξονας και η θεματική ενότητα στην οποία ανήκει, οι στόχοι και η περιγραφή της δράσης, οι αναμενόμενες επιπτώσεις της, οι συνέργιες και συμπληρωματικότητες με άλλες δράσεις, ο προτεινόμενος φορέας υλοποίησης, ο πιθανός φορέας χρηματοδότησης και η προτεραιότητα της πρότασης στο συνολικό σχεδιασμό. </w:t>
      </w:r>
    </w:p>
    <w:p>
      <w:pPr>
        <w:pStyle w:val="Normal"/>
        <w:spacing w:lineRule="auto" w:line="360"/>
        <w:rPr/>
      </w:pPr>
      <w:r>
        <w:rPr/>
      </w:r>
      <w:r>
        <w:br w:type="page"/>
      </w:r>
    </w:p>
    <w:p>
      <w:pPr>
        <w:pStyle w:val="Normal"/>
        <w:spacing w:lineRule="auto" w:line="360"/>
        <w:rPr/>
      </w:pPr>
      <w:r>
        <w:rPr/>
      </w:r>
    </w:p>
    <w:p>
      <w:pPr>
        <w:pStyle w:val="Normal"/>
        <w:spacing w:before="120" w:after="120"/>
        <w:rPr>
          <w:rFonts w:ascii="Tahoma" w:hAnsi="Tahoma" w:cs="Tahoma"/>
          <w:b/>
          <w:b/>
          <w:sz w:val="28"/>
          <w:szCs w:val="28"/>
        </w:rPr>
      </w:pPr>
      <w:r>
        <w:rPr>
          <w:rFonts w:cs="Tahoma" w:ascii="Tahoma" w:hAnsi="Tahoma"/>
          <w:b/>
          <w:sz w:val="28"/>
          <w:szCs w:val="28"/>
        </w:rPr>
        <w:t>Περιεχόμενα</w:t>
      </w:r>
    </w:p>
    <w:p>
      <w:pPr>
        <w:pStyle w:val="Normal"/>
        <w:numPr>
          <w:ilvl w:val="0"/>
          <w:numId w:val="2"/>
        </w:numPr>
        <w:tabs>
          <w:tab w:val="clear" w:pos="720"/>
          <w:tab w:val="left" w:pos="360" w:leader="none"/>
          <w:tab w:val="right" w:pos="8504" w:leader="none"/>
        </w:tabs>
        <w:spacing w:lineRule="auto" w:line="360" w:before="60" w:after="60"/>
        <w:rPr/>
      </w:pPr>
      <w:r>
        <w:rPr>
          <w:rFonts w:cs="Tahoma" w:ascii="Tahoma" w:hAnsi="Tahoma"/>
        </w:rPr>
        <w:t>Η Στρατηγική και οι στόχοι της ανάπτυξης στο νομό Μαγνησίας</w:t>
        <w:tab/>
      </w:r>
      <w:r>
        <w:rPr>
          <w:rFonts w:cs="Tahoma" w:ascii="Tahoma" w:hAnsi="Tahoma"/>
          <w:sz w:val="20"/>
          <w:szCs w:val="20"/>
        </w:rPr>
        <w:t>4</w:t>
      </w:r>
      <w:r>
        <w:rPr>
          <w:rFonts w:cs="Tahoma" w:ascii="Tahoma" w:hAnsi="Tahoma"/>
        </w:rPr>
        <w:t xml:space="preserve"> </w:t>
      </w:r>
    </w:p>
    <w:p>
      <w:pPr>
        <w:pStyle w:val="Normal"/>
        <w:numPr>
          <w:ilvl w:val="1"/>
          <w:numId w:val="2"/>
        </w:numPr>
        <w:tabs>
          <w:tab w:val="clear" w:pos="720"/>
          <w:tab w:val="left" w:pos="1080" w:leader="none"/>
          <w:tab w:val="right" w:pos="8504" w:leader="none"/>
        </w:tabs>
        <w:spacing w:lineRule="auto" w:line="360" w:before="60" w:after="60"/>
        <w:rPr>
          <w:rFonts w:ascii="Tahoma" w:hAnsi="Tahoma" w:cs="Tahoma"/>
          <w:sz w:val="20"/>
          <w:szCs w:val="20"/>
        </w:rPr>
      </w:pPr>
      <w:r>
        <w:rPr>
          <w:rFonts w:cs="Tahoma" w:ascii="Tahoma" w:hAnsi="Tahoma"/>
          <w:sz w:val="20"/>
          <w:szCs w:val="20"/>
        </w:rPr>
        <w:t>Εισαγωγή</w:t>
        <w:tab/>
        <w:t>4</w:t>
      </w:r>
    </w:p>
    <w:p>
      <w:pPr>
        <w:pStyle w:val="Normal"/>
        <w:numPr>
          <w:ilvl w:val="1"/>
          <w:numId w:val="2"/>
        </w:numPr>
        <w:tabs>
          <w:tab w:val="clear" w:pos="720"/>
          <w:tab w:val="left" w:pos="1080" w:leader="none"/>
          <w:tab w:val="right" w:pos="8504" w:leader="none"/>
        </w:tabs>
        <w:spacing w:lineRule="auto" w:line="360" w:before="60" w:after="60"/>
        <w:rPr>
          <w:rFonts w:ascii="Tahoma" w:hAnsi="Tahoma" w:cs="Tahoma"/>
          <w:sz w:val="20"/>
          <w:szCs w:val="20"/>
        </w:rPr>
      </w:pPr>
      <w:r>
        <w:rPr>
          <w:rFonts w:cs="Tahoma" w:ascii="Tahoma" w:hAnsi="Tahoma"/>
          <w:sz w:val="20"/>
          <w:szCs w:val="20"/>
        </w:rPr>
        <w:t>Το πλαίσιο διαμόρφωσης αναπτυξιακής στρατηγικής</w:t>
        <w:tab/>
        <w:t>4</w:t>
      </w:r>
    </w:p>
    <w:p>
      <w:pPr>
        <w:pStyle w:val="Normal"/>
        <w:numPr>
          <w:ilvl w:val="1"/>
          <w:numId w:val="2"/>
        </w:numPr>
        <w:tabs>
          <w:tab w:val="clear" w:pos="720"/>
          <w:tab w:val="left" w:pos="1080" w:leader="none"/>
          <w:tab w:val="right" w:pos="8504" w:leader="none"/>
        </w:tabs>
        <w:spacing w:lineRule="auto" w:line="360" w:before="60" w:after="60"/>
        <w:rPr>
          <w:rFonts w:ascii="Tahoma" w:hAnsi="Tahoma" w:cs="Tahoma"/>
          <w:sz w:val="20"/>
          <w:szCs w:val="20"/>
        </w:rPr>
      </w:pPr>
      <w:r>
        <w:rPr>
          <w:rFonts w:cs="Tahoma" w:ascii="Tahoma" w:hAnsi="Tahoma"/>
          <w:sz w:val="20"/>
          <w:szCs w:val="20"/>
        </w:rPr>
        <w:t>Οι στόχοι της ανάπτυξης</w:t>
        <w:tab/>
        <w:t>8</w:t>
      </w:r>
    </w:p>
    <w:p>
      <w:pPr>
        <w:pStyle w:val="Normal"/>
        <w:numPr>
          <w:ilvl w:val="0"/>
          <w:numId w:val="2"/>
        </w:numPr>
        <w:tabs>
          <w:tab w:val="clear" w:pos="720"/>
          <w:tab w:val="left" w:pos="360" w:leader="none"/>
          <w:tab w:val="right" w:pos="8504" w:leader="none"/>
        </w:tabs>
        <w:spacing w:lineRule="auto" w:line="360" w:before="60" w:after="60"/>
        <w:rPr>
          <w:rFonts w:ascii="Tahoma" w:hAnsi="Tahoma" w:cs="Tahoma"/>
        </w:rPr>
      </w:pPr>
      <w:r>
        <w:rPr>
          <w:rFonts w:cs="Tahoma" w:ascii="Tahoma" w:hAnsi="Tahoma"/>
        </w:rPr>
        <w:t>Οι Άξονες του Στρατηγικού Σχεδίου Ανάπτυξης</w:t>
        <w:tab/>
      </w:r>
      <w:r>
        <w:rPr>
          <w:rFonts w:cs="Tahoma" w:ascii="Tahoma" w:hAnsi="Tahoma"/>
          <w:sz w:val="20"/>
          <w:szCs w:val="20"/>
        </w:rPr>
        <w:t>15</w:t>
      </w:r>
    </w:p>
    <w:p>
      <w:pPr>
        <w:pStyle w:val="Normal"/>
        <w:numPr>
          <w:ilvl w:val="1"/>
          <w:numId w:val="2"/>
        </w:numPr>
        <w:tabs>
          <w:tab w:val="clear" w:pos="720"/>
          <w:tab w:val="left" w:pos="1080" w:leader="none"/>
          <w:tab w:val="right" w:pos="8504" w:leader="none"/>
        </w:tabs>
        <w:spacing w:lineRule="auto" w:line="360" w:before="60" w:after="60"/>
        <w:rPr>
          <w:rFonts w:ascii="Tahoma" w:hAnsi="Tahoma" w:cs="Tahoma"/>
          <w:sz w:val="20"/>
          <w:szCs w:val="20"/>
        </w:rPr>
      </w:pPr>
      <w:r>
        <w:rPr>
          <w:rFonts w:cs="Tahoma" w:ascii="Tahoma" w:hAnsi="Tahoma"/>
          <w:sz w:val="20"/>
          <w:szCs w:val="20"/>
        </w:rPr>
        <w:t>Εισαγωγή</w:t>
        <w:tab/>
        <w:t>15</w:t>
      </w:r>
    </w:p>
    <w:p>
      <w:pPr>
        <w:pStyle w:val="Normal"/>
        <w:numPr>
          <w:ilvl w:val="1"/>
          <w:numId w:val="2"/>
        </w:numPr>
        <w:tabs>
          <w:tab w:val="clear" w:pos="720"/>
          <w:tab w:val="left" w:pos="1080" w:leader="none"/>
          <w:tab w:val="right" w:pos="8504" w:leader="none"/>
        </w:tabs>
        <w:spacing w:lineRule="auto" w:line="360" w:before="60" w:after="60"/>
        <w:rPr>
          <w:rFonts w:ascii="Tahoma" w:hAnsi="Tahoma" w:cs="Tahoma"/>
          <w:sz w:val="20"/>
          <w:szCs w:val="20"/>
        </w:rPr>
      </w:pPr>
      <w:r>
        <w:rPr>
          <w:rFonts w:cs="Tahoma" w:ascii="Tahoma" w:hAnsi="Tahoma"/>
          <w:sz w:val="20"/>
          <w:szCs w:val="20"/>
        </w:rPr>
        <w:t xml:space="preserve">Το πλαίσιο διαμόρφωσης αναπτυξιακών αξόνων </w:t>
        <w:tab/>
        <w:t>15</w:t>
      </w:r>
    </w:p>
    <w:p>
      <w:pPr>
        <w:pStyle w:val="Normal"/>
        <w:numPr>
          <w:ilvl w:val="1"/>
          <w:numId w:val="2"/>
        </w:numPr>
        <w:tabs>
          <w:tab w:val="clear" w:pos="720"/>
          <w:tab w:val="left" w:pos="1080" w:leader="none"/>
          <w:tab w:val="right" w:pos="8504" w:leader="none"/>
        </w:tabs>
        <w:spacing w:lineRule="auto" w:line="360" w:before="60" w:after="60"/>
        <w:rPr>
          <w:rFonts w:ascii="Tahoma" w:hAnsi="Tahoma" w:cs="Tahoma"/>
          <w:sz w:val="20"/>
          <w:szCs w:val="20"/>
        </w:rPr>
      </w:pPr>
      <w:r>
        <w:rPr>
          <w:rFonts w:cs="Tahoma" w:ascii="Tahoma" w:hAnsi="Tahoma"/>
          <w:sz w:val="20"/>
          <w:szCs w:val="20"/>
        </w:rPr>
        <w:t>Το πλαίσιο διαμόρφωσης δράσεων και πολιτικών</w:t>
        <w:tab/>
        <w:t>19</w:t>
      </w:r>
    </w:p>
    <w:p>
      <w:pPr>
        <w:pStyle w:val="Normal"/>
        <w:numPr>
          <w:ilvl w:val="1"/>
          <w:numId w:val="2"/>
        </w:numPr>
        <w:tabs>
          <w:tab w:val="clear" w:pos="720"/>
          <w:tab w:val="left" w:pos="1080" w:leader="none"/>
          <w:tab w:val="right" w:pos="8504" w:leader="none"/>
        </w:tabs>
        <w:spacing w:lineRule="auto" w:line="360" w:before="60" w:after="60"/>
        <w:rPr>
          <w:rFonts w:ascii="Tahoma" w:hAnsi="Tahoma" w:cs="Tahoma"/>
          <w:sz w:val="20"/>
          <w:szCs w:val="20"/>
        </w:rPr>
      </w:pPr>
      <w:r>
        <w:rPr>
          <w:rFonts w:cs="Tahoma" w:ascii="Tahoma" w:hAnsi="Tahoma"/>
          <w:sz w:val="20"/>
          <w:szCs w:val="20"/>
        </w:rPr>
        <w:t>Οι άξονες και οι θεματικές ενότητες του Στρατηγικού Σχεδίου Ανάπτυξης</w:t>
        <w:tab/>
        <w:t>22</w:t>
      </w:r>
    </w:p>
    <w:p>
      <w:pPr>
        <w:pStyle w:val="Normal"/>
        <w:numPr>
          <w:ilvl w:val="0"/>
          <w:numId w:val="2"/>
        </w:numPr>
        <w:tabs>
          <w:tab w:val="clear" w:pos="720"/>
          <w:tab w:val="left" w:pos="360" w:leader="none"/>
          <w:tab w:val="right" w:pos="8504" w:leader="none"/>
        </w:tabs>
        <w:spacing w:lineRule="auto" w:line="360" w:before="60" w:after="60"/>
        <w:rPr>
          <w:rFonts w:ascii="Tahoma" w:hAnsi="Tahoma" w:cs="Tahoma"/>
        </w:rPr>
      </w:pPr>
      <w:r>
        <w:rPr>
          <w:rFonts w:cs="Tahoma" w:ascii="Tahoma" w:hAnsi="Tahoma"/>
        </w:rPr>
        <w:t>Οι Πολιτικές και οι Δράσεις του Στρατηγικού Σχεδίου Ανάπτυξης</w:t>
        <w:tab/>
      </w:r>
      <w:r>
        <w:rPr>
          <w:rFonts w:cs="Tahoma" w:ascii="Tahoma" w:hAnsi="Tahoma"/>
          <w:sz w:val="20"/>
          <w:szCs w:val="20"/>
        </w:rPr>
        <w:t>37</w:t>
      </w:r>
    </w:p>
    <w:p>
      <w:pPr>
        <w:pStyle w:val="Normal"/>
        <w:numPr>
          <w:ilvl w:val="1"/>
          <w:numId w:val="2"/>
        </w:numPr>
        <w:tabs>
          <w:tab w:val="clear" w:pos="720"/>
          <w:tab w:val="left" w:pos="1080" w:leader="none"/>
          <w:tab w:val="right" w:pos="8504" w:leader="none"/>
        </w:tabs>
        <w:spacing w:lineRule="auto" w:line="360" w:before="60" w:after="60"/>
        <w:rPr>
          <w:rFonts w:ascii="Tahoma" w:hAnsi="Tahoma" w:cs="Tahoma"/>
          <w:sz w:val="20"/>
          <w:szCs w:val="20"/>
        </w:rPr>
      </w:pPr>
      <w:r>
        <w:rPr>
          <w:rFonts w:cs="Tahoma" w:ascii="Tahoma" w:hAnsi="Tahoma"/>
          <w:sz w:val="20"/>
          <w:szCs w:val="20"/>
        </w:rPr>
        <w:t xml:space="preserve">Ενίσχυση της ανταγωνιστικότητας </w:t>
        <w:tab/>
        <w:t>46</w:t>
      </w:r>
    </w:p>
    <w:p>
      <w:pPr>
        <w:pStyle w:val="Normal"/>
        <w:tabs>
          <w:tab w:val="clear" w:pos="720"/>
          <w:tab w:val="right" w:pos="8504" w:leader="none"/>
        </w:tabs>
        <w:spacing w:lineRule="auto" w:line="360" w:before="60" w:after="60"/>
        <w:ind w:left="720" w:hanging="0"/>
        <w:rPr>
          <w:rFonts w:ascii="Tahoma" w:hAnsi="Tahoma" w:cs="Tahoma"/>
          <w:sz w:val="20"/>
          <w:szCs w:val="20"/>
        </w:rPr>
      </w:pPr>
      <w:r>
        <w:rPr>
          <w:rFonts w:cs="Tahoma" w:ascii="Tahoma" w:hAnsi="Tahoma"/>
          <w:sz w:val="20"/>
          <w:szCs w:val="20"/>
        </w:rPr>
        <w:t xml:space="preserve">3.1.1 </w:t>
      </w:r>
      <w:r>
        <w:rPr>
          <w:rFonts w:cs="Tahoma" w:ascii="Tahoma" w:hAnsi="Tahoma"/>
          <w:color w:val="000000"/>
          <w:sz w:val="20"/>
          <w:szCs w:val="20"/>
        </w:rPr>
        <w:t>Ενίσχυση των παραγωγικών υποδομών</w:t>
        <w:tab/>
        <w:t>46</w:t>
      </w:r>
    </w:p>
    <w:p>
      <w:pPr>
        <w:pStyle w:val="Normal"/>
        <w:tabs>
          <w:tab w:val="clear" w:pos="720"/>
          <w:tab w:val="right" w:pos="8504" w:leader="none"/>
        </w:tabs>
        <w:autoSpaceDE w:val="false"/>
        <w:spacing w:lineRule="auto" w:line="360" w:before="60" w:after="60"/>
        <w:ind w:left="720" w:hanging="0"/>
        <w:rPr>
          <w:rFonts w:ascii="Tahoma" w:hAnsi="Tahoma" w:cs="Tahoma"/>
          <w:sz w:val="20"/>
          <w:szCs w:val="20"/>
        </w:rPr>
      </w:pPr>
      <w:r>
        <w:rPr>
          <w:rFonts w:cs="Tahoma" w:ascii="Tahoma" w:hAnsi="Tahoma"/>
          <w:sz w:val="20"/>
          <w:szCs w:val="20"/>
        </w:rPr>
        <w:t xml:space="preserve">3.1.2 </w:t>
      </w:r>
      <w:r>
        <w:rPr>
          <w:rFonts w:cs="Tahoma" w:ascii="Tahoma" w:hAnsi="Tahoma"/>
          <w:color w:val="000000"/>
          <w:sz w:val="20"/>
          <w:szCs w:val="20"/>
        </w:rPr>
        <w:t xml:space="preserve">Προώθηση της επιχειρηματικότητας, βελτίωση του επιχειρηματικού περιβάλλοντος και ενίσχυση της εξωστρέφειας των επιχειρήσεων. </w:t>
        <w:tab/>
        <w:t>53</w:t>
      </w:r>
    </w:p>
    <w:p>
      <w:pPr>
        <w:pStyle w:val="Normal"/>
        <w:tabs>
          <w:tab w:val="clear" w:pos="720"/>
          <w:tab w:val="right" w:pos="8504" w:leader="none"/>
        </w:tabs>
        <w:spacing w:lineRule="auto" w:line="360" w:before="60" w:after="60"/>
        <w:ind w:left="720" w:hanging="0"/>
        <w:rPr>
          <w:rFonts w:ascii="Tahoma" w:hAnsi="Tahoma" w:cs="Tahoma"/>
          <w:sz w:val="20"/>
          <w:szCs w:val="20"/>
        </w:rPr>
      </w:pPr>
      <w:r>
        <w:rPr>
          <w:rFonts w:cs="Tahoma" w:ascii="Tahoma" w:hAnsi="Tahoma"/>
          <w:sz w:val="20"/>
          <w:szCs w:val="20"/>
        </w:rPr>
        <w:t xml:space="preserve">3.1.3 </w:t>
      </w:r>
      <w:r>
        <w:rPr>
          <w:rFonts w:cs="Tahoma" w:ascii="Tahoma" w:hAnsi="Tahoma"/>
          <w:color w:val="000000"/>
          <w:sz w:val="20"/>
          <w:szCs w:val="20"/>
        </w:rPr>
        <w:t xml:space="preserve">Διαμόρφωση του κατάλληλου περιβάλλοντος για την προώθηση νέων παραγωγικών επενδύσεων ή την βελτίωση των υφισταμένων. </w:t>
        <w:tab/>
        <w:t>61</w:t>
      </w:r>
    </w:p>
    <w:p>
      <w:pPr>
        <w:pStyle w:val="Normal"/>
        <w:tabs>
          <w:tab w:val="clear" w:pos="720"/>
          <w:tab w:val="right" w:pos="8504" w:leader="none"/>
        </w:tabs>
        <w:spacing w:lineRule="auto" w:line="360" w:before="60" w:after="60"/>
        <w:ind w:left="720" w:hanging="0"/>
        <w:rPr>
          <w:rFonts w:ascii="Tahoma" w:hAnsi="Tahoma" w:cs="Tahoma"/>
          <w:sz w:val="20"/>
          <w:szCs w:val="20"/>
        </w:rPr>
      </w:pPr>
      <w:r>
        <w:rPr>
          <w:rFonts w:cs="Tahoma" w:ascii="Tahoma" w:hAnsi="Tahoma"/>
          <w:sz w:val="20"/>
          <w:szCs w:val="20"/>
        </w:rPr>
        <w:t xml:space="preserve">3.1.4 </w:t>
      </w:r>
      <w:r>
        <w:rPr>
          <w:rFonts w:cs="Tahoma" w:ascii="Tahoma" w:hAnsi="Tahoma"/>
          <w:color w:val="000000"/>
          <w:sz w:val="20"/>
          <w:szCs w:val="20"/>
        </w:rPr>
        <w:t>Ενίσχυση της «έρευνας και ανάπτυξης» και της παραγωγής καινοτομίας και ενθάρρυνση της ενεργότερης συμμετοχής του ιδιωτικού τομέα σ’ αυτές.</w:t>
        <w:tab/>
        <w:t>67</w:t>
      </w:r>
    </w:p>
    <w:p>
      <w:pPr>
        <w:pStyle w:val="Normal"/>
        <w:tabs>
          <w:tab w:val="clear" w:pos="720"/>
          <w:tab w:val="right" w:pos="8504" w:leader="none"/>
        </w:tabs>
        <w:spacing w:lineRule="auto" w:line="360" w:before="60" w:after="60"/>
        <w:ind w:left="720" w:hanging="0"/>
        <w:rPr>
          <w:rFonts w:ascii="Tahoma" w:hAnsi="Tahoma" w:cs="Tahoma"/>
          <w:sz w:val="20"/>
          <w:szCs w:val="20"/>
        </w:rPr>
      </w:pPr>
      <w:r>
        <w:rPr>
          <w:rFonts w:cs="Tahoma" w:ascii="Tahoma" w:hAnsi="Tahoma"/>
          <w:sz w:val="20"/>
          <w:szCs w:val="20"/>
        </w:rPr>
        <w:t xml:space="preserve">3.1.5 </w:t>
      </w:r>
      <w:r>
        <w:rPr>
          <w:rFonts w:cs="Tahoma" w:ascii="Tahoma" w:hAnsi="Tahoma"/>
          <w:color w:val="000000"/>
          <w:sz w:val="20"/>
          <w:szCs w:val="20"/>
        </w:rPr>
        <w:t xml:space="preserve">Διεύρυνση των υπηρεσιών προς τις επιχειρήσεις και δημιουργία δομών υποστήριξης  </w:t>
        <w:tab/>
        <w:t>74</w:t>
      </w:r>
    </w:p>
    <w:p>
      <w:pPr>
        <w:pStyle w:val="Normal"/>
        <w:tabs>
          <w:tab w:val="clear" w:pos="720"/>
          <w:tab w:val="right" w:pos="8504" w:leader="none"/>
        </w:tabs>
        <w:autoSpaceDE w:val="false"/>
        <w:spacing w:lineRule="auto" w:line="360" w:before="60" w:after="60"/>
        <w:ind w:left="720" w:hanging="0"/>
        <w:rPr>
          <w:rFonts w:ascii="Tahoma" w:hAnsi="Tahoma" w:cs="Tahoma"/>
          <w:color w:val="000000"/>
          <w:sz w:val="20"/>
          <w:szCs w:val="20"/>
        </w:rPr>
      </w:pPr>
      <w:r>
        <w:rPr>
          <w:rFonts w:cs="Tahoma" w:ascii="Tahoma" w:hAnsi="Tahoma"/>
          <w:sz w:val="20"/>
          <w:szCs w:val="20"/>
        </w:rPr>
        <w:t xml:space="preserve">3.1.6 </w:t>
      </w:r>
      <w:r>
        <w:rPr>
          <w:rFonts w:cs="Tahoma" w:ascii="Tahoma" w:hAnsi="Tahoma"/>
          <w:color w:val="000000"/>
          <w:sz w:val="20"/>
          <w:szCs w:val="20"/>
        </w:rPr>
        <w:t>Ανάπτυξη και βελτίωση των τουριστικών επενδύσεων και υπηρεσιών.</w:t>
        <w:tab/>
        <w:t>80</w:t>
      </w:r>
    </w:p>
    <w:p>
      <w:pPr>
        <w:pStyle w:val="Normal"/>
        <w:tabs>
          <w:tab w:val="clear" w:pos="720"/>
          <w:tab w:val="right" w:pos="8504" w:leader="none"/>
        </w:tabs>
        <w:autoSpaceDE w:val="false"/>
        <w:spacing w:lineRule="auto" w:line="360" w:before="60" w:after="60"/>
        <w:ind w:left="720" w:hanging="0"/>
        <w:rPr>
          <w:rFonts w:ascii="Tahoma" w:hAnsi="Tahoma" w:cs="Tahoma"/>
          <w:sz w:val="20"/>
          <w:szCs w:val="20"/>
        </w:rPr>
      </w:pPr>
      <w:r>
        <w:rPr>
          <w:rFonts w:cs="Tahoma" w:ascii="Tahoma" w:hAnsi="Tahoma"/>
          <w:sz w:val="20"/>
          <w:szCs w:val="20"/>
        </w:rPr>
        <w:t>3.1.7 Αγροτική ανάπτυξη και βελτίωση της ανταγωνιστικότητας της γεωργίας και της αλιείας.</w:t>
        <w:tab/>
        <w:t>96</w:t>
      </w:r>
    </w:p>
    <w:p>
      <w:pPr>
        <w:pStyle w:val="Normal"/>
        <w:tabs>
          <w:tab w:val="clear" w:pos="720"/>
          <w:tab w:val="right" w:pos="8504" w:leader="none"/>
        </w:tabs>
        <w:spacing w:lineRule="auto" w:line="360" w:before="60" w:after="60"/>
        <w:ind w:left="720" w:hanging="0"/>
        <w:rPr>
          <w:rFonts w:ascii="Tahoma" w:hAnsi="Tahoma" w:cs="Tahoma"/>
          <w:sz w:val="20"/>
          <w:szCs w:val="20"/>
        </w:rPr>
      </w:pPr>
      <w:r>
        <w:rPr>
          <w:rFonts w:cs="Tahoma" w:ascii="Tahoma" w:hAnsi="Tahoma"/>
          <w:sz w:val="20"/>
          <w:szCs w:val="20"/>
        </w:rPr>
        <w:t xml:space="preserve">3.1.8 </w:t>
      </w:r>
      <w:r>
        <w:rPr>
          <w:rFonts w:cs="Tahoma" w:ascii="Tahoma" w:hAnsi="Tahoma"/>
          <w:color w:val="000000"/>
          <w:sz w:val="20"/>
          <w:szCs w:val="20"/>
        </w:rPr>
        <w:t>Ανάπτυξη και αξιοποίηση των πολιτιστικών επενδύσεων.</w:t>
        <w:tab/>
        <w:t>111</w:t>
      </w:r>
    </w:p>
    <w:p>
      <w:pPr>
        <w:pStyle w:val="Normal"/>
        <w:numPr>
          <w:ilvl w:val="1"/>
          <w:numId w:val="2"/>
        </w:numPr>
        <w:tabs>
          <w:tab w:val="clear" w:pos="720"/>
          <w:tab w:val="left" w:pos="1080" w:leader="none"/>
          <w:tab w:val="right" w:pos="8504" w:leader="none"/>
        </w:tabs>
        <w:spacing w:lineRule="auto" w:line="360" w:before="60" w:after="60"/>
        <w:rPr>
          <w:rFonts w:ascii="Tahoma" w:hAnsi="Tahoma" w:cs="Tahoma"/>
          <w:sz w:val="20"/>
        </w:rPr>
      </w:pPr>
      <w:r>
        <w:rPr>
          <w:rFonts w:cs="Tahoma" w:ascii="Tahoma" w:hAnsi="Tahoma"/>
          <w:sz w:val="20"/>
        </w:rPr>
        <w:t>Βελτίωση της προσπελασιμότητας και των υπηρεσιών γενικού οικονομικού ενδιαφέροντος</w:t>
        <w:tab/>
        <w:t>116</w:t>
      </w:r>
    </w:p>
    <w:p>
      <w:pPr>
        <w:pStyle w:val="Normal"/>
        <w:tabs>
          <w:tab w:val="clear" w:pos="720"/>
          <w:tab w:val="right" w:pos="8504" w:leader="none"/>
        </w:tabs>
        <w:spacing w:lineRule="auto" w:line="360" w:before="60" w:after="60"/>
        <w:ind w:left="792" w:hanging="0"/>
        <w:rPr>
          <w:rFonts w:ascii="Tahoma" w:hAnsi="Tahoma" w:cs="Tahoma"/>
          <w:sz w:val="20"/>
          <w:szCs w:val="20"/>
        </w:rPr>
      </w:pPr>
      <w:r>
        <w:rPr>
          <w:rFonts w:cs="Tahoma" w:ascii="Tahoma" w:hAnsi="Tahoma"/>
          <w:sz w:val="20"/>
          <w:szCs w:val="20"/>
        </w:rPr>
        <w:t xml:space="preserve">3.2.1 </w:t>
      </w:r>
      <w:r>
        <w:rPr>
          <w:rFonts w:cs="Tahoma" w:ascii="Tahoma" w:hAnsi="Tahoma"/>
          <w:color w:val="000000"/>
          <w:sz w:val="20"/>
          <w:szCs w:val="20"/>
        </w:rPr>
        <w:t>Ανάπτυξη και βελτίωση των εθνικών δικτύων μεταφορών, τηλεπικοινωνιών και ενέργειας.</w:t>
        <w:tab/>
        <w:t>116</w:t>
      </w:r>
    </w:p>
    <w:p>
      <w:pPr>
        <w:pStyle w:val="Normal"/>
        <w:tabs>
          <w:tab w:val="clear" w:pos="720"/>
          <w:tab w:val="right" w:pos="8504" w:leader="none"/>
        </w:tabs>
        <w:spacing w:lineRule="auto" w:line="360" w:before="60" w:after="60"/>
        <w:ind w:left="792" w:hanging="0"/>
        <w:rPr>
          <w:rFonts w:ascii="Tahoma" w:hAnsi="Tahoma" w:cs="Tahoma"/>
          <w:sz w:val="20"/>
          <w:szCs w:val="20"/>
        </w:rPr>
      </w:pPr>
      <w:r>
        <w:rPr>
          <w:rFonts w:cs="Tahoma" w:ascii="Tahoma" w:hAnsi="Tahoma"/>
          <w:sz w:val="20"/>
          <w:szCs w:val="20"/>
        </w:rPr>
        <w:t xml:space="preserve">3.2.2 </w:t>
      </w:r>
      <w:r>
        <w:rPr>
          <w:rFonts w:cs="Tahoma" w:ascii="Tahoma" w:hAnsi="Tahoma"/>
          <w:color w:val="000000"/>
          <w:sz w:val="20"/>
          <w:szCs w:val="20"/>
        </w:rPr>
        <w:t>Ανάπτυξη και βελτίωση των περιφερειακών δικτύων μεταφορών, ιδίως των διασυνδέσεων µε τα εθνικά δίκτυα, καθώς και των δικτύων ύδρευσης.</w:t>
        <w:tab/>
        <w:t>126</w:t>
      </w:r>
    </w:p>
    <w:p>
      <w:pPr>
        <w:pStyle w:val="Normal"/>
        <w:tabs>
          <w:tab w:val="clear" w:pos="720"/>
          <w:tab w:val="right" w:pos="8504" w:leader="none"/>
        </w:tabs>
        <w:spacing w:lineRule="auto" w:line="360" w:before="60" w:after="60"/>
        <w:ind w:left="792" w:hanging="0"/>
        <w:rPr>
          <w:rFonts w:ascii="Tahoma" w:hAnsi="Tahoma" w:cs="Tahoma"/>
          <w:sz w:val="20"/>
          <w:szCs w:val="20"/>
        </w:rPr>
      </w:pPr>
      <w:r>
        <w:rPr>
          <w:rFonts w:cs="Tahoma" w:ascii="Tahoma" w:hAnsi="Tahoma"/>
          <w:sz w:val="20"/>
          <w:szCs w:val="20"/>
        </w:rPr>
        <w:t xml:space="preserve">3.2.3 </w:t>
      </w:r>
      <w:r>
        <w:rPr>
          <w:rFonts w:cs="Tahoma" w:ascii="Tahoma" w:hAnsi="Tahoma"/>
          <w:color w:val="000000"/>
          <w:sz w:val="20"/>
          <w:szCs w:val="20"/>
        </w:rPr>
        <w:t>Βελτίωση των κοινωνικών υποδομών.</w:t>
        <w:tab/>
        <w:t>134</w:t>
      </w:r>
    </w:p>
    <w:p>
      <w:pPr>
        <w:pStyle w:val="Normal"/>
        <w:tabs>
          <w:tab w:val="clear" w:pos="720"/>
          <w:tab w:val="right" w:pos="8504" w:leader="none"/>
        </w:tabs>
        <w:spacing w:lineRule="auto" w:line="360" w:before="60" w:after="60"/>
        <w:ind w:left="792" w:hanging="0"/>
        <w:rPr>
          <w:rFonts w:ascii="Tahoma" w:hAnsi="Tahoma" w:cs="Tahoma"/>
          <w:sz w:val="20"/>
          <w:szCs w:val="20"/>
        </w:rPr>
      </w:pPr>
      <w:r>
        <w:rPr>
          <w:rFonts w:cs="Tahoma" w:ascii="Tahoma" w:hAnsi="Tahoma"/>
          <w:sz w:val="20"/>
          <w:szCs w:val="20"/>
        </w:rPr>
        <w:t>3.2.4 Βελτίωση των αστικών μεταφορών</w:t>
        <w:tab/>
        <w:t>148</w:t>
      </w:r>
    </w:p>
    <w:p>
      <w:pPr>
        <w:pStyle w:val="Normal"/>
        <w:tabs>
          <w:tab w:val="clear" w:pos="720"/>
          <w:tab w:val="right" w:pos="8504" w:leader="none"/>
        </w:tabs>
        <w:spacing w:lineRule="auto" w:line="360" w:before="60" w:after="60"/>
        <w:ind w:left="792" w:hanging="0"/>
        <w:rPr>
          <w:rFonts w:ascii="Tahoma" w:hAnsi="Tahoma" w:cs="Tahoma"/>
          <w:sz w:val="20"/>
          <w:szCs w:val="20"/>
        </w:rPr>
      </w:pPr>
      <w:r>
        <w:rPr>
          <w:rFonts w:cs="Tahoma" w:ascii="Tahoma" w:hAnsi="Tahoma"/>
          <w:sz w:val="20"/>
          <w:szCs w:val="20"/>
        </w:rPr>
        <w:t xml:space="preserve">3.2.5 </w:t>
      </w:r>
      <w:r>
        <w:rPr>
          <w:rFonts w:cs="Tahoma" w:ascii="Tahoma" w:hAnsi="Tahoma"/>
          <w:color w:val="000000"/>
          <w:sz w:val="20"/>
          <w:szCs w:val="20"/>
        </w:rPr>
        <w:t>Ενίσχυση των υποδομών της κοινωνίας της πληροφορίας, ώστε να αναπτυχθούν οι υπηρεσίες των Τεχνολογιών Πληροφορικής και Επικοινωνιών (ΤΠΕ).</w:t>
        <w:tab/>
        <w:t>159</w:t>
      </w:r>
    </w:p>
    <w:p>
      <w:pPr>
        <w:pStyle w:val="Normal"/>
        <w:numPr>
          <w:ilvl w:val="1"/>
          <w:numId w:val="2"/>
        </w:numPr>
        <w:tabs>
          <w:tab w:val="clear" w:pos="720"/>
          <w:tab w:val="left" w:pos="1080" w:leader="none"/>
          <w:tab w:val="right" w:pos="8504" w:leader="none"/>
        </w:tabs>
        <w:spacing w:lineRule="auto" w:line="360" w:before="60" w:after="60"/>
        <w:rPr>
          <w:rFonts w:ascii="Tahoma" w:hAnsi="Tahoma" w:cs="Tahoma"/>
          <w:sz w:val="20"/>
        </w:rPr>
      </w:pPr>
      <w:r>
        <w:rPr>
          <w:rFonts w:cs="Tahoma" w:ascii="Tahoma" w:hAnsi="Tahoma"/>
          <w:sz w:val="20"/>
        </w:rPr>
        <w:t>Αναβάθμιση και προστασία του περιβάλλοντος και πρόληψη κινδύνων</w:t>
        <w:tab/>
        <w:t>158</w:t>
      </w:r>
    </w:p>
    <w:p>
      <w:pPr>
        <w:pStyle w:val="Normal"/>
        <w:tabs>
          <w:tab w:val="clear" w:pos="720"/>
          <w:tab w:val="right" w:pos="8504" w:leader="none"/>
        </w:tabs>
        <w:spacing w:lineRule="auto" w:line="360" w:before="60" w:after="60"/>
        <w:ind w:left="720" w:hanging="0"/>
        <w:rPr>
          <w:rFonts w:ascii="Tahoma" w:hAnsi="Tahoma" w:cs="Tahoma"/>
          <w:sz w:val="20"/>
          <w:szCs w:val="20"/>
        </w:rPr>
      </w:pPr>
      <w:r>
        <w:rPr>
          <w:rFonts w:cs="Tahoma" w:ascii="Tahoma" w:hAnsi="Tahoma"/>
          <w:sz w:val="20"/>
          <w:szCs w:val="20"/>
        </w:rPr>
        <w:t xml:space="preserve">3.3.1 </w:t>
      </w:r>
      <w:r>
        <w:rPr>
          <w:rFonts w:cs="Tahoma" w:ascii="Tahoma" w:hAnsi="Tahoma"/>
          <w:color w:val="000000"/>
          <w:sz w:val="20"/>
          <w:szCs w:val="20"/>
        </w:rPr>
        <w:t>Προώθηση της αειφόρου ανάπτυξης µε εναρμόνιση της σχέσης αγοράς και φυσικών πόρων.</w:t>
        <w:tab/>
        <w:t>158</w:t>
      </w:r>
    </w:p>
    <w:p>
      <w:pPr>
        <w:pStyle w:val="Normal"/>
        <w:tabs>
          <w:tab w:val="clear" w:pos="720"/>
          <w:tab w:val="right" w:pos="8504" w:leader="none"/>
        </w:tabs>
        <w:spacing w:lineRule="auto" w:line="360" w:before="60" w:after="60"/>
        <w:ind w:left="720" w:hanging="0"/>
        <w:rPr>
          <w:rFonts w:ascii="Tahoma" w:hAnsi="Tahoma" w:cs="Tahoma"/>
          <w:sz w:val="20"/>
          <w:szCs w:val="20"/>
        </w:rPr>
      </w:pPr>
      <w:r>
        <w:rPr>
          <w:rFonts w:cs="Tahoma" w:ascii="Tahoma" w:hAnsi="Tahoma"/>
          <w:sz w:val="20"/>
          <w:szCs w:val="20"/>
        </w:rPr>
        <w:t xml:space="preserve">3.3.2 </w:t>
      </w:r>
      <w:r>
        <w:rPr>
          <w:rFonts w:cs="Tahoma" w:ascii="Tahoma" w:hAnsi="Tahoma"/>
          <w:color w:val="000000"/>
          <w:sz w:val="20"/>
          <w:szCs w:val="20"/>
        </w:rPr>
        <w:t>Προώθηση μέτρων πρόληψης φυσικών και τεχνολογικών κινδύνων.</w:t>
        <w:tab/>
        <w:t>168</w:t>
      </w:r>
    </w:p>
    <w:p>
      <w:pPr>
        <w:pStyle w:val="Normal"/>
        <w:tabs>
          <w:tab w:val="clear" w:pos="720"/>
          <w:tab w:val="right" w:pos="8504" w:leader="none"/>
        </w:tabs>
        <w:spacing w:lineRule="auto" w:line="360" w:before="60" w:after="60"/>
        <w:ind w:left="720" w:hanging="0"/>
        <w:rPr>
          <w:rFonts w:ascii="Tahoma" w:hAnsi="Tahoma" w:cs="Tahoma"/>
          <w:sz w:val="20"/>
          <w:szCs w:val="20"/>
        </w:rPr>
      </w:pPr>
      <w:r>
        <w:rPr>
          <w:rFonts w:cs="Tahoma" w:ascii="Tahoma" w:hAnsi="Tahoma"/>
          <w:sz w:val="20"/>
          <w:szCs w:val="20"/>
        </w:rPr>
        <w:t xml:space="preserve">3.3.3 </w:t>
      </w:r>
      <w:r>
        <w:rPr>
          <w:rFonts w:cs="Tahoma" w:ascii="Tahoma" w:hAnsi="Tahoma"/>
          <w:color w:val="000000"/>
          <w:sz w:val="20"/>
          <w:szCs w:val="20"/>
        </w:rPr>
        <w:t>Προώθηση μέτρων συμμόρφωσης προς το σχετικό κανονιστικό πλαίσιο της ΕΕ.</w:t>
        <w:tab/>
        <w:t>176</w:t>
      </w:r>
    </w:p>
    <w:p>
      <w:pPr>
        <w:pStyle w:val="Normal"/>
        <w:tabs>
          <w:tab w:val="clear" w:pos="720"/>
          <w:tab w:val="right" w:pos="8504" w:leader="none"/>
        </w:tabs>
        <w:spacing w:lineRule="auto" w:line="360" w:before="60" w:after="60"/>
        <w:ind w:left="720" w:hanging="0"/>
        <w:rPr>
          <w:rFonts w:ascii="Tahoma" w:hAnsi="Tahoma" w:cs="Tahoma"/>
          <w:sz w:val="20"/>
          <w:szCs w:val="20"/>
        </w:rPr>
      </w:pPr>
      <w:r>
        <w:rPr>
          <w:rFonts w:cs="Tahoma" w:ascii="Tahoma" w:hAnsi="Tahoma"/>
          <w:sz w:val="20"/>
          <w:szCs w:val="20"/>
        </w:rPr>
        <w:t xml:space="preserve">3.3.4 </w:t>
      </w:r>
      <w:r>
        <w:rPr>
          <w:rFonts w:cs="Tahoma" w:ascii="Tahoma" w:hAnsi="Tahoma"/>
          <w:color w:val="000000"/>
          <w:sz w:val="20"/>
          <w:szCs w:val="20"/>
        </w:rPr>
        <w:t>Αποκατάσταση και αξιοποίηση υποβαθμισμένων βιομηχανικών χώρων.</w:t>
        <w:tab/>
        <w:t>180</w:t>
      </w:r>
    </w:p>
    <w:p>
      <w:pPr>
        <w:pStyle w:val="Normal"/>
        <w:numPr>
          <w:ilvl w:val="1"/>
          <w:numId w:val="2"/>
        </w:numPr>
        <w:tabs>
          <w:tab w:val="clear" w:pos="720"/>
          <w:tab w:val="left" w:pos="1080" w:leader="none"/>
          <w:tab w:val="right" w:pos="8504" w:leader="none"/>
        </w:tabs>
        <w:spacing w:lineRule="auto" w:line="360" w:before="60" w:after="60"/>
        <w:rPr>
          <w:rFonts w:ascii="Tahoma" w:hAnsi="Tahoma" w:cs="Tahoma"/>
          <w:sz w:val="20"/>
        </w:rPr>
      </w:pPr>
      <w:r>
        <w:rPr>
          <w:rFonts w:cs="Tahoma" w:ascii="Tahoma" w:hAnsi="Tahoma"/>
          <w:sz w:val="20"/>
        </w:rPr>
        <w:t>Ανάπτυξη Ανθρώπινου δυναμικού και προώθηση της Απασχόλησης</w:t>
        <w:tab/>
        <w:t>184</w:t>
      </w:r>
    </w:p>
    <w:p>
      <w:pPr>
        <w:pStyle w:val="Normal"/>
        <w:tabs>
          <w:tab w:val="clear" w:pos="720"/>
          <w:tab w:val="right" w:pos="8504" w:leader="none"/>
        </w:tabs>
        <w:autoSpaceDE w:val="false"/>
        <w:spacing w:lineRule="auto" w:line="360" w:before="60" w:after="60"/>
        <w:ind w:left="720" w:hanging="0"/>
        <w:rPr>
          <w:rFonts w:ascii="Tahoma" w:hAnsi="Tahoma" w:cs="Tahoma"/>
          <w:sz w:val="20"/>
          <w:szCs w:val="20"/>
        </w:rPr>
      </w:pPr>
      <w:r>
        <w:rPr>
          <w:rFonts w:cs="Tahoma" w:ascii="Tahoma" w:hAnsi="Tahoma"/>
          <w:sz w:val="20"/>
          <w:szCs w:val="20"/>
        </w:rPr>
        <w:t xml:space="preserve">3.4.1 </w:t>
      </w:r>
      <w:r>
        <w:rPr>
          <w:rFonts w:cs="Tahoma" w:ascii="Tahoma" w:hAnsi="Tahoma"/>
          <w:color w:val="000000"/>
          <w:sz w:val="20"/>
          <w:szCs w:val="20"/>
        </w:rPr>
        <w:t xml:space="preserve">Ανάπτυξη και βελτίωση των συστημάτων εκπαίδευσης και κατάρτισης, προώθηση στρατηγικών δια βίου μάθησης και σύνδεσης τους  µε την απασχόληση και τις ανάγκες της κοινωνίας και της οικονομίας </w:t>
        <w:tab/>
        <w:t>184</w:t>
      </w:r>
    </w:p>
    <w:p>
      <w:pPr>
        <w:pStyle w:val="Normal"/>
        <w:tabs>
          <w:tab w:val="clear" w:pos="720"/>
          <w:tab w:val="right" w:pos="8504" w:leader="none"/>
        </w:tabs>
        <w:spacing w:lineRule="auto" w:line="360" w:before="60" w:after="60"/>
        <w:ind w:left="720" w:hanging="0"/>
        <w:rPr>
          <w:rFonts w:ascii="Tahoma" w:hAnsi="Tahoma" w:cs="Tahoma"/>
          <w:sz w:val="20"/>
          <w:szCs w:val="20"/>
        </w:rPr>
      </w:pPr>
      <w:r>
        <w:rPr>
          <w:rFonts w:cs="Tahoma" w:ascii="Tahoma" w:hAnsi="Tahoma"/>
          <w:sz w:val="20"/>
          <w:szCs w:val="20"/>
        </w:rPr>
        <w:t xml:space="preserve">3.4.2 </w:t>
      </w:r>
      <w:r>
        <w:rPr>
          <w:rFonts w:cs="Tahoma" w:ascii="Tahoma" w:hAnsi="Tahoma"/>
          <w:color w:val="000000"/>
          <w:sz w:val="20"/>
          <w:szCs w:val="20"/>
        </w:rPr>
        <w:t>Ενίσχυση των θεσμών της αγοράς εργασίας και της κοινωνικής μέριμνας</w:t>
        <w:tab/>
        <w:t>198</w:t>
      </w:r>
    </w:p>
    <w:p>
      <w:pPr>
        <w:pStyle w:val="Normal"/>
        <w:tabs>
          <w:tab w:val="clear" w:pos="720"/>
          <w:tab w:val="right" w:pos="8504" w:leader="none"/>
        </w:tabs>
        <w:spacing w:lineRule="auto" w:line="360" w:before="60" w:after="60"/>
        <w:ind w:left="720" w:hanging="0"/>
        <w:rPr>
          <w:rFonts w:ascii="Tahoma" w:hAnsi="Tahoma" w:cs="Tahoma"/>
          <w:sz w:val="20"/>
          <w:szCs w:val="20"/>
        </w:rPr>
      </w:pPr>
      <w:r>
        <w:rPr>
          <w:rFonts w:cs="Tahoma" w:ascii="Tahoma" w:hAnsi="Tahoma"/>
          <w:sz w:val="20"/>
          <w:szCs w:val="20"/>
        </w:rPr>
        <w:t xml:space="preserve">3.4.3 </w:t>
      </w:r>
      <w:r>
        <w:rPr>
          <w:rFonts w:cs="Tahoma" w:ascii="Tahoma" w:hAnsi="Tahoma"/>
          <w:color w:val="000000"/>
          <w:sz w:val="20"/>
          <w:szCs w:val="20"/>
        </w:rPr>
        <w:t>Προώθηση μέτρων στήριξης της κοινωνικής ένταξης.</w:t>
        <w:tab/>
        <w:t>213</w:t>
      </w:r>
    </w:p>
    <w:p>
      <w:pPr>
        <w:pStyle w:val="Normal"/>
        <w:numPr>
          <w:ilvl w:val="1"/>
          <w:numId w:val="2"/>
        </w:numPr>
        <w:tabs>
          <w:tab w:val="clear" w:pos="720"/>
          <w:tab w:val="left" w:pos="1080" w:leader="none"/>
          <w:tab w:val="right" w:pos="8504" w:leader="none"/>
        </w:tabs>
        <w:spacing w:lineRule="auto" w:line="360" w:before="60" w:after="60"/>
        <w:rPr>
          <w:rFonts w:ascii="Tahoma" w:hAnsi="Tahoma" w:cs="Tahoma"/>
          <w:sz w:val="20"/>
        </w:rPr>
      </w:pPr>
      <w:r>
        <w:rPr>
          <w:rFonts w:cs="Tahoma" w:ascii="Tahoma" w:hAnsi="Tahoma"/>
          <w:sz w:val="20"/>
        </w:rPr>
        <w:t>Βελτίωση της διοικητικής ικανότητας της Δημόσιας Διοίκησης</w:t>
        <w:tab/>
        <w:t>218</w:t>
      </w:r>
    </w:p>
    <w:p>
      <w:pPr>
        <w:pStyle w:val="Normal"/>
        <w:tabs>
          <w:tab w:val="clear" w:pos="720"/>
          <w:tab w:val="right" w:pos="8504" w:leader="none"/>
        </w:tabs>
        <w:spacing w:lineRule="auto" w:line="360" w:before="60" w:after="60"/>
        <w:ind w:left="720" w:hanging="0"/>
        <w:rPr>
          <w:rFonts w:ascii="Tahoma" w:hAnsi="Tahoma" w:cs="Tahoma"/>
          <w:sz w:val="20"/>
          <w:szCs w:val="20"/>
        </w:rPr>
      </w:pPr>
      <w:r>
        <w:rPr>
          <w:rFonts w:cs="Tahoma" w:ascii="Tahoma" w:hAnsi="Tahoma"/>
          <w:sz w:val="20"/>
          <w:szCs w:val="20"/>
        </w:rPr>
        <w:t xml:space="preserve">3.5.1 </w:t>
      </w:r>
      <w:r>
        <w:rPr>
          <w:rFonts w:cs="Tahoma" w:ascii="Tahoma" w:hAnsi="Tahoma"/>
          <w:color w:val="000000"/>
          <w:sz w:val="20"/>
          <w:szCs w:val="20"/>
        </w:rPr>
        <w:t>Βελτίωση των θεσμών και της διοικητικής ικανότητας σε τοπικό επίπεδο για το σχεδιασμό, την υλοποίηση και τη διαχείριση αναπτυξιακών προγραμμάτων και την προσαρμογή στις αλλαγές που επιβάλλουν οι εξελίξεις.</w:t>
        <w:tab/>
        <w:t>218</w:t>
      </w:r>
    </w:p>
    <w:p>
      <w:pPr>
        <w:pStyle w:val="Normal"/>
        <w:tabs>
          <w:tab w:val="clear" w:pos="720"/>
          <w:tab w:val="right" w:pos="8504" w:leader="none"/>
        </w:tabs>
        <w:spacing w:lineRule="auto" w:line="360" w:before="60" w:after="60"/>
        <w:ind w:left="720" w:hanging="0"/>
        <w:rPr>
          <w:rFonts w:ascii="Tahoma" w:hAnsi="Tahoma" w:cs="Tahoma"/>
          <w:sz w:val="20"/>
          <w:szCs w:val="20"/>
        </w:rPr>
      </w:pPr>
      <w:r>
        <w:rPr>
          <w:rFonts w:cs="Tahoma" w:ascii="Tahoma" w:hAnsi="Tahoma"/>
          <w:sz w:val="20"/>
          <w:szCs w:val="20"/>
        </w:rPr>
        <w:t>3.5.2 Βελτίωση των υπηρεσιών προς τις επιχειρήσεις, τους εργαζόμενους και τους ανέργους.</w:t>
        <w:tab/>
        <w:t>225</w:t>
      </w:r>
    </w:p>
    <w:p>
      <w:pPr>
        <w:pStyle w:val="Normal"/>
        <w:numPr>
          <w:ilvl w:val="1"/>
          <w:numId w:val="2"/>
        </w:numPr>
        <w:tabs>
          <w:tab w:val="clear" w:pos="720"/>
          <w:tab w:val="left" w:pos="1080" w:leader="none"/>
          <w:tab w:val="right" w:pos="8504" w:leader="none"/>
        </w:tabs>
        <w:spacing w:lineRule="auto" w:line="360" w:before="60" w:after="60"/>
        <w:rPr>
          <w:rFonts w:ascii="Tahoma" w:hAnsi="Tahoma" w:cs="Tahoma"/>
          <w:sz w:val="20"/>
        </w:rPr>
      </w:pPr>
      <w:r>
        <w:rPr>
          <w:rFonts w:cs="Tahoma" w:ascii="Tahoma" w:hAnsi="Tahoma"/>
          <w:sz w:val="20"/>
        </w:rPr>
        <w:t>Ενίσχυση της διαπεριφερειακής συνεργασίας και της χωρικής συνοχής</w:t>
        <w:tab/>
        <w:t>229</w:t>
      </w:r>
    </w:p>
    <w:p>
      <w:pPr>
        <w:pStyle w:val="Normal"/>
        <w:tabs>
          <w:tab w:val="clear" w:pos="720"/>
          <w:tab w:val="right" w:pos="8504" w:leader="none"/>
        </w:tabs>
        <w:spacing w:lineRule="auto" w:line="360" w:before="60" w:after="60"/>
        <w:ind w:left="720" w:hanging="0"/>
        <w:rPr>
          <w:rFonts w:ascii="Tahoma" w:hAnsi="Tahoma" w:cs="Tahoma"/>
          <w:sz w:val="20"/>
          <w:szCs w:val="20"/>
        </w:rPr>
      </w:pPr>
      <w:r>
        <w:rPr>
          <w:rFonts w:cs="Tahoma" w:ascii="Tahoma" w:hAnsi="Tahoma"/>
          <w:sz w:val="20"/>
          <w:szCs w:val="20"/>
        </w:rPr>
        <w:t xml:space="preserve">3.6.1 </w:t>
      </w:r>
      <w:r>
        <w:rPr>
          <w:rFonts w:cs="Tahoma" w:ascii="Tahoma" w:hAnsi="Tahoma"/>
          <w:color w:val="000000"/>
          <w:sz w:val="20"/>
          <w:szCs w:val="20"/>
        </w:rPr>
        <w:t xml:space="preserve">Ενίσχυση της </w:t>
      </w:r>
      <w:r>
        <w:rPr>
          <w:rFonts w:cs="Tahoma" w:ascii="Tahoma" w:hAnsi="Tahoma"/>
          <w:bCs/>
          <w:color w:val="000000"/>
          <w:sz w:val="20"/>
          <w:szCs w:val="20"/>
        </w:rPr>
        <w:t>διακρατικής συνεργασίας</w:t>
      </w:r>
      <w:r>
        <w:rPr>
          <w:rFonts w:cs="Tahoma" w:ascii="Tahoma" w:hAnsi="Tahoma"/>
          <w:color w:val="000000"/>
          <w:sz w:val="20"/>
          <w:szCs w:val="20"/>
        </w:rPr>
        <w:t xml:space="preserve">. </w:t>
        <w:tab/>
        <w:t>229</w:t>
      </w:r>
    </w:p>
    <w:p>
      <w:pPr>
        <w:pStyle w:val="Normal"/>
        <w:tabs>
          <w:tab w:val="clear" w:pos="720"/>
          <w:tab w:val="right" w:pos="8504" w:leader="none"/>
        </w:tabs>
        <w:spacing w:lineRule="auto" w:line="360" w:before="60" w:after="60"/>
        <w:ind w:left="720" w:hanging="0"/>
        <w:rPr>
          <w:rFonts w:ascii="Tahoma" w:hAnsi="Tahoma" w:cs="Tahoma"/>
          <w:sz w:val="20"/>
          <w:szCs w:val="20"/>
        </w:rPr>
      </w:pPr>
      <w:r>
        <w:rPr>
          <w:rFonts w:cs="Tahoma" w:ascii="Tahoma" w:hAnsi="Tahoma"/>
          <w:sz w:val="20"/>
          <w:szCs w:val="20"/>
        </w:rPr>
        <w:t xml:space="preserve">3.6.2 </w:t>
      </w:r>
      <w:r>
        <w:rPr>
          <w:rFonts w:cs="Tahoma" w:ascii="Tahoma" w:hAnsi="Tahoma"/>
          <w:color w:val="000000"/>
          <w:sz w:val="20"/>
          <w:szCs w:val="20"/>
        </w:rPr>
        <w:t xml:space="preserve">Ενίσχυση της </w:t>
      </w:r>
      <w:r>
        <w:rPr>
          <w:rFonts w:cs="Tahoma" w:ascii="Tahoma" w:hAnsi="Tahoma"/>
          <w:bCs/>
          <w:color w:val="000000"/>
          <w:sz w:val="20"/>
          <w:szCs w:val="20"/>
        </w:rPr>
        <w:t>διαπεριφερειακής συνεργασίας</w:t>
      </w:r>
      <w:r>
        <w:rPr>
          <w:rFonts w:cs="Tahoma" w:ascii="Tahoma" w:hAnsi="Tahoma"/>
          <w:color w:val="000000"/>
          <w:sz w:val="20"/>
          <w:szCs w:val="20"/>
        </w:rPr>
        <w:t>.</w:t>
        <w:tab/>
        <w:t>235</w:t>
      </w:r>
    </w:p>
    <w:p>
      <w:pPr>
        <w:pStyle w:val="Normal"/>
        <w:tabs>
          <w:tab w:val="clear" w:pos="720"/>
          <w:tab w:val="right" w:pos="8504" w:leader="none"/>
        </w:tabs>
        <w:spacing w:lineRule="auto" w:line="360" w:before="60" w:after="60"/>
        <w:ind w:left="720" w:hanging="0"/>
        <w:rPr>
          <w:rFonts w:ascii="Tahoma" w:hAnsi="Tahoma" w:cs="Tahoma"/>
          <w:sz w:val="20"/>
          <w:szCs w:val="20"/>
        </w:rPr>
      </w:pPr>
      <w:r>
        <w:rPr>
          <w:rFonts w:cs="Tahoma" w:ascii="Tahoma" w:hAnsi="Tahoma"/>
          <w:sz w:val="20"/>
          <w:szCs w:val="20"/>
        </w:rPr>
        <w:t>3.6.3 Ενδονομαρχιακή συνοχή</w:t>
        <w:tab/>
        <w:t>245</w:t>
      </w:r>
    </w:p>
    <w:p>
      <w:pPr>
        <w:pStyle w:val="Normal"/>
        <w:numPr>
          <w:ilvl w:val="1"/>
          <w:numId w:val="2"/>
        </w:numPr>
        <w:tabs>
          <w:tab w:val="clear" w:pos="720"/>
          <w:tab w:val="left" w:pos="1080" w:leader="none"/>
          <w:tab w:val="right" w:pos="8504" w:leader="none"/>
        </w:tabs>
        <w:spacing w:lineRule="auto" w:line="360" w:before="60" w:after="60"/>
        <w:rPr>
          <w:rFonts w:ascii="Tahoma" w:hAnsi="Tahoma" w:cs="Tahoma"/>
          <w:sz w:val="20"/>
        </w:rPr>
      </w:pPr>
      <w:r>
        <w:rPr>
          <w:rFonts w:cs="Tahoma" w:ascii="Tahoma" w:hAnsi="Tahoma"/>
          <w:sz w:val="20"/>
        </w:rPr>
        <w:t>Άλλοι ειδικοί άξονες δράσης</w:t>
        <w:tab/>
        <w:t>252</w:t>
      </w:r>
    </w:p>
    <w:p>
      <w:pPr>
        <w:pStyle w:val="Normal"/>
        <w:tabs>
          <w:tab w:val="clear" w:pos="720"/>
          <w:tab w:val="right" w:pos="8504" w:leader="none"/>
        </w:tabs>
        <w:spacing w:lineRule="auto" w:line="360" w:before="60" w:after="60"/>
        <w:ind w:left="720" w:hanging="0"/>
        <w:rPr>
          <w:rFonts w:ascii="Tahoma" w:hAnsi="Tahoma" w:cs="Tahoma"/>
          <w:sz w:val="20"/>
          <w:szCs w:val="20"/>
        </w:rPr>
      </w:pPr>
      <w:r>
        <w:rPr>
          <w:rFonts w:cs="Tahoma" w:ascii="Tahoma" w:hAnsi="Tahoma"/>
          <w:sz w:val="20"/>
          <w:szCs w:val="20"/>
        </w:rPr>
        <w:t>3.7.1 Προώθηση του χωρικού σχεδιασμού</w:t>
        <w:tab/>
        <w:t>252</w:t>
      </w:r>
    </w:p>
    <w:p>
      <w:pPr>
        <w:pStyle w:val="Normal"/>
        <w:tabs>
          <w:tab w:val="clear" w:pos="720"/>
          <w:tab w:val="right" w:pos="8504" w:leader="none"/>
        </w:tabs>
        <w:spacing w:lineRule="auto" w:line="360" w:before="60" w:after="60"/>
        <w:ind w:left="720" w:hanging="0"/>
        <w:rPr>
          <w:rFonts w:ascii="Tahoma" w:hAnsi="Tahoma" w:cs="Tahoma"/>
          <w:sz w:val="20"/>
          <w:szCs w:val="20"/>
        </w:rPr>
      </w:pPr>
      <w:r>
        <w:rPr>
          <w:rFonts w:cs="Tahoma" w:ascii="Tahoma" w:hAnsi="Tahoma"/>
          <w:sz w:val="20"/>
          <w:szCs w:val="20"/>
        </w:rPr>
        <w:t>3.7.2 Προώθηση της κατασκευής εμβληματικών δημόσιων κτηρίων με ιδιαίτερη έμφαση στην αρχιτεκτονική ποιότητα και αναγνωρισιμότητα</w:t>
        <w:tab/>
        <w:t>257</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rPr>
      </w:pPr>
      <w:r>
        <w:rPr>
          <w:rFonts w:cs="Tahoma" w:ascii="Tahoma" w:hAnsi="Tahoma"/>
        </w:rPr>
      </w:r>
    </w:p>
    <w:p>
      <w:pPr>
        <w:pStyle w:val="Footer"/>
        <w:tabs>
          <w:tab w:val="clear" w:pos="4153"/>
          <w:tab w:val="clear" w:pos="8306"/>
        </w:tabs>
        <w:spacing w:lineRule="auto" w:line="360"/>
        <w:rPr/>
      </w:pPr>
      <w:r>
        <w:rPr/>
      </w:r>
      <w:r>
        <w:br w:type="page"/>
      </w:r>
    </w:p>
    <w:p>
      <w:pPr>
        <w:pStyle w:val="TextBody"/>
        <w:rPr/>
      </w:pPr>
      <w:r>
        <w:rPr/>
      </w:r>
    </w:p>
    <w:p>
      <w:pPr>
        <w:pStyle w:val="Normal"/>
        <w:rPr/>
      </w:pPr>
      <w:r>
        <w:rPr/>
      </w:r>
    </w:p>
    <w:p>
      <w:pPr>
        <w:pStyle w:val="Heading1"/>
        <w:jc w:val="right"/>
        <w:rPr>
          <w:b w:val="false"/>
          <w:b w:val="false"/>
        </w:rPr>
      </w:pPr>
      <w:r>
        <w:rPr>
          <w:b w:val="false"/>
        </w:rPr>
      </w:r>
    </w:p>
    <w:p>
      <w:pPr>
        <w:pStyle w:val="Heading1"/>
        <w:spacing w:lineRule="auto" w:line="360"/>
        <w:jc w:val="right"/>
        <w:rPr>
          <w:b w:val="false"/>
          <w:b w:val="false"/>
          <w:sz w:val="96"/>
          <w:szCs w:val="96"/>
        </w:rPr>
      </w:pPr>
      <w:r>
        <w:rPr>
          <w:b w:val="false"/>
          <w:sz w:val="96"/>
          <w:szCs w:val="96"/>
        </w:rPr>
        <w:t>1</w:t>
      </w:r>
    </w:p>
    <w:p>
      <w:pPr>
        <w:pStyle w:val="Heading1"/>
        <w:spacing w:lineRule="auto" w:line="360"/>
        <w:jc w:val="right"/>
        <w:rPr>
          <w:sz w:val="52"/>
          <w:szCs w:val="52"/>
        </w:rPr>
      </w:pPr>
      <w:r>
        <w:rPr>
          <w:sz w:val="52"/>
          <w:szCs w:val="52"/>
        </w:rPr>
        <w:t xml:space="preserve">Η Στρατηγική και </w:t>
      </w:r>
    </w:p>
    <w:p>
      <w:pPr>
        <w:pStyle w:val="Heading1"/>
        <w:spacing w:lineRule="auto" w:line="360"/>
        <w:jc w:val="right"/>
        <w:rPr>
          <w:sz w:val="52"/>
          <w:szCs w:val="52"/>
        </w:rPr>
      </w:pPr>
      <w:r>
        <w:rPr>
          <w:sz w:val="52"/>
          <w:szCs w:val="52"/>
        </w:rPr>
        <w:t>οι Στόχοι της Ανάπτυξης</w:t>
      </w:r>
    </w:p>
    <w:p>
      <w:pPr>
        <w:pStyle w:val="Normal"/>
        <w:spacing w:lineRule="auto" w:line="360"/>
        <w:jc w:val="both"/>
        <w:rPr>
          <w:rFonts w:ascii="Tahoma" w:hAnsi="Tahoma" w:cs="Tahoma"/>
          <w:sz w:val="22"/>
          <w:szCs w:val="52"/>
        </w:rPr>
      </w:pPr>
      <w:r>
        <w:rPr>
          <w:rFonts w:cs="Tahoma" w:ascii="Tahoma" w:hAnsi="Tahoma"/>
          <w:sz w:val="22"/>
          <w:szCs w:val="52"/>
        </w:rPr>
      </w:r>
    </w:p>
    <w:p>
      <w:pPr>
        <w:pStyle w:val="TextBody"/>
        <w:rPr>
          <w:rFonts w:ascii="Tahoma" w:hAnsi="Tahoma" w:cs="Tahoma"/>
          <w:sz w:val="22"/>
        </w:rPr>
      </w:pPr>
      <w:r>
        <w:rPr>
          <w:rFonts w:cs="Tahoma"/>
          <w:sz w:val="22"/>
        </w:rPr>
      </w:r>
    </w:p>
    <w:p>
      <w:pPr>
        <w:pStyle w:val="TextBody"/>
        <w:rPr>
          <w:b/>
          <w:b/>
        </w:rPr>
      </w:pPr>
      <w:r>
        <w:rPr>
          <w:b/>
        </w:rPr>
        <w:t>1.1. Εισαγωγή</w:t>
      </w:r>
    </w:p>
    <w:p>
      <w:pPr>
        <w:pStyle w:val="TextBody"/>
        <w:rPr>
          <w:b/>
          <w:b/>
        </w:rPr>
      </w:pPr>
      <w:r>
        <w:rPr>
          <w:b/>
        </w:rPr>
      </w:r>
    </w:p>
    <w:p>
      <w:pPr>
        <w:pStyle w:val="TextBody"/>
        <w:rPr/>
      </w:pPr>
      <w:r>
        <w:rPr/>
        <w:t xml:space="preserve">Κάθε γεωγραφική και διοικητική ενότητα, όπως ο νομός, όταν επιχειρεί να παρέμβει και να επηρεάσει με ένα θετικό, συγκροτημένο και επιτελικό τρόπο τις αναπτυξιακές του δυνατότητες και προοπτικές, χρειάζεται μια στρατηγική. Η στρατηγική της ανάπτυξης έρχεται να θέσει μια σειρά ερωτήματα, τα οποία αφορούν στους στόχους οι οποίοι τίθενται, τον τρόπο με τον οποίο επιδιώκεται η υλοποίηση τους, το πλαίσιο δράσης και τον τρόπο επιλογής των κατάλληλων πολιτικών.  </w:t>
      </w:r>
    </w:p>
    <w:p>
      <w:pPr>
        <w:pStyle w:val="TextBody"/>
        <w:rPr/>
      </w:pPr>
      <w:r>
        <w:rPr/>
      </w:r>
    </w:p>
    <w:p>
      <w:pPr>
        <w:pStyle w:val="TextBody"/>
        <w:rPr/>
      </w:pPr>
      <w:r>
        <w:rPr/>
        <w:t xml:space="preserve">Συνεπώς, η στρατηγική της ανάπτυξης είναι ένα ολοκληρωμένο και αδιάσπαστο σύνολο στόχων και παρεμβάσεων, το οποίο προσδιορίζει με όρους ανάπτυξης σε ποιο σημείο βρισκόμαστε, που επιθυμούμε να φτάσουμε και με ποιο τρόπο και ποιες διαδικασίες θα επιχειρήσουμε να το πετύχουμε.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t>1.2. Πλαίσιο διαμόρφωσης αναπτυξιακής στρατηγικής</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iCs/>
          <w:sz w:val="22"/>
        </w:rPr>
      </w:pPr>
      <w:r>
        <w:rPr>
          <w:rFonts w:cs="Tahoma" w:ascii="Tahoma" w:hAnsi="Tahoma"/>
          <w:sz w:val="22"/>
        </w:rPr>
        <w:t>Για να είναι επιτυχής, η στρατηγική της ανάπτυξης απαιτεί μια σειρά από προϋποθέσεις. Πρώτον, θα πρέπει να στηρίζεται στη διάγνωση και αξιολόγηση των επιμέρους δεδομένων, αλλά και της συνολικής εικόνας του κάθε νομού, και με αυτή την έννοια είναι μοναδική για κάθε νομό και μη επαναλαμβανόμενη. Αυτό σημαίνει, με απλά λόγια, ότι δύο νομοί με διαφορετικά παραγωγικά, διαρθρωτικά, γεωγραφικά, κλπ., χαρακτηριστικά δεν είναι δυνατόν να διαθέτουν την ίδια στρατηγική, για τον ίδιο ακριβώς λόγο που δύο ασθενείς με διαφορετική διάγνωση δεν θα πρέπει να παίρνουν την ίδια αγωγή.</w:t>
      </w:r>
      <w:r>
        <w:rPr>
          <w:rFonts w:cs="Tahoma" w:ascii="Tahoma" w:hAnsi="Tahoma"/>
          <w:iCs/>
          <w:sz w:val="22"/>
        </w:rPr>
        <w:t xml:space="preserve"> Η στρατηγική, λοιπόν, θα πρέπει να στηρίζεται στα πραγματικά δεδομένα της τοπικής οικονομίας, αξιολογώντας σωστά το ‘βάρος’ των προβλημάτων και των δυσκολιών </w:t>
      </w:r>
      <w:r>
        <w:rPr>
          <w:rFonts w:cs="Tahoma" w:ascii="Tahoma" w:hAnsi="Tahoma"/>
          <w:sz w:val="22"/>
        </w:rPr>
        <w:t xml:space="preserve">στην επιλογή δράσεων και στην άσκηση πολιτικών. </w:t>
      </w:r>
    </w:p>
    <w:p>
      <w:pPr>
        <w:pStyle w:val="TextBody"/>
        <w:rPr>
          <w:rFonts w:ascii="Tahoma" w:hAnsi="Tahoma" w:cs="Tahoma"/>
          <w:iCs/>
          <w:sz w:val="22"/>
        </w:rPr>
      </w:pPr>
      <w:r>
        <w:rPr>
          <w:rFonts w:cs="Tahoma"/>
          <w:iCs/>
          <w:sz w:val="22"/>
        </w:rPr>
      </w:r>
    </w:p>
    <w:p>
      <w:pPr>
        <w:pStyle w:val="TextBody"/>
        <w:rPr/>
      </w:pPr>
      <w:r>
        <w:rPr/>
        <w:t xml:space="preserve">Δεύτερον, η αναπτυξιακή στρατηγική, από τη φύση της, δεν μπορεί να έχει στατικό αλλά δυναμικό χαρακτήρα. Αυτό σημαίνει ότι στηρίζεται στην </w:t>
      </w:r>
      <w:r>
        <w:rPr>
          <w:iCs/>
        </w:rPr>
        <w:t>κατανόηση</w:t>
      </w:r>
      <w:r>
        <w:rPr/>
        <w:t xml:space="preserve"> της υφιστάμενης κατάστασης αλλά η έμφασή της βρίσκεται στην </w:t>
      </w:r>
      <w:r>
        <w:rPr>
          <w:iCs/>
        </w:rPr>
        <w:t>δημιουργική παρέμβαση</w:t>
      </w:r>
      <w:r>
        <w:rPr/>
        <w:t xml:space="preserve">. Με αυτή την έννοια, η στρατηγική θα πρέπει να ενισχύει ενεργά τα υπάρχοντα φυσικά και επίκτητα </w:t>
      </w:r>
      <w:r>
        <w:rPr>
          <w:iCs/>
        </w:rPr>
        <w:t>ανταγωνιστικά πλεονεκτήματα</w:t>
      </w:r>
      <w:r>
        <w:rPr/>
        <w:t xml:space="preserve"> του νομού και να δημιουργεί μέσω κατάλληλα επιλεγμένων πολιτικών νέα ανταγωνιστικά πλεονεκτήματα σε τομείς αιχμής. </w:t>
      </w:r>
      <w:r>
        <w:rPr>
          <w:iCs/>
        </w:rPr>
        <w:t>Θα πρέπει επίσης</w:t>
      </w:r>
      <w:r>
        <w:rPr/>
        <w:t xml:space="preserve"> να αντιμετωπίζει με ουσιαστικό τρόπο τις αδυναμίες της περιοχής που συνδέονται με την παραγωγική διάρθρωση, το ανθρώπινο δυναμικό, τις υποδομές ή τη γεωγραφική θέση της θέση. </w:t>
      </w:r>
    </w:p>
    <w:p>
      <w:pPr>
        <w:pStyle w:val="TextBody"/>
        <w:rPr/>
      </w:pPr>
      <w:r>
        <w:rPr/>
      </w:r>
    </w:p>
    <w:p>
      <w:pPr>
        <w:pStyle w:val="TextBody"/>
        <w:rPr/>
      </w:pPr>
      <w:r>
        <w:rPr/>
        <w:t xml:space="preserve">Παράλληλα, θα πρέπει να αξιοποιεί τις ευκαιρίες που δημιουργούνται από τις τεχνολογικές και διαρθρωτικές μεταβολές και το νέο διεθνές οικονομικό περιβάλλον και να αντιλαμβάνεται τους κινδύνους που εγκυμονούν για το παραγωγικό προφίλ του νομού,  προβλέποντας ένα σύνολο διαρθρωτικών ή εκσυγχρονιστικών δράσεων που να ελαχιστοποιούν τις επιπτώσεις αυτών των κινδύνων στο επίπεδο ευημερίας και απασχόλησης. </w:t>
      </w:r>
    </w:p>
    <w:p>
      <w:pPr>
        <w:pStyle w:val="TextBody"/>
        <w:rPr/>
      </w:pPr>
      <w:r>
        <w:rPr/>
      </w:r>
    </w:p>
    <w:p>
      <w:pPr>
        <w:pStyle w:val="TextBody"/>
        <w:rPr/>
      </w:pPr>
      <w:r>
        <w:rPr/>
        <w:t xml:space="preserve">Τρίτον, η αναπτυξιακή στρατηγική θα πρέπει να είναι ‘εμπροσθοβαρής’. Σε ένα κόσμο που αλλάζει με γρήγορους ρυθμούς, η αναπτυξιακή στρατηγική του νομού θα πρέπει να έχει το βλέμμα στραμμένο στο μέλλον και όχι στο παρελθόν. Θα πρέπει να βλέπει μπροστά, να κατανοεί εγκαίρως τις νέες τάσεις στην οικονομία και να αποφεύγει την επανάπαυση στις συνταγές της πεπατημένης. Να αντιλαμβάνεται ότι το νέο οικονομικό και τεχνολογικό περιβάλλον απαιτεί νέους τρόπους αντιμετώπισης και νέες πολιτικές. Ότι οι επιτυχημένες πολιτικές της δεκαετίας του 1980 μπορεί να έχουν περιορισμένη ή μηδενική αποτελεσματικότητα  στην πρώτη δεκαετία του εικοστού αιώνα. </w:t>
      </w:r>
    </w:p>
    <w:p>
      <w:pPr>
        <w:pStyle w:val="TextBody"/>
        <w:rPr/>
      </w:pPr>
      <w:r>
        <w:rPr/>
      </w:r>
    </w:p>
    <w:p>
      <w:pPr>
        <w:pStyle w:val="TextBody"/>
        <w:rPr/>
      </w:pPr>
      <w:r>
        <w:rPr/>
        <w:t xml:space="preserve">Η στρατηγική της ανάπτυξης θα πρέπει να είναι ανοιχτή σε νέες ιδέες, να τις ενθαρρύνει και να τις ενισχύει και να προσπαθεί να ενσωματώσει στην τοπική κοινωνία και οικονομία μηχανισμούς κατανόησης και διαχείρισης της αλλαγής. Η διάθεση της τοπικής κοινωνίας να μη ξεπεραστεί από τις εξελίξεις αλλά να επωφεληθεί από αυτές σημαίνει ότι </w:t>
      </w:r>
      <w:r>
        <w:rPr>
          <w:iCs/>
        </w:rPr>
        <w:t>η μάθηση, η δημιουργικότητα, η έρευνα, η εφευρετικότητα,  η εξωστρέφεια και η αναζήτηση του καινούργιου</w:t>
      </w:r>
      <w:r>
        <w:rPr/>
        <w:t xml:space="preserve"> γίνονται κεντρικά στοιχεία της στρατηγικής και βρίσκουν την έκφρασή τους σε μια σειρά από συγκεκριμένες αναπτυξιακές πολιτικές. </w:t>
      </w:r>
    </w:p>
    <w:p>
      <w:pPr>
        <w:pStyle w:val="TextBody"/>
        <w:rPr/>
      </w:pPr>
      <w:r>
        <w:rPr/>
      </w:r>
    </w:p>
    <w:p>
      <w:pPr>
        <w:pStyle w:val="TextBody"/>
        <w:rPr/>
      </w:pPr>
      <w:r>
        <w:rPr/>
        <w:t xml:space="preserve">Συνεπώς, η αναπτυξιακή στρατηγική της Μαγνησίας θα πρέπει να διαμορφώσει </w:t>
      </w:r>
      <w:r>
        <w:rPr>
          <w:i/>
          <w:color w:val="FF0000"/>
        </w:rPr>
        <w:t>συνθήκες</w:t>
      </w:r>
      <w:r>
        <w:rPr/>
        <w:t xml:space="preserve"> για την </w:t>
      </w:r>
      <w:r>
        <w:rPr>
          <w:iCs/>
        </w:rPr>
        <w:t>ενίσχυση της επιχειρηματικότητας</w:t>
      </w:r>
      <w:r>
        <w:rPr/>
        <w:t xml:space="preserve">, τον εμπλουτισμό και τη διεύρυνση της παραγωγικής βάσης, την αποτελεσματική αξιοποίηση από τις επιχειρήσεις και τους εργαζόμενους </w:t>
      </w:r>
      <w:r>
        <w:rPr>
          <w:iCs/>
        </w:rPr>
        <w:t>νέων γνώσεων</w:t>
      </w:r>
      <w:r>
        <w:rPr/>
        <w:t xml:space="preserve"> και την ενεργό και ευρεία εμπλοκή των νέων γενεών στο γίγνεσθαι της </w:t>
      </w:r>
      <w:r>
        <w:rPr>
          <w:iCs/>
        </w:rPr>
        <w:t>νέας οικονομίας και των νέων τεχνολογιών. Απαιτεί επίσης μια καινοτόμο στάση απέναντι στις προκλήσεις των συνεχώς μεταβαλλόμενων αγορών</w:t>
      </w:r>
      <w:r>
        <w:rPr/>
        <w:t xml:space="preserve">. Η στρατηγική αυτή επιλογή είναι κρίσιμη για το μέλλον, αφορά </w:t>
      </w:r>
      <w:r>
        <w:rPr>
          <w:i/>
          <w:color w:val="FF0000"/>
        </w:rPr>
        <w:t xml:space="preserve">τη </w:t>
      </w:r>
      <w:r>
        <w:rPr/>
        <w:t>διαμόρφωση μίας νέας κουλτούρας και αποτελεί ευθύνη και υποχρέωση όλων μας προς τις επερχόμενες γενεές.</w:t>
      </w:r>
    </w:p>
    <w:p>
      <w:pPr>
        <w:pStyle w:val="TextBody"/>
        <w:rPr/>
      </w:pPr>
      <w:r>
        <w:rPr/>
      </w:r>
    </w:p>
    <w:p>
      <w:pPr>
        <w:pStyle w:val="TextBody"/>
        <w:rPr/>
      </w:pPr>
      <w:r>
        <w:rPr/>
        <w:t xml:space="preserve">Τέταρτον, η αναπτυξιακή στρατηγική θα πρέπει να κινείται έξω από λογικές δορυφορικής ανάπτυξης σε σχέση με την Αθήνα και τη Θεσσαλονίκη. Αντίθετα, θα πρέπει να επιλέξει και να στηριχθεί σε μια σύγχρονη εκδοχή της ενδογενούς ανάπτυξης, η οποία δρα τοπικά και σκέφτεται παγκόσμια, έχοντας πλήρη κατανόηση της λειτουργίας των παγκοσμιοποιημένων αγορών και πλήρη συνείδηση των περιορισμών της τοπικής κλίμακας. </w:t>
      </w:r>
    </w:p>
    <w:p>
      <w:pPr>
        <w:pStyle w:val="TextBody"/>
        <w:rPr/>
      </w:pPr>
      <w:r>
        <w:rPr/>
      </w:r>
    </w:p>
    <w:p>
      <w:pPr>
        <w:pStyle w:val="TextBody"/>
        <w:rPr/>
      </w:pPr>
      <w:r>
        <w:rPr/>
        <w:t xml:space="preserve">Οι ευρύτερες διαρθρωτικές μεταβολές της οικονομίας που διαχρονικά ενθαρρύνουν την τριτογενοποίηση της Αθήνας και την μετατόπιση του κέντρου βάρους της βιομηχανικής και εξαγωγικής δραστηριότητας στην Μακεδονία και ειδικά στην Θεσσαλονίκη (η οποία προσανατολίζεται πλέον προς τα Βαλκάνια), δεν ενθαρρύνουν στρατηγικές "δορυφόρου" που στηρίζονται σε οφέλη από την διάχυση της ανάπτυξης των δύο αυτών βασικών πόλων. Η διάχυση της ανάπτυξης τόσο στην Αθήνα όσο και στην Θεσσαλονίκη αφορά αποκλειστικά τους παρακείμενους νομούς που έχουν το πλεονέκτημα της εγγύτητας. Αν και η σχεδόν ισοαπόσταση του νομού από τις πόλεις της Αθήνας και Θεσσαλονίκης (οι οποίες φαίνονται να αναπτύσσονται ανεξάρτητα η μία από την άλλη και για διαφορετικούς λόγους) δε δημιουργεί προϋποθέσεις παραγωγικής ολοκλήρωσης και δορυφορικής ανάπτυξης, εντούτοις αφήνει περιθώρια για μία εναλλακτική στρατηγική. </w:t>
      </w:r>
    </w:p>
    <w:p>
      <w:pPr>
        <w:pStyle w:val="TextBody"/>
        <w:rPr/>
      </w:pPr>
      <w:r>
        <w:rPr/>
      </w:r>
    </w:p>
    <w:p>
      <w:pPr>
        <w:pStyle w:val="TextBody"/>
        <w:rPr/>
      </w:pPr>
      <w:r>
        <w:rPr/>
        <w:t xml:space="preserve">Η στρατηγική της σύγχρονης ενδογενούς ανάπτυξης θα πρέπει να κινείται με ευελιξία ανάμεσα στο τοπικό, το περιφερειακό, το εθνικό και το Ευρωπαϊκό επίπεδο άσκησης πολιτικής και να αξιοποιεί κάθε φορά διαθέσιμα μέσα, ευνοϊκές συγκυρίες και εμπειρίες. Θα πρέπει κυρίως, όμως, να στηρίζεται σε τοπικές συσπειρώσεις, τοπικά, περιφερειακά και διαπεριφερειακά δίκτυα συνεργασίας με στόχο την αξιοποίηση των πολλαπλασιαστικών επιπτώσεων της περιφερειακής συνεργασίας και δικτύωσης και την ανάδειξη ενός τρίτου πόλου ανάπτυξης στην Κεντρική Ελλάδα. Ο περιφερειακός αυτός πόλος θα στηρίζεται στο αστικό δίκτυο της περιοχής, θα καλύπτει γεωγραφικά τον ενδιάμεσο χώρο της κεντρικής Ελλάδας και θα επιδιώκει να αναδειχθεί στο εθνικό και ευρύτερο επίπεδο ως ένα αναπτυξιακό αντίβαρο προς την Αθήνα και την Θεσσαλονίκη. </w:t>
      </w:r>
    </w:p>
    <w:p>
      <w:pPr>
        <w:pStyle w:val="TextBody"/>
        <w:rPr/>
      </w:pPr>
      <w:r>
        <w:rPr/>
      </w:r>
    </w:p>
    <w:p>
      <w:pPr>
        <w:pStyle w:val="TextBody"/>
        <w:rPr/>
      </w:pPr>
      <w:r>
        <w:rPr/>
        <w:t>Η Μαγνησία μπορεί να έχει ένα ηγετικό ρόλο στη διαμόρφωση αυτού του πόλου και να αποκτήσει από αυτόν πολλαπλά και μακροχρόνια οικονομικά οφέλη αξιοποιώντας τη στρατηγική του θέση, την πολύπλευρη παραγωγική του σύνθεση, το ολοκληρωμένο αστικό σύστημα και την ποικιλία φυσικού περιβάλλοντος και δυνατοτήτων διαβίωσης και αναψυχής με στόχο την προσέλκυση σύγχρονων και υψηλής προστιθέμενης αξίας παραγωγικών, διοικητικών, ερευνητικών και επιστημονικών δραστηριοτήτων καθώς και υψηλής ποιότητας παραγωγικών υποδομών.</w:t>
      </w:r>
    </w:p>
    <w:p>
      <w:pPr>
        <w:pStyle w:val="2"/>
        <w:rPr/>
      </w:pPr>
      <w:r>
        <w:rPr/>
      </w:r>
    </w:p>
    <w:p>
      <w:pPr>
        <w:pStyle w:val="Normal"/>
        <w:spacing w:lineRule="auto" w:line="360"/>
        <w:jc w:val="both"/>
        <w:rPr/>
      </w:pPr>
      <w:r>
        <w:rPr>
          <w:rFonts w:cs="Tahoma" w:ascii="Tahoma" w:hAnsi="Tahoma"/>
          <w:sz w:val="22"/>
        </w:rPr>
        <w:t>Πέμπτον, η στρατηγική της ανάπτυξης θα πρέπει να έχει σαφή αντίληψη της στενότητας των διαθέσιμων πόρων και συνεπώς του υψηλού κόστους ευκαιρίας της κάθε πολιτικής. Το επιτακτικό ερώτημα στην άσκηση αναπτυξιακής πολιτικής είναι με ποιο τρόπο θα πρέπει να κατανεμηθούν περιορισμένοι πόροι σε εναλλακτικές χρήσεις, έτσι ώστε να επιτευχθεί υψηλή συνέργια μέσων και υψηλή αποτελεσματικότητα. Με δεδομένο ότι οι σημαντικότεροι αναπτυξιακοί πόροι για τη χώρα μας προέρχονται από την ΕΕ και δεδομένες τις τάσεις μετατόπισης των Κοινοτικών πόρων προς τα Νέα Κράτη Μέλη της ΕΕ</w:t>
      </w:r>
      <w:r>
        <w:rPr>
          <w:rFonts w:cs="Tahoma" w:ascii="Tahoma" w:hAnsi="Tahoma"/>
          <w:color w:val="FF0000"/>
          <w:sz w:val="22"/>
        </w:rPr>
        <w:t>,</w:t>
      </w:r>
      <w:r>
        <w:rPr>
          <w:rFonts w:cs="Tahoma" w:ascii="Tahoma" w:hAnsi="Tahoma"/>
          <w:sz w:val="22"/>
        </w:rPr>
        <w:t xml:space="preserve"> αλλά και συμπίεσης του Ευρωπαϊκού Προϋπολογισμού, η ανάγκη ουσιαστικής αξιοποίησης των διαθέσιμων πόρων του 3</w:t>
      </w:r>
      <w:r>
        <w:rPr>
          <w:rFonts w:cs="Tahoma" w:ascii="Tahoma" w:hAnsi="Tahoma"/>
          <w:sz w:val="22"/>
          <w:vertAlign w:val="superscript"/>
        </w:rPr>
        <w:t>ου</w:t>
      </w:r>
      <w:r>
        <w:rPr>
          <w:rFonts w:cs="Tahoma" w:ascii="Tahoma" w:hAnsi="Tahoma"/>
          <w:sz w:val="22"/>
        </w:rPr>
        <w:t xml:space="preserve"> και 4</w:t>
      </w:r>
      <w:r>
        <w:rPr>
          <w:rFonts w:cs="Tahoma" w:ascii="Tahoma" w:hAnsi="Tahoma"/>
          <w:sz w:val="22"/>
          <w:vertAlign w:val="superscript"/>
        </w:rPr>
        <w:t>ου</w:t>
      </w:r>
      <w:r>
        <w:rPr>
          <w:rFonts w:cs="Tahoma" w:ascii="Tahoma" w:hAnsi="Tahoma"/>
          <w:sz w:val="22"/>
        </w:rPr>
        <w:t xml:space="preserve"> ΚΠΣ είναι ιδιαίτερα επιτακτική.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Με τα σημερινά δεδομένα στον προσανατολισμό της Ευρωπαϊκής πολιτικής και στους αναπτυξιακούς δείκτες πολλών περιφερειών, δεν είναι σαφές αν θα υπάρξει άλλο μεγάλο χρηματοδοτικό ‘πακέτο’ για τη χώρα μας και τη Θεσσαλία. Το 4</w:t>
      </w:r>
      <w:r>
        <w:rPr>
          <w:rFonts w:cs="Tahoma" w:ascii="Tahoma" w:hAnsi="Tahoma"/>
          <w:sz w:val="22"/>
          <w:vertAlign w:val="superscript"/>
        </w:rPr>
        <w:t>ο</w:t>
      </w:r>
      <w:r>
        <w:rPr>
          <w:rFonts w:cs="Tahoma" w:ascii="Tahoma" w:hAnsi="Tahoma"/>
          <w:sz w:val="22"/>
        </w:rPr>
        <w:t xml:space="preserve">  ΚΠΣ της περιόδου 2007-20013 θα αποτελέσει για τη Θεσσαλία και τη Μαγνησία ένα από τα βασικά μέσα στήριξης της αναπτυξιακής της πολιτικής. Για αυτό το λόγο θα πρέπει να επιδιωχθεί η αξιοποίηση των πόρων του με αποτελεσματικότητα, συναίσθηση της στενότητας τους και αίσθημα ευθύνης απέναντι στις προσδοκίες των πολιτών, σε δράσεις οι οποίες θα ενισχύουν με ορατό τρόπο το παραγωγικό δυναμικό, την ευημερία και συνοχή της τοπικής κοινωνίας. Με βάση την εμπειρία από την εφαρμογή των προηγούμενων Κοινοτικών Πλαισίων Στήριξης, μπορούμε να υποστηρίξουμε σήμερα ότι η επιτυχία του 4</w:t>
      </w:r>
      <w:r>
        <w:rPr>
          <w:rFonts w:cs="Tahoma" w:ascii="Tahoma" w:hAnsi="Tahoma"/>
          <w:sz w:val="22"/>
          <w:vertAlign w:val="superscript"/>
        </w:rPr>
        <w:t>ου</w:t>
      </w:r>
      <w:r>
        <w:rPr>
          <w:rFonts w:cs="Tahoma" w:ascii="Tahoma" w:hAnsi="Tahoma"/>
          <w:sz w:val="22"/>
        </w:rPr>
        <w:t xml:space="preserve"> ΚΠΣ θα εξαρτηθεί από τον βαθμό που οι επιλεγόμενοι στόχοι θα αντιμετωπίζουν τις αιτίες και όχι τις εκφράσεις και εκφάνσεις των προβλημάτων, τον βαθμό  συγκέντρωσης των πόρων σε έργα και δράσεις υψηλής προστιθέμενης αξίας και την αποτελεσματική υλοποίηση του από τους εμπλεκόμενους φορείς. </w:t>
      </w:r>
    </w:p>
    <w:p>
      <w:pPr>
        <w:pStyle w:val="TextBody"/>
        <w:rPr>
          <w:rFonts w:ascii="Tahoma" w:hAnsi="Tahoma" w:cs="Tahoma"/>
          <w:sz w:val="22"/>
        </w:rPr>
      </w:pPr>
      <w:r>
        <w:rPr>
          <w:rFonts w:cs="Tahoma"/>
          <w:sz w:val="22"/>
        </w:rPr>
      </w:r>
    </w:p>
    <w:p>
      <w:pPr>
        <w:pStyle w:val="TextBody"/>
        <w:rPr/>
      </w:pPr>
      <w:r>
        <w:rPr/>
        <w:t xml:space="preserve">Τέλος, η αναπτυξιακή στρατηγική, για να είναι αποτελεσματική, θα πρέπει να στηρίζεται σε μια ευρύτερη κοινωνική συναίνεση, να πείθει και να κινητοποιεί ευρύτερα κοινωνικά και οικονομικά στρώματα. Για να γίνει αυτό θα πρέπει οι πολιτικές της να αποφεύγουν τη μονομέρεια και να προσφέρουν δυνατότητες για αναπτυξιακό μέρισμα σε όλες τις  κοινωνικές και οικονομικές τάξεις του νομού. Αυτό δε σημαίνει ότι θα πρέπει να αποφεύγει τις αναγκαίες τομές. Σημαίνει όμως, ότι τα κόστη και τα οφέλη που θα προκύψουν από συγκεκριμένες πολιτικές θα πρέπει να είναι ισόρροπα κατανεμημένα και επιπλέον, αυτή η κατανομή θα πρέπει να είναι ορατή και να εξασφαλίζει την κοινωνική συναίνεση. </w:t>
      </w:r>
    </w:p>
    <w:p>
      <w:pPr>
        <w:pStyle w:val="TextBody"/>
        <w:rPr/>
      </w:pPr>
      <w:r>
        <w:rPr/>
      </w:r>
    </w:p>
    <w:p>
      <w:pPr>
        <w:pStyle w:val="TextBody"/>
        <w:rPr/>
      </w:pPr>
      <w:r>
        <w:rPr/>
      </w:r>
    </w:p>
    <w:p>
      <w:pPr>
        <w:pStyle w:val="TextBody"/>
        <w:rPr>
          <w:b/>
          <w:b/>
        </w:rPr>
      </w:pPr>
      <w:r>
        <w:rPr>
          <w:b/>
        </w:rPr>
        <w:t>1.3. Οι στόχοι της ανάπτυξης</w:t>
      </w:r>
    </w:p>
    <w:p>
      <w:pPr>
        <w:pStyle w:val="TextBody"/>
        <w:rPr>
          <w:b/>
          <w:b/>
        </w:rPr>
      </w:pPr>
      <w:r>
        <w:rPr>
          <w:b/>
        </w:rPr>
      </w:r>
    </w:p>
    <w:p>
      <w:pPr>
        <w:pStyle w:val="TextBody"/>
        <w:rPr/>
      </w:pPr>
      <w:r>
        <w:rPr/>
        <w:t xml:space="preserve">Σε αυτά τα πλαίσια, και με βάση την ανάλυση, τις διαγνωστικές εκθέσεις που προηγήθηκαν και την αξιολόγηση του παραγωγικού δυναμικού της Μαγνησίας, μπορούμε να πούμε ότι ο νομός διαθέτει μια σειρά από φυσικά και επίκτητα πλεονεκτήματα τα οποία τον τοποθετούν ανάμεσα στους πλέον ανεπτυγμένους νομούς της χώρας, μετά τα δύο μητροπολιτικά συγκροτήματα. </w:t>
      </w:r>
    </w:p>
    <w:p>
      <w:pPr>
        <w:pStyle w:val="TextBody"/>
        <w:rPr/>
      </w:pPr>
      <w:r>
        <w:rPr/>
      </w:r>
    </w:p>
    <w:p>
      <w:pPr>
        <w:pStyle w:val="TextBody"/>
        <w:rPr/>
      </w:pPr>
      <w:r>
        <w:rPr/>
        <w:t>Συνοπτικά, η Μαγνησία διαθέτει σχετικά υψηλό δείκτη ανάπτυξης ο οποίος την κατατάσσει στη δέκατη θέση της εθνικής και στην πρώτη θέση της περιφερειακής κατάταξης, ένα έντονα διαφοροποιημένο, υψηλής αισθητικής αξίας και πλούσιο φυσικό και δομημένο περιβάλλον, ισόρροπη παραγωγική διάρθρωση με σημαντική παρουσία όλων των τομέων της οικονομίας, αξιόλογες υποδομές, ευνοϊκή γεωγραφική θέση, στο μέσον της χώρας, με καλή οδική πρόσβαση προς τις δύο μεγάλες μητροπολιτικές αγορές, αλλά και στον ενδιάμεσο χώρο, μεγάλες σχετικά βιομηχανικές μονάδες με σημαντική παρουσία κεφαλαιουχικών και ενδιάμεσων κλάδων, έμπειρο εργατικό δυναμικό με εργασιακή νοοτροπία, εργοστασιακή εμπειρία και σημαντική εξειδίκευση, σημαντικούς και διαφοροποιημένους τουριστικούς πόρους</w:t>
      </w:r>
      <w:r>
        <w:rPr>
          <w:szCs w:val="20"/>
        </w:rPr>
        <w:t xml:space="preserve">, ποικιλομορφία στην αγροτική παραγωγή, σημαντικό τμήμα της οποίας είναι ανταγωνιστικό, και ένα ακαδημαϊκό ίδρυμα </w:t>
      </w:r>
      <w:r>
        <w:rPr/>
        <w:t xml:space="preserve">με σημαντικές άμεσες και έμμεσες επιδράσεις στην περιοχή. </w:t>
      </w:r>
    </w:p>
    <w:p>
      <w:pPr>
        <w:pStyle w:val="TextBody"/>
        <w:rPr/>
      </w:pPr>
      <w:r>
        <w:rPr/>
      </w:r>
    </w:p>
    <w:p>
      <w:pPr>
        <w:pStyle w:val="TextBody"/>
        <w:rPr/>
      </w:pPr>
      <w:r>
        <w:rPr/>
        <w:t xml:space="preserve">Τα πλεονεκτήματα αυτά επιτρέπουν στο νομό να θέσει ένα σύνολο υψηλών, αλλά και εφικτών στόχων ανάπτυξης για το μεσοπρόθεσμο μέλλον. Σε ένα πρώτο γενικό επίπεδο οι μακροχρόνιοι αναπτυξιακοί στόχοι του νομού είναι: </w:t>
      </w:r>
    </w:p>
    <w:p>
      <w:pPr>
        <w:pStyle w:val="TextBody"/>
        <w:rPr/>
      </w:pPr>
      <w:r>
        <w:rPr/>
      </w:r>
    </w:p>
    <w:p>
      <w:pPr>
        <w:pStyle w:val="TextBody"/>
        <w:rPr/>
      </w:pPr>
      <w:r>
        <w:rPr/>
      </w:r>
    </w:p>
    <w:p>
      <w:pPr>
        <w:pStyle w:val="TextBody"/>
        <w:pBdr>
          <w:top w:val="single" w:sz="4" w:space="1" w:color="000000"/>
          <w:bottom w:val="single" w:sz="4" w:space="1" w:color="000000"/>
        </w:pBdr>
        <w:shd w:fill="E6E6E6" w:val="clear"/>
        <w:ind w:right="44" w:hanging="0"/>
        <w:rPr>
          <w:i/>
          <w:i/>
        </w:rPr>
      </w:pPr>
      <w:r>
        <w:rPr>
          <w:i/>
        </w:rPr>
        <w:t xml:space="preserve">Πίνακας 1. Οι Αναπτυξιακοί Στόχοι του Νομού Μαγνησίας </w:t>
      </w:r>
    </w:p>
    <w:p>
      <w:pPr>
        <w:pStyle w:val="TextBody"/>
        <w:shd w:fill="E6E6E6" w:val="clear"/>
        <w:ind w:right="44" w:firstLine="720"/>
        <w:rPr>
          <w:i/>
          <w:i/>
          <w:sz w:val="32"/>
        </w:rPr>
      </w:pPr>
      <w:r>
        <w:rPr>
          <w:i/>
          <w:sz w:val="32"/>
        </w:rPr>
      </w:r>
    </w:p>
    <w:p>
      <w:pPr>
        <w:pStyle w:val="TextBody"/>
        <w:shd w:fill="E6E6E6" w:val="clear"/>
        <w:ind w:right="44" w:firstLine="720"/>
        <w:rPr>
          <w:sz w:val="28"/>
          <w:szCs w:val="28"/>
        </w:rPr>
      </w:pPr>
      <w:r>
        <w:rPr>
          <w:sz w:val="28"/>
          <w:szCs w:val="28"/>
        </w:rPr>
        <w:t>1. Η οικονομική σύγκλιση με την Ευρωπαϊκή Ένωση</w:t>
      </w:r>
    </w:p>
    <w:p>
      <w:pPr>
        <w:pStyle w:val="TextBody"/>
        <w:shd w:fill="E6E6E6" w:val="clear"/>
        <w:ind w:right="44" w:hanging="0"/>
        <w:rPr>
          <w:sz w:val="28"/>
          <w:szCs w:val="28"/>
        </w:rPr>
      </w:pPr>
      <w:r>
        <w:rPr>
          <w:sz w:val="28"/>
          <w:szCs w:val="28"/>
        </w:rPr>
      </w:r>
    </w:p>
    <w:p>
      <w:pPr>
        <w:pStyle w:val="TextBody"/>
        <w:shd w:fill="E6E6E6" w:val="clear"/>
        <w:ind w:right="44" w:firstLine="720"/>
        <w:rPr>
          <w:sz w:val="28"/>
          <w:szCs w:val="28"/>
        </w:rPr>
      </w:pPr>
      <w:r>
        <w:rPr>
          <w:sz w:val="28"/>
          <w:szCs w:val="28"/>
        </w:rPr>
        <w:t xml:space="preserve">2. Η κοινωνική και χωρική συνοχή </w:t>
      </w:r>
    </w:p>
    <w:p>
      <w:pPr>
        <w:pStyle w:val="TextBody"/>
        <w:shd w:fill="E6E6E6" w:val="clear"/>
        <w:ind w:right="44" w:hanging="0"/>
        <w:rPr>
          <w:sz w:val="28"/>
          <w:szCs w:val="28"/>
        </w:rPr>
      </w:pPr>
      <w:r>
        <w:rPr>
          <w:sz w:val="28"/>
          <w:szCs w:val="28"/>
        </w:rPr>
      </w:r>
    </w:p>
    <w:p>
      <w:pPr>
        <w:pStyle w:val="TextBody"/>
        <w:shd w:fill="E6E6E6" w:val="clear"/>
        <w:ind w:right="44" w:firstLine="720"/>
        <w:rPr>
          <w:sz w:val="28"/>
          <w:szCs w:val="28"/>
        </w:rPr>
      </w:pPr>
      <w:r>
        <w:rPr>
          <w:sz w:val="28"/>
          <w:szCs w:val="28"/>
        </w:rPr>
        <w:t xml:space="preserve">3. Η βιώσιμη ανάπτυξη </w:t>
      </w:r>
    </w:p>
    <w:p>
      <w:pPr>
        <w:pStyle w:val="TextBody"/>
        <w:pBdr>
          <w:bottom w:val="single" w:sz="4" w:space="1" w:color="000000"/>
        </w:pBdr>
        <w:shd w:fill="E6E6E6" w:val="clear"/>
        <w:ind w:right="44" w:hanging="0"/>
        <w:rPr>
          <w:sz w:val="28"/>
          <w:szCs w:val="28"/>
        </w:rPr>
      </w:pPr>
      <w:r>
        <w:rPr>
          <w:sz w:val="28"/>
          <w:szCs w:val="28"/>
        </w:rPr>
      </w:r>
    </w:p>
    <w:p>
      <w:pPr>
        <w:pStyle w:val="TextBody"/>
        <w:rPr/>
      </w:pPr>
      <w:r>
        <w:rPr/>
      </w:r>
    </w:p>
    <w:p>
      <w:pPr>
        <w:pStyle w:val="TextBody"/>
        <w:rPr/>
      </w:pPr>
      <w:r>
        <w:rPr/>
      </w:r>
    </w:p>
    <w:p>
      <w:pPr>
        <w:pStyle w:val="TextBody"/>
        <w:rPr/>
      </w:pPr>
      <w:r>
        <w:rPr>
          <w:bCs/>
          <w:sz w:val="32"/>
          <w:shd w:fill="F3F3F3" w:val="clear"/>
        </w:rPr>
        <w:t>1.</w:t>
      </w:r>
      <w:r>
        <w:rPr/>
        <w:t xml:space="preserve"> Ο κεντρικός στόχος της αναπτυξιακής στρατηγικής αφορά την οικονομική σύγκλιση με την ΕΕ σε ορίζοντα 15ετίας. Το κατά κεφαλή ΑΕΠ του νομού αντιστοιχεί στο 71% του νέου μέσου όρου της ΕΕ. Συνεπώς, αν ο νομός επιτύχει ρυθμούς ανάπτυξης οι οποίοι είναι κατά 2% υψηλότεροι από αυτούς της ΕΕ, τότε σε περίπου 15 χρόνια θα έχει φτάσει το μέσο επίπεδο ανάπτυξης της ΕΕ. </w:t>
      </w:r>
    </w:p>
    <w:p>
      <w:pPr>
        <w:pStyle w:val="TextBody"/>
        <w:rPr/>
      </w:pPr>
      <w:r>
        <w:rPr/>
      </w:r>
    </w:p>
    <w:p>
      <w:pPr>
        <w:pStyle w:val="TextBody"/>
        <w:rPr/>
      </w:pPr>
      <w:r>
        <w:rPr/>
        <w:t xml:space="preserve">Εδώ θα πρέπει να είναι σαφές ότι η επίτευξη αυτού του στόχου είναι αναγκαία προϋπόθεση για την επίτευξη και των υπόλοιπων στόχων. Κανένας άλλος αναπτυξιακός στόχος δεν μπορεί να επιτευχθεί και καμία πολιτική δεν μπορεί να έχει τα αναμενόμενα αποτελέσματα σε μια οικονομία που βρίσκεται σε ύφεση και χάνει εισοδήματα και θέσεις απασχόλησης. </w:t>
      </w:r>
    </w:p>
    <w:p>
      <w:pPr>
        <w:pStyle w:val="TextBody"/>
        <w:rPr/>
      </w:pPr>
      <w:r>
        <w:rPr/>
      </w:r>
    </w:p>
    <w:p>
      <w:pPr>
        <w:pStyle w:val="TextBody"/>
        <w:rPr/>
      </w:pPr>
      <w:r>
        <w:rPr/>
        <w:t xml:space="preserve">Συνεπώς το πρώτο μέλημα της αναπτυξιακής πολιτικής είναι να λειτουργήσει η παραγωγική μηχανή αποτελεσματικά και με υψηλούς ρυθμούς ώστε να καλυφθεί το κενό που χωρίζει τον πολίτη της Μαγνησίας από το μέσο Ευρωπαίο πολίτη σε όρους εισοδήματος και ευημερίας. Η υστέρηση αυτή στα επίπεδα εισοδήματος, η οποία δημιουργεί ένα αντίστοιχο έλλειμμα απασχόλησης, οφείλεται στη χαμηλή ανταγωνιστικότητα της παραγωγικής βάσης τόσο του νομού, όσο και της περιφέρειας και της χώρας σε σχέση με τις προηγμένες οικονομίες της ΕΕ. </w:t>
      </w:r>
    </w:p>
    <w:p>
      <w:pPr>
        <w:pStyle w:val="TextBody"/>
        <w:rPr/>
      </w:pPr>
      <w:r>
        <w:rPr/>
      </w:r>
    </w:p>
    <w:p>
      <w:pPr>
        <w:pStyle w:val="TextBody"/>
        <w:rPr/>
      </w:pPr>
      <w:r>
        <w:rPr/>
        <w:t xml:space="preserve">Συνεπώς, ο κεντρικός στόχος της αναπτυξιακής παρέμβασης θα πρέπει να είναι η ενίσχυση της ανταγωνιστικότητας και της εξωστρέφειας της τοπικής οικονομίας. Ο παραγωγικός ιστός της περιοχής θα πρέπει να αποκτήσει πιο έντονο εξαγωγικό χαρακτήρα. Οι επιχειρήσεις των οποίων τα προϊόντα και οι υπηρεσίες ανταγωνίζονται στην διεθνή αγορά, πέρα από το γεγονός ότι είναι συνήθως πιο αποτελεσματικές και μακρόβιες, αποτελούν τη βάση ανάπτυξης της περιοχής με πολλαπλασιαστικές επιδράσεις στο εισόδημα και την απασχόληση. </w:t>
      </w:r>
    </w:p>
    <w:p>
      <w:pPr>
        <w:pStyle w:val="TextBody"/>
        <w:rPr/>
      </w:pPr>
      <w:r>
        <w:rPr/>
      </w:r>
    </w:p>
    <w:p>
      <w:pPr>
        <w:pStyle w:val="TextBody"/>
        <w:rPr/>
      </w:pPr>
      <w:r>
        <w:rPr/>
        <w:t xml:space="preserve">Στον βαθμό που οι επιχειρήσεις βελτιώνουν την ανταγωνιστικότητά τους, η παραγωγική βάση θα ενισχύεται, η τοπική οικονομία θα γίνεται περισσότερο ελκυστική  για επενδύσεις και συνεπώς οι θέσεις εργασίας θα αυξάνονται. Ο στόχος της σύγκλισης είναι συμβατός με τα κριτήρια της Λισσαβόνας (ανάπτυξη με έμφαση στη γνώση και την καινοτομία) και επιδιώκει τη δημιουργική και ισορροπημένη ενσωμάτωσή τους στην αναπτυξιακή στρατηγική του νομού. Ο στόχος αυτός είναι επίσης συμβατός με τους διακηρυγμένους στρατηγικούς στόχους της ΕΕ, οι οποίοι επιδιώκουν την ανάπτυξη των λιγότερο ευνοημένων περιφερειών του Ευρωπαϊκού χώρου. </w:t>
      </w:r>
    </w:p>
    <w:p>
      <w:pPr>
        <w:pStyle w:val="3"/>
        <w:rPr/>
      </w:pPr>
      <w:r>
        <w:rPr/>
      </w:r>
    </w:p>
    <w:p>
      <w:pPr>
        <w:pStyle w:val="TextBody"/>
        <w:rPr/>
      </w:pPr>
      <w:r>
        <w:rPr>
          <w:bCs/>
          <w:sz w:val="32"/>
          <w:shd w:fill="F3F3F3" w:val="clear"/>
        </w:rPr>
        <w:t>2.</w:t>
      </w:r>
      <w:r>
        <w:rPr/>
        <w:t xml:space="preserve"> Παράλληλα με την οικονομική σύγκλιση και την ανταγωνιστικότητα, η Μαγνησία θα πρέπει να θέσει ως σημαντικό στόχο την κοινωνική και την χωρική συνοχή. Μόνο έτσι, η πρόοδος που θα επιτευχθεί θα έχει τα χαρακτηριστικά της κοινωνικά δίκαιης ανάπτυξης. Η ενίσχυση της κοινωνικής συνοχής επιτυγχάνεται κυρίως με τη μείωση της ανεργίας, </w:t>
      </w:r>
      <w:r>
        <w:rPr>
          <w:color w:val="FF0000"/>
        </w:rPr>
        <w:t>την</w:t>
      </w:r>
      <w:r>
        <w:rPr/>
        <w:t xml:space="preserve"> καταπολέμηση του κοινωνικού αποκλεισμού σε όλες του τις εκφάνσεις, την εξασφάλιση καλύτερης πρόσβασης στην αγορά εργασίας και ενός ελάχιστου επιπέδου διαβίωσης για τις ασθενέστερες οικονομικά ομάδες πληθυσμού. Συνεπώς, ο στόχος της συνοχής επιτυγχάνεται όταν η ενίσχυση των ρυθμών ανάπτυξης του νομού συνοδεύεται από μείωση των κοινωνικών και οικονομικών ανισοτήτων στο εσωτερικό του. </w:t>
      </w:r>
    </w:p>
    <w:p>
      <w:pPr>
        <w:pStyle w:val="3"/>
        <w:rPr/>
      </w:pPr>
      <w:r>
        <w:rPr/>
      </w:r>
    </w:p>
    <w:p>
      <w:pPr>
        <w:pStyle w:val="TextBody"/>
        <w:rPr/>
      </w:pPr>
      <w:r>
        <w:rPr/>
        <w:t xml:space="preserve">Βέβαια, εδώ θα πρέπει να σημειωθεί ότι αρκετές έρευνες </w:t>
      </w:r>
      <w:r>
        <w:rPr>
          <w:i/>
          <w:color w:val="FF0000"/>
        </w:rPr>
        <w:t>υποστηρίζουν</w:t>
      </w:r>
      <w:r>
        <w:rPr/>
        <w:t xml:space="preserve"> πως η ανάπτυξη όταν στηρίζεται αποκλειστικά ή κυρίως στους μηχανισμούς της αγοράς τείνει να αυξάνει και όχι να μειώνει τις οικονομικές ανισότητες. Γι αυτό ακριβώς το λόγο, ο στόχος της κοινωνικής συνοχής είναι δύσκολο να επιτευχθεί, καθώς βρίσκεται έξω από τις προτεραιότητες των αγορών και συχνά σε αντίθεση με αυτές.  Εδώ όμως ακριβώς βρίσκεται και η αξία του αναπτυξιακού σχεδιασμού: να προτείνει μέτρα και δράσεις τα οποία θα επιτρέψουν τη συμμετοχή όλων των κοινωνικών και οικονομικών ομάδων στα οφέλη της ανάπτυξης. </w:t>
      </w:r>
    </w:p>
    <w:p>
      <w:pPr>
        <w:pStyle w:val="3"/>
        <w:rPr/>
      </w:pPr>
      <w:r>
        <w:rPr/>
      </w:r>
    </w:p>
    <w:p>
      <w:pPr>
        <w:pStyle w:val="TextBody"/>
        <w:rPr/>
      </w:pPr>
      <w:r>
        <w:rPr/>
        <w:t>Ταυτόχρονα, σημαντικός στόχος είναι η ενίσχυση της χωρικής συνοχής του νομού, με τη βελτίωση των αναπτυξιακών προοπτικών του δυτικού τμήματος της Μαγνησίας και των μικρών πόλεων. Με δεδομένη την εξειδίκευση του ανατολικού τμήματος του Νομού (Πήλιο και Σποράδες) στον τουρισμό και του δυτικού (Επαρχία Αλμυρού) στην γεωργία, είναι προφανές ότι τόσο οι υφιστάμενες δυνατότητες, όσο και οι μελλοντικές προκλήσεις (που έχουν ένα εξωγενή χαρακτήρα και προέρχονται ή επιβάλλονται από το διεθνές κυρίως περιβάλλον), δεν δημιουργούν ίσες ευκαιρίες στα δύο αυτά τμήματα. Αυτόν ακριβώς τον κίνδυνο μιας βαθύτερης εσωτερικής διαίρεσης του Νομού θα πρέπει να αντιμετωπίσει με ουσιαστικό τρόπο η αναπτυξιακή πολιτική, η οποία θα πρέπει σε αυτά τα πλαίσια  και ανεξαρτήτως τομεακών πολιτικών να αναζητήσει και να καθορίσει τον αναπτυξιακό ρόλο των μικρών πόλεων της υπαίθρου.</w:t>
      </w:r>
    </w:p>
    <w:p>
      <w:pPr>
        <w:pStyle w:val="3"/>
        <w:rPr/>
      </w:pPr>
      <w:r>
        <w:rPr/>
      </w:r>
    </w:p>
    <w:p>
      <w:pPr>
        <w:pStyle w:val="TextBody"/>
        <w:rPr/>
      </w:pPr>
      <w:r>
        <w:rPr>
          <w:bCs/>
          <w:sz w:val="32"/>
          <w:shd w:fill="F3F3F3" w:val="clear"/>
        </w:rPr>
        <w:t>3.</w:t>
      </w:r>
      <w:r>
        <w:rPr/>
        <w:t xml:space="preserve"> Τέλος, βασικός στόχος της αναπτυξιακής μας στρατηγικής θα πρέπει </w:t>
      </w:r>
      <w:r>
        <w:rPr>
          <w:i/>
          <w:color w:val="FF0000"/>
        </w:rPr>
        <w:t>να</w:t>
      </w:r>
      <w:r>
        <w:rPr/>
        <w:t xml:space="preserve"> είναι η βιωσιμότητα. Η στάση μας απέναντι στο περιβάλλον, πέρα από ευθύνη προς τις επόμενες γενεές, είναι μια κρίσιμη αναπτυξιακή επιλογή. Η Μαγνησία διακρίνεται για το εξαιρετικής ποιότητας και ενδιαφέροντος φυσικό περιβάλλον της, το οποίο αποτελεί ένα από τα μεγαλύτερα και σημαντικότερα κεφάλαια που διαθέτει ο Νομός. Η σημασία του για την ανάπτυξη είναι πολλαπλή, καθώς συμβάλλει στην ποιότητα ζωής και την ευημερία των κατοίκων, αποτελεί το σημαντικότερο κεφάλαιο για τον τουρισμό και μπορεί να αποτελέσει </w:t>
      </w:r>
      <w:r>
        <w:rPr>
          <w:i/>
          <w:color w:val="FF0000"/>
        </w:rPr>
        <w:t>πόλο</w:t>
      </w:r>
      <w:r>
        <w:rPr/>
        <w:t xml:space="preserve"> έλξης ανθρώπινου κεφαλαίου υψηλής ποιότητας στην περιοχή. Η ανάπτυξη είναι δυνατόν να υπονομευτεί τόσο από τους αέριους ρύπους και τη συσσώρευση των απορριμμάτων, όσο και από το μολυσμένο υδροφόρο ορίζοντα του </w:t>
      </w:r>
      <w:r>
        <w:rPr>
          <w:i/>
          <w:color w:val="FF0000"/>
        </w:rPr>
        <w:t>Θ</w:t>
      </w:r>
      <w:r>
        <w:rPr/>
        <w:t xml:space="preserve">εσσαλικού κάμπου και τα φυτοφάρμακα που υπονομεύουν </w:t>
      </w:r>
      <w:r>
        <w:rPr>
          <w:i/>
          <w:color w:val="FF0000"/>
        </w:rPr>
        <w:t>το</w:t>
      </w:r>
      <w:r>
        <w:rPr/>
        <w:t xml:space="preserve"> ‘υγιεινό’ διαιτολόγιο του συχνά ανυποψίαστου πολίτη. </w:t>
      </w:r>
    </w:p>
    <w:p>
      <w:pPr>
        <w:pStyle w:val="3"/>
        <w:rPr/>
      </w:pPr>
      <w:r>
        <w:rPr/>
      </w:r>
    </w:p>
    <w:p>
      <w:pPr>
        <w:pStyle w:val="TextBody"/>
        <w:rPr/>
      </w:pPr>
      <w:r>
        <w:rPr/>
        <w:t xml:space="preserve">Ο στόχος της βιωσιμότητας </w:t>
      </w:r>
      <w:r>
        <w:rPr>
          <w:i/>
          <w:color w:val="FF0000"/>
        </w:rPr>
        <w:t>είναι η</w:t>
      </w:r>
      <w:r>
        <w:rPr/>
        <w:t xml:space="preserve"> διαφύλαξη του τοπίου, της αυθεντικότητας και της αισθητικής του φυσικού και δομημένου περιβάλλοντος ως βασικού συστατικού της ευημερίας τόσο των σημερινών, όσο και των επόμενων γενεών, με την επιλογή εκείνων των πολιτικών ανάπτυξης οι οποίες είναι φιλικές προς το περιβάλλον και </w:t>
      </w:r>
      <w:r>
        <w:rPr>
          <w:i/>
          <w:color w:val="FF0000"/>
        </w:rPr>
        <w:t>διαγενεαλογικά</w:t>
      </w:r>
      <w:r>
        <w:rPr/>
        <w:t xml:space="preserve"> βιώσιμες, δηλαδή δεν αφαιρούν πολύτιμους πόρους από τις επόμενες γενεές. Για τους λόγους αυτούς η Μαγνησία πρέπει να ανακηρυχθεί σε “πράσινο” νομό, γεγονός που σημαίνει ότι τα ζητήματα περιβάλλοντος αποκτούν ιδιαίτερο βάρος και σημασία στο σχεδιασμό</w:t>
      </w:r>
      <w:r>
        <w:rPr>
          <w:i/>
          <w:color w:val="FF0000"/>
        </w:rPr>
        <w:t>.</w:t>
      </w:r>
    </w:p>
    <w:p>
      <w:pPr>
        <w:pStyle w:val="3"/>
        <w:rPr>
          <w:color w:val="993300"/>
        </w:rPr>
      </w:pPr>
      <w:r>
        <w:rPr>
          <w:color w:val="993300"/>
        </w:rPr>
      </w:r>
    </w:p>
    <w:p>
      <w:pPr>
        <w:pStyle w:val="TextBody"/>
        <w:rPr/>
      </w:pPr>
      <w:r>
        <w:rPr/>
        <w:t xml:space="preserve">Οι γενικοί αυτοί στόχοι συνάδουν με το αναπτυξιακό προφίλ του νομού, είναι μέσα στα πλαίσια των δυνατοτήτων του και εφόσον εξειδικευτούν και υποστηριχθούν από κατάλληλες πολιτικές είναι σε θέση να κινητοποιήσουν τις δημιουργικές δυνάμεις του νομού και να του δώσουν μια νέα αναπτυξιακή ώθηση. </w:t>
      </w:r>
    </w:p>
    <w:p>
      <w:pPr>
        <w:pStyle w:val="TextBody"/>
        <w:rPr/>
      </w:pPr>
      <w:r>
        <w:rPr/>
      </w:r>
    </w:p>
    <w:p>
      <w:pPr>
        <w:pStyle w:val="Normal"/>
        <w:spacing w:lineRule="auto" w:line="360" w:before="0" w:after="240"/>
        <w:jc w:val="both"/>
        <w:rPr>
          <w:rFonts w:ascii="Tahoma" w:hAnsi="Tahoma" w:cs="Tahoma"/>
          <w:sz w:val="22"/>
        </w:rPr>
      </w:pPr>
      <w:r>
        <w:rPr>
          <w:rFonts w:cs="Tahoma" w:ascii="Tahoma" w:hAnsi="Tahoma"/>
          <w:sz w:val="22"/>
        </w:rPr>
        <w:t>Η υλοποίηση αυτών των στόχων συνδέεται με τη διαμόρφωση μιας αναπτυξιακής ταυτότητας για την Μαγνησία, η οποία έχει τη δυνατότητα να τονίζει τα ιδιαίτερα χαρακτηριστικά της και παρά τον αφαιρετικό χαρακτήρα της, να λειτουργεί συμβολικά και να συμβάλλει στην προβολή της περιοχής και στην καλύτερη εμπέδωση της αναπτυξιακής στρατηγικής τόσο στο εσωτερικό, όσο και στο εξωτερικό της περιβάλλον.</w:t>
      </w:r>
    </w:p>
    <w:p>
      <w:pPr>
        <w:pStyle w:val="Normal"/>
        <w:spacing w:lineRule="auto" w:line="360" w:before="0" w:after="240"/>
        <w:jc w:val="both"/>
        <w:rPr>
          <w:rFonts w:ascii="Tahoma" w:hAnsi="Tahoma" w:cs="Tahoma"/>
          <w:sz w:val="22"/>
        </w:rPr>
      </w:pPr>
      <w:r>
        <w:rPr>
          <w:rFonts w:cs="Tahoma" w:ascii="Tahoma" w:hAnsi="Tahoma"/>
          <w:sz w:val="22"/>
        </w:rPr>
        <w:t xml:space="preserve">Έτσι λοιπόν, σε ένα δεύτερο επίπεδο, η αναπτυξιακή ταυτότητα και ταυτόχρονα οι στόχοι της Μαγνησίας </w:t>
      </w:r>
      <w:r>
        <w:rPr>
          <w:rFonts w:cs="Tahoma" w:ascii="Tahoma" w:hAnsi="Tahoma"/>
          <w:i/>
          <w:color w:val="FF0000"/>
          <w:sz w:val="22"/>
        </w:rPr>
        <w:t>συμπυκνώνονται</w:t>
      </w:r>
      <w:r>
        <w:rPr>
          <w:rFonts w:cs="Tahoma" w:ascii="Tahoma" w:hAnsi="Tahoma"/>
          <w:sz w:val="22"/>
        </w:rPr>
        <w:t xml:space="preserve"> στα εξής χαρακτηριστικά: </w:t>
      </w:r>
    </w:p>
    <w:p>
      <w:pPr>
        <w:pStyle w:val="Normal"/>
        <w:spacing w:lineRule="auto" w:line="360" w:before="0" w:after="240"/>
        <w:jc w:val="both"/>
        <w:rPr>
          <w:rFonts w:ascii="Tahoma" w:hAnsi="Tahoma" w:cs="Tahoma"/>
          <w:sz w:val="22"/>
        </w:rPr>
      </w:pPr>
      <w:r>
        <w:rPr>
          <w:rFonts w:cs="Tahoma" w:ascii="Tahoma" w:hAnsi="Tahoma"/>
          <w:sz w:val="22"/>
        </w:rPr>
      </w:r>
    </w:p>
    <w:p>
      <w:pPr>
        <w:pStyle w:val="Normal"/>
        <w:spacing w:lineRule="auto" w:line="360" w:before="0" w:after="240"/>
        <w:jc w:val="both"/>
        <w:rPr>
          <w:rFonts w:ascii="Tahoma" w:hAnsi="Tahoma" w:cs="Tahoma"/>
          <w:sz w:val="22"/>
        </w:rPr>
      </w:pPr>
      <w:r>
        <w:rPr>
          <w:rFonts w:cs="Tahoma" w:ascii="Tahoma" w:hAnsi="Tahoma"/>
          <w:sz w:val="22"/>
        </w:rPr>
      </w:r>
    </w:p>
    <w:p>
      <w:pPr>
        <w:pStyle w:val="Normal"/>
        <w:spacing w:lineRule="auto" w:line="360" w:before="0" w:after="240"/>
        <w:jc w:val="both"/>
        <w:rPr>
          <w:rFonts w:ascii="Tahoma" w:hAnsi="Tahoma" w:cs="Tahoma"/>
          <w:sz w:val="22"/>
        </w:rPr>
      </w:pPr>
      <w:r>
        <w:rPr>
          <w:rFonts w:cs="Tahoma" w:ascii="Tahoma" w:hAnsi="Tahoma"/>
          <w:sz w:val="22"/>
        </w:rPr>
      </w:r>
    </w:p>
    <w:p>
      <w:pPr>
        <w:pStyle w:val="Normal"/>
        <w:spacing w:lineRule="auto" w:line="360" w:before="0" w:after="240"/>
        <w:jc w:val="both"/>
        <w:rPr>
          <w:rFonts w:ascii="Tahoma" w:hAnsi="Tahoma" w:cs="Tahoma"/>
          <w:sz w:val="22"/>
        </w:rPr>
      </w:pPr>
      <w:r>
        <w:rPr>
          <w:rFonts w:cs="Tahoma" w:ascii="Tahoma" w:hAnsi="Tahoma"/>
          <w:sz w:val="22"/>
        </w:rPr>
      </w:r>
    </w:p>
    <w:p>
      <w:pPr>
        <w:pStyle w:val="Normal"/>
        <w:spacing w:lineRule="auto" w:line="360" w:before="0" w:after="240"/>
        <w:jc w:val="both"/>
        <w:rPr>
          <w:rFonts w:ascii="Tahoma" w:hAnsi="Tahoma" w:cs="Tahoma"/>
          <w:sz w:val="22"/>
        </w:rPr>
      </w:pPr>
      <w:r>
        <w:rPr>
          <w:rFonts w:cs="Tahoma" w:ascii="Tahoma" w:hAnsi="Tahoma"/>
          <w:sz w:val="22"/>
        </w:rPr>
      </w:r>
    </w:p>
    <w:p>
      <w:pPr>
        <w:pStyle w:val="Normal"/>
        <w:spacing w:lineRule="auto" w:line="360" w:before="0" w:after="240"/>
        <w:jc w:val="both"/>
        <w:rPr>
          <w:rFonts w:ascii="Tahoma" w:hAnsi="Tahoma" w:cs="Tahoma"/>
          <w:sz w:val="22"/>
        </w:rPr>
      </w:pPr>
      <w:r>
        <w:rPr>
          <w:rFonts w:cs="Tahoma" w:ascii="Tahoma" w:hAnsi="Tahoma"/>
          <w:sz w:val="22"/>
        </w:rPr>
      </w:r>
    </w:p>
    <w:p>
      <w:pPr>
        <w:pStyle w:val="Normal"/>
        <w:spacing w:lineRule="auto" w:line="360" w:before="0" w:after="240"/>
        <w:jc w:val="both"/>
        <w:rPr>
          <w:rFonts w:ascii="Tahoma" w:hAnsi="Tahoma" w:cs="Tahoma"/>
          <w:sz w:val="22"/>
        </w:rPr>
      </w:pPr>
      <w:r>
        <w:rPr>
          <w:rFonts w:cs="Tahoma" w:ascii="Tahoma" w:hAnsi="Tahoma"/>
          <w:sz w:val="22"/>
        </w:rPr>
      </w:r>
    </w:p>
    <w:p>
      <w:pPr>
        <w:pStyle w:val="Normal"/>
        <w:pBdr>
          <w:top w:val="single" w:sz="4" w:space="1" w:color="000000"/>
          <w:bottom w:val="single" w:sz="4" w:space="1" w:color="000000"/>
        </w:pBdr>
        <w:shd w:fill="E6E6E6" w:val="clear"/>
        <w:spacing w:lineRule="auto" w:line="360"/>
        <w:ind w:left="283" w:hanging="0"/>
        <w:jc w:val="both"/>
        <w:rPr>
          <w:rFonts w:ascii="Tahoma" w:hAnsi="Tahoma" w:cs="Tahoma"/>
          <w:i/>
          <w:i/>
        </w:rPr>
      </w:pPr>
      <w:r>
        <w:rPr>
          <w:rFonts w:cs="Tahoma" w:ascii="Tahoma" w:hAnsi="Tahoma"/>
          <w:i/>
        </w:rPr>
        <w:t>Πίνακας 2. Η Αναπτυξιακή Ταυτότητα του Νομού Μαγνησίας</w:t>
      </w:r>
    </w:p>
    <w:p>
      <w:pPr>
        <w:pStyle w:val="Normal"/>
        <w:shd w:fill="E6E6E6" w:val="clear"/>
        <w:spacing w:lineRule="auto" w:line="360"/>
        <w:ind w:left="283" w:hanging="0"/>
        <w:jc w:val="both"/>
        <w:rPr>
          <w:rFonts w:ascii="Tahoma" w:hAnsi="Tahoma" w:cs="Tahoma"/>
          <w:i/>
          <w:i/>
          <w:sz w:val="28"/>
        </w:rPr>
      </w:pPr>
      <w:r>
        <w:rPr>
          <w:rFonts w:cs="Tahoma" w:ascii="Tahoma" w:hAnsi="Tahoma"/>
          <w:i/>
          <w:sz w:val="28"/>
        </w:rPr>
      </w:r>
    </w:p>
    <w:p>
      <w:pPr>
        <w:pStyle w:val="Normal"/>
        <w:numPr>
          <w:ilvl w:val="0"/>
          <w:numId w:val="6"/>
        </w:numPr>
        <w:shd w:fill="E6E6E6" w:val="clear"/>
        <w:spacing w:lineRule="auto" w:line="360"/>
        <w:ind w:left="641" w:hanging="357"/>
        <w:jc w:val="both"/>
        <w:rPr>
          <w:rFonts w:ascii="Tahoma" w:hAnsi="Tahoma" w:cs="Tahoma"/>
          <w:i/>
          <w:i/>
          <w:sz w:val="28"/>
        </w:rPr>
      </w:pPr>
      <w:r>
        <w:rPr>
          <w:rFonts w:cs="Tahoma" w:ascii="Tahoma" w:hAnsi="Tahoma"/>
          <w:i/>
          <w:sz w:val="28"/>
        </w:rPr>
        <w:t>Σημαντικό περιφερειακό βιομηχανικό σύμπλεγμα</w:t>
      </w:r>
    </w:p>
    <w:p>
      <w:pPr>
        <w:pStyle w:val="Normal"/>
        <w:numPr>
          <w:ilvl w:val="0"/>
          <w:numId w:val="6"/>
        </w:numPr>
        <w:shd w:fill="E6E6E6" w:val="clear"/>
        <w:spacing w:lineRule="auto" w:line="360" w:before="240" w:after="120"/>
        <w:ind w:left="641" w:hanging="357"/>
        <w:rPr>
          <w:rFonts w:ascii="Tahoma" w:hAnsi="Tahoma" w:cs="Tahoma"/>
          <w:i/>
          <w:i/>
          <w:sz w:val="28"/>
        </w:rPr>
      </w:pPr>
      <w:r>
        <w:rPr>
          <w:rFonts w:cs="Tahoma" w:ascii="Tahoma" w:hAnsi="Tahoma"/>
          <w:i/>
          <w:sz w:val="28"/>
        </w:rPr>
        <w:t>Σημαντικό κέντρο υπηρεσιών, εκπαίδευσης, έρευνας και τεχνολογίας</w:t>
      </w:r>
    </w:p>
    <w:p>
      <w:pPr>
        <w:pStyle w:val="Normal"/>
        <w:numPr>
          <w:ilvl w:val="0"/>
          <w:numId w:val="6"/>
        </w:numPr>
        <w:shd w:fill="E6E6E6" w:val="clear"/>
        <w:spacing w:lineRule="auto" w:line="360" w:before="240" w:after="120"/>
        <w:ind w:left="641" w:hanging="357"/>
        <w:jc w:val="both"/>
        <w:rPr>
          <w:rFonts w:ascii="Tahoma" w:hAnsi="Tahoma" w:cs="Tahoma"/>
          <w:i/>
          <w:i/>
          <w:sz w:val="28"/>
        </w:rPr>
      </w:pPr>
      <w:r>
        <w:rPr>
          <w:rFonts w:cs="Tahoma" w:ascii="Tahoma" w:hAnsi="Tahoma"/>
          <w:i/>
          <w:sz w:val="28"/>
        </w:rPr>
        <w:t>Περιοχή πολλαπλών μορφών τουρισμού και αναψυχής</w:t>
      </w:r>
    </w:p>
    <w:p>
      <w:pPr>
        <w:pStyle w:val="Normal"/>
        <w:numPr>
          <w:ilvl w:val="0"/>
          <w:numId w:val="6"/>
        </w:numPr>
        <w:shd w:fill="E6E6E6" w:val="clear"/>
        <w:spacing w:lineRule="auto" w:line="360" w:before="240" w:after="120"/>
        <w:ind w:left="641" w:hanging="357"/>
        <w:jc w:val="both"/>
        <w:rPr/>
      </w:pPr>
      <w:r>
        <w:rPr>
          <w:rFonts w:cs="Tahoma" w:ascii="Tahoma" w:hAnsi="Tahoma"/>
          <w:i/>
          <w:color w:val="000000"/>
          <w:sz w:val="28"/>
        </w:rPr>
        <w:t xml:space="preserve">Περιοχή επώνυμης, ποιοτικής και περιβαλλοντικά ευαίσθητης γεωργίας </w:t>
      </w:r>
    </w:p>
    <w:p>
      <w:pPr>
        <w:pStyle w:val="Normal"/>
        <w:numPr>
          <w:ilvl w:val="0"/>
          <w:numId w:val="6"/>
        </w:numPr>
        <w:shd w:fill="E6E6E6" w:val="clear"/>
        <w:spacing w:lineRule="auto" w:line="360" w:before="240" w:after="120"/>
        <w:ind w:left="641" w:hanging="357"/>
        <w:jc w:val="both"/>
        <w:rPr>
          <w:rFonts w:ascii="Tahoma" w:hAnsi="Tahoma" w:cs="Tahoma"/>
          <w:i/>
          <w:i/>
          <w:color w:val="000000"/>
          <w:sz w:val="28"/>
        </w:rPr>
      </w:pPr>
      <w:r>
        <w:rPr>
          <w:rFonts w:cs="Tahoma" w:ascii="Tahoma" w:hAnsi="Tahoma"/>
          <w:i/>
          <w:color w:val="000000"/>
          <w:sz w:val="28"/>
        </w:rPr>
        <w:t xml:space="preserve">Περιοχή υψηλής ποιότητας περιβάλλοντος και διαβίωσης </w:t>
      </w:r>
    </w:p>
    <w:p>
      <w:pPr>
        <w:pStyle w:val="Normal"/>
        <w:numPr>
          <w:ilvl w:val="0"/>
          <w:numId w:val="6"/>
        </w:numPr>
        <w:shd w:fill="E6E6E6" w:val="clear"/>
        <w:spacing w:lineRule="auto" w:line="360" w:before="240" w:after="120"/>
        <w:ind w:left="641" w:hanging="357"/>
        <w:jc w:val="both"/>
        <w:rPr>
          <w:rFonts w:ascii="Tahoma" w:hAnsi="Tahoma" w:cs="Tahoma"/>
          <w:i/>
          <w:i/>
          <w:sz w:val="28"/>
        </w:rPr>
      </w:pPr>
      <w:r>
        <w:rPr>
          <w:rFonts w:cs="Tahoma" w:ascii="Tahoma" w:hAnsi="Tahoma"/>
          <w:i/>
          <w:sz w:val="28"/>
        </w:rPr>
        <w:t>Κέντρο πολιτισμικού και ιστορικού ενδιαφέροντος</w:t>
      </w:r>
    </w:p>
    <w:p>
      <w:pPr>
        <w:pStyle w:val="Normal"/>
        <w:numPr>
          <w:ilvl w:val="0"/>
          <w:numId w:val="6"/>
        </w:numPr>
        <w:shd w:fill="E6E6E6" w:val="clear"/>
        <w:spacing w:lineRule="auto" w:line="360"/>
        <w:ind w:left="641" w:hanging="357"/>
        <w:jc w:val="both"/>
        <w:rPr/>
      </w:pPr>
      <w:r>
        <w:rPr>
          <w:rFonts w:cs="Tahoma" w:ascii="Tahoma" w:hAnsi="Tahoma"/>
          <w:i/>
          <w:color w:val="000000"/>
          <w:sz w:val="28"/>
        </w:rPr>
        <w:t>Κύριο συστατικό  του τρίτου πόλου ανάπτυξης της χώρας</w:t>
      </w:r>
    </w:p>
    <w:p>
      <w:pPr>
        <w:pStyle w:val="Normal"/>
        <w:pBdr>
          <w:bottom w:val="single" w:sz="4" w:space="1" w:color="000000"/>
        </w:pBdr>
        <w:shd w:fill="E6E6E6" w:val="clear"/>
        <w:spacing w:lineRule="auto" w:line="360"/>
        <w:ind w:left="283" w:hanging="0"/>
        <w:jc w:val="both"/>
        <w:rPr>
          <w:rFonts w:ascii="Tahoma" w:hAnsi="Tahoma" w:cs="Tahoma"/>
          <w:i/>
          <w:i/>
          <w:color w:val="000000"/>
          <w:sz w:val="28"/>
        </w:rPr>
      </w:pPr>
      <w:r>
        <w:rPr>
          <w:rFonts w:cs="Tahoma" w:ascii="Tahoma" w:hAnsi="Tahoma"/>
          <w:i/>
          <w:color w:val="000000"/>
          <w:sz w:val="28"/>
        </w:rPr>
      </w:r>
    </w:p>
    <w:p>
      <w:pPr>
        <w:pStyle w:val="TextBody"/>
        <w:rPr>
          <w:rFonts w:ascii="Tahoma" w:hAnsi="Tahoma" w:cs="Tahoma"/>
          <w:i/>
          <w:i/>
          <w:sz w:val="28"/>
        </w:rPr>
      </w:pPr>
      <w:r>
        <w:rPr>
          <w:rFonts w:cs="Tahoma"/>
          <w:i/>
          <w:sz w:val="28"/>
        </w:rPr>
      </w:r>
    </w:p>
    <w:p>
      <w:pPr>
        <w:pStyle w:val="TextBody"/>
        <w:rPr/>
      </w:pPr>
      <w:r>
        <w:rPr/>
      </w:r>
    </w:p>
    <w:p>
      <w:pPr>
        <w:pStyle w:val="TextBody"/>
        <w:rPr/>
      </w:pPr>
      <w:r>
        <w:rPr/>
        <w:t xml:space="preserve">Οι στόχοι αυτοί απαιτούν ένα σύνολο δράσεων, οι οποίες θα πρέπει να χαρακτηρίζονται από υψηλό βαθμό συνέργιας, συμπληρωματικότητας και αποτελεσματικότητας. Αν και η κάθε δράση θα πρέπει να εξυπηρετεί ένα κύριο στόχο, συχνά συμβαίνει μια δράση να συμβάλλει στην επίτευξη περισσότερων στόχων. </w:t>
      </w:r>
    </w:p>
    <w:p>
      <w:pPr>
        <w:pStyle w:val="TextBody"/>
        <w:rPr/>
      </w:pPr>
      <w:r>
        <w:rPr/>
      </w:r>
    </w:p>
    <w:p>
      <w:pPr>
        <w:pStyle w:val="TextBody"/>
        <w:rPr/>
      </w:pPr>
      <w:r>
        <w:rPr/>
        <w:t xml:space="preserve">Για παράδειγμα, οι πολιτικές κατάρτισης νέων ανέργων σε νέες τεχνολογίες εξοικονόμησης ενέργειας ή στην εγκατάσταση και συντήρηση συσκευών φυσικού αερίου </w:t>
      </w:r>
      <w:r>
        <w:rPr>
          <w:i/>
          <w:color w:val="FF0000"/>
        </w:rPr>
        <w:t>συμβάλλουν</w:t>
      </w:r>
      <w:r>
        <w:rPr/>
        <w:t xml:space="preserve"> στην επίτευξη και των τριών αναπτυξιακών στόχων. </w:t>
      </w:r>
      <w:r>
        <w:rPr>
          <w:i/>
          <w:color w:val="FF0000"/>
        </w:rPr>
        <w:t>Πρώτον, στην</w:t>
      </w:r>
      <w:r>
        <w:rPr/>
        <w:t xml:space="preserve"> αντιμετώπιση της ανεργίας νέων, προσφέροντας μια εξειδίκευση η οποία αναμένεται να έχει υψηλή ζήτηση. </w:t>
      </w:r>
      <w:r>
        <w:rPr>
          <w:i/>
          <w:color w:val="FF0000"/>
        </w:rPr>
        <w:t>Δεύτερον, στην</w:t>
      </w:r>
      <w:r>
        <w:rPr/>
        <w:t xml:space="preserve"> ομαλή επέκταση της χρήσης φυσικού αερίου, καθώς </w:t>
      </w:r>
      <w:r>
        <w:rPr>
          <w:i/>
          <w:color w:val="FF0000"/>
        </w:rPr>
        <w:t>αντιμετωπίζεται</w:t>
      </w:r>
      <w:r>
        <w:rPr/>
        <w:t xml:space="preserve"> το κρίσιμο ζήτημα της εξυπηρέτησης και του </w:t>
      </w:r>
      <w:r>
        <w:rPr>
          <w:lang w:val="en-US"/>
        </w:rPr>
        <w:t>after</w:t>
      </w:r>
      <w:r>
        <w:rPr/>
        <w:t xml:space="preserve"> </w:t>
      </w:r>
      <w:r>
        <w:rPr>
          <w:lang w:val="en-US"/>
        </w:rPr>
        <w:t>sales</w:t>
      </w:r>
      <w:r>
        <w:rPr/>
        <w:t xml:space="preserve"> </w:t>
      </w:r>
      <w:r>
        <w:rPr>
          <w:lang w:val="en-US"/>
        </w:rPr>
        <w:t>service</w:t>
      </w:r>
      <w:r>
        <w:rPr/>
        <w:t xml:space="preserve">. Τρίτον, </w:t>
      </w:r>
      <w:r>
        <w:rPr>
          <w:i/>
          <w:color w:val="FF0000"/>
        </w:rPr>
        <w:t>δημιουργούνται</w:t>
      </w:r>
      <w:r>
        <w:rPr/>
        <w:t xml:space="preserve"> εισοδήματα και </w:t>
      </w:r>
      <w:r>
        <w:rPr>
          <w:i/>
          <w:color w:val="FF0000"/>
        </w:rPr>
        <w:t>τονώνεται</w:t>
      </w:r>
      <w:r>
        <w:rPr/>
        <w:t xml:space="preserve"> η οικονομική δραστηριότητα. Τέταρτον, </w:t>
      </w:r>
      <w:r>
        <w:rPr>
          <w:i/>
          <w:color w:val="FF0000"/>
        </w:rPr>
        <w:t xml:space="preserve">συμβάλλουν </w:t>
      </w:r>
      <w:r>
        <w:rPr/>
        <w:t xml:space="preserve">καθοριστικά στην προστασία του περιβάλλοντος. Με αυτή την έννοια η δράση συμβάλλει ταυτόχρονα στη κοινωνική συνοχή, στη βιώσιμη ανάπτυξη και στη βελτίωση της ανταγωνιστικότητας της οικονομίας, αφού η παρεχόμενη υπηρεσία είναι καθοριστική για την επιλογή της νέας, χαμηλότερου κόστους και περιβαλλοντικά φιλικής, τεχνολογίας. </w:t>
      </w:r>
    </w:p>
    <w:p>
      <w:pPr>
        <w:pStyle w:val="TextBody"/>
        <w:rPr/>
      </w:pPr>
      <w:r>
        <w:rPr/>
      </w:r>
    </w:p>
    <w:p>
      <w:pPr>
        <w:pStyle w:val="TextBody"/>
        <w:rPr/>
      </w:pPr>
      <w:r>
        <w:rPr/>
        <w:t xml:space="preserve">Το ζητούμενο, επομένως, στην επιλογή των προτεινόμενων δράσεων είναι η σαφής συμβολή τους σε ένα τουλάχιστον αναπτυξιακό στόχο και η όσο το δυνατόν μεγαλύτερη συνέργια με άλλες δράσεις για τη δημιουργία </w:t>
      </w:r>
      <w:r>
        <w:rPr>
          <w:i/>
          <w:color w:val="FF0000"/>
        </w:rPr>
        <w:t>σωρευτικών</w:t>
      </w:r>
      <w:r>
        <w:rPr/>
        <w:t xml:space="preserve"> και πολλαπλασιαστικών επιδράσεων.</w:t>
      </w:r>
    </w:p>
    <w:p>
      <w:pPr>
        <w:pStyle w:val="Normal"/>
        <w:spacing w:lineRule="auto" w:line="360"/>
        <w:jc w:val="both"/>
        <w:rPr>
          <w:rFonts w:ascii="Tahoma" w:hAnsi="Tahoma" w:cs="Tahoma"/>
          <w:color w:val="003366"/>
          <w:sz w:val="22"/>
        </w:rPr>
      </w:pPr>
      <w:r>
        <w:rPr>
          <w:rFonts w:cs="Tahoma" w:ascii="Tahoma" w:hAnsi="Tahoma"/>
          <w:color w:val="003366"/>
          <w:sz w:val="22"/>
        </w:rPr>
      </w:r>
    </w:p>
    <w:p>
      <w:pPr>
        <w:pStyle w:val="Normal"/>
        <w:rPr>
          <w:rFonts w:ascii="Tahoma" w:hAnsi="Tahoma" w:cs="Tahoma"/>
          <w:color w:val="003366"/>
          <w:sz w:val="22"/>
        </w:rPr>
      </w:pPr>
      <w:r>
        <w:rPr>
          <w:rFonts w:cs="Tahoma" w:ascii="Tahoma" w:hAnsi="Tahoma"/>
          <w:color w:val="003366"/>
          <w:sz w:val="22"/>
        </w:rPr>
      </w:r>
      <w:r>
        <w:br w:type="page"/>
      </w:r>
    </w:p>
    <w:p>
      <w:pPr>
        <w:pStyle w:val="Normal"/>
        <w:rPr>
          <w:rFonts w:ascii="Tahoma" w:hAnsi="Tahoma" w:cs="Tahoma"/>
          <w:b/>
          <w:b/>
          <w:sz w:val="52"/>
          <w:szCs w:val="52"/>
        </w:rPr>
      </w:pPr>
      <w:r>
        <w:rPr>
          <w:rFonts w:cs="Tahoma" w:ascii="Tahoma" w:hAnsi="Tahoma"/>
          <w:b/>
          <w:sz w:val="52"/>
          <w:szCs w:val="52"/>
        </w:rPr>
      </w:r>
    </w:p>
    <w:p>
      <w:pPr>
        <w:pStyle w:val="Normal"/>
        <w:jc w:val="right"/>
        <w:rPr>
          <w:rFonts w:ascii="Tahoma" w:hAnsi="Tahoma" w:cs="Tahoma"/>
          <w:sz w:val="96"/>
          <w:szCs w:val="96"/>
        </w:rPr>
      </w:pPr>
      <w:r>
        <w:rPr>
          <w:rFonts w:cs="Tahoma" w:ascii="Tahoma" w:hAnsi="Tahoma"/>
          <w:sz w:val="96"/>
          <w:szCs w:val="96"/>
        </w:rPr>
        <w:t>2</w:t>
      </w:r>
    </w:p>
    <w:p>
      <w:pPr>
        <w:pStyle w:val="Normal"/>
        <w:jc w:val="right"/>
        <w:rPr>
          <w:rFonts w:ascii="Tahoma" w:hAnsi="Tahoma" w:cs="Tahoma"/>
          <w:sz w:val="52"/>
          <w:szCs w:val="52"/>
        </w:rPr>
      </w:pPr>
      <w:r>
        <w:rPr>
          <w:rFonts w:cs="Tahoma" w:ascii="Tahoma" w:hAnsi="Tahoma"/>
          <w:sz w:val="52"/>
          <w:szCs w:val="52"/>
        </w:rPr>
      </w:r>
    </w:p>
    <w:p>
      <w:pPr>
        <w:pStyle w:val="Normal"/>
        <w:jc w:val="right"/>
        <w:rPr>
          <w:rFonts w:ascii="Tahoma" w:hAnsi="Tahoma" w:cs="Tahoma"/>
          <w:b/>
          <w:b/>
          <w:sz w:val="52"/>
          <w:szCs w:val="52"/>
        </w:rPr>
      </w:pPr>
      <w:r>
        <w:rPr>
          <w:rFonts w:cs="Tahoma" w:ascii="Tahoma" w:hAnsi="Tahoma"/>
          <w:b/>
          <w:sz w:val="52"/>
          <w:szCs w:val="52"/>
        </w:rPr>
        <w:t xml:space="preserve">Οι Άξονες του Στρατηγικού  </w:t>
      </w:r>
    </w:p>
    <w:p>
      <w:pPr>
        <w:pStyle w:val="Normal"/>
        <w:jc w:val="right"/>
        <w:rPr>
          <w:rFonts w:ascii="Tahoma" w:hAnsi="Tahoma" w:cs="Tahoma"/>
          <w:b/>
          <w:b/>
          <w:sz w:val="52"/>
          <w:szCs w:val="52"/>
        </w:rPr>
      </w:pPr>
      <w:r>
        <w:rPr>
          <w:rFonts w:cs="Tahoma" w:ascii="Tahoma" w:hAnsi="Tahoma"/>
          <w:b/>
          <w:sz w:val="52"/>
          <w:szCs w:val="52"/>
        </w:rPr>
        <w:t xml:space="preserve">Σχεδίου Ανάπτυξης </w:t>
      </w:r>
    </w:p>
    <w:p>
      <w:pPr>
        <w:pStyle w:val="Normal"/>
        <w:spacing w:lineRule="auto" w:line="360"/>
        <w:jc w:val="right"/>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 xml:space="preserve">2.1. Εισαγωγή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Οι άξονες δράσης αποτελούν εννοιολογικά σύνολα τα οποία περιλαμβάνουν ομάδες παρεμβάσεων και πολιτικών με ένα κοινό θεματικό χαρακτηριστικό. Στην ουσία αποτελούν ταυτόχρονα μια στόχευση και μια ταξινόμηση των πολιτικών και των δράσεων ανάπτυξης που προτείνονται σε κάθε πρόγραμμα, έτσι ώστε να είναι ευκολότερη η κατανόηση, η αποδοχή και η υλοποίηση του. Τα κριτήρια ταξινόμησης των πολιτικών σε άξονες δράσης έχουν ασφαλώς σχέση με τα συγκεκριμένα χαρακτηριστικά κάθε περιοχής. Συνήθως ενσωματώνουν τις προτεραιότητες οι οποίες αναδεικνύονται από την αναπτυξιακή στρατηγική και επιχειρούν να συνδέσουν σε αδρές γραμμές τις κατηγορίες δράσης με συγκεκριμένες προτεραιότητες. Οι επιμέρους δράσεις οι οποίες εντάσσονται σε κάθε άξονα έχουν μια πιο σαφή και οριοθετημένη αποστολή, καθώς επιδιώκουν να συνδέσουν τα διαθέσιμα μέσα άσκησης πολιτικής με συγκεκριμένες ανάγκες ή συγκεκριμένα προβλήματα της περιοχή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rPr>
      </w:pPr>
      <w:r>
        <w:rPr>
          <w:rFonts w:cs="Tahoma" w:ascii="Tahoma" w:hAnsi="Tahoma"/>
          <w:b/>
        </w:rPr>
        <w:t xml:space="preserve">2.2. Το πλαίσιο διαμόρφωσης αναπτυξιακών αξόνων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Έτσι λοιπόν, οι μεγάλοι και οι επιμέρους άξονες δράσης του σχεδίου ανάπτυξης μιας περιοχής θα πρέπει να απορρέουν από την αξιολόγηση και ιεράρχηση των προβλημάτων της κάθε περιοχής. Για παράδειγμα, το προηγούμενο Σχέδιο Ανάπτυξης της Μαγνησίας είχε διαμορφώσει τους παρακάτω άξονες για την παρουσίαση και ομαδοποίηση των πολιτικών: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rPr>
          <w:rFonts w:ascii="Tahoma" w:hAnsi="Tahoma" w:cs="Tahoma"/>
          <w:i/>
          <w:i/>
          <w:sz w:val="22"/>
          <w:szCs w:val="22"/>
        </w:rPr>
      </w:pPr>
      <w:r>
        <w:rPr>
          <w:rFonts w:cs="Tahoma" w:ascii="Tahoma" w:hAnsi="Tahoma"/>
          <w:i/>
          <w:sz w:val="22"/>
          <w:szCs w:val="22"/>
        </w:rPr>
        <w:t>Πίνακας 1. Άξονες Δράσης του Προηγούμενου Σχεδίου Ανάπτυξης της Μαγνησίας (1998)</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600"/>
        <w:rPr>
          <w:rFonts w:ascii="Tahoma" w:hAnsi="Tahoma" w:cs="Tahoma"/>
          <w:sz w:val="22"/>
          <w:szCs w:val="22"/>
        </w:rPr>
      </w:pPr>
      <w:r>
        <w:rPr>
          <w:rFonts w:cs="Tahoma" w:ascii="Tahoma" w:hAnsi="Tahoma"/>
          <w:sz w:val="22"/>
          <w:szCs w:val="22"/>
        </w:rPr>
        <w:t xml:space="preserve">Α. Εκσυγχρονισμός και ενίσχυση του παραγωγικού δυναμικού </w:t>
      </w:r>
    </w:p>
    <w:p>
      <w:pPr>
        <w:pStyle w:val="Normal"/>
        <w:pBdr>
          <w:top w:val="single" w:sz="4" w:space="1" w:color="000000"/>
          <w:left w:val="single" w:sz="4" w:space="4" w:color="000000"/>
          <w:bottom w:val="single" w:sz="4" w:space="1" w:color="000000"/>
          <w:right w:val="single" w:sz="4" w:space="4" w:color="000000"/>
        </w:pBdr>
        <w:shd w:fill="E6E6E6" w:val="clear"/>
        <w:spacing w:lineRule="auto" w:line="600"/>
        <w:rPr>
          <w:rFonts w:ascii="Tahoma" w:hAnsi="Tahoma" w:cs="Tahoma"/>
          <w:sz w:val="22"/>
          <w:szCs w:val="22"/>
        </w:rPr>
      </w:pPr>
      <w:r>
        <w:rPr>
          <w:rFonts w:cs="Tahoma" w:ascii="Tahoma" w:hAnsi="Tahoma"/>
          <w:sz w:val="22"/>
          <w:szCs w:val="22"/>
        </w:rPr>
        <w:t>Β. Ενίσχυση του διαρθρωτικού μετασχηματισμού  της οικονομίας</w:t>
      </w:r>
    </w:p>
    <w:p>
      <w:pPr>
        <w:pStyle w:val="Normal"/>
        <w:pBdr>
          <w:top w:val="single" w:sz="4" w:space="1" w:color="000000"/>
          <w:left w:val="single" w:sz="4" w:space="4" w:color="000000"/>
          <w:bottom w:val="single" w:sz="4" w:space="1" w:color="000000"/>
          <w:right w:val="single" w:sz="4" w:space="4" w:color="000000"/>
        </w:pBdr>
        <w:shd w:fill="E6E6E6" w:val="clear"/>
        <w:spacing w:lineRule="auto" w:line="600"/>
        <w:rPr>
          <w:rFonts w:ascii="Tahoma" w:hAnsi="Tahoma" w:cs="Tahoma"/>
          <w:sz w:val="22"/>
          <w:szCs w:val="22"/>
        </w:rPr>
      </w:pPr>
      <w:r>
        <w:rPr>
          <w:rFonts w:cs="Tahoma" w:ascii="Tahoma" w:hAnsi="Tahoma"/>
          <w:sz w:val="22"/>
          <w:szCs w:val="22"/>
        </w:rPr>
        <w:t>Γ. Προστασία και ανάπτυξη ανθρώπινων πόρων</w:t>
      </w:r>
    </w:p>
    <w:p>
      <w:pPr>
        <w:pStyle w:val="Normal"/>
        <w:pBdr>
          <w:top w:val="single" w:sz="4" w:space="1" w:color="000000"/>
          <w:left w:val="single" w:sz="4" w:space="4" w:color="000000"/>
          <w:bottom w:val="single" w:sz="4" w:space="1" w:color="000000"/>
          <w:right w:val="single" w:sz="4" w:space="4" w:color="000000"/>
        </w:pBdr>
        <w:shd w:fill="E6E6E6" w:val="clear"/>
        <w:spacing w:lineRule="auto" w:line="600"/>
        <w:rPr>
          <w:rFonts w:ascii="Tahoma" w:hAnsi="Tahoma" w:cs="Tahoma"/>
          <w:sz w:val="22"/>
          <w:szCs w:val="22"/>
        </w:rPr>
      </w:pPr>
      <w:r>
        <w:rPr>
          <w:rFonts w:cs="Tahoma" w:ascii="Tahoma" w:hAnsi="Tahoma"/>
          <w:sz w:val="22"/>
          <w:szCs w:val="22"/>
        </w:rPr>
        <w:t>Δ. Ενίσχυση παραγωγικών υποδομών</w:t>
      </w:r>
    </w:p>
    <w:p>
      <w:pPr>
        <w:pStyle w:val="Normal"/>
        <w:pBdr>
          <w:top w:val="single" w:sz="4" w:space="1" w:color="000000"/>
          <w:left w:val="single" w:sz="4" w:space="4" w:color="000000"/>
          <w:bottom w:val="single" w:sz="4" w:space="1" w:color="000000"/>
          <w:right w:val="single" w:sz="4" w:space="4" w:color="000000"/>
        </w:pBdr>
        <w:shd w:fill="E6E6E6" w:val="clear"/>
        <w:spacing w:lineRule="auto" w:line="600"/>
        <w:rPr>
          <w:rFonts w:ascii="Tahoma" w:hAnsi="Tahoma" w:cs="Tahoma"/>
          <w:sz w:val="22"/>
          <w:szCs w:val="22"/>
        </w:rPr>
      </w:pPr>
      <w:r>
        <w:rPr>
          <w:rFonts w:cs="Tahoma" w:ascii="Tahoma" w:hAnsi="Tahoma"/>
          <w:sz w:val="22"/>
          <w:szCs w:val="22"/>
        </w:rPr>
        <w:t>Ε. Παρεμβάσεις στον τομέα των υποδομών</w:t>
      </w:r>
    </w:p>
    <w:p>
      <w:pPr>
        <w:pStyle w:val="Normal"/>
        <w:pBdr>
          <w:top w:val="single" w:sz="4" w:space="1" w:color="000000"/>
          <w:left w:val="single" w:sz="4" w:space="4" w:color="000000"/>
          <w:bottom w:val="single" w:sz="4" w:space="1" w:color="000000"/>
          <w:right w:val="single" w:sz="4" w:space="4" w:color="000000"/>
        </w:pBdr>
        <w:shd w:fill="E6E6E6" w:val="clear"/>
        <w:spacing w:lineRule="auto" w:line="600"/>
        <w:rPr>
          <w:rFonts w:ascii="Tahoma" w:hAnsi="Tahoma" w:cs="Tahoma"/>
          <w:sz w:val="22"/>
          <w:szCs w:val="22"/>
        </w:rPr>
      </w:pPr>
      <w:r>
        <w:rPr>
          <w:rFonts w:cs="Tahoma" w:ascii="Tahoma" w:hAnsi="Tahoma"/>
          <w:sz w:val="22"/>
          <w:szCs w:val="22"/>
        </w:rPr>
        <w:t>ΣΤ. Ενίσχυση και συνοχή του γεωγραφικού χώρου της Κεντρικής Ελλάδας</w:t>
      </w:r>
    </w:p>
    <w:p>
      <w:pPr>
        <w:pStyle w:val="Normal"/>
        <w:pBdr>
          <w:top w:val="single" w:sz="4" w:space="1" w:color="000000"/>
          <w:left w:val="single" w:sz="4" w:space="4" w:color="000000"/>
          <w:bottom w:val="single" w:sz="4" w:space="1" w:color="000000"/>
          <w:right w:val="single" w:sz="4" w:space="4" w:color="000000"/>
        </w:pBdr>
        <w:shd w:fill="E6E6E6" w:val="clear"/>
        <w:spacing w:lineRule="auto" w:line="600"/>
        <w:rPr>
          <w:rFonts w:ascii="Tahoma" w:hAnsi="Tahoma" w:cs="Tahoma"/>
          <w:sz w:val="22"/>
          <w:szCs w:val="22"/>
        </w:rPr>
      </w:pPr>
      <w:r>
        <w:rPr>
          <w:rFonts w:cs="Tahoma" w:ascii="Tahoma" w:hAnsi="Tahoma"/>
          <w:sz w:val="22"/>
          <w:szCs w:val="22"/>
        </w:rPr>
        <w:t>Ζ. Ανάπτυξη της υπαίθρου</w:t>
      </w:r>
    </w:p>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Ο εκσυγχρονισμός και η αναδιάρθρωση της παραγωγικής βάσης του νομού αποτελούσαν τότε τους δύο σημαντικότερους άξονες παρέμβασης, καθώς ο νομός είχε μόλις ξεπεράσει μια σημαντική βιομηχανική κρίση, ενώ η προστασία των ανθρώπινων πόρων αποτελούσε επίσης σημαντική προτεραιότητα πολιτικής, λόγω του μεγάλου αριθμού απολεσθέντων θέσεων εργασία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Στο παρόν Σχέδιο Ανάπτυξης, οι άξονες δράσης και εν μέρει οι θεματικές ενότητες προσδιορίζονται από την 2</w:t>
      </w:r>
      <w:r>
        <w:rPr>
          <w:rFonts w:cs="Tahoma" w:ascii="Tahoma" w:hAnsi="Tahoma"/>
          <w:sz w:val="22"/>
          <w:szCs w:val="22"/>
          <w:vertAlign w:val="superscript"/>
        </w:rPr>
        <w:t>η</w:t>
      </w:r>
      <w:r>
        <w:rPr>
          <w:rFonts w:cs="Tahoma" w:ascii="Tahoma" w:hAnsi="Tahoma"/>
          <w:sz w:val="22"/>
          <w:szCs w:val="22"/>
        </w:rPr>
        <w:t xml:space="preserve"> Έκθεση του Υπουργείου Οικονομίας και Οικονομικών (ΥΠΟΙΟ) για τους άξονες δράσης του ΚΠΣ 2007-</w:t>
      </w:r>
      <w:r>
        <w:rPr>
          <w:rFonts w:cs="Tahoma" w:ascii="Tahoma" w:hAnsi="Tahoma"/>
          <w:i/>
          <w:color w:val="FF0000"/>
          <w:sz w:val="22"/>
          <w:szCs w:val="22"/>
        </w:rPr>
        <w:t>2013</w:t>
      </w:r>
      <w:r>
        <w:rPr>
          <w:rFonts w:cs="Tahoma" w:ascii="Tahoma" w:hAnsi="Tahoma"/>
          <w:sz w:val="22"/>
          <w:szCs w:val="22"/>
        </w:rPr>
        <w:t>. Οι άξονες αυτοί προσδιορίστηκαν κατόπιν διαβούλευσης με την Ευρωπαϊκή Επιτροπή και είναι αυτοί οι οποίοι θα περιληφθούν στο Εθνικό και στο Περιφερειακό σκέλος του 4</w:t>
      </w:r>
      <w:r>
        <w:rPr>
          <w:rFonts w:cs="Tahoma" w:ascii="Tahoma" w:hAnsi="Tahoma"/>
          <w:sz w:val="22"/>
          <w:szCs w:val="22"/>
          <w:vertAlign w:val="superscript"/>
        </w:rPr>
        <w:t>ου</w:t>
      </w:r>
      <w:r>
        <w:rPr>
          <w:rFonts w:cs="Tahoma" w:ascii="Tahoma" w:hAnsi="Tahoma"/>
          <w:sz w:val="22"/>
          <w:szCs w:val="22"/>
        </w:rPr>
        <w:t xml:space="preserve"> Κοινοτικού Πλαισίου Στήριξης 2007-2013. Η ομάδα μελέτης αποφάσισε να υιοθετήσει αυτούς τους άξονες, με αποκλειστικό σκοπό να ενισχύσει τη συμβατότητα του Αναπτυξιακού Σχεδίου της Μαγνησίας με το Περιφερειακό και τα Τομεακά Επιχειρησιακά Σχέδια και με αυτό τον τρόπο να διευκολύνει την επιλεξιμότητα και τελική ένταξη των προτεινόμενων δράσεων στα προγράμματα χρηματοδότησης. Στο βαθμό που γνωρίζουμε, η ίδια επιλογή γίνεται σε όσα Αναπτυξιακά Σχέδια Νομών ξεκινούν να εκπονούνται αυτή την περίοδο. Ακολουθώντας τις κατευθύνσεις του ΥΠΟΙΟ, ταξινομούμε τις πολιτικές για την ανάπτυξη της Μαγνησίας στους εξής επτά (7) άξονες δράσ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pPr>
      <w:r>
        <w:rPr/>
        <w:t xml:space="preserve">Πίνακας 2. Άξονες Δράσης του Στρατηγικού Σχεδίου Ανάπτυξης της Μαγνησίας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973" w:leader="none"/>
        </w:tabs>
        <w:spacing w:lineRule="auto" w:line="360"/>
        <w:jc w:val="both"/>
        <w:rPr>
          <w:rFonts w:ascii="Tahoma" w:hAnsi="Tahoma" w:cs="Tahoma"/>
          <w:sz w:val="28"/>
          <w:szCs w:val="28"/>
        </w:rPr>
      </w:pPr>
      <w:r>
        <w:rPr>
          <w:rFonts w:cs="Tahoma" w:ascii="Tahoma" w:hAnsi="Tahoma"/>
          <w:sz w:val="28"/>
          <w:szCs w:val="28"/>
        </w:rPr>
        <w:t>1. Ενίσχυση της Ανταγωνιστικότητας</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973" w:leader="none"/>
        </w:tabs>
        <w:spacing w:lineRule="auto" w:line="360"/>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973" w:leader="none"/>
        </w:tabs>
        <w:spacing w:lineRule="auto" w:line="360"/>
        <w:jc w:val="both"/>
        <w:rPr>
          <w:rFonts w:ascii="Tahoma" w:hAnsi="Tahoma" w:cs="Tahoma"/>
          <w:sz w:val="28"/>
          <w:szCs w:val="28"/>
        </w:rPr>
      </w:pPr>
      <w:r>
        <w:rPr>
          <w:rFonts w:cs="Tahoma" w:ascii="Tahoma" w:hAnsi="Tahoma"/>
          <w:sz w:val="28"/>
          <w:szCs w:val="28"/>
        </w:rPr>
        <w:t>2. Βελτίωση της προσπελασιμότητας και των υπηρεσιών γενικού οικονομικού ενδιαφέροντος</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973" w:leader="none"/>
        </w:tabs>
        <w:spacing w:lineRule="auto" w:line="360"/>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973" w:leader="none"/>
        </w:tabs>
        <w:spacing w:lineRule="auto" w:line="360"/>
        <w:jc w:val="both"/>
        <w:rPr>
          <w:rFonts w:ascii="Tahoma" w:hAnsi="Tahoma" w:cs="Tahoma"/>
          <w:sz w:val="28"/>
          <w:szCs w:val="28"/>
        </w:rPr>
      </w:pPr>
      <w:r>
        <w:rPr>
          <w:rFonts w:cs="Tahoma" w:ascii="Tahoma" w:hAnsi="Tahoma"/>
          <w:sz w:val="28"/>
          <w:szCs w:val="28"/>
        </w:rPr>
        <w:t>3. Αναβάθμιση και προστασία του περιβάλλοντος και πρόληψη κινδύνων</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973" w:leader="none"/>
        </w:tabs>
        <w:spacing w:lineRule="auto" w:line="360"/>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973" w:leader="none"/>
        </w:tabs>
        <w:spacing w:lineRule="auto" w:line="360"/>
        <w:jc w:val="both"/>
        <w:rPr>
          <w:rFonts w:ascii="Tahoma" w:hAnsi="Tahoma" w:cs="Tahoma"/>
          <w:sz w:val="28"/>
          <w:szCs w:val="28"/>
        </w:rPr>
      </w:pPr>
      <w:r>
        <w:rPr>
          <w:rFonts w:cs="Tahoma" w:ascii="Tahoma" w:hAnsi="Tahoma"/>
          <w:sz w:val="28"/>
          <w:szCs w:val="28"/>
        </w:rPr>
        <w:t>4. Ανάπτυξη Ανθρώπινου δυναμικού και προώθηση της Απασχόλησης</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973" w:leader="none"/>
        </w:tabs>
        <w:spacing w:lineRule="auto" w:line="360"/>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973" w:leader="none"/>
        </w:tabs>
        <w:spacing w:lineRule="auto" w:line="360"/>
        <w:jc w:val="both"/>
        <w:rPr>
          <w:rFonts w:ascii="Tahoma" w:hAnsi="Tahoma" w:cs="Tahoma"/>
          <w:sz w:val="28"/>
          <w:szCs w:val="28"/>
        </w:rPr>
      </w:pPr>
      <w:r>
        <w:rPr>
          <w:rFonts w:cs="Tahoma" w:ascii="Tahoma" w:hAnsi="Tahoma"/>
          <w:sz w:val="28"/>
          <w:szCs w:val="28"/>
        </w:rPr>
        <w:t>5. Βελτίωση της διοικητικής ικανότητας της Δημόσιας Διοίκησης</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973" w:leader="none"/>
        </w:tabs>
        <w:spacing w:lineRule="auto" w:line="360"/>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973" w:leader="none"/>
        </w:tabs>
        <w:spacing w:lineRule="auto" w:line="360"/>
        <w:jc w:val="both"/>
        <w:rPr>
          <w:rFonts w:ascii="Tahoma" w:hAnsi="Tahoma" w:cs="Tahoma"/>
          <w:sz w:val="28"/>
          <w:szCs w:val="28"/>
        </w:rPr>
      </w:pPr>
      <w:r>
        <w:rPr>
          <w:rFonts w:cs="Tahoma" w:ascii="Tahoma" w:hAnsi="Tahoma"/>
          <w:sz w:val="28"/>
          <w:szCs w:val="28"/>
        </w:rPr>
        <w:t>6. Ενίσχυση της διαπεριφερειακής συνεργασίας και της χωρικής συνοχής</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973" w:leader="none"/>
        </w:tabs>
        <w:spacing w:lineRule="auto" w:line="360"/>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973" w:leader="none"/>
        </w:tabs>
        <w:spacing w:lineRule="auto" w:line="360"/>
        <w:jc w:val="both"/>
        <w:rPr>
          <w:rFonts w:ascii="Tahoma" w:hAnsi="Tahoma" w:cs="Tahoma"/>
          <w:sz w:val="28"/>
          <w:szCs w:val="28"/>
        </w:rPr>
      </w:pPr>
      <w:r>
        <w:rPr>
          <w:rFonts w:cs="Tahoma" w:ascii="Tahoma" w:hAnsi="Tahoma"/>
          <w:sz w:val="28"/>
          <w:szCs w:val="28"/>
        </w:rPr>
        <w:t>7. Άλλοι ειδικοί άξονες δράσης</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973" w:leader="none"/>
        </w:tabs>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Οι παραπάνω άξονες χωρίζονται σε μια σειρά από θεματικές ενότητες (βλέπε παρακάτω ενότητα 2.4) στις οποίες θα ενταχθούν οι προτεινόμενες από το Σχέδιο Ανάπτυξης δράσεις και πολιτικές. Σε αυτό το σημείο θα πρέπει να γίνουν δύο επισημάνσεις. Πρώτον, αν η ομάδα μελέτης είχε την ευχέρεια να ορίσει η ίδια τους άξονες δράσης και τις επιμέρους θεματικές ενότητες, θα υπήρχαν διαφοροποιήσεις τόσο στην περιγραφή, όσο και στην εσωτερική ιεράρχηση. Αυτό είναι σε μεγάλο βαθμό αναμενόμενο. Οι προτεινόμενοι από το ΥΠΟΙΟ άξονες σχεδιάστηκαν έτσι ώστε να ικανοποιούν αφενός την ΕΕ και τους στόχους τους οποίους η ίδια θέτει </w:t>
      </w:r>
      <w:r>
        <w:rPr>
          <w:rFonts w:cs="Tahoma" w:ascii="Tahoma" w:hAnsi="Tahoma"/>
          <w:i/>
          <w:color w:val="FF0000"/>
          <w:sz w:val="22"/>
          <w:szCs w:val="22"/>
        </w:rPr>
        <w:t>σε</w:t>
      </w:r>
      <w:r>
        <w:rPr>
          <w:rFonts w:cs="Tahoma" w:ascii="Tahoma" w:hAnsi="Tahoma"/>
          <w:sz w:val="22"/>
          <w:szCs w:val="22"/>
        </w:rPr>
        <w:t xml:space="preserve"> Ευρωπαϊκό επίπεδο και αφετέρου το σύνολο της Ελληνικής Επικράτειας. Είναι συνεπώς λογικό να μην είναι απολύτως εξειδικευμένοι στο επίπεδο της Μαγνησίας, ούτε να μπορούν να καλύψουν στον ίδιο βαθμό τις προτεραιότητες όλων των νομών.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Δεύτερον, οι άξονες δράσης που προτείνονται από το ΥΠΟΙΟ ανταποκρίνονται σε γενικές γραμμές στο αναπτυξιακό προφίλ της Μαγνησίας και μπορούν να λειτουργήσουν τόσο ως πλαίσιο για την εξειδίκευση της αναπτυξιακής στρατηγικής του νομού, όσο και ως πλαίσιο για την ορθολογική ομαδοποίηση συγκεκριμένων πολιτικών.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Τρίτον, οι άξονες δράσης που προτείνει το ΥΠΟΙΟ διαμορφώνουν μια κοινή πλατφόρμα του αναπτυξιακού σχεδίου της Μαγνησίας με όλα τα επιχειρησιακά προγράμματα της χώρας, γεγονός που επιτρέπει την ευκολότερη ένταξη έργων σε αυτά.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Λαμβάνοντας υπόψη τα παραπάνω, η ομάδα μελέτης αποφάσισε να ακολουθήσει μια ευέλικτη προσέγγιση, η οποία επιτρέπει αφενός να αξιοποιηθεί το εθνικό και περιφερειακό πλαίσιο σχεδιασμού και αφετέρου να αναδείξει τις δράσεις εκείνες οι οποίες είναι οι πλέον κατάλληλες για την ανάπτυξη του νομού. Αυτό επιτυγχάνεται ως εξής: (α) Υιοθετούνται οι 7 κεντρικοί άξονες δράσης, όπως ακριβώς προτείνονται από το ΥΠΟΙΟ. (β) Γίνονται περιορισμένης κλίμακας παρεμβάσεις στις προτεινόμενες θεματικές ενότητες, έτσι ώστε να αποκτήσουν μεγαλύτερη σαφήνεια όπου χρειάζεται, μικρότερη επικάλυψη και μεγαλύτερη συνάφεια με το αναπτυξιακό προφίλ και τις ανάγκες της περιοχής. (γ) Εντάσσονται σε κάθε άξονα και κάθε θεματική ενότητα εκείνες οι δράσεις και πολιτικές που αναδεικνύονται από την αξιολόγηση της υφιστάμενης κατάστασης και αντιμετωπίζουν με τον καλύτερο τρόπο τις ανάγκες του νομού στους επιμέρους τομείς παρέμβαση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Η προσέγγιση που ακολουθείται είναι συνολικά ισορροπημένη, ικανοποιεί τόσο τις εξωτερικές δεσμεύσεις όσο και τις εσωτερικές προτεραιότητες και ανάγκες και </w:t>
      </w:r>
      <w:r>
        <w:rPr>
          <w:rFonts w:cs="Tahoma" w:ascii="Tahoma" w:hAnsi="Tahoma"/>
          <w:i/>
          <w:color w:val="FF0000"/>
          <w:sz w:val="22"/>
          <w:szCs w:val="22"/>
        </w:rPr>
        <w:t>επιφέρει</w:t>
      </w:r>
      <w:r>
        <w:rPr>
          <w:rFonts w:cs="Tahoma" w:ascii="Tahoma" w:hAnsi="Tahoma"/>
          <w:sz w:val="22"/>
          <w:szCs w:val="22"/>
        </w:rPr>
        <w:t xml:space="preserve"> τα μέγιστα δυνατά οφέλη κάτω από τις συνθήκες που έχουν διαμορφωθεί.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Οι πολιτικές και οι δράσεις καλύπτουν τις σημαντικές πτυχές της αναπτυξιακής διαδικασίας με πλήρη τρόπο και ανταποκρίνονται στο στρατηγικό σχεδιασμό και στην αναπτυξιακή στόχευση του νομού.</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Επίσης, οι πολιτικές που προτείνονται είναι ιεραρχημένες ανάλογα με τη σημασία τους και το βαθμό προτεραιότητας. Προηγούνται οι πολιτικές με υψηλή προτεραιότητα, ακολουθούν αυτές με μέση προτεραιότητα και στο τέλος παρουσιάζονται οι πολιτικές χαμηλότερης προτεραιότητας. Αν και το σχέδιο ανάπτυξης έχει ένα στρατηγικό χαρακτήρα και θα έπρεπε να επικεντρώνεται μόνο στις πολιτικές υψηλής προτεραιότητας και υψηλής προστιθέμενης αξίας στην αναπτυξιακή προσπάθεια του νομού, τελικά η ομάδα μελέτης αποφάσισε να παρουσιάσει πιο αναλυτικά την Γ’ φάση και να συμπεριλάβει στις προτάσεις ένα μεγάλο εύρος πολιτικών και δράσεων. Ο σκοπός αυτής της ‘διολίσθησης’ προς ένα αναλυτικότερο σχέδιο ανάπτυξης είναι η επιθυμία να υποστηριχθεί η Νομαρχιακή Αυτοδιοίκηση Μαγνησίας με ένα πληρέστερο τρόπο στην προσπάθεια της να διεκδικήσει πόρους από τα διάφορα εθνικά και Ευρωπαϊκά Προγράμματα. Έτσι, η ισορροπία που επιτεύχθηκε καταλήγει σε ένα σχέδιο το οποίο είναι στρατηγικού χαρακτήρα ως προς την αξιολόγηση και τους στόχους ανάπτυξης, αλλά γίνεται περισσότερο αναλυτικό στο σκέλος των προτεινόμενων πολιτικών. Αυτό σημαίνει ότι το Σχέδιο Ανάπτυξης της Μαγνησίας </w:t>
      </w:r>
      <w:r>
        <w:rPr>
          <w:rFonts w:cs="Tahoma" w:ascii="Tahoma" w:hAnsi="Tahoma"/>
          <w:i/>
          <w:color w:val="FF0000"/>
          <w:sz w:val="22"/>
          <w:szCs w:val="22"/>
        </w:rPr>
        <w:t>δεν</w:t>
      </w:r>
      <w:r>
        <w:rPr>
          <w:rFonts w:cs="Tahoma" w:ascii="Tahoma" w:hAnsi="Tahoma"/>
          <w:sz w:val="22"/>
          <w:szCs w:val="22"/>
        </w:rPr>
        <w:t xml:space="preserve"> μπορεί να καλύψει τις ανάγκες όλων των Δήμων, ούτε είναι αυτός ο σκοπός του. Ασφαλώς, ο κάθε Δήμος θα πρέπει να λάβει υπόψη του τις κατευθύνσεις δράσεων και πολιτικών που επηρεάζουν ή αφορούν την περιοχή του. Για να υπάρχει όμως ένα ολοκληρωμένο σχέδιο πολιτικών στη μικρή κλίμακα, ο κάθε Δήμος θα πρέπει να εκπονήσει εγκαίρως το δικό του εξειδικευμένο Τοπικό Αναπτυξιακό Πρόγραμμα.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rPr>
      </w:pPr>
      <w:r>
        <w:rPr>
          <w:rFonts w:cs="Tahoma" w:ascii="Tahoma" w:hAnsi="Tahoma"/>
          <w:b/>
        </w:rPr>
        <w:t>2.3. Το πλαίσιο διαμόρφωσης δράσεων και πολιτικών</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Οι δράσεις και οι πολιτικές του Στρατηγικού Σχεδίου Ανάπτυξης έχουν ως κεντρική αποστολή να αντιμετωπίσουν τους κινδύνους και τις αδυναμίες της περιοχής να ενισχύσουν τα ισχυρά της σημεία και να αξιοποιήσουν τις ευκαιρίες που παρουσιάζονται έτσι ώστε να επιτευχθούν οι αναπτυξιακοί στόχοι οι οποίοι τίθενται. Δηλαδή, οι δράσεις και οι πολιτικές που προτείνονται έχουν ως αποστολή τη σύγκλιση του νομού με την Ευρωπαϊκή Ένωση, την κοινωνική και χωρική συνοχή και την αειφόρο ανάπτυξη. Αυτοί οι τρεις στόχοι αποτελούν και τα κριτήρια αξιολόγησης της σημασίας και αποτελεσματικότητας των προτεινόμενων πολιτικών.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Συνολικά, το προτεινόμενο σχέδιο παρεμβάσεων περιλαμβάνει δράσεις οι οποίες επιχειρούν να ενισχύσουν την ανταγωνιστικότητα του ιδιωτικού τομέα, τόσο στην μεταποίηση όσο και στις υπηρεσίες με την αξιοποίηση μιας σειράς εργαλείων και μηχανισμών υποστήριξης της επιχειρηματικής </w:t>
      </w:r>
      <w:r>
        <w:rPr>
          <w:rFonts w:cs="Tahoma" w:ascii="Tahoma" w:hAnsi="Tahoma"/>
          <w:color w:val="000000"/>
          <w:sz w:val="22"/>
          <w:szCs w:val="22"/>
        </w:rPr>
        <w:t>δραστηριότητας</w:t>
      </w:r>
      <w:r>
        <w:rPr>
          <w:rFonts w:cs="Tahoma" w:ascii="Tahoma" w:hAnsi="Tahoma"/>
          <w:i/>
          <w:color w:val="FF0000"/>
          <w:sz w:val="22"/>
          <w:szCs w:val="22"/>
        </w:rPr>
        <w:t xml:space="preserve"> </w:t>
      </w:r>
      <w:r>
        <w:rPr>
          <w:rFonts w:cs="Tahoma" w:ascii="Tahoma" w:hAnsi="Tahoma"/>
          <w:color w:val="000000"/>
          <w:sz w:val="22"/>
          <w:szCs w:val="22"/>
        </w:rPr>
        <w:t>και κυρίως</w:t>
      </w:r>
      <w:r>
        <w:rPr>
          <w:rFonts w:cs="Tahoma" w:ascii="Tahoma" w:hAnsi="Tahoma"/>
          <w:sz w:val="22"/>
          <w:szCs w:val="22"/>
        </w:rPr>
        <w:t xml:space="preserve"> των μικρών μονάδων, την ενίσχυση των παραγωγικών υποδομών, την προσέλκυση νέων επενδυτικών κεφαλαίων και την στήριξη του ενδογενούς δυναμικού της περιοχή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Οι δράσεις αυτές επιδιώκουν τον εκσυγχρονισμό και ταυτόχρονα τον διαρθρωτικό μετασχηματισμό της οικονομίας με την στροφή στην ποιότητα, τη διαφοροποίηση και την καινοτομία ως μέσων αύξησης της προστιθέμενης αξίας των τοπικών προϊόντων και υπηρεσιών. Αν και είναι προφανές από την αναπτυξιακή στρατηγική που έχει επιλεγεί, το σχέδιο παρεμβάσεων δεν ευνοεί δράσεις συμπίεσης του μοναδιαίου κόστους εργασίας για τη συγκράτηση της μεταποίησης, αφενός γιατί τέτοιες προσπάθειες δεν είναι αποτελεσματικές στο σημερινό διεθνές περιβάλλον και αφετέρου γιατί συμπιέζουν τα χαμηλά εισοδήματα και αυξάνουν τις κοινωνικές ανισότητες.</w:t>
      </w:r>
    </w:p>
    <w:p>
      <w:pPr>
        <w:pStyle w:val="Normal"/>
        <w:spacing w:lineRule="auto" w:line="360"/>
        <w:jc w:val="both"/>
        <w:rPr>
          <w:rFonts w:ascii="Tahoma" w:hAnsi="Tahoma" w:cs="Tahoma"/>
          <w:color w:val="993300"/>
          <w:sz w:val="22"/>
          <w:szCs w:val="22"/>
        </w:rPr>
      </w:pPr>
      <w:r>
        <w:rPr>
          <w:rFonts w:cs="Tahoma" w:ascii="Tahoma" w:hAnsi="Tahoma"/>
          <w:color w:val="993300"/>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Το προτεινόμενο σχέδιο δράσης περιλαμβάνει επίσης μια σειρά από σημαντικές προτάσεις για τη βελτίωση των μεταφορικών, αστικών και κοινωνικών υποδομών του νομού, καθώς αυτές οι υποδομές αποτελούν συχνά την απαραίτητη προϋπόθεση για την ανάπτυξη επιχειρηματικών δραστηριοτήτων και την προσέλκυση κεφαλαίων.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ο σχέδιο δράσης δίνει ιδιαίτερη σημασία στο περιβάλλον και στην προστασία του. Αν και ο νομός δεν ανήκει στους περιβαλλοντικά επιβαρυμένους νομούς της χώρας, διαθέτει μια σειρά από ευαίσθητα οικοσυστήματα τα οποία απαιτούν σχεδιασμό και προσοχή στην ανάπτυξη των δραστηριοτήτων και τις χρήσεις γης που τα περιβάλλουν. Επίσης, ο αστικός πυρήνας του νομού αντιμετωπίζει προβλήματα ποιότητας</w:t>
      </w:r>
      <w:r>
        <w:rPr>
          <w:rFonts w:cs="Tahoma" w:ascii="Tahoma" w:hAnsi="Tahoma"/>
          <w:i/>
          <w:color w:val="FF0000"/>
          <w:sz w:val="22"/>
          <w:szCs w:val="22"/>
        </w:rPr>
        <w:t>,</w:t>
      </w:r>
      <w:r>
        <w:rPr>
          <w:rFonts w:cs="Tahoma" w:ascii="Tahoma" w:hAnsi="Tahoma"/>
          <w:sz w:val="22"/>
          <w:szCs w:val="22"/>
        </w:rPr>
        <w:t xml:space="preserve"> σε μια σειρά τομείς (νερό, αέρια μόλυνση, κλπ)</w:t>
      </w:r>
      <w:r>
        <w:rPr>
          <w:rFonts w:cs="Tahoma" w:ascii="Tahoma" w:hAnsi="Tahoma"/>
          <w:i/>
          <w:color w:val="FF0000"/>
          <w:sz w:val="22"/>
          <w:szCs w:val="22"/>
        </w:rPr>
        <w:t>,</w:t>
      </w:r>
      <w:r>
        <w:rPr>
          <w:rFonts w:cs="Tahoma" w:ascii="Tahoma" w:hAnsi="Tahoma"/>
          <w:sz w:val="22"/>
          <w:szCs w:val="22"/>
        </w:rPr>
        <w:t xml:space="preserve"> τα οποία θα πρέπει να αντιμετωπιστούν καθώς επηρεάζουν αφενός την υγεία των κατοίκων και αφετέρου το προφίλ της περιοχής ως τόπο ποιοτικής διαβίωσης.</w:t>
      </w:r>
    </w:p>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 xml:space="preserve">Το Σχέδιο Δράσης περιλαμβάνει επίσης πολιτικές αφενός για την προστασία και αφετέρου για την μακροχρόνια ανάπτυξη των ανθρώπινων πόρων της περιοχής. Οι πολιτικές προστασίας έχουν ένα συμπληρωματικό χαρακτήρα προς τις πολιτικές του κράτους και επιχειρούν να στηρίξουν άτομα με περιορισμένη, ασταθή ή μηδενική πρόσβαση στην αγορά εργασίας και να προωθήσουν την επανένταξή τους σε αυτή. Οι πολιτικές ανάπτυξης του ανθρώπινου δυναμικού στοχεύουν ευθέως στην βελτίωση της ποιότητας, των γνώσεων και δεξιοτήτων του τοπικού ανθρώπινου κεφαλαίου και βασίζονται στην εκπαίδευση, κατάρτιση, και επανακατάρτιση των εργαζομένων και των ανέργων σε ειδικότητες με τεκμηριωμένη ικανότητα πρόσβασης στην αγορά εργασία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Τέλος, το Σχέδιο Δράσης περιλαμβάνει πολιτικές ενίσχυσης της συνοχής του γεωγραφικού χώρου με δίκτυα μεταφορών αλλά και δράσεις που να ενισχύουν την ενδοπεριφερειακή και την εγγύς διαπεριφερειακή συνεργασία με τις όμορες περιφέρειε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Συνολικά, το προτεινόμενο Αναπτυξιακό Σχέδιο περιλαμβάνει δράσεις και πολιτικές των οποίων οι θετικές επιπτώσεις θα έχουν διάρκεια, θα είναι περισσότερο (και όχι λιγότερο) ορατές στο βάθος του χρόνου και δεν θα εξαντλούνται σε παροδικές εισοδηματικές ενισχύσεις. </w:t>
      </w:r>
    </w:p>
    <w:p>
      <w:pPr>
        <w:pStyle w:val="Normal"/>
        <w:spacing w:lineRule="auto" w:line="360"/>
        <w:jc w:val="both"/>
        <w:rPr>
          <w:rFonts w:ascii="Tahoma" w:hAnsi="Tahoma" w:cs="Tahoma"/>
          <w:color w:val="993300"/>
          <w:sz w:val="22"/>
          <w:szCs w:val="22"/>
        </w:rPr>
      </w:pPr>
      <w:r>
        <w:rPr>
          <w:rFonts w:cs="Tahoma" w:ascii="Tahoma" w:hAnsi="Tahoma"/>
          <w:color w:val="993300"/>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Αν και πολλές από τις προτεινόμενες δράσεις έχουν ένα καινοτόμο χαρακτήρα, το Σχέδιο Ανάπτυξης επιδιώκει να παρουσιάσει τις προτάσεις και τις πολιτικές με ένα φιλικό τρόπο προς τον χρήστη, έτσι ώστε αυτές να είναι σαφείς και κατανοητέ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Στην επόμενη ενότητα του Σχεδίου παρουσιάζονται πιο αναλυτικά οι άξονες και οι θεματικές ενότητες παρέμβασης. Στη συνέχεια, στο 3</w:t>
      </w:r>
      <w:r>
        <w:rPr>
          <w:rFonts w:cs="Tahoma" w:ascii="Tahoma" w:hAnsi="Tahoma"/>
          <w:sz w:val="22"/>
          <w:szCs w:val="22"/>
          <w:vertAlign w:val="superscript"/>
        </w:rPr>
        <w:t>ο</w:t>
      </w:r>
      <w:r>
        <w:rPr>
          <w:rFonts w:cs="Tahoma" w:ascii="Tahoma" w:hAnsi="Tahoma"/>
          <w:sz w:val="22"/>
          <w:szCs w:val="22"/>
        </w:rPr>
        <w:t xml:space="preserve"> κεφάλαιο παρουσιάζονται με οργανωμένο και </w:t>
      </w:r>
      <w:r>
        <w:rPr>
          <w:rFonts w:cs="Tahoma" w:ascii="Tahoma" w:hAnsi="Tahoma"/>
          <w:color w:val="000000"/>
          <w:sz w:val="22"/>
          <w:szCs w:val="22"/>
        </w:rPr>
        <w:t>ιεραρχημένο τρόπο</w:t>
      </w:r>
      <w:r>
        <w:rPr>
          <w:rFonts w:cs="Tahoma" w:ascii="Tahoma" w:hAnsi="Tahoma"/>
          <w:sz w:val="22"/>
          <w:szCs w:val="22"/>
        </w:rPr>
        <w:t xml:space="preserve"> οι προτάσεις. Η κάθε πρόταση παρουσιάζεται σε ένα ξεχωριστό πίνακα, στον οποίο αναφέρεται ο τίτλος της δράσης, ο άξονας στον οποίο ανήκει, ο στόχος και μια σύντομη περιγραφή της δράσης, οι αναμενόμενες επιδράσεις, η συνέργιες και συμπληρωματικότητες με άλλες δράσεις, ο φορέας υλοποίησης, ο φορέας χρηματοδότησης και ο βαθμός προτεραιότητας. Οι δράσεις παρουσιάζονται με ένα ιεραρχημένο τρόπο. Αυτό σημαίνει ότι στο εσωτερικό της κάθε ενότητας προηγούνται αυτές οι οποίες είναι πιο σημαντικές και πιο επείγουσες για την ανάπτυξη του νομού. </w:t>
      </w:r>
    </w:p>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rPr>
      </w:pPr>
      <w:r>
        <w:rPr>
          <w:rFonts w:cs="Tahoma" w:ascii="Tahoma" w:hAnsi="Tahoma"/>
          <w:b/>
        </w:rPr>
        <w:t>2.4. Οι άξονες και οι θεματικές ενότητες του Στρατηγικού Σχεδίου Ανάπτυξης</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before="240" w:after="0"/>
        <w:jc w:val="both"/>
        <w:rPr>
          <w:rFonts w:ascii="Tahoma" w:hAnsi="Tahoma" w:cs="Tahoma"/>
          <w:sz w:val="22"/>
          <w:szCs w:val="22"/>
        </w:rPr>
      </w:pPr>
      <w:r>
        <w:rPr>
          <w:rFonts w:cs="Tahoma" w:ascii="Tahoma" w:hAnsi="Tahoma"/>
          <w:sz w:val="22"/>
          <w:szCs w:val="22"/>
        </w:rPr>
        <w:t>Όπως ήδη αναφέρθηκε, το Στρατηγικό Σχέδιο Ανάπτυξης της Μαγνησίας στηρίζεται σε επτά άξονες παρέμβασης οι οποίοι προκύπτουν από τη σύνθεση μιας σειράς παραγόντων που επηρεάζουν τη στρατηγική ανάπτυξης του νομού για τα επόμενα χρόνια.</w:t>
      </w:r>
    </w:p>
    <w:p>
      <w:pPr>
        <w:pStyle w:val="Normal"/>
        <w:spacing w:lineRule="auto" w:line="360" w:before="240" w:after="0"/>
        <w:jc w:val="both"/>
        <w:rPr>
          <w:rFonts w:ascii="Tahoma" w:hAnsi="Tahoma" w:cs="Tahoma"/>
          <w:sz w:val="22"/>
          <w:szCs w:val="22"/>
        </w:rPr>
      </w:pPr>
      <w:r>
        <w:rPr>
          <w:rFonts w:cs="Tahoma" w:ascii="Tahoma" w:hAnsi="Tahoma"/>
          <w:sz w:val="22"/>
          <w:szCs w:val="22"/>
        </w:rPr>
        <w:t>Οι άξονες αντανακλούν το νέο ευρωπαϊκό περιβάλλον έτσι όπως διαμορφώθηκε μετά την τελευταία διεύρυνση της Ευρωπαϊκής Ένωσης και τις κατευθύνσεις αναμόρφωσης της διαρθρωτικής πολιτικής για την περίοδο 2007-2013. Αντανακλούν επίσης το πλαίσιο ανάπτυξης της ελληνικής οικονομίας, τον εθνικό αναπτυξιακό σχεδιασμό και τη στρατηγική ανάπτυξης της Περιφέρειας Θεσσαλίας. Όλες αυτές οι παράμετροι σταθμίζονται σε μια κοινή βάση. Το κρίσιμο ερώτημα το οποίο τίθεται εδώ είναι με ποιο τρόπο, μέσα και δράσεις θα μπορέσει η Μαγνησία να αξιοποιήσει το υπό διαμόρφωση Εθνικό και Ευρωπαϊκό πλαίσιο πολιτικής για να πετύχει τους αναπτυξιακούς της στόχους.</w:t>
      </w:r>
    </w:p>
    <w:p>
      <w:pPr>
        <w:pStyle w:val="Normal"/>
        <w:spacing w:lineRule="auto" w:line="360" w:before="240" w:after="0"/>
        <w:jc w:val="both"/>
        <w:rPr>
          <w:rFonts w:ascii="Tahoma" w:hAnsi="Tahoma" w:cs="Tahoma"/>
          <w:sz w:val="22"/>
          <w:szCs w:val="22"/>
        </w:rPr>
      </w:pPr>
      <w:r>
        <w:rPr>
          <w:rFonts w:cs="Tahoma" w:ascii="Tahoma" w:hAnsi="Tahoma"/>
          <w:sz w:val="22"/>
          <w:szCs w:val="22"/>
        </w:rPr>
        <w:t xml:space="preserve">Σημαντικό ρόλο στην διαμόρφωση των δράσεων και πολιτικών είχαν οι διαβουλεύσεις και συνεργασίες της ερευνητικής ομάδας με τους συλλογικούς φορείς του νομού. Στην εκπόνηση του αναπτυξιακού σχεδίου ελήφθησαν υπόψη όλες οι απόψεις που έχουν κατατεθεί. Αξιοποιήθηκαν επίσης τα πορίσματα του διαλόγου  που διεξάγεται στο επίπεδο της περιφέρειας. </w:t>
      </w:r>
    </w:p>
    <w:p>
      <w:pPr>
        <w:pStyle w:val="Normal"/>
        <w:spacing w:lineRule="auto" w:line="360" w:before="240" w:after="0"/>
        <w:jc w:val="both"/>
        <w:rPr>
          <w:rFonts w:ascii="Tahoma" w:hAnsi="Tahoma" w:cs="Tahoma"/>
          <w:sz w:val="22"/>
          <w:szCs w:val="22"/>
        </w:rPr>
      </w:pPr>
      <w:r>
        <w:rPr>
          <w:rFonts w:cs="Tahoma" w:ascii="Tahoma" w:hAnsi="Tahoma"/>
          <w:sz w:val="22"/>
          <w:szCs w:val="22"/>
        </w:rPr>
        <w:t>Οι άξονες δράσης που έχουν διαμορφωθεί εξειδικεύονται σε μια σειρά από θεματικές ενότητες παρεμβάσεων, λαμβάνοντας υπόψη τις κατευθύνσεις του ΥΠΟΙΟ και την εμπειρία από την ανάλυση των προηγούμενων φάσεων του Σχεδίου και την κοινωνική διαβούλευση.</w:t>
      </w:r>
    </w:p>
    <w:p>
      <w:pPr>
        <w:pStyle w:val="Normal"/>
        <w:spacing w:lineRule="auto" w:line="360" w:before="240" w:after="0"/>
        <w:jc w:val="both"/>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numPr>
          <w:ilvl w:val="2"/>
          <w:numId w:val="4"/>
        </w:numPr>
        <w:rPr>
          <w:rFonts w:ascii="Tahoma" w:hAnsi="Tahoma" w:cs="Tahoma"/>
          <w:b/>
          <w:b/>
          <w:i/>
          <w:i/>
          <w:sz w:val="22"/>
          <w:szCs w:val="22"/>
        </w:rPr>
      </w:pPr>
      <w:r>
        <w:rPr>
          <w:rFonts w:cs="Tahoma" w:ascii="Tahoma" w:hAnsi="Tahoma"/>
          <w:b/>
          <w:i/>
          <w:sz w:val="22"/>
          <w:szCs w:val="22"/>
        </w:rPr>
        <w:t xml:space="preserve">Ενίσχυση της ανταγωνιστικότητας </w:t>
      </w:r>
    </w:p>
    <w:p>
      <w:pPr>
        <w:pStyle w:val="Normal"/>
        <w:rPr>
          <w:rFonts w:ascii="Tahoma" w:hAnsi="Tahoma" w:cs="Tahoma"/>
          <w:b/>
          <w:b/>
          <w:i/>
          <w:i/>
          <w:sz w:val="20"/>
          <w:szCs w:val="20"/>
          <w:lang w:val="en-US"/>
        </w:rPr>
      </w:pPr>
      <w:r>
        <w:rPr>
          <w:rFonts w:cs="Tahoma" w:ascii="Tahoma" w:hAnsi="Tahoma"/>
          <w:b/>
          <w:i/>
          <w:sz w:val="20"/>
          <w:szCs w:val="20"/>
          <w:lang w:val="en-US"/>
        </w:rPr>
      </w:r>
    </w:p>
    <w:p>
      <w:pPr>
        <w:pStyle w:val="Normal"/>
        <w:spacing w:lineRule="auto" w:line="360" w:before="240" w:after="0"/>
        <w:jc w:val="both"/>
        <w:rPr>
          <w:rFonts w:ascii="Tahoma" w:hAnsi="Tahoma" w:cs="Tahoma"/>
          <w:sz w:val="22"/>
          <w:szCs w:val="22"/>
        </w:rPr>
      </w:pPr>
      <w:r>
        <w:rPr>
          <w:rFonts w:cs="Tahoma" w:ascii="Tahoma" w:hAnsi="Tahoma"/>
          <w:sz w:val="22"/>
          <w:szCs w:val="22"/>
        </w:rPr>
        <w:t xml:space="preserve">Η ενίσχυση της ανταγωνιστικότητας αποτελεί το βασικό άξονα της σύγχρονης στρατηγικής ανάπτυξης του ευρωπαϊκού χώρου. Ειδικότερα, η ενίσχυση της ανταγωνιστικότητας συνδέεται ολοένα και περισσότερο με την «οικονομία της γνώσης», κάτι το οποίο αποτελεί κεντρικό άξονα της Στρατηγικής της Λισσαβόνας.  Η επικείμενη αναμόρφωση του κανονισμού των διαρθρωτικών ταμείων αναμένεται να εναρμονιστεί πλήρως με τη στρατηγική αυτή.  </w:t>
      </w:r>
    </w:p>
    <w:p>
      <w:pPr>
        <w:pStyle w:val="Normal"/>
        <w:spacing w:lineRule="auto" w:line="360" w:before="240" w:after="0"/>
        <w:jc w:val="both"/>
        <w:rPr>
          <w:rFonts w:ascii="Tahoma" w:hAnsi="Tahoma" w:cs="Tahoma"/>
          <w:sz w:val="22"/>
          <w:szCs w:val="22"/>
        </w:rPr>
      </w:pPr>
      <w:r>
        <w:rPr>
          <w:rFonts w:cs="Tahoma" w:ascii="Tahoma" w:hAnsi="Tahoma"/>
          <w:sz w:val="22"/>
          <w:szCs w:val="22"/>
        </w:rPr>
        <w:t xml:space="preserve">Όλες οι σχετικές μελέτες υπογραμμίζουν τα κοινά σημεία της στρατηγικής της Λισσαβόνας, η οποία εγκρίθηκε το 2000, αφενός, και των δημοσιονομικών προτεραιοτήτων της πολιτικής συνοχής, αφετέρου. Επομένως ολοένα και περισσότερο καθίσταται σαφές ότι το μερίδιο της υποστήριξης που παρέχουν τα διαρθρωτικά ταμεία σε επενδύσεις που πραγματοποιούνται στο πλαίσιο της στρατηγικής της Λισσαβόνας αυξάνεται συνεχώς. Ο βαθμός ομοιότητας φαίνεται ότι είναι σημαντικά υψηλότερος στις σχετικά περισσότερο ευημερούσες περιφέρειες, ενώ είναι χαμηλότερος στις λιγότερο αναπτυγμένες περιφέρειες. Οι θεματικές ενότητες που περιλαμβάνονται σε αυτό τον άξονα δράσης παρουσιάζονται στον Πίνακα 3. </w:t>
      </w:r>
    </w:p>
    <w:p>
      <w:pPr>
        <w:pStyle w:val="Normal"/>
        <w:spacing w:lineRule="auto" w:line="360" w:before="240" w:after="0"/>
        <w:jc w:val="both"/>
        <w:rPr>
          <w:rFonts w:ascii="Tahoma" w:hAnsi="Tahoma" w:cs="Tahoma"/>
          <w:sz w:val="22"/>
          <w:szCs w:val="22"/>
        </w:rPr>
      </w:pPr>
      <w:r>
        <w:rPr>
          <w:rFonts w:cs="Tahoma" w:ascii="Tahoma" w:hAnsi="Tahoma"/>
          <w:sz w:val="22"/>
          <w:szCs w:val="22"/>
        </w:rPr>
      </w:r>
    </w:p>
    <w:p>
      <w:pPr>
        <w:pStyle w:val="Heading5"/>
        <w:pBdr>
          <w:top w:val="single" w:sz="4" w:space="1" w:color="000000"/>
          <w:left w:val="single" w:sz="4" w:space="4" w:color="000000"/>
          <w:bottom w:val="single" w:sz="4" w:space="1" w:color="000000"/>
          <w:right w:val="single" w:sz="4" w:space="4" w:color="000000"/>
        </w:pBdr>
        <w:shd w:fill="C0C0C0" w:val="clear"/>
        <w:rPr/>
      </w:pPr>
      <w:r>
        <w:rPr/>
        <w:t>Πίνακας 3. Οι θεματικές ενότητες παρέμβασης του Πρώτου Άξονα Δράσης</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Tahoma" w:hAnsi="Tahoma" w:cs="Tahoma"/>
          <w:sz w:val="20"/>
          <w:szCs w:val="20"/>
        </w:rPr>
      </w:pPr>
      <w:r>
        <w:rPr>
          <w:rFonts w:cs="Tahoma" w:ascii="Tahoma" w:hAnsi="Tahoma"/>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spacing w:before="120" w:after="120"/>
        <w:rPr>
          <w:rFonts w:ascii="Tahoma" w:hAnsi="Tahoma" w:cs="Tahoma"/>
          <w:sz w:val="28"/>
          <w:szCs w:val="22"/>
        </w:rPr>
      </w:pPr>
      <w:r>
        <w:rPr>
          <w:rFonts w:cs="Tahoma" w:ascii="Tahoma" w:hAnsi="Tahoma"/>
          <w:color w:val="000000"/>
          <w:sz w:val="28"/>
          <w:szCs w:val="22"/>
        </w:rPr>
        <w:t>Ενίσχυση των παραγωγικών υποδομών</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autoSpaceDE w:val="false"/>
        <w:spacing w:before="120" w:after="120"/>
        <w:rPr>
          <w:rFonts w:ascii="Tahoma" w:hAnsi="Tahoma" w:cs="Tahoma"/>
          <w:sz w:val="28"/>
          <w:szCs w:val="22"/>
        </w:rPr>
      </w:pPr>
      <w:r>
        <w:rPr>
          <w:rFonts w:cs="Tahoma" w:ascii="Tahoma" w:hAnsi="Tahoma"/>
          <w:color w:val="000000"/>
          <w:sz w:val="28"/>
          <w:szCs w:val="22"/>
        </w:rPr>
        <w:t xml:space="preserve">Προώθηση της επιχειρηματικότητας, βελτίωση του επιχειρηματικού περιβάλλοντος και ενίσχυση της εξωστρέφειας των επιχειρήσεων. </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spacing w:before="120" w:after="120"/>
        <w:rPr>
          <w:rFonts w:ascii="Tahoma" w:hAnsi="Tahoma" w:cs="Tahoma"/>
          <w:sz w:val="28"/>
          <w:szCs w:val="22"/>
        </w:rPr>
      </w:pPr>
      <w:r>
        <w:rPr>
          <w:rFonts w:cs="Tahoma" w:ascii="Tahoma" w:hAnsi="Tahoma"/>
          <w:color w:val="000000"/>
          <w:sz w:val="28"/>
          <w:szCs w:val="22"/>
        </w:rPr>
        <w:t xml:space="preserve">Διαμόρφωση του κατάλληλου περιβάλλοντος για την προώθηση νέων παραγωγικών επενδύσεων ή την βελτίωση των υφισταμένων. </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spacing w:before="120" w:after="120"/>
        <w:rPr>
          <w:rFonts w:ascii="Tahoma" w:hAnsi="Tahoma" w:cs="Tahoma"/>
          <w:sz w:val="28"/>
          <w:szCs w:val="22"/>
        </w:rPr>
      </w:pPr>
      <w:r>
        <w:rPr>
          <w:rFonts w:cs="Tahoma" w:ascii="Tahoma" w:hAnsi="Tahoma"/>
          <w:color w:val="000000"/>
          <w:sz w:val="28"/>
          <w:szCs w:val="22"/>
        </w:rPr>
        <w:t>Ενίσχυση της «έρευνας και ανάπτυξης» και της παραγωγής καινοτομίας και ενθάρρυνση της ενεργότερης συμμετοχής του ιδιωτικού τομέα σ’ αυτές.</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spacing w:before="120" w:after="120"/>
        <w:rPr>
          <w:rFonts w:ascii="Tahoma" w:hAnsi="Tahoma" w:cs="Tahoma"/>
          <w:sz w:val="28"/>
          <w:szCs w:val="22"/>
        </w:rPr>
      </w:pPr>
      <w:r>
        <w:rPr>
          <w:rFonts w:cs="Tahoma" w:ascii="Tahoma" w:hAnsi="Tahoma"/>
          <w:color w:val="000000"/>
          <w:sz w:val="28"/>
          <w:szCs w:val="22"/>
        </w:rPr>
        <w:t xml:space="preserve">Διεύρυνση των υπηρεσιών προς τις επιχειρήσεις και δημιουργία δομών υποστήριξης  </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autoSpaceDE w:val="false"/>
        <w:spacing w:before="120" w:after="120"/>
        <w:rPr>
          <w:rFonts w:ascii="Tahoma" w:hAnsi="Tahoma" w:cs="Tahoma"/>
          <w:color w:val="000000"/>
          <w:sz w:val="28"/>
          <w:szCs w:val="22"/>
        </w:rPr>
      </w:pPr>
      <w:r>
        <w:rPr>
          <w:rFonts w:cs="Tahoma" w:ascii="Tahoma" w:hAnsi="Tahoma"/>
          <w:color w:val="000000"/>
          <w:sz w:val="28"/>
          <w:szCs w:val="22"/>
        </w:rPr>
        <w:t>Ανάπτυξη και βελτίωση των τουριστικών επενδύσεων και υπηρεσιών.</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autoSpaceDE w:val="false"/>
        <w:spacing w:before="120" w:after="120"/>
        <w:rPr>
          <w:rFonts w:ascii="Tahoma" w:hAnsi="Tahoma" w:cs="Tahoma"/>
          <w:sz w:val="28"/>
          <w:szCs w:val="22"/>
        </w:rPr>
      </w:pPr>
      <w:r>
        <w:rPr>
          <w:rFonts w:cs="Tahoma" w:ascii="Tahoma" w:hAnsi="Tahoma"/>
          <w:sz w:val="28"/>
          <w:szCs w:val="22"/>
        </w:rPr>
        <w:t>Αγροτική ανάπτυξη και βελτίωση της ανταγωνιστικότητας της γεωργίας και της αλιείας.</w:t>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autoSpaceDE w:val="false"/>
        <w:spacing w:before="120" w:after="120"/>
        <w:rPr>
          <w:rFonts w:ascii="Tahoma" w:hAnsi="Tahoma" w:cs="Tahoma"/>
          <w:sz w:val="28"/>
          <w:szCs w:val="22"/>
        </w:rPr>
      </w:pPr>
      <w:r>
        <w:rPr>
          <w:rFonts w:cs="Tahoma" w:ascii="Tahoma" w:hAnsi="Tahoma"/>
          <w:color w:val="000000"/>
          <w:sz w:val="28"/>
          <w:szCs w:val="22"/>
        </w:rPr>
        <w:t>Ανάπτυξη και αξιοποίηση των πολιτιστικών επενδύσεων.</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rPr>
          <w:rFonts w:ascii="Tahoma" w:hAnsi="Tahoma" w:cs="Tahoma"/>
          <w:sz w:val="28"/>
          <w:szCs w:val="22"/>
        </w:rPr>
      </w:pPr>
      <w:r>
        <w:rPr>
          <w:rFonts w:cs="Tahoma" w:ascii="Tahoma" w:hAnsi="Tahoma"/>
          <w:sz w:val="28"/>
          <w:szCs w:val="22"/>
        </w:rPr>
      </w:r>
    </w:p>
    <w:p>
      <w:pPr>
        <w:pStyle w:val="TextBody"/>
        <w:rPr>
          <w:szCs w:val="22"/>
        </w:rPr>
      </w:pPr>
      <w:r>
        <w:rPr>
          <w:szCs w:val="22"/>
        </w:rPr>
        <w:t xml:space="preserve">Η ενίσχυση της ανταγωνιστικότητας βασίζεται πρωτίστως στην ανάπτυξη κατάλληλων βασικών παραγωγικών υποδομών για τη βιομηχανία και τον τουρισμό, οι οποίες αποτελούν την αναγκαία προϋπόθεση για την ανάδειξη των πλεονεκτημάτων της περιοχής στους τομείς αυτούς.  Για να ενισχυθεί ουσιαστικά η ανταγωνιστικότητα της οικονομίας και να υπάρξει σύγκλιση στα επίπεδα παραγωγικότητας με την ΕΕ, θα πρέπει πρώτα να υπάρξει σύγκλιση στα επίπεδα των διαθέσιμων παραγωγικών υποδομών. Σε αυτή την ενότητα περιλαμβάνονται, μεταξύ άλλων, οι δράσεις που αφορούν την ανάπτυξη της ΒΕΠΕ Αλμυρού και τη σύνδεση της με το σιδηροδρομικό δίκτυο, η ανάπτυξη του Βιοτεχνικού Πάρκου, η δημιουργία Εμπορευματικού Κέντρου, η δημιουργία εκθεσιακών χώρων, κλπ. </w:t>
      </w:r>
    </w:p>
    <w:p>
      <w:pPr>
        <w:pStyle w:val="TextBody"/>
        <w:rPr>
          <w:szCs w:val="22"/>
        </w:rPr>
      </w:pPr>
      <w:r>
        <w:rPr>
          <w:szCs w:val="22"/>
        </w:rPr>
      </w:r>
    </w:p>
    <w:p>
      <w:pPr>
        <w:pStyle w:val="TextBody"/>
        <w:rPr/>
      </w:pPr>
      <w:r>
        <w:rPr>
          <w:szCs w:val="22"/>
        </w:rPr>
        <w:t xml:space="preserve">Η δεύτερη θεματική ενότητα παρεμβάσεων αφορά στην ενίσχυση της επιχειρηματικότητας και της εξωστρέφειας των επιχειρήσεων. Με δεδομένο το μικρό μέγεθος των ελληνικών επιχειρήσεων και την αδυναμία τους να διεισδύσουν σε ανεπτυγμένες αγορές, η ενότητα αυτή περιλαμβάνει δράσεις διασφάλισης της ποιότητας των παραγόμενων προϊόντων, ενίσχυσης του εξαγωγικού προσανατολισμού και της συνεργασίας μεταξύ τοπικών επιχειρήσεων, </w:t>
      </w:r>
      <w:r>
        <w:rPr>
          <w:szCs w:val="22"/>
          <w:lang w:val="en-US"/>
        </w:rPr>
        <w:t>marketing</w:t>
      </w:r>
      <w:r>
        <w:rPr>
          <w:szCs w:val="22"/>
        </w:rPr>
        <w:t xml:space="preserve"> </w:t>
      </w:r>
      <w:r>
        <w:rPr>
          <w:szCs w:val="22"/>
          <w:lang w:val="en-US"/>
        </w:rPr>
        <w:t>plans</w:t>
      </w:r>
      <w:r>
        <w:rPr>
          <w:szCs w:val="22"/>
        </w:rPr>
        <w:t xml:space="preserve"> για επιλεγμένους κλάδους της περιοχής, κατάρτισης στελεχών και διαμόρφωσης ενός κατάλληλου επιχειρηματικού κλίματος στην περιοχή. </w:t>
      </w:r>
    </w:p>
    <w:p>
      <w:pPr>
        <w:pStyle w:val="Normal"/>
        <w:spacing w:lineRule="auto" w:line="360" w:before="240" w:after="0"/>
        <w:jc w:val="both"/>
        <w:rPr>
          <w:rFonts w:ascii="Tahoma" w:hAnsi="Tahoma" w:cs="Tahoma"/>
          <w:sz w:val="22"/>
          <w:szCs w:val="22"/>
        </w:rPr>
      </w:pPr>
      <w:r>
        <w:rPr>
          <w:rFonts w:cs="Tahoma" w:ascii="Tahoma" w:hAnsi="Tahoma"/>
          <w:sz w:val="22"/>
          <w:szCs w:val="22"/>
        </w:rPr>
        <w:t>Η τρίτη θεματική ενότητα περιλαμβάνει δράσεις προώθησης νέων παραγωγικών επενδύσεων και δράσεις που αποσκοπούν στον τεχνολογικό και οργανωτικό εκσυγχρονισμό των υφιστάμενων μονάδων. Εδώ περιλαμβάνεται και η κατάρτιση ενός επιθετικού στρατηγικού σχεδίου προσέλκυσης επενδύσεων στο νομό.</w:t>
      </w:r>
    </w:p>
    <w:p>
      <w:pPr>
        <w:pStyle w:val="Normal"/>
        <w:spacing w:lineRule="auto" w:line="360" w:before="240" w:after="0"/>
        <w:jc w:val="both"/>
        <w:rPr>
          <w:rFonts w:ascii="Tahoma" w:hAnsi="Tahoma" w:cs="Tahoma"/>
          <w:sz w:val="22"/>
          <w:szCs w:val="22"/>
        </w:rPr>
      </w:pPr>
      <w:r>
        <w:rPr>
          <w:rFonts w:cs="Tahoma" w:ascii="Tahoma" w:hAnsi="Tahoma"/>
          <w:sz w:val="22"/>
          <w:szCs w:val="22"/>
        </w:rPr>
        <w:t xml:space="preserve">Η τέταρτη θεματική ενότητα περιλαμβάνει δράσεις ενίσχυσης της «έρευνας και ανάπτυξης» για την παραγωγή καινοτομίας και την ενίσχυση της ανταγωνιστικότητας. Η ενότητα αυτή περιλαμβάνει την ανάπτυξη συνεργασίας του δημόσιου με τον ιδιωτικό τομέα της οικονομίας, την αναδιάρθρωση και επέκταση του Τεχνολογικού Πάρκου Θεσσαλίας και την ανάπτυξη Ερευνητικών Ινστιτούτων στον υπό διαμόρφωση Περιφερειακό Πόλο Καινοτομίας της Θεσσαλίας. </w:t>
      </w:r>
    </w:p>
    <w:p>
      <w:pPr>
        <w:pStyle w:val="Normal"/>
        <w:spacing w:lineRule="auto" w:line="360" w:before="240" w:after="0"/>
        <w:jc w:val="both"/>
        <w:rPr/>
      </w:pPr>
      <w:r>
        <w:rPr>
          <w:rFonts w:cs="Tahoma" w:ascii="Tahoma" w:hAnsi="Tahoma"/>
          <w:sz w:val="22"/>
          <w:szCs w:val="22"/>
        </w:rPr>
        <w:t>Η πέμπτη θεματική ενότητα αφορά στην διεύρυνση των υπηρεσιών προς τις επιχειρήσεις και ειδικότερα προς τις μικρομεσαίες επιχειρήσεις. Οι μικρές επιχειρήσεις είναι αυτές οι οποίες αντιμετωπίζουν τα μεγαλύτερα προβλήματα ανταγωνιστικότητας στο νέο οικονομικό περιβάλλον με τον αυξημένο ανταγωνισμό και για αυτό το λόγο χρειάζονται και κατάλληλες υπηρεσίες υποστήριξης. Η ενότητα επιχειρεί να συμβάλλει στην π</w:t>
      </w:r>
      <w:r>
        <w:rPr>
          <w:rFonts w:cs="Tahoma" w:ascii="Tahoma" w:hAnsi="Tahoma"/>
          <w:color w:val="000000"/>
          <w:sz w:val="22"/>
          <w:szCs w:val="22"/>
        </w:rPr>
        <w:t>ροώθηση της επιχειρηματικότητας και τη βελτίωση του επιχειρηματικού περιβάλλοντος και της εξωστρέφειας των επιχειρήσεων μέσω της</w:t>
      </w:r>
      <w:r>
        <w:rPr>
          <w:rFonts w:cs="Tahoma" w:ascii="Tahoma" w:hAnsi="Tahoma"/>
          <w:sz w:val="22"/>
          <w:szCs w:val="22"/>
        </w:rPr>
        <w:t xml:space="preserve"> δημιουργίας δομών πιστοποίησης συμβούλων επιχειρήσεων, δομών κατάρτισης σε κρίσιμες ειδικότητες και επαγγέλματα, την ανάπτυξη εκπαιδευτικών προγραμμάτων επιχειρηματικότητας, την ενίσχυση επιχειρηματικών συσπειρώσεων σε κλάδους τοπικής κλαδικής εξειδίκευσης και την ενίσχυση της ανάπτυξης και του σχεδιασμού νέων προϊόντων. </w:t>
      </w:r>
    </w:p>
    <w:p>
      <w:pPr>
        <w:pStyle w:val="Normal"/>
        <w:spacing w:lineRule="auto" w:line="360" w:before="240" w:after="0"/>
        <w:jc w:val="both"/>
        <w:rPr>
          <w:rFonts w:ascii="Tahoma" w:hAnsi="Tahoma" w:cs="Tahoma"/>
          <w:sz w:val="22"/>
          <w:szCs w:val="22"/>
        </w:rPr>
      </w:pPr>
      <w:r>
        <w:rPr>
          <w:rFonts w:cs="Tahoma" w:ascii="Tahoma" w:hAnsi="Tahoma"/>
          <w:sz w:val="22"/>
          <w:szCs w:val="22"/>
        </w:rPr>
        <w:t xml:space="preserve">Η έκτη θεματική ενότητα αφορά τον τουρισμό, ένα σημαντικό κλάδο της τοπικής οικονομίας με σημαντικές προοπτικές ανάπτυξης, αλλά και σημαντικά προβλήματα τα οποία επηρεάζουν την ανταγωνιστικότητα του και επιζητούν λύσεις. Η ενότητα  περιλαμβάνει δράσεις βελτίωσης των τουριστικών υπηρεσιών, βελτίωσης των τουριστικών υποδομών, της προβολής και του σχεδιασμού της τουριστικής πολιτικής του νομού. Επίσης περιλαμβάνει δράσεις προσέλκυσης νέων επενδύσεων υψηλής ποιότητας, δράσεις διεύρυνσης και διαφοροποίησης του τοπικού τουριστικού προϊόντος, δράσεις πιστοποίησης και δράσεις κατάρτισης του ανθρώπινου δυναμικού που απασχολείται στον τουρισμό. </w:t>
      </w:r>
    </w:p>
    <w:p>
      <w:pPr>
        <w:pStyle w:val="Normal"/>
        <w:spacing w:lineRule="auto" w:line="360" w:before="240" w:after="0"/>
        <w:jc w:val="both"/>
        <w:rPr>
          <w:rFonts w:ascii="Tahoma" w:hAnsi="Tahoma" w:cs="Tahoma"/>
          <w:sz w:val="22"/>
          <w:szCs w:val="22"/>
        </w:rPr>
      </w:pPr>
      <w:r>
        <w:rPr>
          <w:rFonts w:cs="Tahoma" w:ascii="Tahoma" w:hAnsi="Tahoma"/>
          <w:sz w:val="22"/>
          <w:szCs w:val="22"/>
        </w:rPr>
        <w:t>Η έβδομη θεματική ενότητα περιλαμβάνει δράσεις που αφορούν στην ανάπτυξη της ανταγωνιστικότητας της γεωργίας και της κτηνοτροφίας. Ο πρωτογενής τομέας  εξακολουθεί να αποτελεί ένα σημαντικό κλάδο της τοπικής οικονομίας και στηρίζει τον ύπαιθρο χώρο και ιδιαίτερα τις περιοχές που δεν διαθέτουν σημαντικές εναλλακτικές δυνατότητες, όπως το δυτικό τμήμα της Μαγνησίας. Με δεδομένη την πίεση που δέχεται ή αναμένεται να δεχθεί ο κλάδος σε αρκετά από τα προστατευμένα προϊόντα, οι δράσεις ενίσχυσης της ανταγωνιστικότητας της γεωργίας που προτείνονται επιχειρούν να παρέμβουν στα ποιοτικά χαρακτηριστικά της παραγωγής σε ένα περιβάλλον που σταδιακά θα γίνεται λιγότερο προστατευμένο και περισσότερο ανταγωνιστικό. Οι δράσεις επιχειρούν να αυξήσουν την τοπική προστιθέμενη αξία των προϊόντων,  να συμβάλλουν στη διεύρυνση της παραγωγικής βάσης και στην εμπορική εμβέλεια και προβολή επώνυμων τοπικών προϊόντων. Επίσης επιδιώκουν την βελτίωση των βασικών υποδομών που αφορούν σε αυτό τον τομέα παραγωγής.</w:t>
      </w:r>
    </w:p>
    <w:p>
      <w:pPr>
        <w:pStyle w:val="Normal"/>
        <w:spacing w:lineRule="auto" w:line="360" w:before="240" w:after="0"/>
        <w:jc w:val="both"/>
        <w:rPr>
          <w:rFonts w:ascii="Tahoma" w:hAnsi="Tahoma" w:cs="Tahoma"/>
          <w:sz w:val="22"/>
          <w:szCs w:val="22"/>
        </w:rPr>
      </w:pPr>
      <w:r>
        <w:rPr>
          <w:rFonts w:cs="Tahoma" w:ascii="Tahoma" w:hAnsi="Tahoma"/>
          <w:sz w:val="22"/>
          <w:szCs w:val="22"/>
        </w:rPr>
        <w:t xml:space="preserve">Η τελευταία θεματική ενότητα περιλαμβάνει δράσεις στο χώρο του πολιτισμού, οι οποίες επιδιώκουν την ανάπτυξη των πολιτιστικών επενδύσεων. Με δεδομένη τη σημασία  του πολιτισμού στην γενικότερη εικόνα της περιοχής και δεδομένες τις ευκαιρίες που παρέχει η πολιτιστική ταυτότητα της περιοχής για την ανάπτυξη διαφόρων μορφών πολιτιστικού τουρισμού (αρχαιολογικού, λαογραφικού, μοναστηριακού, κλπ), η ενότητα αυτή περιλαμβάνει δράσεις οι οποίες συμβάλουν στην καλύτερη οργάνωση, δικτύωση και προβολή των πολιτιστικών πόρων του νομού. </w:t>
      </w:r>
    </w:p>
    <w:p>
      <w:pPr>
        <w:pStyle w:val="Normal"/>
        <w:spacing w:lineRule="auto" w:line="360" w:before="240" w:after="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2"/>
          <w:numId w:val="4"/>
        </w:numPr>
        <w:rPr>
          <w:rFonts w:ascii="Tahoma" w:hAnsi="Tahoma" w:cs="Tahoma"/>
          <w:b/>
          <w:b/>
          <w:i/>
          <w:i/>
          <w:sz w:val="22"/>
          <w:szCs w:val="22"/>
        </w:rPr>
      </w:pPr>
      <w:r>
        <w:rPr>
          <w:rFonts w:cs="Tahoma" w:ascii="Tahoma" w:hAnsi="Tahoma"/>
          <w:b/>
          <w:i/>
          <w:sz w:val="22"/>
          <w:szCs w:val="22"/>
        </w:rPr>
        <w:t>Βελτίωση της προσπελασιμότητας και των υπηρεσιών γενικού οικονομικού ενδιαφέροντος</w:t>
      </w:r>
    </w:p>
    <w:p>
      <w:pPr>
        <w:pStyle w:val="Normal"/>
        <w:spacing w:lineRule="auto" w:line="360" w:before="240" w:after="0"/>
        <w:jc w:val="both"/>
        <w:rPr>
          <w:rFonts w:ascii="Tahoma" w:hAnsi="Tahoma" w:cs="Tahoma"/>
          <w:b/>
          <w:b/>
          <w:i/>
          <w:i/>
          <w:sz w:val="22"/>
          <w:szCs w:val="22"/>
        </w:rPr>
      </w:pPr>
      <w:r>
        <w:rPr>
          <w:rFonts w:cs="Tahoma" w:ascii="Tahoma" w:hAnsi="Tahoma"/>
          <w:b/>
          <w:i/>
          <w:sz w:val="22"/>
          <w:szCs w:val="22"/>
        </w:rPr>
      </w:r>
    </w:p>
    <w:p>
      <w:pPr>
        <w:pStyle w:val="Normal"/>
        <w:spacing w:lineRule="auto" w:line="360" w:before="240" w:after="0"/>
        <w:jc w:val="both"/>
        <w:rPr>
          <w:rFonts w:ascii="Tahoma" w:hAnsi="Tahoma" w:cs="Tahoma"/>
          <w:sz w:val="22"/>
          <w:szCs w:val="22"/>
        </w:rPr>
      </w:pPr>
      <w:r>
        <w:rPr>
          <w:rFonts w:cs="Tahoma" w:ascii="Tahoma" w:hAnsi="Tahoma"/>
          <w:sz w:val="22"/>
          <w:szCs w:val="22"/>
        </w:rPr>
        <w:t xml:space="preserve">Ο Δεύτερος Άξονας Δράσης αφορά κατά κύριο λόγο τον τομέα των υποδομών και περιλαμβάνει τις θεματικές ενότητες οι οποίες παρουσιάζονται στον Πίνακα 4. Είναι προφανές ότι η βελτίωση της προσπελασιμότητας συνδέεται κυρίως με την ανάπτυξη των υποδομών. Οι προτάσεις που διατυπώνονται αφορούν τόσο στις παραδοσιακές μεταφορικές υποδομές, όσο και στις σύγχρονες τεχνολογικά προηγμένες νέες υποδομές ανάπτυξης. </w:t>
      </w:r>
    </w:p>
    <w:p>
      <w:pPr>
        <w:pStyle w:val="Normal"/>
        <w:spacing w:lineRule="auto" w:line="360" w:before="240" w:after="0"/>
        <w:jc w:val="both"/>
        <w:rPr>
          <w:rFonts w:ascii="Tahoma" w:hAnsi="Tahoma" w:cs="Tahoma"/>
          <w:sz w:val="22"/>
          <w:szCs w:val="22"/>
        </w:rPr>
      </w:pPr>
      <w:r>
        <w:rPr>
          <w:rFonts w:cs="Tahoma" w:ascii="Tahoma" w:hAnsi="Tahoma"/>
          <w:sz w:val="22"/>
          <w:szCs w:val="22"/>
        </w:rPr>
      </w:r>
    </w:p>
    <w:p>
      <w:pPr>
        <w:pStyle w:val="Heading5"/>
        <w:pBdr>
          <w:top w:val="single" w:sz="4" w:space="1" w:color="000000"/>
          <w:left w:val="single" w:sz="4" w:space="4" w:color="000000"/>
          <w:bottom w:val="single" w:sz="4" w:space="1" w:color="000000"/>
          <w:right w:val="single" w:sz="4" w:space="4" w:color="000000"/>
        </w:pBdr>
        <w:shd w:fill="C0C0C0" w:val="clear"/>
        <w:rPr/>
      </w:pPr>
      <w:r>
        <w:rPr/>
        <w:t>Πίνακας 4. Οι θεματικές ενότητες παρέμβασης του Δεύτερου Άξονα Δράσης</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240" w:after="0"/>
        <w:jc w:val="both"/>
        <w:rPr>
          <w:rFonts w:ascii="Tahoma" w:hAnsi="Tahoma" w:cs="Tahoma"/>
          <w:sz w:val="22"/>
          <w:szCs w:val="22"/>
        </w:rPr>
      </w:pPr>
      <w:r>
        <w:rPr>
          <w:rFonts w:cs="Tahoma" w:ascii="Tahoma" w:hAnsi="Tahoma"/>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spacing w:before="240" w:after="120"/>
        <w:ind w:left="357" w:hanging="357"/>
        <w:jc w:val="both"/>
        <w:rPr>
          <w:rFonts w:ascii="Tahoma" w:hAnsi="Tahoma" w:cs="Tahoma"/>
          <w:sz w:val="28"/>
          <w:szCs w:val="28"/>
        </w:rPr>
      </w:pPr>
      <w:r>
        <w:rPr>
          <w:rFonts w:cs="Tahoma" w:ascii="Tahoma" w:hAnsi="Tahoma"/>
          <w:color w:val="000000"/>
          <w:sz w:val="28"/>
          <w:szCs w:val="28"/>
        </w:rPr>
        <w:t>Ανάπτυξη και βελτίωση των εθνικών δικτύων μεταφορών, τηλεπικοινωνιών και ενέργειας.</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spacing w:before="240" w:after="120"/>
        <w:ind w:left="357" w:hanging="357"/>
        <w:jc w:val="both"/>
        <w:rPr>
          <w:rFonts w:ascii="Tahoma" w:hAnsi="Tahoma" w:cs="Tahoma"/>
          <w:sz w:val="28"/>
          <w:szCs w:val="28"/>
        </w:rPr>
      </w:pPr>
      <w:r>
        <w:rPr>
          <w:rFonts w:cs="Tahoma" w:ascii="Tahoma" w:hAnsi="Tahoma"/>
          <w:color w:val="000000"/>
          <w:sz w:val="28"/>
          <w:szCs w:val="28"/>
        </w:rPr>
        <w:t>Ανάπτυξη και βελτίωση των περιφερειακών δικτύων μεταφορών, ιδίως των διασυνδέσεων µε τα εθνικά δίκτυα, καθώς και των δικτύων ύδρευσης.</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spacing w:before="240" w:after="120"/>
        <w:ind w:left="357" w:hanging="357"/>
        <w:jc w:val="both"/>
        <w:rPr>
          <w:rFonts w:ascii="Tahoma" w:hAnsi="Tahoma" w:cs="Tahoma"/>
          <w:sz w:val="28"/>
          <w:szCs w:val="28"/>
        </w:rPr>
      </w:pPr>
      <w:r>
        <w:rPr>
          <w:rFonts w:cs="Tahoma" w:ascii="Tahoma" w:hAnsi="Tahoma"/>
          <w:color w:val="000000"/>
          <w:sz w:val="28"/>
          <w:szCs w:val="28"/>
        </w:rPr>
        <w:t>Βελτίωση των κοινωνικών υποδομών.</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spacing w:before="240" w:after="120"/>
        <w:ind w:left="357" w:hanging="357"/>
        <w:jc w:val="both"/>
        <w:rPr>
          <w:rFonts w:ascii="Tahoma" w:hAnsi="Tahoma" w:cs="Tahoma"/>
          <w:sz w:val="28"/>
          <w:szCs w:val="28"/>
        </w:rPr>
      </w:pPr>
      <w:r>
        <w:rPr>
          <w:rFonts w:cs="Tahoma" w:ascii="Tahoma" w:hAnsi="Tahoma"/>
          <w:sz w:val="28"/>
          <w:szCs w:val="28"/>
        </w:rPr>
        <w:t>Βελτίωση των αστικών μεταφορών</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spacing w:before="240" w:after="120"/>
        <w:ind w:left="357" w:hanging="357"/>
        <w:jc w:val="both"/>
        <w:rPr>
          <w:rFonts w:ascii="Tahoma" w:hAnsi="Tahoma" w:cs="Tahoma"/>
          <w:sz w:val="28"/>
          <w:szCs w:val="28"/>
        </w:rPr>
      </w:pPr>
      <w:r>
        <w:rPr>
          <w:rFonts w:cs="Tahoma" w:ascii="Tahoma" w:hAnsi="Tahoma"/>
          <w:color w:val="000000"/>
          <w:sz w:val="28"/>
          <w:szCs w:val="28"/>
        </w:rPr>
        <w:t>Ενίσχυση των υποδομών της κοινωνίας της πληροφορίας, ώστε να αναπτυχθούν οι υπηρεσίες των Τεχνολογιών Πληροφορικής και Επικοινωνιών (ΤΠΕ).</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240" w:after="0"/>
        <w:jc w:val="both"/>
        <w:rPr>
          <w:rFonts w:ascii="Tahoma" w:hAnsi="Tahoma" w:cs="Tahoma"/>
          <w:sz w:val="22"/>
          <w:szCs w:val="22"/>
        </w:rPr>
      </w:pPr>
      <w:r>
        <w:rPr>
          <w:rFonts w:cs="Tahoma" w:ascii="Tahoma" w:hAnsi="Tahoma"/>
          <w:sz w:val="22"/>
          <w:szCs w:val="22"/>
        </w:rPr>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before="240" w:after="0"/>
        <w:jc w:val="both"/>
        <w:rPr/>
      </w:pPr>
      <w:r>
        <w:rPr>
          <w:rFonts w:cs="Tahoma" w:ascii="Tahoma" w:hAnsi="Tahoma"/>
          <w:color w:val="000000"/>
          <w:sz w:val="22"/>
          <w:szCs w:val="22"/>
        </w:rPr>
        <w:t>Η πρώτη θεματική ενότητα επικεντρώνει στην ανάπτυξη των εθνικών δικτύων μεταφορών. Στην ενότητα αυτή ξεχωρίζει από άποψη σημασίας η δ</w:t>
      </w:r>
      <w:r>
        <w:rPr>
          <w:rFonts w:cs="Tahoma" w:ascii="Tahoma" w:hAnsi="Tahoma"/>
          <w:sz w:val="22"/>
          <w:szCs w:val="22"/>
        </w:rPr>
        <w:t xml:space="preserve">ιπλή ζεύξη του Μαλιακού, η οποία αποτελεί έργο ζωτικής σημασίας για τη βελτίωση της σύνδεσης με το μητροπολιτικό συγκρότημα της Αθήνας και τη Νότια Ελλάδα και προτείνεται ως μια βασική αιχμή του σχεδιασμού των μεταφορών που είναι στρατηγικής σημασίας έργο για την ανάπτυξη του νομού. Στην ίδια ενότητα περιλαμβάνονται μια σειρά από δράσεις οι οποίες αφορούν τα διαπεριφερειακά οδικά και σιδηροδρομικά δίκτυα, τις αεροπορικές συνδέσεις του νομού και τις θαλάσσιες μεταφορές. </w:t>
      </w:r>
    </w:p>
    <w:p>
      <w:pPr>
        <w:pStyle w:val="Normal"/>
        <w:spacing w:lineRule="auto" w:line="360" w:before="240" w:after="0"/>
        <w:jc w:val="both"/>
        <w:rPr/>
      </w:pPr>
      <w:r>
        <w:rPr>
          <w:rFonts w:cs="Tahoma" w:ascii="Tahoma" w:hAnsi="Tahoma"/>
          <w:color w:val="000000"/>
          <w:sz w:val="22"/>
          <w:szCs w:val="22"/>
        </w:rPr>
        <w:t xml:space="preserve">Η δεύτερη θεματική ενότητα περιλαμβάνει δράσεις οι οποίες αφορούν στα περιφερειακά δίκτυα υποδομών. Η ανάπτυξη και βελτίωση των </w:t>
      </w:r>
      <w:r>
        <w:rPr>
          <w:rFonts w:cs="Tahoma" w:ascii="Tahoma" w:hAnsi="Tahoma"/>
          <w:sz w:val="22"/>
          <w:szCs w:val="22"/>
        </w:rPr>
        <w:t>διαπεριφερειακών οδικών δικτύων</w:t>
      </w:r>
      <w:r>
        <w:rPr>
          <w:rFonts w:cs="Tahoma" w:ascii="Tahoma" w:hAnsi="Tahoma"/>
          <w:color w:val="000000"/>
          <w:sz w:val="22"/>
          <w:szCs w:val="22"/>
        </w:rPr>
        <w:t xml:space="preserve"> καταλαμβάνουν τις πρώτες θέσεις στην κλίμακα προτεραιοτήτων. </w:t>
      </w:r>
      <w:r>
        <w:rPr>
          <w:rFonts w:cs="Tahoma" w:ascii="Tahoma" w:hAnsi="Tahoma"/>
          <w:sz w:val="22"/>
          <w:szCs w:val="22"/>
        </w:rPr>
        <w:t xml:space="preserve">Μια άλλη προτεραιότητα διανομαρχιακής σημασίας είναι η δημιουργία Ηλεκτρικού Τρένου το οποίο να συνδέει το Βόλο, τη Λάρισα, τα Τρίκαλα και την Καρδίτσα μεταξύ τους, καθώς επίσης και με το Αεροδρόμιο Αγχιάλου και την ζώνη του Αλμυρού. Οι ενδονομαρχιακές μεταφορικές υποδομές και η βελτίωση των αστικών υποδομών αποτελούν επίσης σημαντικούς στόχους. Για την μείωση των χρονοαποστάσεων στο εσωτερικό του νομού θα πρέπει να βελτιωθούν οι οδικές συνδέσεις των διαφόρων περιοχών και κυρίως των σχετικά απομονωμένων με το κύριο οδικό δίκτυο του νομού. Επίσης, θα πρέπει να βελτιωθούν οι θαλάσσιες μεταφορές διαμέσου της χρήσης νέων ταχύτερων πλοίων ώστε να μειωθεί ο σχετικός απομονωτισμός των νησιών. Παράλληλα πρέπει να διερευνηθεί η δυνατότητα ανάπτυξης δικτύου δρομολογίων με υδροπλάνο (αξιοποίηση του Παγασητικού ως κόμβου σε συνδυασμό με τις Σποράδες). Η βελτίωση των οδικών, σιδηροδρομικών, εναέριων και θαλάσσιων μεταφορών δημιουργούν ένα σύστημα μεταφορικών υποδομών το οποίο συμβάλει σημαντικά για την αύξηση της προσβασιμότητας στην περιοχή. </w:t>
      </w:r>
      <w:r>
        <w:rPr>
          <w:rFonts w:cs="Tahoma" w:ascii="Tahoma" w:hAnsi="Tahoma"/>
          <w:color w:val="000000"/>
          <w:sz w:val="22"/>
          <w:szCs w:val="22"/>
        </w:rPr>
        <w:t xml:space="preserve">Συμπληρωματικές με τις παραπάνω είναι οι δράσεις που αφορούν στην ενίσχυση των υποδομών της κοινωνίας της πληροφορίας, των ενεργειακών υποδομών και των υποδομών στον τομέα διαχείρισης στερεών και υγρών αποβλήτων.   </w:t>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t>Η Τρίτη θεματική ενότητα του δεύτερου άξονα δράσης αφορά κυρίως στη βελτίωση των κοινωνικών υποδομών στους τομείς της υγείας και της εκπαίδευσης οι οποίες κατέχουν μια σημαντική θέση στο σύστημα προτεραιοτήτων για την ανάπτυξη και την κοινωνική συνοχή της περιοχής. Τέλος, η τέταρτη θεματική ενότητα περιλαμβάνει δράσεις οι οποίες έχουν ως στόχο τη βελτίωση των αστικών μεταφορών.</w:t>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r>
    </w:p>
    <w:p>
      <w:pPr>
        <w:pStyle w:val="Normal"/>
        <w:numPr>
          <w:ilvl w:val="2"/>
          <w:numId w:val="4"/>
        </w:numPr>
        <w:rPr>
          <w:rFonts w:ascii="Tahoma" w:hAnsi="Tahoma" w:cs="Tahoma"/>
          <w:b/>
          <w:b/>
          <w:i/>
          <w:i/>
          <w:sz w:val="22"/>
          <w:szCs w:val="22"/>
        </w:rPr>
      </w:pPr>
      <w:r>
        <w:rPr>
          <w:rFonts w:cs="Tahoma" w:ascii="Tahoma" w:hAnsi="Tahoma"/>
          <w:b/>
          <w:i/>
          <w:sz w:val="22"/>
          <w:szCs w:val="22"/>
        </w:rPr>
        <w:t>Αναβάθμιση και προστασία του περιβάλλοντος και πρόληψη κινδύνων</w:t>
      </w:r>
    </w:p>
    <w:p>
      <w:pPr>
        <w:pStyle w:val="Normal"/>
        <w:rPr>
          <w:rFonts w:ascii="Tahoma" w:hAnsi="Tahoma" w:cs="Tahoma"/>
          <w:b/>
          <w:b/>
          <w:i/>
          <w:i/>
          <w:sz w:val="20"/>
          <w:szCs w:val="22"/>
        </w:rPr>
      </w:pPr>
      <w:r>
        <w:rPr>
          <w:rFonts w:cs="Tahoma" w:ascii="Tahoma" w:hAnsi="Tahoma"/>
          <w:b/>
          <w:i/>
          <w:sz w:val="20"/>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Ο Τρίτος Άξονας Δράσης περιλαμβάνει κατά κύριο λόγο παρεμβάσεις στον τομέα του περιβάλλοντος. Το μεγαλύτερο τμήμα του νομού και ιδιαίτερα το ανατολικό, χαρακτηρίζεται για το πλούσιο αλλά και ευαίσθητο φυσικό περιβάλλον και ξεχωριστή χλωρίδα και πανίδα. Τα ύδατα της περιοχής αποτελούν ένα σημαντικό πόρο ζωής για τη γεωργία, τα νοικοκυριά, τη βιομηχανία, τις δραστηριότητες αναψυχής, κλπ. Με δεδομένη τη σημασία που αποδίδει η αναπτυξιακή στρατηγική του νομού στην προστασία και διαχείριση του περιβάλλοντος, ο άξονας αυτός έχει μεγάλη σημασία και δημιουργεί τις προϋποθέσεις για την ανάδειξη της ‘πράσινης’ ταυτότητας του νομού. </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i/>
          <w:i/>
          <w:sz w:val="22"/>
          <w:szCs w:val="22"/>
        </w:rPr>
      </w:pPr>
      <w:r>
        <w:rPr>
          <w:rFonts w:cs="Tahoma" w:ascii="Tahoma" w:hAnsi="Tahoma"/>
          <w:i/>
          <w:sz w:val="22"/>
          <w:szCs w:val="22"/>
        </w:rPr>
        <w:t>Πίνακας 4. Οι θεματικές ενότητες παρέμβασης του Τρίτου Άξονα Δράσης</w:t>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i/>
          <w:i/>
          <w:sz w:val="22"/>
          <w:szCs w:val="22"/>
        </w:rPr>
      </w:pPr>
      <w:r>
        <w:rPr>
          <w:rFonts w:cs="Tahoma" w:ascii="Tahoma" w:hAnsi="Tahoma"/>
          <w:i/>
          <w:sz w:val="22"/>
          <w:szCs w:val="22"/>
        </w:rPr>
      </w:r>
    </w:p>
    <w:p>
      <w:pPr>
        <w:pStyle w:val="Heading1"/>
        <w:pBdr>
          <w:top w:val="single" w:sz="4" w:space="1" w:color="000000"/>
          <w:left w:val="single" w:sz="4" w:space="4" w:color="000000"/>
          <w:bottom w:val="single" w:sz="4" w:space="1" w:color="000000"/>
          <w:right w:val="single" w:sz="4" w:space="4" w:color="000000"/>
        </w:pBdr>
        <w:shd w:fill="E0E0E0" w:val="clear"/>
        <w:rPr>
          <w:b w:val="false"/>
          <w:b w:val="false"/>
          <w:sz w:val="20"/>
          <w:szCs w:val="20"/>
        </w:rPr>
      </w:pPr>
      <w:r>
        <w:rPr>
          <w:rFonts w:eastAsia="Tahoma"/>
          <w:b w:val="false"/>
          <w:bCs w:val="false"/>
          <w:sz w:val="20"/>
          <w:szCs w:val="20"/>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spacing w:before="240" w:after="120"/>
        <w:ind w:left="357" w:hanging="357"/>
        <w:jc w:val="both"/>
        <w:rPr>
          <w:rFonts w:ascii="Tahoma" w:hAnsi="Tahoma" w:cs="Tahoma"/>
          <w:sz w:val="28"/>
          <w:szCs w:val="28"/>
        </w:rPr>
      </w:pPr>
      <w:r>
        <w:rPr>
          <w:rFonts w:cs="Tahoma" w:ascii="Tahoma" w:hAnsi="Tahoma"/>
          <w:color w:val="000000"/>
          <w:sz w:val="28"/>
          <w:szCs w:val="28"/>
        </w:rPr>
        <w:t>Προώθηση της αειφόρου ανάπτυξης µε εναρμόνιση της σχέσης αγοράς και φυσικών πόρων.</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spacing w:before="240" w:after="120"/>
        <w:ind w:left="357" w:hanging="357"/>
        <w:jc w:val="both"/>
        <w:rPr>
          <w:rFonts w:ascii="Tahoma" w:hAnsi="Tahoma" w:cs="Tahoma"/>
          <w:sz w:val="28"/>
          <w:szCs w:val="28"/>
        </w:rPr>
      </w:pPr>
      <w:r>
        <w:rPr>
          <w:rFonts w:cs="Tahoma" w:ascii="Tahoma" w:hAnsi="Tahoma"/>
          <w:color w:val="000000"/>
          <w:sz w:val="28"/>
          <w:szCs w:val="28"/>
        </w:rPr>
        <w:t>Προώθηση μέτρων πρόληψης φυσικών και τεχνολογικών κινδύνων.</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spacing w:before="240" w:after="120"/>
        <w:ind w:left="357" w:hanging="357"/>
        <w:jc w:val="both"/>
        <w:rPr>
          <w:rFonts w:ascii="Tahoma" w:hAnsi="Tahoma" w:cs="Tahoma"/>
          <w:sz w:val="28"/>
          <w:szCs w:val="28"/>
        </w:rPr>
      </w:pPr>
      <w:r>
        <w:rPr>
          <w:rFonts w:cs="Tahoma" w:ascii="Tahoma" w:hAnsi="Tahoma"/>
          <w:color w:val="000000"/>
          <w:sz w:val="28"/>
          <w:szCs w:val="28"/>
        </w:rPr>
        <w:t>Προώθηση μέτρων συμμόρφωσης προς το σχετικό κανονιστικό πλαίσιο της ΕΕ.</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spacing w:before="240" w:after="120"/>
        <w:ind w:left="357" w:hanging="357"/>
        <w:jc w:val="both"/>
        <w:rPr>
          <w:rFonts w:ascii="Tahoma" w:hAnsi="Tahoma" w:cs="Tahoma"/>
          <w:sz w:val="28"/>
          <w:szCs w:val="28"/>
        </w:rPr>
      </w:pPr>
      <w:r>
        <w:rPr>
          <w:rFonts w:cs="Tahoma" w:ascii="Tahoma" w:hAnsi="Tahoma"/>
          <w:color w:val="000000"/>
          <w:sz w:val="28"/>
          <w:szCs w:val="28"/>
        </w:rPr>
        <w:t>Αποκατάσταση και αξιοποίηση υποβαθμισμένων βιομηχανικών χώρων.</w:t>
      </w:r>
    </w:p>
    <w:p>
      <w:pPr>
        <w:pStyle w:val="Normal"/>
        <w:pBdr>
          <w:top w:val="single" w:sz="4" w:space="1" w:color="000000"/>
          <w:left w:val="single" w:sz="4" w:space="4" w:color="000000"/>
          <w:bottom w:val="single" w:sz="4" w:space="1" w:color="000000"/>
          <w:right w:val="single" w:sz="4" w:space="4" w:color="000000"/>
        </w:pBdr>
        <w:shd w:fill="E0E0E0" w:val="clear"/>
        <w:rPr>
          <w:rFonts w:ascii="Tahoma" w:hAnsi="Tahoma" w:cs="Tahoma"/>
          <w:sz w:val="20"/>
          <w:szCs w:val="28"/>
        </w:rPr>
      </w:pPr>
      <w:r>
        <w:rPr>
          <w:rFonts w:cs="Tahoma" w:ascii="Tahoma" w:hAnsi="Tahoma"/>
          <w:sz w:val="20"/>
          <w:szCs w:val="28"/>
        </w:rPr>
      </w:r>
    </w:p>
    <w:p>
      <w:pPr>
        <w:pStyle w:val="Normal"/>
        <w:spacing w:lineRule="auto" w:line="360" w:before="240" w:after="0"/>
        <w:jc w:val="both"/>
        <w:rPr>
          <w:rFonts w:ascii="Tahoma" w:hAnsi="Tahoma" w:cs="Tahoma"/>
          <w:sz w:val="22"/>
          <w:szCs w:val="22"/>
        </w:rPr>
      </w:pPr>
      <w:r>
        <w:rPr>
          <w:rFonts w:cs="Tahoma" w:ascii="Tahoma" w:hAnsi="Tahoma"/>
          <w:sz w:val="22"/>
          <w:szCs w:val="22"/>
        </w:rPr>
      </w:r>
    </w:p>
    <w:p>
      <w:pPr>
        <w:pStyle w:val="Normal"/>
        <w:spacing w:lineRule="auto" w:line="360" w:before="240" w:after="0"/>
        <w:jc w:val="both"/>
        <w:rPr/>
      </w:pPr>
      <w:r>
        <w:rPr>
          <w:rFonts w:cs="Tahoma" w:ascii="Tahoma" w:hAnsi="Tahoma"/>
          <w:sz w:val="22"/>
          <w:szCs w:val="22"/>
        </w:rPr>
        <w:t>Ο άξονας αυτός επιχειρεί μια συνολική στρατηγική προστασίας και αξιοποίησης αυτών των στοιχείων που χαρακτηρίζουν την φυσιογνωμία του νομού. Οι δράσεις που προτείνονται στις τέσσερις θεματικές ενότητες που περιλαμβάνει στοχεύουν στην π</w:t>
      </w:r>
      <w:r>
        <w:rPr>
          <w:rFonts w:cs="Tahoma" w:ascii="Tahoma" w:hAnsi="Tahoma"/>
          <w:color w:val="000000"/>
          <w:sz w:val="22"/>
          <w:szCs w:val="22"/>
        </w:rPr>
        <w:t xml:space="preserve">ροώθηση της αειφόρου ανάπτυξης και την όσο το δυνατόν καλύτερη εναρμόνιση της σχέσης μεταξύ αγοράς και φυσικών πόρων. Η ολοκληρωμένη διαχείριση και προστασία των οικοσυστημάτων της περιοχής αποτελεί ένα στρατηγικό στόχο προτεραιότητας που εξειδικεύεται σε ειδικά μέτρα ορθολογικής διαχείρισης των υδάτινων και εδαφικών πόρων, όπως </w:t>
      </w:r>
      <w:r>
        <w:rPr>
          <w:rFonts w:cs="Tahoma" w:ascii="Tahoma" w:hAnsi="Tahoma"/>
          <w:bCs/>
          <w:sz w:val="22"/>
          <w:szCs w:val="22"/>
        </w:rPr>
        <w:t xml:space="preserve">ορθολογικής διαχείρισης του νέου ταμιευτήρα Κάρλας, πρόληψης της ρύπανσης του θαλάσσιου περιβάλλοντος, διαχείρισης βοσκοτόπων, </w:t>
      </w:r>
      <w:r>
        <w:rPr>
          <w:rFonts w:cs="Tahoma" w:ascii="Tahoma" w:hAnsi="Tahoma"/>
          <w:color w:val="000000"/>
          <w:sz w:val="22"/>
          <w:szCs w:val="22"/>
        </w:rPr>
        <w:t xml:space="preserve">πρόληψης φυσικών και τεχνολογικών κινδύνων, ανάπτυξης οικολογικών βιομηχανιών κ.α.  </w:t>
      </w:r>
    </w:p>
    <w:p>
      <w:pPr>
        <w:pStyle w:val="Normal"/>
        <w:spacing w:lineRule="auto" w:line="360" w:before="240" w:after="0"/>
        <w:jc w:val="both"/>
        <w:rPr/>
      </w:pPr>
      <w:r>
        <w:rPr>
          <w:rFonts w:cs="Tahoma" w:ascii="Tahoma" w:hAnsi="Tahoma"/>
          <w:color w:val="000000"/>
          <w:sz w:val="22"/>
          <w:szCs w:val="22"/>
        </w:rPr>
        <w:t xml:space="preserve">Επίσης περιλαμβάνονται δράσεις οι οποίες αφορούν στη θεσμική προσαρμογή με το κανονιστικό πλαίσιο της ΕΕ. </w:t>
      </w:r>
      <w:r>
        <w:rPr>
          <w:rFonts w:cs="Tahoma" w:ascii="Tahoma" w:hAnsi="Tahoma"/>
          <w:bCs/>
          <w:sz w:val="22"/>
          <w:szCs w:val="22"/>
        </w:rPr>
        <w:t>Από τις θεσμικές παρεμβάσεις σημαντική προτεραιότητα δίνεται στην δημιουργία Νομαρχιακού Παρατηρητηρίου Περιβάλλοντος, ενώ κρίνεται σκόπιμη η π</w:t>
      </w:r>
      <w:r>
        <w:rPr>
          <w:rFonts w:cs="Tahoma" w:ascii="Tahoma" w:hAnsi="Tahoma"/>
          <w:color w:val="000000"/>
          <w:sz w:val="22"/>
          <w:szCs w:val="22"/>
        </w:rPr>
        <w:t xml:space="preserve">ροώθηση μέτρων συμμόρφωσης προς το σχετικό κανονιστικό πλαίσιο της ΕΕ για ζητήματα περιβάλλοντος, με χαρακτηριστικά παραδείγματα τις προστατευόμενες περιοχές και τον έλεγχο ιχθυαποθεμάτων. </w:t>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t xml:space="preserve">Προτείνονται επίσης πιο ενεργητικές μορφές προστασίας του περιβάλλοντος όπως ενίσχυση της ανάπτυξης των οικολογικών βιομηχανιών, αποκατάσταση και αξιοποίηση υποβαθμισμένων βιομηχανικών χώρων, προώθηση καθαρότερων μεθόδων μεταφοράς, ενίσχυση των επενδύσεων που αυξάνουν την αποδοτικότητα της ενέργειας και ανάπτυξη και χρήση ανανεώσιμης ενέργειας. </w:t>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t xml:space="preserve">Τέλος, εξαιρετική σημασία δίνεται σε προγράμματα αστικής ανάπτυξης για την αναβάθμιση του αστικού περιβάλλοντος με την προώθηση προγράμματος ολοκληρωμένων αναπλάσεων στο ΠΣ Βόλου και στους μεγαλύτερους οικισμούς του νομού καθώς επίσης για την αύξηση χώρων πρασίνου στο Βόλο και τους μεγαλύτερους οικισμούς του νομού. </w:t>
      </w:r>
    </w:p>
    <w:p>
      <w:pPr>
        <w:pStyle w:val="Normal"/>
        <w:spacing w:lineRule="auto" w:line="360" w:before="240" w:after="0"/>
        <w:jc w:val="both"/>
        <w:rPr/>
      </w:pPr>
      <w:r>
        <w:rPr>
          <w:rFonts w:cs="Tahoma" w:ascii="Tahoma" w:hAnsi="Tahoma"/>
          <w:sz w:val="22"/>
          <w:szCs w:val="22"/>
        </w:rPr>
        <w:t xml:space="preserve">Το εύρος των παρεμβάσεων καλύπτει όλους σχεδόν τους τομείς που σχετίζονται τόσο με το φυσικό όσο και με το ανθρωπογενές περιβάλλον και ανταποκρίνονται στις σύγχρονες μεθόδους ανάπτυξης και περιβαλλοντικής διαχείρισης και πρακτικής που χρησιμοποιούνται διεθνώς. </w:t>
      </w:r>
      <w:r>
        <w:rPr>
          <w:rFonts w:cs="Tahoma" w:ascii="Tahoma" w:hAnsi="Tahoma"/>
          <w:color w:val="000000"/>
          <w:sz w:val="22"/>
          <w:szCs w:val="22"/>
        </w:rPr>
        <w:t>Όλες αυτές οι δράσεις έχουν έντονες θετικές συνέργιες με τις αναπτυξιακές πρωτοβουλίες των άλλων αξόνων και συμβάλλουν στη διαμόρφωση ενός μοντέλου βιώσιμης ανάπτυξης σε όλους τους τομείς της οικονομίας.</w:t>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before="240" w:after="0"/>
        <w:jc w:val="both"/>
        <w:rPr>
          <w:rFonts w:ascii="Tahoma" w:hAnsi="Tahoma" w:cs="Tahoma"/>
          <w:sz w:val="22"/>
          <w:szCs w:val="22"/>
        </w:rPr>
      </w:pPr>
      <w:r>
        <w:rPr>
          <w:rFonts w:cs="Tahoma" w:ascii="Tahoma" w:hAnsi="Tahoma"/>
          <w:sz w:val="22"/>
          <w:szCs w:val="22"/>
        </w:rPr>
      </w:r>
    </w:p>
    <w:p>
      <w:pPr>
        <w:pStyle w:val="Normal"/>
        <w:numPr>
          <w:ilvl w:val="2"/>
          <w:numId w:val="4"/>
        </w:numPr>
        <w:rPr>
          <w:rFonts w:ascii="Tahoma" w:hAnsi="Tahoma" w:cs="Tahoma"/>
          <w:b/>
          <w:b/>
          <w:i/>
          <w:i/>
          <w:sz w:val="22"/>
          <w:szCs w:val="22"/>
        </w:rPr>
      </w:pPr>
      <w:r>
        <w:rPr>
          <w:rFonts w:cs="Tahoma" w:ascii="Tahoma" w:hAnsi="Tahoma"/>
          <w:b/>
          <w:i/>
          <w:sz w:val="22"/>
          <w:szCs w:val="22"/>
        </w:rPr>
        <w:t>Ανάπτυξη Ανθρώπινου δυναμικού και προώθηση της Απασχόλησης</w:t>
      </w:r>
    </w:p>
    <w:p>
      <w:pPr>
        <w:pStyle w:val="Normal"/>
        <w:rPr>
          <w:rFonts w:ascii="Tahoma" w:hAnsi="Tahoma" w:cs="Tahoma"/>
          <w:b/>
          <w:b/>
          <w:i/>
          <w:i/>
          <w:sz w:val="20"/>
          <w:szCs w:val="22"/>
        </w:rPr>
      </w:pPr>
      <w:r>
        <w:rPr>
          <w:rFonts w:cs="Tahoma" w:ascii="Tahoma" w:hAnsi="Tahoma"/>
          <w:b/>
          <w:i/>
          <w:sz w:val="20"/>
          <w:szCs w:val="22"/>
        </w:rPr>
      </w:r>
    </w:p>
    <w:p>
      <w:pPr>
        <w:pStyle w:val="Normal"/>
        <w:rPr>
          <w:rFonts w:ascii="Tahoma" w:hAnsi="Tahoma" w:cs="Tahoma"/>
          <w:sz w:val="20"/>
        </w:rPr>
      </w:pPr>
      <w:r>
        <w:rPr>
          <w:rFonts w:cs="Tahoma" w:ascii="Tahoma" w:hAnsi="Tahoma"/>
          <w:sz w:val="20"/>
        </w:rPr>
      </w:r>
    </w:p>
    <w:p>
      <w:pPr>
        <w:pStyle w:val="Normal"/>
        <w:spacing w:lineRule="auto" w:line="360" w:before="240" w:after="0"/>
        <w:jc w:val="both"/>
        <w:rPr>
          <w:rFonts w:ascii="Tahoma" w:hAnsi="Tahoma" w:cs="Tahoma"/>
          <w:sz w:val="22"/>
          <w:szCs w:val="22"/>
        </w:rPr>
      </w:pPr>
      <w:r>
        <w:rPr>
          <w:rFonts w:cs="Tahoma" w:ascii="Tahoma" w:hAnsi="Tahoma"/>
          <w:sz w:val="22"/>
          <w:szCs w:val="22"/>
        </w:rPr>
        <w:t xml:space="preserve">Το ανθρώπινο δυναμικό αποτελεί ένας από τους σημαντικότερους πόρους και συντελεστές ανάπτυξης του νομού. Οι σύγχρονες στρατηγικές ενδογενούς ανάπτυξης αποδίδουν μεγάλη σημασία στην ανάπτυξη ενός ανθρώπινου κεφαλαίου το οποίο θα διαθέτει τα κατάλληλα ποιοτικά χαρακτηριστικά και δεξιότητες και θα είναι προσαρμόσιμο στις αλλαγές τις οποίες επιφέρουν η οικονομία της γνώσης και η τεχνολογική πρόοδος. Η έμφαση στα ποιοτικά στοιχεία του ανθρώπινου δυναμικού απαιτεί ένα σύγχρονο τοπικό σύστημα εκπαίδευσης, κατάρτισης και επανακατάρτισης, στο οποίο να έχει εύκολη πρόσβαση. Η σύγχρονη στρατηγική της τοπικής ανάπτυξης δίνει επίσης ιδιαίτερη σημασία στην κοινωνική συνοχή και στην ανάγκη προστασίας απειλούμενων από την ανεργία ανθρώπινων πόρων.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i/>
          <w:i/>
          <w:sz w:val="22"/>
          <w:szCs w:val="22"/>
        </w:rPr>
      </w:pPr>
      <w:r>
        <w:rPr>
          <w:rFonts w:cs="Tahoma" w:ascii="Tahoma" w:hAnsi="Tahoma"/>
          <w:i/>
          <w:sz w:val="22"/>
          <w:szCs w:val="22"/>
        </w:rPr>
        <w:t>Πίνακας 5. Οι θεματικές ενότητες παρέμβασης του Τέταρτου Άξονα Δράσης</w:t>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i/>
          <w:i/>
          <w:sz w:val="20"/>
          <w:szCs w:val="22"/>
        </w:rPr>
      </w:pPr>
      <w:r>
        <w:rPr>
          <w:rFonts w:cs="Tahoma" w:ascii="Tahoma" w:hAnsi="Tahoma"/>
          <w:i/>
          <w:sz w:val="20"/>
          <w:szCs w:val="22"/>
        </w:rPr>
      </w:r>
    </w:p>
    <w:p>
      <w:pPr>
        <w:pStyle w:val="Normal"/>
        <w:numPr>
          <w:ilvl w:val="0"/>
          <w:numId w:val="8"/>
        </w:numPr>
        <w:pBdr>
          <w:top w:val="single" w:sz="4" w:space="1" w:color="000000"/>
          <w:left w:val="single" w:sz="4" w:space="4" w:color="000000"/>
          <w:bottom w:val="single" w:sz="4" w:space="1" w:color="000000"/>
          <w:right w:val="single" w:sz="4" w:space="4" w:color="000000"/>
        </w:pBdr>
        <w:shd w:fill="E0E0E0" w:val="clear"/>
        <w:autoSpaceDE w:val="false"/>
        <w:spacing w:before="240" w:after="120"/>
        <w:jc w:val="both"/>
        <w:rPr>
          <w:rFonts w:ascii="Tahoma" w:hAnsi="Tahoma" w:cs="Tahoma"/>
          <w:sz w:val="28"/>
          <w:szCs w:val="28"/>
        </w:rPr>
      </w:pPr>
      <w:r>
        <w:rPr>
          <w:rFonts w:cs="Tahoma" w:ascii="Tahoma" w:hAnsi="Tahoma"/>
          <w:color w:val="000000"/>
          <w:sz w:val="28"/>
          <w:szCs w:val="28"/>
        </w:rPr>
        <w:t xml:space="preserve">Ανάπτυξη και βελτίωση των συστημάτων εκπαίδευσης και κατάρτισης, προώθηση στρατηγικών δια βίου μάθησης και σύνδεσης τους  µε την απασχόληση και τις ανάγκες της κοινωνίας και της οικονομίας </w:t>
      </w:r>
    </w:p>
    <w:p>
      <w:pPr>
        <w:pStyle w:val="Normal"/>
        <w:numPr>
          <w:ilvl w:val="0"/>
          <w:numId w:val="8"/>
        </w:numPr>
        <w:pBdr>
          <w:top w:val="single" w:sz="4" w:space="1" w:color="000000"/>
          <w:left w:val="single" w:sz="4" w:space="4" w:color="000000"/>
          <w:bottom w:val="single" w:sz="4" w:space="1" w:color="000000"/>
          <w:right w:val="single" w:sz="4" w:space="4" w:color="000000"/>
        </w:pBdr>
        <w:shd w:fill="E0E0E0" w:val="clear"/>
        <w:spacing w:before="240" w:after="120"/>
        <w:jc w:val="both"/>
        <w:rPr>
          <w:rFonts w:ascii="Tahoma" w:hAnsi="Tahoma" w:cs="Tahoma"/>
          <w:sz w:val="28"/>
          <w:szCs w:val="28"/>
        </w:rPr>
      </w:pPr>
      <w:r>
        <w:rPr>
          <w:rFonts w:cs="Tahoma" w:ascii="Tahoma" w:hAnsi="Tahoma"/>
          <w:color w:val="000000"/>
          <w:sz w:val="28"/>
          <w:szCs w:val="28"/>
        </w:rPr>
        <w:t>Ενίσχυση των θεσμών της αγοράς εργασίας και της κοινωνικής μέριμνας</w:t>
      </w:r>
    </w:p>
    <w:p>
      <w:pPr>
        <w:pStyle w:val="Normal"/>
        <w:numPr>
          <w:ilvl w:val="0"/>
          <w:numId w:val="8"/>
        </w:numPr>
        <w:pBdr>
          <w:top w:val="single" w:sz="4" w:space="1" w:color="000000"/>
          <w:left w:val="single" w:sz="4" w:space="4" w:color="000000"/>
          <w:bottom w:val="single" w:sz="4" w:space="1" w:color="000000"/>
          <w:right w:val="single" w:sz="4" w:space="4" w:color="000000"/>
        </w:pBdr>
        <w:shd w:fill="E0E0E0" w:val="clear"/>
        <w:spacing w:before="240" w:after="120"/>
        <w:jc w:val="both"/>
        <w:rPr>
          <w:rFonts w:ascii="Tahoma" w:hAnsi="Tahoma" w:cs="Tahoma"/>
          <w:sz w:val="28"/>
          <w:szCs w:val="28"/>
        </w:rPr>
      </w:pPr>
      <w:r>
        <w:rPr>
          <w:rFonts w:cs="Tahoma" w:ascii="Tahoma" w:hAnsi="Tahoma"/>
          <w:color w:val="000000"/>
          <w:sz w:val="28"/>
          <w:szCs w:val="28"/>
        </w:rPr>
        <w:t>Προώθηση μέτρων στήριξης της κοινωνικής ένταξης.</w:t>
      </w:r>
    </w:p>
    <w:p>
      <w:pPr>
        <w:pStyle w:val="Normal"/>
        <w:pBdr>
          <w:top w:val="single" w:sz="4" w:space="1" w:color="000000"/>
          <w:left w:val="single" w:sz="4" w:space="4" w:color="000000"/>
          <w:bottom w:val="single" w:sz="4" w:space="1" w:color="000000"/>
          <w:right w:val="single" w:sz="4" w:space="4" w:color="000000"/>
        </w:pBdr>
        <w:shd w:fill="E0E0E0" w:val="clear"/>
        <w:rPr>
          <w:rFonts w:ascii="Tahoma" w:hAnsi="Tahoma" w:cs="Tahoma"/>
          <w:sz w:val="20"/>
          <w:szCs w:val="28"/>
        </w:rPr>
      </w:pPr>
      <w:r>
        <w:rPr>
          <w:rFonts w:cs="Tahoma" w:ascii="Tahoma" w:hAnsi="Tahoma"/>
          <w:sz w:val="20"/>
          <w:szCs w:val="28"/>
        </w:rPr>
      </w:r>
    </w:p>
    <w:p>
      <w:pPr>
        <w:pStyle w:val="Normal"/>
        <w:spacing w:lineRule="auto" w:line="360" w:before="240" w:after="0"/>
        <w:jc w:val="both"/>
        <w:rPr>
          <w:rFonts w:ascii="Tahoma" w:hAnsi="Tahoma" w:cs="Tahoma"/>
          <w:sz w:val="22"/>
          <w:szCs w:val="22"/>
        </w:rPr>
      </w:pPr>
      <w:r>
        <w:rPr>
          <w:rFonts w:cs="Tahoma" w:ascii="Tahoma" w:hAnsi="Tahoma"/>
          <w:sz w:val="22"/>
          <w:szCs w:val="22"/>
        </w:rPr>
      </w:r>
    </w:p>
    <w:p>
      <w:pPr>
        <w:pStyle w:val="Normal"/>
        <w:spacing w:lineRule="auto" w:line="360" w:before="240" w:after="0"/>
        <w:jc w:val="both"/>
        <w:rPr>
          <w:rFonts w:ascii="Tahoma" w:hAnsi="Tahoma" w:cs="Tahoma"/>
          <w:sz w:val="22"/>
          <w:szCs w:val="22"/>
        </w:rPr>
      </w:pPr>
      <w:r>
        <w:rPr>
          <w:rFonts w:cs="Tahoma" w:ascii="Tahoma" w:hAnsi="Tahoma"/>
          <w:sz w:val="22"/>
          <w:szCs w:val="22"/>
        </w:rPr>
        <w:t>Τα μέτρα που προτείνονται στις τρεις θεματικές ενότητες αυτού του άξονα αφορούν την ανάπτυξη των συστημάτων εκπαίδευσης και κατάρτισης και σύνδεσής τους με τις ανάγκες της κοινωνίας και της οικονομίας, στην αντιμετώπιση της ανεργίας και στην αύξηση της απασχόλησης, καθώς και στην διαμόρφωση κοινωνικής πολιτικής σε τοπικό επίπεδο για την αντιμετώπιση κρίσιμων προβλημάτων ανάπτυξης και ανθρώπινου δυναμικού.</w:t>
      </w:r>
    </w:p>
    <w:p>
      <w:pPr>
        <w:pStyle w:val="Normal"/>
        <w:spacing w:lineRule="auto" w:line="360" w:before="240" w:after="0"/>
        <w:jc w:val="both"/>
        <w:rPr/>
      </w:pPr>
      <w:r>
        <w:rPr>
          <w:rFonts w:cs="Tahoma" w:ascii="Tahoma" w:hAnsi="Tahoma"/>
          <w:sz w:val="22"/>
          <w:szCs w:val="22"/>
        </w:rPr>
        <w:t>Η πολιτικές ενίσχυσης της ανταγωνιστικότητας των τοπικών επιχειρήσεων με τη δημιουργία ενός καλά καταρτισμένου εργατικού δυναμικού και οι πολιτικές αντιμετώπισης της ανεργίας αποτελούν τους δύο βασικούς στόχους των δράσεων που προτείνονται. Η πρώτη θεματική ενότητα του άξονα περιλαμβάνει μια σειρά από δράσεις οι οποίες επιχειρούν να συνδέσουν σε τοπικό επίπεδο την εκπαίδευση με την αγορά εργασίας και τις προοπτικές απασχόλησης και να διαμορφώσουν μια ενιαία</w:t>
      </w:r>
      <w:r>
        <w:rPr>
          <w:rFonts w:cs="Tahoma" w:ascii="Tahoma" w:hAnsi="Tahoma"/>
          <w:color w:val="000000"/>
          <w:sz w:val="22"/>
          <w:szCs w:val="22"/>
        </w:rPr>
        <w:t xml:space="preserve"> στρατηγική πρόσβασης του ανθρώπινου δυναμικού στην «ευρεία-ολοκληρωμένη γνώση». Σε αυτή την κατεύθυνση, δράσεις όπως η δικτύωση και συνεργασία των τοπικών φορέων κατάρτισης, η</w:t>
      </w:r>
      <w:r>
        <w:rPr>
          <w:rFonts w:cs="Tahoma" w:ascii="Tahoma" w:hAnsi="Tahoma"/>
          <w:sz w:val="22"/>
          <w:szCs w:val="22"/>
        </w:rPr>
        <w:t xml:space="preserve"> δημιουργία μόνιμης επιτροπής πανεπιστημίου - παραγωγικών φορέων - τοπικών φορέων για την διαμόρφωση πλαισίου συνεργασίας σε θέματα εκπαίδευσης και κατάρτισης, η δημιουργία Ινστιτούτου Δια Βίου </w:t>
      </w:r>
      <w:r>
        <w:rPr>
          <w:rFonts w:cs="Tahoma" w:ascii="Tahoma" w:hAnsi="Tahoma"/>
          <w:color w:val="000000"/>
          <w:sz w:val="22"/>
          <w:szCs w:val="22"/>
        </w:rPr>
        <w:t xml:space="preserve">Κατάρτισης στο Πανεπιστήμιο και η ενίσχυση της ενδοεπιχειρησιακής κατάρτισης συμβάλλουν στην αναβάθμιση του ανθρώπινου δυναμικού. </w:t>
      </w:r>
    </w:p>
    <w:p>
      <w:pPr>
        <w:pStyle w:val="Normal"/>
        <w:spacing w:lineRule="auto" w:line="360" w:before="240" w:after="0"/>
        <w:jc w:val="both"/>
        <w:rPr/>
      </w:pPr>
      <w:r>
        <w:rPr>
          <w:rFonts w:cs="Tahoma" w:ascii="Tahoma" w:hAnsi="Tahoma"/>
          <w:color w:val="000000"/>
          <w:sz w:val="22"/>
          <w:szCs w:val="22"/>
        </w:rPr>
        <w:t xml:space="preserve">Η δεύτερη θεματική ενότητα του άξονα περιλαμβάνει δράσεις ενίσχυσης των θεσμών της αγοράς εργασίας και των θεσμών κοινωνικής μέριμνας, ενώ η τρίτη περιλαμβάνει δράσεις κοινωνικής ένταξης. </w:t>
      </w:r>
      <w:r>
        <w:rPr>
          <w:rFonts w:cs="Tahoma" w:ascii="Tahoma" w:hAnsi="Tahoma"/>
          <w:sz w:val="22"/>
          <w:szCs w:val="22"/>
        </w:rPr>
        <w:t xml:space="preserve">Στο θεσμικό επίπεδο προτείνεται η δημιουργία παρατηρητηρίου απασχόλησης καθώς και η δημιουργία δικτύου φορέων άσκησης κοινωνικής πολιτικής και ο συντονισμός της δράσης τους. </w:t>
      </w:r>
      <w:r>
        <w:rPr>
          <w:rFonts w:cs="Tahoma" w:ascii="Tahoma" w:hAnsi="Tahoma"/>
          <w:color w:val="000000"/>
          <w:sz w:val="22"/>
          <w:szCs w:val="22"/>
        </w:rPr>
        <w:t xml:space="preserve">Η άσκηση κοινωνικής πολιτικής σε τοπικό επίπεδο είναι σημαντική παράμετρος για την οικονομική και κοινωνική ανάπτυξη του νομού. </w:t>
      </w:r>
      <w:r>
        <w:rPr>
          <w:rFonts w:cs="Tahoma" w:ascii="Tahoma" w:hAnsi="Tahoma"/>
          <w:sz w:val="22"/>
          <w:szCs w:val="22"/>
        </w:rPr>
        <w:t xml:space="preserve">Σημαντικό ρόλο θα μπορούσε να διαδραματίσει η θεσμοθέτηση ενός τοπικού πόρου για την άσκηση κοινωνικής πολιτικής, ο οποίος θα στήριζε ένα είδος τοπικού διχτύου προστασίας για την καταπολέμηση της φτώχειας και του κοινωνικού αποκλεισμού. </w:t>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t>Η α</w:t>
      </w:r>
      <w:r>
        <w:rPr>
          <w:rFonts w:cs="Tahoma" w:ascii="Tahoma" w:hAnsi="Tahoma"/>
          <w:sz w:val="22"/>
          <w:szCs w:val="22"/>
        </w:rPr>
        <w:t xml:space="preserve">ξιοποίηση και συνέχιση ειδικών προγραμμάτων για μακροχρόνια άνεργους, για νεοεισερχόμενους στην αγορά εργασίας και νέους επαγγελματίες, για ΑΜΕΑ, προγράμματα υποστήριξης μονογονεακών οικογενειών, κλπ, αποτελούν ενδεικτικά ορισμένους τομείς παρέμβασης για πληθυσμιακές ομάδες που χρήζουν ιδιαίτερης φροντίδας.   </w:t>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t>Στις δράσεις αυτές περιλαμβάνονται και τα προγράμματα ε</w:t>
      </w:r>
      <w:r>
        <w:rPr>
          <w:rFonts w:cs="Tahoma" w:ascii="Tahoma" w:hAnsi="Tahoma"/>
          <w:sz w:val="22"/>
          <w:szCs w:val="22"/>
        </w:rPr>
        <w:t>νσωμάτωσης του αλλοδαπού εργατικού δυναμικού στο σύστημα κατάρτισης, η ενίσχυση της κοινωνικής οικονομίας και της γυναικείας επιχειρηματικότητας</w:t>
      </w:r>
      <w:r>
        <w:rPr>
          <w:rFonts w:cs="Tahoma" w:ascii="Tahoma" w:hAnsi="Tahoma"/>
          <w:color w:val="000000"/>
          <w:sz w:val="22"/>
          <w:szCs w:val="22"/>
        </w:rPr>
        <w:t xml:space="preserve">. Τέλος, προβλέπονται δράσεις που αφορούν ειδικές κατηγορίες πληθυσμού όπως τα </w:t>
      </w:r>
      <w:r>
        <w:rPr>
          <w:rFonts w:cs="Tahoma" w:ascii="Tahoma" w:hAnsi="Tahoma"/>
          <w:sz w:val="22"/>
          <w:szCs w:val="22"/>
        </w:rPr>
        <w:t xml:space="preserve">προγράμματα κοινωνικής επανένταξης ατόμων με παραβατική συμπεριφορά και την </w:t>
      </w:r>
      <w:r>
        <w:rPr>
          <w:rFonts w:cs="Tahoma" w:ascii="Tahoma" w:hAnsi="Tahoma"/>
          <w:color w:val="000000"/>
          <w:sz w:val="22"/>
          <w:szCs w:val="22"/>
        </w:rPr>
        <w:t>ε</w:t>
      </w:r>
      <w:r>
        <w:rPr>
          <w:rFonts w:cs="Tahoma" w:ascii="Tahoma" w:hAnsi="Tahoma"/>
          <w:sz w:val="22"/>
          <w:szCs w:val="22"/>
        </w:rPr>
        <w:t xml:space="preserve">νίσχυση του τοπικού κέντρου υποστήριξης ατόμων εξαρτημένων από ναρκωτικές ουσίες. </w:t>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r>
    </w:p>
    <w:p>
      <w:pPr>
        <w:pStyle w:val="Normal"/>
        <w:numPr>
          <w:ilvl w:val="2"/>
          <w:numId w:val="4"/>
        </w:numPr>
        <w:rPr>
          <w:rFonts w:ascii="Tahoma" w:hAnsi="Tahoma" w:cs="Tahoma"/>
          <w:b/>
          <w:b/>
          <w:i/>
          <w:i/>
          <w:sz w:val="22"/>
          <w:szCs w:val="22"/>
        </w:rPr>
      </w:pPr>
      <w:r>
        <w:rPr>
          <w:rFonts w:cs="Tahoma" w:ascii="Tahoma" w:hAnsi="Tahoma"/>
          <w:b/>
          <w:i/>
          <w:sz w:val="22"/>
          <w:szCs w:val="22"/>
        </w:rPr>
        <w:t>Βελτίωση της διοικητικής ικανότητας της Δημόσιας Διοίκησης</w:t>
      </w:r>
    </w:p>
    <w:p>
      <w:pPr>
        <w:pStyle w:val="Normal"/>
        <w:rPr>
          <w:rFonts w:ascii="Tahoma" w:hAnsi="Tahoma" w:cs="Tahoma"/>
          <w:b/>
          <w:b/>
          <w:i/>
          <w:i/>
          <w:sz w:val="20"/>
          <w:szCs w:val="22"/>
        </w:rPr>
      </w:pPr>
      <w:r>
        <w:rPr>
          <w:rFonts w:cs="Tahoma" w:ascii="Tahoma" w:hAnsi="Tahoma"/>
          <w:b/>
          <w:i/>
          <w:sz w:val="20"/>
          <w:szCs w:val="22"/>
        </w:rPr>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t xml:space="preserve">Η ικανότητα της τοπικής αυτοδιοίκησης ενός νομού να διαχειρίζεται σύνθετα προβλήματα και να σχεδιάζει και να υλοποιεί πολιτικές είναι ένας από τους σημαντικότερους παράγοντες επιτυχίας  μιας αναπτυξιακής στρατηγικής. Η έννοια που διαπερνά τις νέες μορφές οργάνωσης της διοίκησης είναι η έννοια της διακυβέρνησης. Ο πέμπτος άξονας της αναπτυξιακής στρατηγικής θέτει ως προτεραιότητα τη βελτίωση της διοικητικής ικανότητας της δημόσιας διοίκησης στο τοπικό επίπεδο. Οι θεματικές ενότητες που περιλαμβάνονται σε αυτό τον άξονα παρουσιάζονται στον πίνακα 6. </w:t>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ahoma" w:hAnsi="Tahoma" w:cs="Tahoma"/>
          <w:i/>
          <w:i/>
          <w:color w:val="000000"/>
          <w:sz w:val="22"/>
          <w:szCs w:val="22"/>
        </w:rPr>
      </w:pPr>
      <w:r>
        <w:rPr>
          <w:rFonts w:cs="Tahoma" w:ascii="Tahoma" w:hAnsi="Tahom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ahoma" w:hAnsi="Tahoma" w:cs="Tahoma"/>
          <w:i/>
          <w:i/>
          <w:sz w:val="22"/>
          <w:szCs w:val="22"/>
        </w:rPr>
      </w:pPr>
      <w:r>
        <w:rPr>
          <w:rFonts w:cs="Tahoma" w:ascii="Tahoma" w:hAnsi="Tahoma"/>
          <w:i/>
          <w:sz w:val="22"/>
          <w:szCs w:val="22"/>
        </w:rPr>
        <w:t>Πίνακας 6. Οι θεματικές ενότητες παρέμβασης του Πέμπτου Άξονα Δράσης</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ahoma" w:hAnsi="Tahoma" w:cs="Tahoma"/>
          <w:i/>
          <w:i/>
          <w:color w:val="000000"/>
          <w:sz w:val="22"/>
          <w:szCs w:val="22"/>
        </w:rPr>
      </w:pPr>
      <w:r>
        <w:rPr>
          <w:rFonts w:cs="Tahoma" w:ascii="Tahoma" w:hAnsi="Tahoma"/>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ahoma" w:hAnsi="Tahoma" w:cs="Tahoma"/>
          <w:color w:val="000000"/>
          <w:sz w:val="20"/>
          <w:szCs w:val="20"/>
        </w:rPr>
      </w:pPr>
      <w:r>
        <w:rPr>
          <w:rFonts w:cs="Tahoma" w:ascii="Tahoma" w:hAnsi="Tahoma"/>
          <w:color w:val="000000"/>
          <w:sz w:val="20"/>
          <w:szCs w:val="20"/>
        </w:rPr>
      </w:r>
    </w:p>
    <w:p>
      <w:pPr>
        <w:pStyle w:val="Normal"/>
        <w:numPr>
          <w:ilvl w:val="0"/>
          <w:numId w:val="9"/>
        </w:numPr>
        <w:pBdr>
          <w:top w:val="single" w:sz="4" w:space="1" w:color="000000"/>
          <w:left w:val="single" w:sz="4" w:space="4" w:color="000000"/>
          <w:bottom w:val="single" w:sz="4" w:space="1" w:color="000000"/>
          <w:right w:val="single" w:sz="4" w:space="4" w:color="000000"/>
        </w:pBdr>
        <w:shd w:fill="E0E0E0" w:val="clear"/>
        <w:tabs>
          <w:tab w:val="clear" w:pos="720"/>
        </w:tabs>
        <w:spacing w:before="240" w:after="120"/>
        <w:ind w:left="284" w:hanging="284"/>
        <w:jc w:val="both"/>
        <w:rPr>
          <w:rFonts w:ascii="Tahoma" w:hAnsi="Tahoma" w:cs="Tahoma"/>
          <w:sz w:val="28"/>
          <w:szCs w:val="28"/>
        </w:rPr>
      </w:pPr>
      <w:r>
        <w:rPr>
          <w:rFonts w:cs="Tahoma" w:ascii="Tahoma" w:hAnsi="Tahoma"/>
          <w:color w:val="000000"/>
          <w:sz w:val="28"/>
          <w:szCs w:val="28"/>
        </w:rPr>
        <w:t>Βελτίωση των θεσμών και της διοικητικής ικανότητας σε τοπικό επίπεδο για το σχεδιασμό, την υλοποίηση και τη διαχείριση αναπτυξιακών προγραμμάτων και την προσαρμογή στις αλλαγές που επιβάλλουν οι εξελίξεις.</w:t>
      </w:r>
    </w:p>
    <w:p>
      <w:pPr>
        <w:pStyle w:val="Normal"/>
        <w:numPr>
          <w:ilvl w:val="0"/>
          <w:numId w:val="9"/>
        </w:numPr>
        <w:pBdr>
          <w:top w:val="single" w:sz="4" w:space="1" w:color="000000"/>
          <w:left w:val="single" w:sz="4" w:space="4" w:color="000000"/>
          <w:bottom w:val="single" w:sz="4" w:space="1" w:color="000000"/>
          <w:right w:val="single" w:sz="4" w:space="4" w:color="000000"/>
        </w:pBdr>
        <w:shd w:fill="E0E0E0" w:val="clear"/>
        <w:tabs>
          <w:tab w:val="clear" w:pos="720"/>
        </w:tabs>
        <w:spacing w:before="240" w:after="120"/>
        <w:ind w:left="284" w:hanging="284"/>
        <w:jc w:val="both"/>
        <w:rPr>
          <w:rFonts w:ascii="Tahoma" w:hAnsi="Tahoma" w:cs="Tahoma"/>
          <w:sz w:val="28"/>
          <w:szCs w:val="28"/>
        </w:rPr>
      </w:pPr>
      <w:r>
        <w:rPr>
          <w:rFonts w:cs="Tahoma" w:ascii="Tahoma" w:hAnsi="Tahoma"/>
          <w:sz w:val="28"/>
          <w:szCs w:val="28"/>
        </w:rPr>
        <w:t>Βελτίωση των υπηρεσιών προς τις επιχειρήσεις, τους εργαζόμενους και τους ανέργους.</w:t>
      </w:r>
    </w:p>
    <w:p>
      <w:pPr>
        <w:pStyle w:val="Normal"/>
        <w:pBdr>
          <w:top w:val="single" w:sz="4" w:space="1" w:color="000000"/>
          <w:left w:val="single" w:sz="4" w:space="4" w:color="000000"/>
          <w:bottom w:val="single" w:sz="4" w:space="1" w:color="000000"/>
          <w:right w:val="single" w:sz="4" w:space="4" w:color="000000"/>
        </w:pBdr>
        <w:shd w:fill="E0E0E0" w:val="clear"/>
        <w:rPr>
          <w:rFonts w:ascii="Tahoma" w:hAnsi="Tahoma" w:cs="Tahoma"/>
          <w:sz w:val="20"/>
          <w:szCs w:val="28"/>
        </w:rPr>
      </w:pPr>
      <w:r>
        <w:rPr>
          <w:rFonts w:cs="Tahoma" w:ascii="Tahoma" w:hAnsi="Tahoma"/>
          <w:sz w:val="20"/>
          <w:szCs w:val="28"/>
        </w:rPr>
      </w:r>
    </w:p>
    <w:p>
      <w:pPr>
        <w:pStyle w:val="Normal"/>
        <w:rPr>
          <w:rFonts w:ascii="Tahoma" w:hAnsi="Tahoma" w:cs="Tahoma"/>
          <w:sz w:val="20"/>
        </w:rPr>
      </w:pPr>
      <w:r>
        <w:rPr>
          <w:rFonts w:cs="Tahoma" w:ascii="Tahoma" w:hAnsi="Tahoma"/>
          <w:sz w:val="20"/>
        </w:rPr>
      </w:r>
    </w:p>
    <w:p>
      <w:pPr>
        <w:pStyle w:val="Normal"/>
        <w:spacing w:lineRule="auto" w:line="360" w:before="240" w:after="0"/>
        <w:jc w:val="both"/>
        <w:rPr/>
      </w:pPr>
      <w:r>
        <w:rPr>
          <w:rFonts w:cs="Tahoma" w:ascii="Tahoma" w:hAnsi="Tahoma"/>
          <w:color w:val="000000"/>
          <w:sz w:val="22"/>
          <w:szCs w:val="22"/>
        </w:rPr>
        <w:t>Η πρώτη θεματική ενότητα επιχειρεί την βελτίωση των θεσμών και της διοικητικής ικανότητας στο τοπικό επίπεδο, ώστε να εξασφαλίζεται η προσαρμογή στις αλλαγές που επιβάλλουν οι εξελίξεις. Στην ουσία εδώ επιχειρούνται δράσεις οι οποίες θα βελτιώσουν την ικανότητα των τοπικών φορέων να διαχειριστούν την αλλαγή. Ο στρατηγικός προγραμματισμός γίνεται ολοένα και περισσότερο απαραίτητος σε όλα και επίπεδα και σε όλες τις εκδηλώσεις της δημόσιας πολιτικής. Η ενίσχυση της στρατηγικής προσέγγισης του προγραμματισμού της δημόσιας διοίκησης, µε παράλληλη αποκέντρωση αρμοδιοτήτων µέσω εταιρικών σχέσεων σε περιφερειακό και τοπικό επίπεδο θα αποτελέσει ένα νέο μέσο άσκησης δημόσιας πολιτικής και αποτελεί έναν κρίσιμο παράγοντα επιτυχίας για την ανάπτυξη του νομού. Σε ευρωπαϊκό επίπεδο υπάρχει η τάση για μεγαλύτερη αποκέντρωση στην διαχείριση των πόρων. Η ενδυνάμωση της διοικητικής ικανότητας για το σχεδιασμό, την υλοποίηση και τη διαχείριση αναπτυξιακών προγραμμάτων σε περιφερειακό επίπεδο θα φέρει περισσότερους αναπτυξιακούς πόρους στην περιοχή και θα τονώσει την ανάπτυξη. Οι προτεινόμενες δράσεις αφορούν, μεταξύ άλλων, στην κατάρτιση των στελεχών της αυτοδιοίκησης και στις π</w:t>
      </w:r>
      <w:r>
        <w:rPr>
          <w:rFonts w:cs="Tahoma" w:ascii="Tahoma" w:hAnsi="Tahoma"/>
          <w:sz w:val="22"/>
          <w:szCs w:val="22"/>
        </w:rPr>
        <w:t xml:space="preserve">ιλοτικές εφαρμογές νέων μεθόδων οργάνωσης και διοίκησης στις υπηρεσίες και οργανισμούς της τοπικής αυτοδιοίκησης. </w:t>
      </w:r>
    </w:p>
    <w:p>
      <w:pPr>
        <w:pStyle w:val="Normal"/>
        <w:spacing w:lineRule="auto" w:line="360" w:before="240" w:after="0"/>
        <w:jc w:val="both"/>
        <w:rPr/>
      </w:pPr>
      <w:r>
        <w:rPr>
          <w:rFonts w:cs="Tahoma" w:ascii="Tahoma" w:hAnsi="Tahoma"/>
          <w:sz w:val="22"/>
          <w:szCs w:val="22"/>
        </w:rPr>
        <w:t xml:space="preserve">Οι διοικητικοί μηχανισμοί αποτελούν πόλους υποστήριξης των δραστηριοτήτων των κοινωνικών εταίρων, των επιχειρήσεων και των εργαζομένων. Η βελτίωση των υπηρεσιών προς τις επιχειρήσεις, τους εργαζόμενους και τους ανέργους μπορεί να βοηθήσει την ανάπτυξη του παραγωγικού τομέα της οικονομίας και την κοινωνική ανάπτυξη. </w:t>
      </w:r>
      <w:r>
        <w:rPr>
          <w:rFonts w:cs="Tahoma" w:ascii="Tahoma" w:hAnsi="Tahoma"/>
          <w:color w:val="000000"/>
          <w:sz w:val="22"/>
          <w:szCs w:val="22"/>
        </w:rPr>
        <w:t>Η συνεργασία δημόσιου και ιδιωτικού τομέα αποτελεί μια προτεραιότητα της ευρωπαϊκής πολιτικής και της εθνικής πολιτικής οικονομικής και περιφερειακής ανάπτυξης. Δεδομένου του θεσμικού πλαισίου που διαμορφώθηκε πρόσφατα και στη χώρας μας πρέπει να διερευνηθεί η ικανότητα συνεργασίας δημόσιων-ιδιωτικών φορέων και κινητοποίησης (μόχλευσης) ιδιωτικών πόρων για τη συγχρηματοδότηση επενδύσεων.</w:t>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r>
    </w:p>
    <w:p>
      <w:pPr>
        <w:pStyle w:val="Normal"/>
        <w:numPr>
          <w:ilvl w:val="2"/>
          <w:numId w:val="4"/>
        </w:numPr>
        <w:rPr>
          <w:rFonts w:ascii="Tahoma" w:hAnsi="Tahoma" w:cs="Tahoma"/>
          <w:b/>
          <w:b/>
          <w:i/>
          <w:i/>
          <w:sz w:val="22"/>
          <w:szCs w:val="22"/>
        </w:rPr>
      </w:pPr>
      <w:r>
        <w:rPr>
          <w:rFonts w:cs="Tahoma" w:ascii="Tahoma" w:hAnsi="Tahoma"/>
          <w:b/>
          <w:i/>
          <w:sz w:val="22"/>
          <w:szCs w:val="22"/>
        </w:rPr>
        <w:t>Ενίσχυση της διαπεριφερειακής συνεργασίας και της χωρικής συνοχής</w:t>
      </w:r>
    </w:p>
    <w:p>
      <w:pPr>
        <w:pStyle w:val="Normal"/>
        <w:rPr>
          <w:rFonts w:ascii="Tahoma" w:hAnsi="Tahoma" w:cs="Tahoma"/>
          <w:b/>
          <w:b/>
          <w:i/>
          <w:i/>
          <w:sz w:val="20"/>
          <w:szCs w:val="22"/>
        </w:rPr>
      </w:pPr>
      <w:r>
        <w:rPr>
          <w:rFonts w:cs="Tahoma" w:ascii="Tahoma" w:hAnsi="Tahoma"/>
          <w:b/>
          <w:i/>
          <w:sz w:val="20"/>
          <w:szCs w:val="22"/>
        </w:rPr>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t xml:space="preserve">Η διαπεριφερειακή συνεργασία αποβλέπει σε αμοιβαία οφέλη από τη συμμετοχή σε δίκτυα, τη δημιουργία οικονομιών κλίμακας, τη διάχυση της γνώσης και την προώθηση συνεργασιών με συγκεκριμένους στόχους. Σήμερα αναπτύσσονται σε ευρωπαϊκό και εθνικό επίπεδο ειδικά χρηματοδοτικά μέσα για την ενίσχυση της συνεργασίας. Ο Έκτος Άξονας Δράσης του Στρατηγικού Σχεδίου Ανάπτυξης προωθεί αυτές τις συνεργασίες σε μια προσπάθεια ενίσχυσης της εξωστρέφειας τόσο του δημόσιου, όσο και του ιδιωτικού τομέα της Μαγνησίας. Ο Άξονας περιλαμβάνει τρεις θεματικές ενότητες. Η πρώτη αφορά τη συμμετοχή σε διακρατικά προγράμματα, η δεύτερη αφορά την ενίσχυση της διαπεριφερειακής συνεργασίας και η τρίτη αφορά την ενδονομαρχιακή συνοχή (Πίνακας 7).   </w:t>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0"/>
          <w:szCs w:val="22"/>
        </w:rPr>
      </w:pPr>
      <w:r>
        <w:rPr>
          <w:rFonts w:cs="Tahoma" w:ascii="Tahoma" w:hAnsi="Tahoma"/>
          <w:color w:val="000000"/>
          <w:sz w:val="20"/>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Tahoma" w:hAnsi="Tahoma" w:cs="Tahoma"/>
          <w:sz w:val="20"/>
        </w:rPr>
      </w:pPr>
      <w:r>
        <w:rPr>
          <w:rFonts w:cs="Tahoma" w:ascii="Tahoma" w:hAnsi="Tahoma"/>
          <w:i/>
          <w:sz w:val="22"/>
          <w:szCs w:val="22"/>
        </w:rPr>
        <w:t>Πίνακας 7. Οι θεματικές ενότητες παρέμβασης του Έκτου Άξονα Δράσης</w:t>
      </w:r>
    </w:p>
    <w:p>
      <w:pPr>
        <w:pStyle w:val="Normal"/>
        <w:pBdr>
          <w:top w:val="single" w:sz="4" w:space="1" w:color="000000"/>
          <w:left w:val="single" w:sz="4" w:space="4" w:color="000000"/>
          <w:bottom w:val="single" w:sz="4" w:space="1" w:color="000000"/>
          <w:right w:val="single" w:sz="4" w:space="4" w:color="000000"/>
        </w:pBdr>
        <w:shd w:fill="C0C0C0" w:val="clea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sz w:val="20"/>
        </w:rPr>
      </w:pPr>
      <w:r>
        <w:rPr>
          <w:rFonts w:cs="Tahoma" w:ascii="Tahoma" w:hAnsi="Tahoma"/>
          <w:sz w:val="20"/>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360" w:before="240" w:after="120"/>
        <w:ind w:left="357" w:hanging="357"/>
        <w:jc w:val="both"/>
        <w:rPr>
          <w:rFonts w:ascii="Tahoma" w:hAnsi="Tahoma" w:cs="Tahoma"/>
          <w:sz w:val="28"/>
          <w:szCs w:val="28"/>
        </w:rPr>
      </w:pPr>
      <w:r>
        <w:rPr>
          <w:rFonts w:cs="Tahoma" w:ascii="Tahoma" w:hAnsi="Tahoma"/>
          <w:color w:val="000000"/>
          <w:sz w:val="28"/>
          <w:szCs w:val="28"/>
        </w:rPr>
        <w:t xml:space="preserve">Ενίσχυση της </w:t>
      </w:r>
      <w:r>
        <w:rPr>
          <w:rFonts w:cs="Tahoma" w:ascii="Tahoma" w:hAnsi="Tahoma"/>
          <w:bCs/>
          <w:color w:val="000000"/>
          <w:sz w:val="28"/>
          <w:szCs w:val="28"/>
        </w:rPr>
        <w:t>διακρατικής συνεργασίας</w:t>
      </w:r>
      <w:r>
        <w:rPr>
          <w:rFonts w:cs="Tahoma" w:ascii="Tahoma" w:hAnsi="Tahoma"/>
          <w:color w:val="000000"/>
          <w:sz w:val="28"/>
          <w:szCs w:val="28"/>
        </w:rPr>
        <w:t xml:space="preserve">. </w:t>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360" w:before="240" w:after="120"/>
        <w:ind w:left="357" w:hanging="357"/>
        <w:jc w:val="both"/>
        <w:rPr>
          <w:rFonts w:ascii="Tahoma" w:hAnsi="Tahoma" w:cs="Tahoma"/>
          <w:sz w:val="28"/>
          <w:szCs w:val="28"/>
        </w:rPr>
      </w:pPr>
      <w:r>
        <w:rPr>
          <w:rFonts w:cs="Tahoma" w:ascii="Tahoma" w:hAnsi="Tahoma"/>
          <w:color w:val="000000"/>
          <w:sz w:val="28"/>
          <w:szCs w:val="28"/>
        </w:rPr>
        <w:t xml:space="preserve">Ενίσχυση της </w:t>
      </w:r>
      <w:r>
        <w:rPr>
          <w:rFonts w:cs="Tahoma" w:ascii="Tahoma" w:hAnsi="Tahoma"/>
          <w:bCs/>
          <w:color w:val="000000"/>
          <w:sz w:val="28"/>
          <w:szCs w:val="28"/>
        </w:rPr>
        <w:t>διαπεριφερειακής συνεργασίας</w:t>
      </w:r>
      <w:r>
        <w:rPr>
          <w:rFonts w:cs="Tahoma" w:ascii="Tahoma" w:hAnsi="Tahoma"/>
          <w:color w:val="000000"/>
          <w:sz w:val="28"/>
          <w:szCs w:val="28"/>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360" w:before="240" w:after="120"/>
        <w:ind w:left="357" w:hanging="357"/>
        <w:jc w:val="both"/>
        <w:rPr>
          <w:rFonts w:ascii="Tahoma" w:hAnsi="Tahoma" w:cs="Tahoma"/>
          <w:sz w:val="28"/>
          <w:szCs w:val="28"/>
        </w:rPr>
      </w:pPr>
      <w:r>
        <w:rPr>
          <w:rFonts w:cs="Tahoma" w:ascii="Tahoma" w:hAnsi="Tahoma"/>
          <w:sz w:val="28"/>
          <w:szCs w:val="28"/>
        </w:rPr>
        <w:t>Ενδονομαρχιακή συνοχή</w:t>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sz w:val="20"/>
          <w:szCs w:val="28"/>
          <w:lang w:val="en-US"/>
        </w:rPr>
      </w:pPr>
      <w:r>
        <w:rPr>
          <w:rFonts w:cs="Tahoma" w:ascii="Tahoma" w:hAnsi="Tahoma"/>
          <w:sz w:val="20"/>
          <w:szCs w:val="28"/>
          <w:lang w:val="en-US"/>
        </w:rPr>
      </w:r>
    </w:p>
    <w:p>
      <w:pPr>
        <w:pStyle w:val="3"/>
        <w:spacing w:lineRule="auto" w:line="360"/>
        <w:jc w:val="both"/>
        <w:rPr>
          <w:rFonts w:ascii="Tahoma" w:hAnsi="Tahoma" w:cs="Tahoma"/>
          <w:color w:val="000000"/>
          <w:sz w:val="22"/>
          <w:szCs w:val="22"/>
          <w:lang w:val="en-US"/>
        </w:rPr>
      </w:pPr>
      <w:r>
        <w:rPr>
          <w:rFonts w:cs="Tahoma" w:ascii="Tahoma" w:hAnsi="Tahoma"/>
          <w:color w:val="000000"/>
          <w:sz w:val="22"/>
          <w:szCs w:val="22"/>
          <w:lang w:val="en-US"/>
        </w:rPr>
      </w:r>
    </w:p>
    <w:p>
      <w:pPr>
        <w:pStyle w:val="3"/>
        <w:spacing w:lineRule="auto" w:line="360"/>
        <w:jc w:val="both"/>
        <w:rPr/>
      </w:pPr>
      <w:r>
        <w:rPr>
          <w:rFonts w:cs="Tahoma" w:ascii="Tahoma" w:hAnsi="Tahoma"/>
          <w:color w:val="000000"/>
          <w:sz w:val="22"/>
          <w:szCs w:val="22"/>
        </w:rPr>
        <w:t>Η ενίσχυση της διακρατικής συνεργασίας επιδιώκεται κυρίως με την ένταξη τοπικών φορέων σε διεθνή δίκτυα συνεργασίας και την απόκτηση πολύτιμων γνώσεων από αυτά</w:t>
      </w:r>
      <w:r>
        <w:rPr>
          <w:rFonts w:cs="Tahoma" w:ascii="Tahoma" w:hAnsi="Tahoma"/>
          <w:sz w:val="22"/>
          <w:szCs w:val="22"/>
        </w:rPr>
        <w:t xml:space="preserve">. Το Πανεπιστήμιο μπορεί να έχει ένα σημαντικό ρόλο σε αυτή την προσπάθεια, λόγω των συνεργασιών που έχει ήδη αναπτύξει με εκατοντάδες φορείς του εξωτερικού.  </w:t>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t>Η διαπεριφερειακή συνεργασία αφορά κυρίως τον από κοινού σχεδιασμό και υλοποίηση δράσεων σε περιφερειακό επίπεδο, μεταξύ των νομών της Θεσσαλίας, ή σε διαπεριφερειακό επίπεδο με ευρύτερα σχήματα τα οποία περιλαμβάνουν περισσότερους νομούς. Η συνεργασία μπορεί να αφορά δράσεις προβολής κοινών τουριστικών πόρων, προσέλκυσης επενδύσεων και κοινές περιβαλλοντικές, παραγωγικές, ή μεταφορικές υποδομές.</w:t>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t xml:space="preserve">Στα πλαίσια της χωρικής συνεργασίας εντάσσεται και η θεματική ενότητα της ενδονομαρχιακής συνοχής. Εδώ εντάσσονται δράσεις οι οποίες επιδιώκουν να παρακολουθούν και να μειώσουν τις ανισότητες στο εσωτερικό του νομού. Οι δράσεις αυτές αφορούν την δημιουργία διαδημοτικών συνεργασιών, την προώθηση ολοκληρωμένων προγραμμάτων για τις μειονεκτικές περιοχές του νομού, την ολοκλήρωση των ενδονομαρχιακών υποδομών, την ενίσχυση της αποκέντρωσης λειτουργιών και την ενίσχυση της πληροφόρησης.   </w:t>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before="240" w:after="0"/>
        <w:jc w:val="both"/>
        <w:rPr>
          <w:rFonts w:ascii="Tahoma" w:hAnsi="Tahoma" w:cs="Tahoma"/>
          <w:color w:val="000000"/>
          <w:sz w:val="22"/>
          <w:szCs w:val="22"/>
        </w:rPr>
      </w:pPr>
      <w:r>
        <w:rPr>
          <w:rFonts w:cs="Tahoma" w:ascii="Tahoma" w:hAnsi="Tahoma"/>
          <w:color w:val="000000"/>
          <w:sz w:val="22"/>
          <w:szCs w:val="22"/>
        </w:rPr>
      </w:r>
    </w:p>
    <w:p>
      <w:pPr>
        <w:pStyle w:val="Normal"/>
        <w:numPr>
          <w:ilvl w:val="2"/>
          <w:numId w:val="4"/>
        </w:numPr>
        <w:rPr>
          <w:rFonts w:ascii="Tahoma" w:hAnsi="Tahoma" w:cs="Tahoma"/>
          <w:b/>
          <w:b/>
          <w:i/>
          <w:i/>
          <w:sz w:val="22"/>
          <w:szCs w:val="22"/>
        </w:rPr>
      </w:pPr>
      <w:r>
        <w:rPr>
          <w:rFonts w:cs="Tahoma" w:ascii="Tahoma" w:hAnsi="Tahoma"/>
          <w:b/>
          <w:i/>
          <w:sz w:val="22"/>
          <w:szCs w:val="22"/>
        </w:rPr>
        <w:t>Άλλοι ειδικοί άξονες δράσης</w:t>
      </w:r>
    </w:p>
    <w:p>
      <w:pPr>
        <w:pStyle w:val="Normal"/>
        <w:rPr>
          <w:rFonts w:ascii="Tahoma" w:hAnsi="Tahoma" w:cs="Tahoma"/>
          <w:b/>
          <w:b/>
          <w:i/>
          <w:i/>
          <w:sz w:val="20"/>
          <w:szCs w:val="22"/>
          <w:lang w:val="en-US"/>
        </w:rPr>
      </w:pPr>
      <w:r>
        <w:rPr>
          <w:rFonts w:cs="Tahoma" w:ascii="Tahoma" w:hAnsi="Tahoma"/>
          <w:b/>
          <w:i/>
          <w:sz w:val="20"/>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rPr>
      </w:pPr>
      <w:r>
        <w:rPr>
          <w:rFonts w:cs="Tahoma" w:ascii="Tahoma" w:hAnsi="Tahoma"/>
          <w:sz w:val="22"/>
          <w:szCs w:val="22"/>
        </w:rPr>
        <w:t>Στον τελευταίο άξονα περιλαμβάνουμε δράσεις οι οποίες προωθούν τον χωρικό σχεδιασμό στο νομαρχιακό επίπεδο. Ο χωρικός σχεδιασμός είναι απολύτως απαραίτητος για την ρύθμιση του χώρου και το σχεδιασμό εκείνων των χρήσεων γης που είναι συμβατές με τις στρατηγικές επιλογές του νομού.</w:t>
      </w:r>
    </w:p>
    <w:p>
      <w:pPr>
        <w:pStyle w:val="Normal"/>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Tahoma" w:hAnsi="Tahoma" w:cs="Tahoma"/>
          <w:i/>
          <w:i/>
          <w:sz w:val="22"/>
          <w:szCs w:val="22"/>
        </w:rPr>
      </w:pPr>
      <w:r>
        <w:rPr>
          <w:rFonts w:cs="Tahoma" w:ascii="Tahoma" w:hAnsi="Tahoma"/>
          <w:i/>
          <w:sz w:val="22"/>
          <w:szCs w:val="22"/>
        </w:rPr>
        <w:t>Πίνακας 8. Οι θεματικές ενότητες παρέμβασης του Έβδομου Άξονα Δράσης</w:t>
      </w:r>
    </w:p>
    <w:p>
      <w:pPr>
        <w:pStyle w:val="Normal"/>
        <w:pBdr>
          <w:top w:val="single" w:sz="4" w:space="1" w:color="000000"/>
          <w:left w:val="single" w:sz="4" w:space="4" w:color="000000"/>
          <w:bottom w:val="single" w:sz="4" w:space="1" w:color="000000"/>
          <w:right w:val="single" w:sz="4" w:space="4" w:color="000000"/>
        </w:pBdr>
        <w:shd w:fill="C0C0C0" w:val="clear"/>
        <w:rPr>
          <w:rFonts w:ascii="Tahoma" w:hAnsi="Tahoma" w:cs="Tahoma"/>
          <w:i/>
          <w:i/>
          <w:sz w:val="20"/>
          <w:szCs w:val="22"/>
        </w:rPr>
      </w:pPr>
      <w:r>
        <w:rPr>
          <w:rFonts w:cs="Tahoma" w:ascii="Tahoma" w:hAnsi="Tahoma"/>
          <w:i/>
          <w:sz w:val="20"/>
          <w:szCs w:val="22"/>
        </w:rPr>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spacing w:before="240" w:after="120"/>
        <w:rPr>
          <w:rFonts w:ascii="Tahoma" w:hAnsi="Tahoma" w:cs="Tahoma"/>
          <w:sz w:val="28"/>
          <w:szCs w:val="28"/>
        </w:rPr>
      </w:pPr>
      <w:r>
        <w:rPr>
          <w:rFonts w:cs="Tahoma" w:ascii="Tahoma" w:hAnsi="Tahoma"/>
          <w:sz w:val="28"/>
          <w:szCs w:val="28"/>
        </w:rPr>
        <w:t>Προώθηση του χωρικού σχεδιασμού</w:t>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spacing w:before="240" w:after="120"/>
        <w:rPr>
          <w:rFonts w:ascii="Tahoma" w:hAnsi="Tahoma" w:cs="Tahoma"/>
          <w:sz w:val="28"/>
          <w:szCs w:val="28"/>
        </w:rPr>
      </w:pPr>
      <w:r>
        <w:rPr>
          <w:rFonts w:cs="Tahoma" w:ascii="Tahoma" w:hAnsi="Tahoma"/>
          <w:sz w:val="28"/>
          <w:szCs w:val="28"/>
        </w:rPr>
        <w:t>Προώθηση της κατασκευής εμβληματικών δημόσιων κτηρίων με ιδιαίτερη έμφαση στην αρχιτεκτονική ποιότητα και αναγνωρισιμότητα</w:t>
      </w:r>
    </w:p>
    <w:p>
      <w:pPr>
        <w:pStyle w:val="Normal"/>
        <w:pBdr>
          <w:top w:val="single" w:sz="4" w:space="1" w:color="000000"/>
          <w:left w:val="single" w:sz="4" w:space="4" w:color="000000"/>
          <w:bottom w:val="single" w:sz="4" w:space="1" w:color="000000"/>
          <w:right w:val="single" w:sz="4" w:space="4" w:color="000000"/>
        </w:pBdr>
        <w:shd w:fill="E0E0E0" w:val="clear"/>
        <w:spacing w:before="240" w:after="120"/>
        <w:rPr>
          <w:rFonts w:ascii="Tahoma" w:hAnsi="Tahoma" w:cs="Tahoma"/>
          <w:sz w:val="28"/>
          <w:szCs w:val="28"/>
        </w:rPr>
      </w:pPr>
      <w:r>
        <w:rPr>
          <w:rFonts w:cs="Tahoma" w:ascii="Tahoma" w:hAnsi="Tahoma"/>
          <w:sz w:val="28"/>
          <w:szCs w:val="28"/>
        </w:rPr>
      </w:r>
    </w:p>
    <w:p>
      <w:pPr>
        <w:pStyle w:val="Normal"/>
        <w:spacing w:lineRule="auto" w:line="360" w:before="240" w:after="0"/>
        <w:jc w:val="both"/>
        <w:rPr>
          <w:rFonts w:ascii="Tahoma" w:hAnsi="Tahoma" w:cs="Tahoma"/>
          <w:sz w:val="22"/>
          <w:szCs w:val="22"/>
        </w:rPr>
      </w:pPr>
      <w:r>
        <w:rPr>
          <w:rFonts w:cs="Tahoma" w:ascii="Tahoma" w:hAnsi="Tahoma"/>
          <w:sz w:val="22"/>
          <w:szCs w:val="22"/>
        </w:rPr>
      </w:r>
    </w:p>
    <w:p>
      <w:pPr>
        <w:pStyle w:val="Normal"/>
        <w:spacing w:lineRule="auto" w:line="360" w:before="240" w:after="0"/>
        <w:jc w:val="both"/>
        <w:rPr/>
      </w:pPr>
      <w:r>
        <w:rPr>
          <w:rFonts w:cs="Tahoma" w:ascii="Tahoma" w:hAnsi="Tahoma"/>
          <w:sz w:val="22"/>
          <w:szCs w:val="22"/>
        </w:rPr>
        <w:t>Οι δράσεις του 7</w:t>
      </w:r>
      <w:r>
        <w:rPr>
          <w:rFonts w:cs="Tahoma" w:ascii="Tahoma" w:hAnsi="Tahoma"/>
          <w:sz w:val="22"/>
          <w:szCs w:val="22"/>
          <w:vertAlign w:val="superscript"/>
        </w:rPr>
        <w:t>ου</w:t>
      </w:r>
      <w:r>
        <w:rPr>
          <w:rFonts w:cs="Tahoma" w:ascii="Tahoma" w:hAnsi="Tahoma"/>
          <w:sz w:val="22"/>
          <w:szCs w:val="22"/>
        </w:rPr>
        <w:t xml:space="preserve"> Άξονα περιλαμβάνουν την εκπόνηση Ρυθμιστικού Σχεδίου για το Βόλο, την εκπόνηση Γενικών Πολεοδομικών Σχεδίων (ΓΠΣ ή ΣΧΟΟΑΠ) για τις πόλεις και τους δήμους και την προώθηση της κατασκευής εμβληματικών δημόσιων κτιρίων για την προβολή και ανάδειξη  του νομού.</w:t>
      </w:r>
    </w:p>
    <w:p>
      <w:pPr>
        <w:pStyle w:val="Normal"/>
        <w:spacing w:lineRule="auto" w:line="360" w:before="240" w:after="0"/>
        <w:jc w:val="both"/>
        <w:rPr>
          <w:rFonts w:ascii="Tahoma" w:hAnsi="Tahoma" w:cs="Tahoma"/>
          <w:sz w:val="22"/>
          <w:szCs w:val="22"/>
        </w:rPr>
      </w:pPr>
      <w:r>
        <w:rPr>
          <w:rFonts w:cs="Tahoma" w:ascii="Tahoma" w:hAnsi="Tahoma"/>
          <w:sz w:val="22"/>
          <w:szCs w:val="22"/>
        </w:rPr>
      </w:r>
    </w:p>
    <w:p>
      <w:pPr>
        <w:pStyle w:val="Normal"/>
        <w:spacing w:lineRule="auto" w:line="360" w:before="240" w:after="0"/>
        <w:jc w:val="both"/>
        <w:rPr>
          <w:rFonts w:ascii="Tahoma" w:hAnsi="Tahoma" w:cs="Tahoma"/>
          <w:sz w:val="22"/>
          <w:szCs w:val="22"/>
        </w:rPr>
      </w:pPr>
      <w:r>
        <w:rPr>
          <w:rFonts w:cs="Tahoma" w:ascii="Tahoma" w:hAnsi="Tahoma"/>
          <w:sz w:val="22"/>
          <w:szCs w:val="22"/>
        </w:rPr>
      </w:r>
    </w:p>
    <w:p>
      <w:pPr>
        <w:pStyle w:val="Normal"/>
        <w:numPr>
          <w:ilvl w:val="2"/>
          <w:numId w:val="4"/>
        </w:numPr>
        <w:rPr>
          <w:rFonts w:ascii="Tahoma" w:hAnsi="Tahoma" w:cs="Tahoma"/>
          <w:b/>
          <w:b/>
          <w:i/>
          <w:i/>
          <w:sz w:val="22"/>
          <w:szCs w:val="22"/>
        </w:rPr>
      </w:pPr>
      <w:r>
        <w:rPr>
          <w:rFonts w:cs="Tahoma" w:ascii="Tahoma" w:hAnsi="Tahoma"/>
          <w:b/>
          <w:i/>
          <w:sz w:val="22"/>
          <w:szCs w:val="22"/>
        </w:rPr>
        <w:t>Συνοπτική παρουσίαση των θεματικών ενοτήτων και των αξόνων δράσης του Στρατηγικού Σχεδίου Ανάπτυξης της Μαγνησίας</w:t>
      </w:r>
    </w:p>
    <w:p>
      <w:pPr>
        <w:pStyle w:val="Normal"/>
        <w:spacing w:lineRule="auto" w:line="360" w:before="240" w:after="0"/>
        <w:jc w:val="both"/>
        <w:rPr>
          <w:rFonts w:ascii="Tahoma" w:hAnsi="Tahoma" w:cs="Tahoma"/>
          <w:b/>
          <w:b/>
          <w:i/>
          <w:i/>
          <w:sz w:val="22"/>
          <w:szCs w:val="22"/>
        </w:rPr>
      </w:pPr>
      <w:r>
        <w:rPr>
          <w:rFonts w:cs="Tahoma" w:ascii="Tahoma" w:hAnsi="Tahoma"/>
          <w:b/>
          <w:i/>
          <w:sz w:val="22"/>
          <w:szCs w:val="22"/>
        </w:rPr>
      </w:r>
    </w:p>
    <w:p>
      <w:pPr>
        <w:pStyle w:val="Normal"/>
        <w:spacing w:lineRule="auto" w:line="360" w:before="240" w:after="0"/>
        <w:jc w:val="both"/>
        <w:rPr>
          <w:rFonts w:ascii="Tahoma" w:hAnsi="Tahoma" w:cs="Tahoma"/>
          <w:sz w:val="22"/>
          <w:szCs w:val="22"/>
        </w:rPr>
      </w:pPr>
      <w:r>
        <w:rPr>
          <w:rFonts w:cs="Tahoma" w:ascii="Tahoma" w:hAnsi="Tahoma"/>
          <w:sz w:val="22"/>
          <w:szCs w:val="22"/>
        </w:rPr>
        <w:t xml:space="preserve">Ο Πίνακας 9 συνοψίζει για πρακτικούς και λειτουργικούς λόγους τις θεματικές ενότητες οι οποίες εντάσσονται στους άξονες ανάπτυξης του νομού και περιλαμβάνουν το σύνολο των δράσεων και πολιτικών. Υπάρχουν 7 άξονες ανάπτυξης και 22 θεματικές ενότητες δράσης. Όπως θα δούμε στο αμέσως επόμενο κεφάλαιο, οι θεματικές αυτές ενότητες περιλαμβάνουν πάνω από 180 συγκεκριμένες δράσεις και προτάσεις πολιτικής. </w:t>
      </w:r>
    </w:p>
    <w:p>
      <w:pPr>
        <w:pStyle w:val="Normal"/>
        <w:spacing w:lineRule="auto" w:line="360" w:before="240" w:after="0"/>
        <w:jc w:val="both"/>
        <w:rPr>
          <w:rFonts w:ascii="Tahoma" w:hAnsi="Tahoma" w:cs="Tahoma"/>
          <w:sz w:val="22"/>
          <w:szCs w:val="22"/>
        </w:rPr>
      </w:pPr>
      <w:r>
        <w:rPr>
          <w:rFonts w:cs="Tahoma" w:ascii="Tahoma" w:hAnsi="Tahoma"/>
          <w:sz w:val="22"/>
          <w:szCs w:val="22"/>
        </w:rPr>
      </w:r>
    </w:p>
    <w:tbl>
      <w:tblPr>
        <w:tblW w:w="8720" w:type="dxa"/>
        <w:jc w:val="left"/>
        <w:tblInd w:w="-113" w:type="dxa"/>
        <w:tblLayout w:type="fixed"/>
        <w:tblCellMar>
          <w:top w:w="0" w:type="dxa"/>
          <w:left w:w="108" w:type="dxa"/>
          <w:bottom w:w="0" w:type="dxa"/>
          <w:right w:w="108" w:type="dxa"/>
        </w:tblCellMar>
      </w:tblPr>
      <w:tblGrid>
        <w:gridCol w:w="495"/>
        <w:gridCol w:w="8225"/>
      </w:tblGrid>
      <w:tr>
        <w:trPr/>
        <w:tc>
          <w:tcPr>
            <w:tcW w:w="8720" w:type="dxa"/>
            <w:gridSpan w:val="2"/>
            <w:tcBorders>
              <w:top w:val="single" w:sz="4" w:space="0" w:color="000000"/>
              <w:left w:val="single" w:sz="4" w:space="0" w:color="000000"/>
              <w:bottom w:val="dotted" w:sz="4" w:space="0" w:color="000000"/>
              <w:right w:val="single" w:sz="4" w:space="0" w:color="000000"/>
            </w:tcBorders>
            <w:shd w:fill="C0C0C0" w:val="clear"/>
          </w:tcPr>
          <w:p>
            <w:pPr>
              <w:pStyle w:val="Normal"/>
              <w:snapToGrid w:val="false"/>
              <w:rPr>
                <w:rFonts w:ascii="Tahoma" w:hAnsi="Tahoma" w:cs="Tahoma"/>
                <w:i/>
                <w:i/>
                <w:color w:val="000000"/>
                <w:sz w:val="22"/>
                <w:szCs w:val="22"/>
              </w:rPr>
            </w:pPr>
            <w:r>
              <w:rPr>
                <w:rFonts w:cs="Tahoma" w:ascii="Tahoma" w:hAnsi="Tahoma"/>
                <w:i/>
                <w:color w:val="000000"/>
                <w:sz w:val="22"/>
                <w:szCs w:val="22"/>
              </w:rPr>
            </w:r>
          </w:p>
          <w:p>
            <w:pPr>
              <w:pStyle w:val="Normal"/>
              <w:rPr>
                <w:rFonts w:ascii="Tahoma" w:hAnsi="Tahoma" w:cs="Tahoma"/>
                <w:i/>
                <w:i/>
                <w:color w:val="000000"/>
                <w:sz w:val="22"/>
                <w:szCs w:val="22"/>
              </w:rPr>
            </w:pPr>
            <w:r>
              <w:rPr>
                <w:rFonts w:cs="Tahoma" w:ascii="Tahoma" w:hAnsi="Tahoma"/>
                <w:i/>
                <w:color w:val="000000"/>
                <w:sz w:val="22"/>
                <w:szCs w:val="22"/>
              </w:rPr>
              <w:t>Πίνακας 9. Συνοπτική παρουσίαση των Αξόνων Δράσης και των Θεματικών Ενοτήτων του στρατηγικού Σχεδίου Ανάπτυξης της Μαγνησίας</w:t>
            </w:r>
          </w:p>
          <w:p>
            <w:pPr>
              <w:pStyle w:val="Normal"/>
              <w:rPr>
                <w:rFonts w:ascii="Tahoma" w:hAnsi="Tahoma" w:cs="Tahoma"/>
                <w:i/>
                <w:i/>
                <w:color w:val="000000"/>
                <w:sz w:val="20"/>
                <w:szCs w:val="20"/>
              </w:rPr>
            </w:pPr>
            <w:r>
              <w:rPr>
                <w:rFonts w:cs="Tahoma" w:ascii="Tahoma" w:hAnsi="Tahoma"/>
                <w:i/>
                <w:color w:val="000000"/>
                <w:sz w:val="20"/>
                <w:szCs w:val="20"/>
              </w:rPr>
            </w:r>
          </w:p>
        </w:tc>
      </w:tr>
      <w:tr>
        <w:trPr/>
        <w:tc>
          <w:tcPr>
            <w:tcW w:w="495" w:type="dxa"/>
            <w:tcBorders>
              <w:top w:val="dotted" w:sz="4" w:space="0" w:color="000000"/>
              <w:left w:val="single" w:sz="4" w:space="0" w:color="000000"/>
              <w:bottom w:val="dotted" w:sz="4" w:space="0" w:color="000000"/>
              <w:right w:val="dotted" w:sz="4" w:space="0" w:color="000000"/>
            </w:tcBorders>
            <w:shd w:fill="D9D9D9" w:val="clear"/>
          </w:tcPr>
          <w:p>
            <w:pPr>
              <w:pStyle w:val="Normal"/>
              <w:jc w:val="right"/>
              <w:rPr>
                <w:rFonts w:ascii="Tahoma" w:hAnsi="Tahoma" w:cs="Tahoma"/>
              </w:rPr>
            </w:pPr>
            <w:r>
              <w:rPr>
                <w:rFonts w:cs="Tahoma" w:ascii="Tahoma" w:hAnsi="Tahoma"/>
              </w:rPr>
              <w:t>1</w:t>
            </w:r>
          </w:p>
        </w:tc>
        <w:tc>
          <w:tcPr>
            <w:tcW w:w="8225" w:type="dxa"/>
            <w:tcBorders>
              <w:top w:val="dotted" w:sz="4" w:space="0" w:color="000000"/>
              <w:left w:val="dotted" w:sz="4" w:space="0" w:color="000000"/>
              <w:bottom w:val="dotted" w:sz="4" w:space="0" w:color="000000"/>
              <w:right w:val="single" w:sz="4" w:space="0" w:color="000000"/>
            </w:tcBorders>
            <w:shd w:fill="D9D9D9" w:val="clear"/>
          </w:tcPr>
          <w:p>
            <w:pPr>
              <w:pStyle w:val="Normal"/>
              <w:rPr>
                <w:rFonts w:ascii="Tahoma" w:hAnsi="Tahoma" w:cs="Tahoma"/>
              </w:rPr>
            </w:pPr>
            <w:r>
              <w:rPr>
                <w:rFonts w:cs="Tahoma" w:ascii="Tahoma" w:hAnsi="Tahoma"/>
              </w:rPr>
              <w:t>Ενίσχυση της Ανταγωνιστικότητας</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lang w:val="en-US"/>
              </w:rPr>
            </w:pPr>
            <w:r>
              <w:rPr>
                <w:rFonts w:cs="Tahoma" w:ascii="Tahoma" w:hAnsi="Tahoma"/>
                <w:sz w:val="20"/>
                <w:szCs w:val="20"/>
                <w:lang w:val="en-US"/>
              </w:rPr>
              <w:t>1.1</w:t>
            </w:r>
          </w:p>
        </w:tc>
        <w:tc>
          <w:tcPr>
            <w:tcW w:w="8225"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Ενίσχυση των παραγωγικών υποδομών</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lang w:val="en-US"/>
              </w:rPr>
            </w:pPr>
            <w:r>
              <w:rPr>
                <w:rFonts w:cs="Tahoma" w:ascii="Tahoma" w:hAnsi="Tahoma"/>
                <w:sz w:val="20"/>
                <w:szCs w:val="20"/>
                <w:lang w:val="en-US"/>
              </w:rPr>
              <w:t>1.2</w:t>
            </w:r>
          </w:p>
        </w:tc>
        <w:tc>
          <w:tcPr>
            <w:tcW w:w="8225"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ahoma" w:hAnsi="Tahoma" w:cs="Tahoma"/>
                <w:sz w:val="20"/>
                <w:szCs w:val="20"/>
              </w:rPr>
            </w:pPr>
            <w:r>
              <w:rPr>
                <w:rFonts w:cs="Tahoma" w:ascii="Tahoma" w:hAnsi="Tahoma"/>
                <w:color w:val="000000"/>
                <w:sz w:val="20"/>
                <w:szCs w:val="20"/>
              </w:rPr>
              <w:t xml:space="preserve">Προώθηση της επιχειρηματικότητας, βελτίωση του επιχειρηματικού περιβάλλοντος και ενίσχυση της εξωστρέφειας των επιχειρήσεων. </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lang w:val="en-US"/>
              </w:rPr>
            </w:pPr>
            <w:r>
              <w:rPr>
                <w:rFonts w:cs="Tahoma" w:ascii="Tahoma" w:hAnsi="Tahoma"/>
                <w:sz w:val="20"/>
                <w:szCs w:val="20"/>
                <w:lang w:val="en-US"/>
              </w:rPr>
              <w:t>1.3</w:t>
            </w:r>
          </w:p>
        </w:tc>
        <w:tc>
          <w:tcPr>
            <w:tcW w:w="8225"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 xml:space="preserve">Διαμόρφωση του κατάλληλου περιβάλλοντος για την προώθηση νέων παραγωγικών επενδύσεων ή την βελτίωση των υφισταμένων. </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lang w:val="en-US"/>
              </w:rPr>
            </w:pPr>
            <w:r>
              <w:rPr>
                <w:rFonts w:cs="Tahoma" w:ascii="Tahoma" w:hAnsi="Tahoma"/>
                <w:sz w:val="20"/>
                <w:szCs w:val="20"/>
                <w:lang w:val="en-US"/>
              </w:rPr>
              <w:t>1.4</w:t>
            </w:r>
          </w:p>
        </w:tc>
        <w:tc>
          <w:tcPr>
            <w:tcW w:w="8225"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Ενίσχυση της «έρευνας και ανάπτυξης» και της παραγωγής καινοτομίας και ενθάρρυνση της ενεργότερης συμμετοχής του ιδιωτικού τομέα σ’ αυτές.</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lang w:val="en-US"/>
              </w:rPr>
            </w:pPr>
            <w:r>
              <w:rPr>
                <w:rFonts w:cs="Tahoma" w:ascii="Tahoma" w:hAnsi="Tahoma"/>
                <w:sz w:val="20"/>
                <w:szCs w:val="20"/>
                <w:lang w:val="en-US"/>
              </w:rPr>
              <w:t>1.5</w:t>
            </w:r>
          </w:p>
        </w:tc>
        <w:tc>
          <w:tcPr>
            <w:tcW w:w="8225"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 xml:space="preserve">Διεύρυνση των υπηρεσιών προς τις επιχειρήσεις και δημιουργία δομών υποστήριξης  </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lang w:val="en-US"/>
              </w:rPr>
            </w:pPr>
            <w:r>
              <w:rPr>
                <w:rFonts w:cs="Tahoma" w:ascii="Tahoma" w:hAnsi="Tahoma"/>
                <w:sz w:val="20"/>
                <w:szCs w:val="20"/>
                <w:lang w:val="en-US"/>
              </w:rPr>
              <w:t>1.6</w:t>
            </w:r>
          </w:p>
        </w:tc>
        <w:tc>
          <w:tcPr>
            <w:tcW w:w="8225"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Ανάπτυξη και βελτίωση των τουριστικών επενδύσεων και υπηρεσιών.</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1.7</w:t>
            </w:r>
          </w:p>
        </w:tc>
        <w:tc>
          <w:tcPr>
            <w:tcW w:w="8225"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Αγροτική ανάπτυξη και βελτίωση της ανταγωνιστικότητας της γεωργίας και της αλιείας.</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lang w:val="en-US"/>
              </w:rPr>
            </w:pPr>
            <w:r>
              <w:rPr>
                <w:rFonts w:cs="Tahoma" w:ascii="Tahoma" w:hAnsi="Tahoma"/>
                <w:sz w:val="20"/>
                <w:szCs w:val="20"/>
                <w:lang w:val="en-US"/>
              </w:rPr>
              <w:t>1.8</w:t>
            </w:r>
          </w:p>
        </w:tc>
        <w:tc>
          <w:tcPr>
            <w:tcW w:w="8225"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Ανάπτυξη και αξιοποίηση των πολιτιστικών επενδύσεων.</w:t>
            </w:r>
          </w:p>
        </w:tc>
      </w:tr>
      <w:tr>
        <w:trPr/>
        <w:tc>
          <w:tcPr>
            <w:tcW w:w="495" w:type="dxa"/>
            <w:tcBorders>
              <w:top w:val="dotted" w:sz="4" w:space="0" w:color="000000"/>
              <w:left w:val="single" w:sz="4" w:space="0" w:color="000000"/>
              <w:bottom w:val="dotted" w:sz="4" w:space="0" w:color="000000"/>
              <w:right w:val="dotted" w:sz="4" w:space="0" w:color="000000"/>
            </w:tcBorders>
            <w:shd w:fill="D9D9D9" w:val="clear"/>
          </w:tcPr>
          <w:p>
            <w:pPr>
              <w:pStyle w:val="Normal"/>
              <w:jc w:val="right"/>
              <w:rPr>
                <w:rFonts w:ascii="Tahoma" w:hAnsi="Tahoma" w:cs="Tahoma"/>
              </w:rPr>
            </w:pPr>
            <w:r>
              <w:rPr>
                <w:rFonts w:cs="Tahoma" w:ascii="Tahoma" w:hAnsi="Tahoma"/>
              </w:rPr>
              <w:t>2</w:t>
            </w:r>
          </w:p>
        </w:tc>
        <w:tc>
          <w:tcPr>
            <w:tcW w:w="8225" w:type="dxa"/>
            <w:tcBorders>
              <w:top w:val="dotted" w:sz="4" w:space="0" w:color="000000"/>
              <w:left w:val="dotted" w:sz="4" w:space="0" w:color="000000"/>
              <w:bottom w:val="dotted" w:sz="4" w:space="0" w:color="000000"/>
              <w:right w:val="single" w:sz="4" w:space="0" w:color="000000"/>
            </w:tcBorders>
            <w:shd w:fill="D9D9D9" w:val="clear"/>
          </w:tcPr>
          <w:p>
            <w:pPr>
              <w:pStyle w:val="Normal"/>
              <w:rPr>
                <w:rFonts w:ascii="Tahoma" w:hAnsi="Tahoma" w:cs="Tahoma"/>
              </w:rPr>
            </w:pPr>
            <w:r>
              <w:rPr>
                <w:rFonts w:cs="Tahoma" w:ascii="Tahoma" w:hAnsi="Tahoma"/>
              </w:rPr>
              <w:t>Βελτίωση της προσπελασιμότητας και των υπηρεσιών γενικού οικονομικού ενδιαφέροντος</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lang w:val="en-US"/>
              </w:rPr>
            </w:pPr>
            <w:r>
              <w:rPr>
                <w:rFonts w:cs="Tahoma" w:ascii="Tahoma" w:hAnsi="Tahoma"/>
                <w:sz w:val="20"/>
                <w:szCs w:val="20"/>
                <w:lang w:val="en-US"/>
              </w:rPr>
              <w:t>2.1</w:t>
            </w:r>
          </w:p>
        </w:tc>
        <w:tc>
          <w:tcPr>
            <w:tcW w:w="8225"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Ανάπτυξη και βελτίωση των εθνικών δικτύων μεταφορών, τηλεπικοινωνιών και ενέργειας.</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lang w:val="en-US"/>
              </w:rPr>
            </w:pPr>
            <w:r>
              <w:rPr>
                <w:rFonts w:cs="Tahoma" w:ascii="Tahoma" w:hAnsi="Tahoma"/>
                <w:sz w:val="20"/>
                <w:szCs w:val="20"/>
                <w:lang w:val="en-US"/>
              </w:rPr>
              <w:t>2.2</w:t>
            </w:r>
          </w:p>
        </w:tc>
        <w:tc>
          <w:tcPr>
            <w:tcW w:w="8225"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 xml:space="preserve">Ανάπτυξη και βελτίωση των περιφερειακών δικτύων μεταφορών, ιδίως των διασυνδέσεων µε τα εθνικά δίκτυα, καθώς και των δικτύων ύδρευσης </w:t>
            </w:r>
            <w:r>
              <w:rPr>
                <w:rFonts w:cs="Tahoma" w:ascii="Tahoma" w:hAnsi="Tahoma"/>
                <w:i/>
                <w:color w:val="FF0000"/>
                <w:sz w:val="20"/>
                <w:szCs w:val="20"/>
              </w:rPr>
              <w:t>και αποχέτευσης</w:t>
            </w:r>
            <w:r>
              <w:rPr>
                <w:rFonts w:cs="Tahoma" w:ascii="Tahoma" w:hAnsi="Tahoma"/>
                <w:color w:val="000000"/>
                <w:sz w:val="20"/>
                <w:szCs w:val="20"/>
              </w:rPr>
              <w:t>.</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lang w:val="en-US"/>
              </w:rPr>
            </w:pPr>
            <w:r>
              <w:rPr>
                <w:rFonts w:cs="Tahoma" w:ascii="Tahoma" w:hAnsi="Tahoma"/>
                <w:sz w:val="20"/>
                <w:szCs w:val="20"/>
                <w:lang w:val="en-US"/>
              </w:rPr>
              <w:t>2.3</w:t>
            </w:r>
          </w:p>
        </w:tc>
        <w:tc>
          <w:tcPr>
            <w:tcW w:w="8225"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Βελτίωση των κοινωνικών υποδομών.</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lang w:val="en-US"/>
              </w:rPr>
            </w:pPr>
            <w:r>
              <w:rPr>
                <w:rFonts w:cs="Tahoma" w:ascii="Tahoma" w:hAnsi="Tahoma"/>
                <w:sz w:val="20"/>
                <w:szCs w:val="20"/>
                <w:lang w:val="en-US"/>
              </w:rPr>
              <w:t>2.4</w:t>
            </w:r>
          </w:p>
        </w:tc>
        <w:tc>
          <w:tcPr>
            <w:tcW w:w="8225"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ελτίωση των αστικών μεταφορών</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2.5</w:t>
            </w:r>
          </w:p>
        </w:tc>
        <w:tc>
          <w:tcPr>
            <w:tcW w:w="8225"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Ενίσχυση των υποδομών της κοινωνίας της πληροφορίας, ώστε να αναπτυχθούν οι υπηρεσίες των Τεχνολογιών Πληροφορικής και Επικοινωνιών (ΤΠΕ).</w:t>
            </w:r>
          </w:p>
        </w:tc>
      </w:tr>
      <w:tr>
        <w:trPr/>
        <w:tc>
          <w:tcPr>
            <w:tcW w:w="495" w:type="dxa"/>
            <w:tcBorders>
              <w:top w:val="dotted" w:sz="4" w:space="0" w:color="000000"/>
              <w:left w:val="single" w:sz="4" w:space="0" w:color="000000"/>
              <w:bottom w:val="dotted" w:sz="4" w:space="0" w:color="000000"/>
              <w:right w:val="dotted" w:sz="4" w:space="0" w:color="000000"/>
            </w:tcBorders>
            <w:shd w:fill="D9D9D9" w:val="clear"/>
          </w:tcPr>
          <w:p>
            <w:pPr>
              <w:pStyle w:val="Normal"/>
              <w:jc w:val="right"/>
              <w:rPr>
                <w:rFonts w:ascii="Tahoma" w:hAnsi="Tahoma" w:cs="Tahoma"/>
              </w:rPr>
            </w:pPr>
            <w:r>
              <w:rPr>
                <w:rFonts w:cs="Tahoma" w:ascii="Tahoma" w:hAnsi="Tahoma"/>
              </w:rPr>
              <w:t>3</w:t>
            </w:r>
          </w:p>
        </w:tc>
        <w:tc>
          <w:tcPr>
            <w:tcW w:w="8225" w:type="dxa"/>
            <w:tcBorders>
              <w:top w:val="dotted" w:sz="4" w:space="0" w:color="000000"/>
              <w:left w:val="dotted" w:sz="4" w:space="0" w:color="000000"/>
              <w:bottom w:val="dotted" w:sz="4" w:space="0" w:color="000000"/>
              <w:right w:val="single" w:sz="4" w:space="0" w:color="000000"/>
            </w:tcBorders>
            <w:shd w:fill="D9D9D9" w:val="clear"/>
          </w:tcPr>
          <w:p>
            <w:pPr>
              <w:pStyle w:val="Heading1"/>
              <w:rPr>
                <w:b w:val="false"/>
                <w:b w:val="false"/>
              </w:rPr>
            </w:pPr>
            <w:r>
              <w:rPr>
                <w:b w:val="false"/>
              </w:rPr>
              <w:t>Αναβάθμιση και προστασία του περιβάλλοντος και πρόληψη κινδύνων</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lang w:val="en-US"/>
              </w:rPr>
            </w:pPr>
            <w:r>
              <w:rPr>
                <w:rFonts w:cs="Tahoma" w:ascii="Tahoma" w:hAnsi="Tahoma"/>
                <w:sz w:val="20"/>
                <w:szCs w:val="20"/>
                <w:lang w:val="en-US"/>
              </w:rPr>
              <w:t>3.1</w:t>
            </w:r>
          </w:p>
        </w:tc>
        <w:tc>
          <w:tcPr>
            <w:tcW w:w="8225"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Προώθηση της αειφόρου ανάπτυξης µε εναρμόνιση της σχέσης αγοράς και φυσικών πόρων.</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lang w:val="en-US"/>
              </w:rPr>
            </w:pPr>
            <w:r>
              <w:rPr>
                <w:rFonts w:cs="Tahoma" w:ascii="Tahoma" w:hAnsi="Tahoma"/>
                <w:sz w:val="20"/>
                <w:szCs w:val="20"/>
                <w:lang w:val="en-US"/>
              </w:rPr>
              <w:t>3.2</w:t>
            </w:r>
          </w:p>
        </w:tc>
        <w:tc>
          <w:tcPr>
            <w:tcW w:w="8225"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Προώθηση μέτρων πρόληψης φυσικών και τεχνολογικών κινδύνων.</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lang w:val="en-US"/>
              </w:rPr>
            </w:pPr>
            <w:r>
              <w:rPr>
                <w:rFonts w:cs="Tahoma" w:ascii="Tahoma" w:hAnsi="Tahoma"/>
                <w:sz w:val="20"/>
                <w:szCs w:val="20"/>
                <w:lang w:val="en-US"/>
              </w:rPr>
              <w:t>3.3</w:t>
            </w:r>
          </w:p>
        </w:tc>
        <w:tc>
          <w:tcPr>
            <w:tcW w:w="8225"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Προώθηση μέτρων συμμόρφωσης προς το σχετικό κανονιστικό πλαίσιο της ΕΕ.</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lang w:val="en-US"/>
              </w:rPr>
            </w:pPr>
            <w:r>
              <w:rPr>
                <w:rFonts w:cs="Tahoma" w:ascii="Tahoma" w:hAnsi="Tahoma"/>
                <w:sz w:val="20"/>
                <w:szCs w:val="20"/>
                <w:lang w:val="en-US"/>
              </w:rPr>
              <w:t>3.4</w:t>
            </w:r>
          </w:p>
        </w:tc>
        <w:tc>
          <w:tcPr>
            <w:tcW w:w="8225"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Αποκατάσταση και αξιοποίηση υποβαθμισμένων βιομηχανικών χώρων.</w:t>
            </w:r>
          </w:p>
        </w:tc>
      </w:tr>
      <w:tr>
        <w:trPr/>
        <w:tc>
          <w:tcPr>
            <w:tcW w:w="495" w:type="dxa"/>
            <w:tcBorders>
              <w:top w:val="dotted" w:sz="4" w:space="0" w:color="000000"/>
              <w:left w:val="single" w:sz="4" w:space="0" w:color="000000"/>
              <w:bottom w:val="dotted" w:sz="4" w:space="0" w:color="000000"/>
              <w:right w:val="dotted" w:sz="4" w:space="0" w:color="000000"/>
            </w:tcBorders>
            <w:shd w:fill="D9D9D9" w:val="clear"/>
          </w:tcPr>
          <w:p>
            <w:pPr>
              <w:pStyle w:val="Normal"/>
              <w:jc w:val="right"/>
              <w:rPr>
                <w:rFonts w:ascii="Tahoma" w:hAnsi="Tahoma" w:cs="Tahoma"/>
              </w:rPr>
            </w:pPr>
            <w:r>
              <w:rPr>
                <w:rFonts w:cs="Tahoma" w:ascii="Tahoma" w:hAnsi="Tahoma"/>
              </w:rPr>
              <w:t>4</w:t>
            </w:r>
          </w:p>
        </w:tc>
        <w:tc>
          <w:tcPr>
            <w:tcW w:w="8225" w:type="dxa"/>
            <w:tcBorders>
              <w:top w:val="dotted" w:sz="4" w:space="0" w:color="000000"/>
              <w:left w:val="dotted" w:sz="4" w:space="0" w:color="000000"/>
              <w:bottom w:val="dotted" w:sz="4" w:space="0" w:color="000000"/>
              <w:right w:val="single" w:sz="4" w:space="0" w:color="000000"/>
            </w:tcBorders>
            <w:shd w:fill="D9D9D9" w:val="clear"/>
          </w:tcPr>
          <w:p>
            <w:pPr>
              <w:pStyle w:val="Normal"/>
              <w:rPr>
                <w:rFonts w:ascii="Tahoma" w:hAnsi="Tahoma" w:cs="Tahoma"/>
              </w:rPr>
            </w:pPr>
            <w:r>
              <w:rPr>
                <w:rFonts w:cs="Tahoma" w:ascii="Tahoma" w:hAnsi="Tahoma"/>
              </w:rPr>
              <w:t>Ανάπτυξη Ανθρώπινου δυναμικού και προώθηση της Απασχόλησης</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lang w:val="en-US"/>
              </w:rPr>
            </w:pPr>
            <w:r>
              <w:rPr>
                <w:rFonts w:cs="Tahoma" w:ascii="Tahoma" w:hAnsi="Tahoma"/>
                <w:sz w:val="20"/>
                <w:szCs w:val="20"/>
                <w:lang w:val="en-US"/>
              </w:rPr>
              <w:t>4.1</w:t>
            </w:r>
          </w:p>
        </w:tc>
        <w:tc>
          <w:tcPr>
            <w:tcW w:w="8225"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Tahoma" w:hAnsi="Tahoma" w:cs="Tahoma"/>
                <w:sz w:val="20"/>
                <w:szCs w:val="20"/>
              </w:rPr>
            </w:pPr>
            <w:r>
              <w:rPr>
                <w:rFonts w:cs="Tahoma" w:ascii="Tahoma" w:hAnsi="Tahoma"/>
                <w:color w:val="000000"/>
                <w:sz w:val="20"/>
                <w:szCs w:val="20"/>
              </w:rPr>
              <w:t xml:space="preserve">Ανάπτυξη και βελτίωση των συστημάτων εκπαίδευσης και κατάρτισης, προώθηση στρατηγικών δια βίου μάθησης και σύνδεσης τους  µε την απασχόληση και τις ανάγκες της κοινωνίας και της οικονομίας </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lang w:val="en-US"/>
              </w:rPr>
            </w:pPr>
            <w:r>
              <w:rPr>
                <w:rFonts w:cs="Tahoma" w:ascii="Tahoma" w:hAnsi="Tahoma"/>
                <w:sz w:val="20"/>
                <w:szCs w:val="20"/>
                <w:lang w:val="en-US"/>
              </w:rPr>
              <w:t>4.2</w:t>
            </w:r>
          </w:p>
        </w:tc>
        <w:tc>
          <w:tcPr>
            <w:tcW w:w="8225"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Ενίσχυση των θεσμών της αγοράς εργασίας και της κοινωνικής μέριμνας</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lang w:val="en-US"/>
              </w:rPr>
            </w:pPr>
            <w:r>
              <w:rPr>
                <w:rFonts w:cs="Tahoma" w:ascii="Tahoma" w:hAnsi="Tahoma"/>
                <w:sz w:val="20"/>
                <w:szCs w:val="20"/>
                <w:lang w:val="en-US"/>
              </w:rPr>
              <w:t>4.3</w:t>
            </w:r>
          </w:p>
        </w:tc>
        <w:tc>
          <w:tcPr>
            <w:tcW w:w="8225"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Προώθηση μέτρων στήριξης της κοινωνικής ένταξης.</w:t>
            </w:r>
          </w:p>
        </w:tc>
      </w:tr>
      <w:tr>
        <w:trPr/>
        <w:tc>
          <w:tcPr>
            <w:tcW w:w="495" w:type="dxa"/>
            <w:tcBorders>
              <w:top w:val="dotted" w:sz="4" w:space="0" w:color="000000"/>
              <w:left w:val="single" w:sz="4" w:space="0" w:color="000000"/>
              <w:bottom w:val="dotted" w:sz="4" w:space="0" w:color="000000"/>
              <w:right w:val="dotted" w:sz="4" w:space="0" w:color="000000"/>
            </w:tcBorders>
            <w:shd w:fill="D9D9D9" w:val="clear"/>
          </w:tcPr>
          <w:p>
            <w:pPr>
              <w:pStyle w:val="Normal"/>
              <w:jc w:val="right"/>
              <w:rPr>
                <w:rFonts w:ascii="Tahoma" w:hAnsi="Tahoma" w:cs="Tahoma"/>
              </w:rPr>
            </w:pPr>
            <w:r>
              <w:rPr>
                <w:rFonts w:cs="Tahoma" w:ascii="Tahoma" w:hAnsi="Tahoma"/>
              </w:rPr>
              <w:t>5</w:t>
            </w:r>
          </w:p>
        </w:tc>
        <w:tc>
          <w:tcPr>
            <w:tcW w:w="8225" w:type="dxa"/>
            <w:tcBorders>
              <w:top w:val="dotted" w:sz="4" w:space="0" w:color="000000"/>
              <w:left w:val="dotted" w:sz="4" w:space="0" w:color="000000"/>
              <w:bottom w:val="dotted" w:sz="4" w:space="0" w:color="000000"/>
              <w:right w:val="single" w:sz="4" w:space="0" w:color="000000"/>
            </w:tcBorders>
            <w:shd w:fill="D9D9D9" w:val="clear"/>
          </w:tcPr>
          <w:p>
            <w:pPr>
              <w:pStyle w:val="Normal"/>
              <w:rPr>
                <w:rFonts w:ascii="Tahoma" w:hAnsi="Tahoma" w:cs="Tahoma"/>
              </w:rPr>
            </w:pPr>
            <w:r>
              <w:rPr>
                <w:rFonts w:cs="Tahoma" w:ascii="Tahoma" w:hAnsi="Tahoma"/>
              </w:rPr>
              <w:t>Βελτίωση της διοικητικής ικανότητας της Δημόσιας Διοίκησης</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lang w:val="en-US"/>
              </w:rPr>
            </w:pPr>
            <w:r>
              <w:rPr>
                <w:rFonts w:cs="Tahoma" w:ascii="Tahoma" w:hAnsi="Tahoma"/>
                <w:sz w:val="20"/>
                <w:szCs w:val="20"/>
                <w:lang w:val="en-US"/>
              </w:rPr>
              <w:t>5.1</w:t>
            </w:r>
          </w:p>
        </w:tc>
        <w:tc>
          <w:tcPr>
            <w:tcW w:w="8225"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Βελτίωση των θεσμών και της διοικητικής ικανότητας σε τοπικό επίπεδο για το σχεδιασμό, την υλοποίηση και τη διαχείριση αναπτυξιακών προγραμμάτων και την προσαρμογή στις αλλαγές που επιβάλλουν οι εξελίξεις.</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lang w:val="en-US"/>
              </w:rPr>
            </w:pPr>
            <w:r>
              <w:rPr>
                <w:rFonts w:cs="Tahoma" w:ascii="Tahoma" w:hAnsi="Tahoma"/>
                <w:sz w:val="20"/>
                <w:szCs w:val="20"/>
                <w:lang w:val="en-US"/>
              </w:rPr>
              <w:t>5.2</w:t>
            </w:r>
          </w:p>
        </w:tc>
        <w:tc>
          <w:tcPr>
            <w:tcW w:w="8225"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ελτίωση των υπηρεσιών προς τις επιχειρήσεις, τους εργαζόμενους και τους ανέργους.</w:t>
            </w:r>
          </w:p>
        </w:tc>
      </w:tr>
      <w:tr>
        <w:trPr/>
        <w:tc>
          <w:tcPr>
            <w:tcW w:w="495" w:type="dxa"/>
            <w:tcBorders>
              <w:top w:val="dotted" w:sz="4" w:space="0" w:color="000000"/>
              <w:left w:val="single" w:sz="4" w:space="0" w:color="000000"/>
              <w:bottom w:val="dotted" w:sz="4" w:space="0" w:color="000000"/>
              <w:right w:val="dotted" w:sz="4" w:space="0" w:color="000000"/>
            </w:tcBorders>
            <w:shd w:fill="D9D9D9" w:val="clear"/>
          </w:tcPr>
          <w:p>
            <w:pPr>
              <w:pStyle w:val="Normal"/>
              <w:jc w:val="right"/>
              <w:rPr>
                <w:rFonts w:ascii="Tahoma" w:hAnsi="Tahoma" w:cs="Tahoma"/>
              </w:rPr>
            </w:pPr>
            <w:r>
              <w:rPr>
                <w:rFonts w:cs="Tahoma" w:ascii="Tahoma" w:hAnsi="Tahoma"/>
              </w:rPr>
              <w:t>6</w:t>
            </w:r>
          </w:p>
        </w:tc>
        <w:tc>
          <w:tcPr>
            <w:tcW w:w="8225" w:type="dxa"/>
            <w:tcBorders>
              <w:top w:val="dotted" w:sz="4" w:space="0" w:color="000000"/>
              <w:left w:val="dotted" w:sz="4" w:space="0" w:color="000000"/>
              <w:bottom w:val="dotted" w:sz="4" w:space="0" w:color="000000"/>
              <w:right w:val="single" w:sz="4" w:space="0" w:color="000000"/>
            </w:tcBorders>
            <w:shd w:fill="D9D9D9" w:val="clear"/>
          </w:tcPr>
          <w:p>
            <w:pPr>
              <w:pStyle w:val="Normal"/>
              <w:rPr>
                <w:rFonts w:ascii="Tahoma" w:hAnsi="Tahoma" w:cs="Tahoma"/>
              </w:rPr>
            </w:pPr>
            <w:r>
              <w:rPr>
                <w:rFonts w:cs="Tahoma" w:ascii="Tahoma" w:hAnsi="Tahoma"/>
              </w:rPr>
              <w:t>Ενίσχυση της διαπεριφερειακής συνεργασίας και της χωρικής συνοχής</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lang w:val="en-US"/>
              </w:rPr>
            </w:pPr>
            <w:r>
              <w:rPr>
                <w:rFonts w:cs="Tahoma" w:ascii="Tahoma" w:hAnsi="Tahoma"/>
                <w:sz w:val="20"/>
                <w:szCs w:val="20"/>
              </w:rPr>
              <w:t>6.1</w:t>
            </w:r>
          </w:p>
        </w:tc>
        <w:tc>
          <w:tcPr>
            <w:tcW w:w="8225"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 xml:space="preserve">Ενίσχυση της </w:t>
            </w:r>
            <w:r>
              <w:rPr>
                <w:rFonts w:cs="Tahoma" w:ascii="Tahoma" w:hAnsi="Tahoma"/>
                <w:bCs/>
                <w:color w:val="000000"/>
                <w:sz w:val="20"/>
                <w:szCs w:val="20"/>
              </w:rPr>
              <w:t>διακρατικής συνεργασίας</w:t>
            </w:r>
            <w:r>
              <w:rPr>
                <w:rFonts w:cs="Tahoma" w:ascii="Tahoma" w:hAnsi="Tahoma"/>
                <w:color w:val="000000"/>
                <w:sz w:val="20"/>
                <w:szCs w:val="20"/>
              </w:rPr>
              <w:t xml:space="preserve">. </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6.2</w:t>
            </w:r>
          </w:p>
        </w:tc>
        <w:tc>
          <w:tcPr>
            <w:tcW w:w="8225"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 xml:space="preserve">Ενίσχυση της </w:t>
            </w:r>
            <w:r>
              <w:rPr>
                <w:rFonts w:cs="Tahoma" w:ascii="Tahoma" w:hAnsi="Tahoma"/>
                <w:bCs/>
                <w:color w:val="000000"/>
                <w:sz w:val="20"/>
                <w:szCs w:val="20"/>
              </w:rPr>
              <w:t>διαπεριφερειακής συνεργασίας</w:t>
            </w:r>
            <w:r>
              <w:rPr>
                <w:rFonts w:cs="Tahoma" w:ascii="Tahoma" w:hAnsi="Tahoma"/>
                <w:color w:val="000000"/>
                <w:sz w:val="20"/>
                <w:szCs w:val="20"/>
              </w:rPr>
              <w:t>.</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6.3</w:t>
            </w:r>
          </w:p>
        </w:tc>
        <w:tc>
          <w:tcPr>
            <w:tcW w:w="8225"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νδονομαρχιακή συνοχή</w:t>
            </w:r>
          </w:p>
        </w:tc>
      </w:tr>
      <w:tr>
        <w:trPr/>
        <w:tc>
          <w:tcPr>
            <w:tcW w:w="495" w:type="dxa"/>
            <w:tcBorders>
              <w:top w:val="dotted" w:sz="4" w:space="0" w:color="000000"/>
              <w:left w:val="single" w:sz="4" w:space="0" w:color="000000"/>
              <w:bottom w:val="dotted" w:sz="4" w:space="0" w:color="000000"/>
              <w:right w:val="dotted" w:sz="4" w:space="0" w:color="000000"/>
            </w:tcBorders>
            <w:shd w:fill="D9D9D9" w:val="clear"/>
          </w:tcPr>
          <w:p>
            <w:pPr>
              <w:pStyle w:val="Normal"/>
              <w:jc w:val="right"/>
              <w:rPr>
                <w:rFonts w:ascii="Tahoma" w:hAnsi="Tahoma" w:cs="Tahoma"/>
              </w:rPr>
            </w:pPr>
            <w:r>
              <w:rPr>
                <w:rFonts w:cs="Tahoma" w:ascii="Tahoma" w:hAnsi="Tahoma"/>
              </w:rPr>
              <w:t>7</w:t>
            </w:r>
          </w:p>
        </w:tc>
        <w:tc>
          <w:tcPr>
            <w:tcW w:w="8225" w:type="dxa"/>
            <w:tcBorders>
              <w:top w:val="dotted" w:sz="4" w:space="0" w:color="000000"/>
              <w:left w:val="dotted" w:sz="4" w:space="0" w:color="000000"/>
              <w:bottom w:val="dotted" w:sz="4" w:space="0" w:color="000000"/>
              <w:right w:val="single" w:sz="4" w:space="0" w:color="000000"/>
            </w:tcBorders>
            <w:shd w:fill="D9D9D9" w:val="clear"/>
          </w:tcPr>
          <w:p>
            <w:pPr>
              <w:pStyle w:val="Normal"/>
              <w:rPr>
                <w:rFonts w:ascii="Tahoma" w:hAnsi="Tahoma" w:cs="Tahoma"/>
              </w:rPr>
            </w:pPr>
            <w:r>
              <w:rPr>
                <w:rFonts w:cs="Tahoma" w:ascii="Tahoma" w:hAnsi="Tahoma"/>
              </w:rPr>
              <w:t>Άλλοι ειδικοί άξονες δράσης</w:t>
            </w:r>
          </w:p>
        </w:tc>
      </w:tr>
      <w:tr>
        <w:trPr/>
        <w:tc>
          <w:tcPr>
            <w:tcW w:w="495" w:type="dxa"/>
            <w:tcBorders>
              <w:top w:val="dotted" w:sz="4" w:space="0" w:color="000000"/>
              <w:left w:val="single" w:sz="4" w:space="0" w:color="000000"/>
              <w:bottom w:val="dotted"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7.1</w:t>
            </w:r>
          </w:p>
        </w:tc>
        <w:tc>
          <w:tcPr>
            <w:tcW w:w="8225"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ώθηση του χωρικού σχεδιασμού</w:t>
            </w:r>
          </w:p>
        </w:tc>
      </w:tr>
      <w:tr>
        <w:trPr/>
        <w:tc>
          <w:tcPr>
            <w:tcW w:w="495" w:type="dxa"/>
            <w:tcBorders>
              <w:top w:val="dotted" w:sz="4" w:space="0" w:color="000000"/>
              <w:left w:val="single" w:sz="4" w:space="0" w:color="000000"/>
              <w:bottom w:val="single" w:sz="4" w:space="0" w:color="000000"/>
              <w:right w:val="dotted" w:sz="4" w:space="0" w:color="000000"/>
            </w:tcBorders>
          </w:tcPr>
          <w:p>
            <w:pPr>
              <w:pStyle w:val="Normal"/>
              <w:jc w:val="right"/>
              <w:rPr>
                <w:rFonts w:ascii="Tahoma" w:hAnsi="Tahoma" w:cs="Tahoma"/>
                <w:sz w:val="20"/>
                <w:szCs w:val="20"/>
              </w:rPr>
            </w:pPr>
            <w:r>
              <w:rPr>
                <w:rFonts w:cs="Tahoma" w:ascii="Tahoma" w:hAnsi="Tahoma"/>
                <w:sz w:val="20"/>
                <w:szCs w:val="20"/>
              </w:rPr>
              <w:t>7.2</w:t>
            </w:r>
          </w:p>
        </w:tc>
        <w:tc>
          <w:tcPr>
            <w:tcW w:w="8225" w:type="dxa"/>
            <w:tcBorders>
              <w:top w:val="dotted" w:sz="4" w:space="0" w:color="000000"/>
              <w:left w:val="dotted"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ώθηση της κατασκευής εμβληματικών δημόσιων κτηρίων με ιδιαίτερη έμφαση στην αρχιτεκτονική ποιότητα και αναγνωρισιμότητα</w:t>
            </w:r>
          </w:p>
        </w:tc>
      </w:tr>
    </w:tbl>
    <w:p>
      <w:pPr>
        <w:pStyle w:val="Normal"/>
        <w:spacing w:lineRule="auto" w:line="360"/>
        <w:jc w:val="both"/>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sz w:val="22"/>
          <w:szCs w:val="22"/>
        </w:rPr>
      </w:pPr>
      <w:r>
        <w:rPr>
          <w:rFonts w:cs="Tahoma" w:ascii="Tahoma" w:hAnsi="Tahom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ahoma" w:hAnsi="Tahoma" w:cs="Tahoma"/>
          <w:sz w:val="96"/>
          <w:szCs w:val="96"/>
        </w:rPr>
      </w:pPr>
      <w:r>
        <w:rPr>
          <w:rFonts w:cs="Tahoma" w:ascii="Tahoma" w:hAnsi="Tahoma"/>
          <w:sz w:val="96"/>
          <w:szCs w:val="96"/>
        </w:rPr>
        <w:t>3</w:t>
      </w:r>
    </w:p>
    <w:p>
      <w:pPr>
        <w:pStyle w:val="Normal"/>
        <w:jc w:val="right"/>
        <w:rPr>
          <w:rFonts w:ascii="Tahoma" w:hAnsi="Tahoma" w:cs="Tahoma"/>
          <w:sz w:val="96"/>
          <w:szCs w:val="96"/>
        </w:rPr>
      </w:pPr>
      <w:r>
        <w:rPr>
          <w:rFonts w:cs="Tahoma" w:ascii="Tahoma" w:hAnsi="Tahoma"/>
          <w:sz w:val="96"/>
          <w:szCs w:val="96"/>
        </w:rPr>
      </w:r>
    </w:p>
    <w:p>
      <w:pPr>
        <w:pStyle w:val="Normal"/>
        <w:jc w:val="right"/>
        <w:rPr/>
      </w:pPr>
      <w:r>
        <w:rPr/>
      </w:r>
    </w:p>
    <w:p>
      <w:pPr>
        <w:pStyle w:val="Normal"/>
        <w:jc w:val="right"/>
        <w:rPr>
          <w:rFonts w:ascii="Tahoma" w:hAnsi="Tahoma" w:cs="Tahoma"/>
        </w:rPr>
      </w:pPr>
      <w:r>
        <w:rPr>
          <w:rFonts w:cs="Tahoma" w:ascii="Tahoma" w:hAnsi="Tahoma"/>
          <w:b/>
          <w:sz w:val="52"/>
          <w:szCs w:val="52"/>
        </w:rPr>
        <w:t>Οι Πολιτικές και οι Δράσεις του Στρατηγικού Σχεδίου Ανάπτυξης</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Στο 3</w:t>
      </w:r>
      <w:r>
        <w:rPr>
          <w:rFonts w:cs="Tahoma" w:ascii="Tahoma" w:hAnsi="Tahoma"/>
          <w:sz w:val="22"/>
          <w:szCs w:val="22"/>
          <w:vertAlign w:val="superscript"/>
        </w:rPr>
        <w:t>ο</w:t>
      </w:r>
      <w:r>
        <w:rPr>
          <w:rFonts w:cs="Tahoma" w:ascii="Tahoma" w:hAnsi="Tahoma"/>
          <w:sz w:val="22"/>
          <w:szCs w:val="22"/>
        </w:rPr>
        <w:t xml:space="preserve"> κεφάλαιο του Στρατηγικού Σχεδίου παρουσιάζονται οι επιμέρους δράσεις οργανωμένες ανά άξονα ανάπτυξης και θεματική ενότητα. Στην αρχή, οι δράσεις παρουσιάζονται με συνοπτικό τρόπο στους επτά πίνακες που ακολουθούν, έτσι ώστε να δίνεται μια συνολική εικόνα του εύρους και της κατεύθυνσης των παρεμβάσεων και των πολιτικών.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Παρατηρούμε ότι ο πλέον πολυπληθής άξονας είναι ο πρώτος, ο οποίος αφορά στην ενίσχυση της ανταγωνιστικότητας της τοπικής οικονομίας και καλύπτει με δράσεις και τους τρεις τομείς παραγωγής. Άξονες με μεγάλο αριθμό προτάσεων και δράσεων είναι επίσης ο δεύτερος, ο οποίος περιλαμβάνει τα μεταφορικά δίκτυα και γενικά τις αστικές και κοινωνικές υποδομές  και ο τέταρτος, ο οποίος περιλαμβάνει τις πολιτικές για την απασχόληση, την ανεργία και τον κοινωνικό αποκλεισμό.</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Θα πρέπει να τονιστεί ότι τόσο οι άξονες, όσο και οι δράσεις έχουν υψηλό βαθμό συνέργιας και συμπληρωματικότητας μεταξύ τους. Αυτό σημαίνει ότι η υλοποίηση μιας δράσης δεν συμβάλλει μόνο στην επίτευξη του δικού της στόχου, αλλά ταυτόχρονα συμβάλλει και στην επίτευξη των στόχων άλλων δράσεων με υψηλό βαθμό συνέργια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Στη συνέχεια, η κάθε πολιτική, ή δράση, παρουσιάζεται σε ειδικό πίνακα με περιγραφή των στόχων, των αναμενόμενων επιπτώσεων και πληροφορίες για τις συνέργιες της με άλλες πολιτικές, το φορέα υλοποίησης και τις πιθανές πηγές χρηματοδότησης. </w:t>
      </w:r>
      <w:r>
        <w:br w:type="page"/>
      </w:r>
    </w:p>
    <w:p>
      <w:pPr>
        <w:pStyle w:val="Normal"/>
        <w:spacing w:lineRule="auto" w:line="360"/>
        <w:jc w:val="both"/>
        <w:rPr>
          <w:rFonts w:ascii="Tahoma" w:hAnsi="Tahoma" w:cs="Tahoma"/>
          <w:sz w:val="22"/>
          <w:szCs w:val="22"/>
        </w:rPr>
      </w:pPr>
      <w:r>
        <w:rPr>
          <w:rFonts w:cs="Tahoma" w:ascii="Tahoma" w:hAnsi="Tahoma"/>
          <w:sz w:val="22"/>
          <w:szCs w:val="22"/>
        </w:rPr>
      </w:r>
    </w:p>
    <w:tbl>
      <w:tblPr>
        <w:tblW w:w="8897" w:type="dxa"/>
        <w:jc w:val="left"/>
        <w:tblInd w:w="-113" w:type="dxa"/>
        <w:tblLayout w:type="fixed"/>
        <w:tblCellMar>
          <w:top w:w="0" w:type="dxa"/>
          <w:left w:w="108" w:type="dxa"/>
          <w:bottom w:w="0" w:type="dxa"/>
          <w:right w:w="108" w:type="dxa"/>
        </w:tblCellMar>
      </w:tblPr>
      <w:tblGrid>
        <w:gridCol w:w="679"/>
        <w:gridCol w:w="8218"/>
      </w:tblGrid>
      <w:tr>
        <w:trPr/>
        <w:tc>
          <w:tcPr>
            <w:tcW w:w="88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i/>
              </w:rPr>
              <w:t xml:space="preserve">Πίνακας </w:t>
            </w:r>
            <w:r>
              <w:rPr>
                <w:rFonts w:cs="Tahoma" w:ascii="Tahoma" w:hAnsi="Tahoma"/>
                <w:i/>
                <w:sz w:val="52"/>
                <w:szCs w:val="52"/>
              </w:rPr>
              <w:t>1.</w:t>
            </w:r>
            <w:r>
              <w:rPr>
                <w:rFonts w:cs="Tahoma" w:ascii="Tahoma" w:hAnsi="Tahoma"/>
                <w:i/>
              </w:rPr>
              <w:t xml:space="preserve"> </w:t>
            </w:r>
          </w:p>
          <w:p>
            <w:pPr>
              <w:pStyle w:val="Normal"/>
              <w:rPr>
                <w:rFonts w:ascii="Tahoma" w:hAnsi="Tahoma" w:cs="Tahoma"/>
                <w:i/>
                <w:i/>
              </w:rPr>
            </w:pPr>
            <w:r>
              <w:rPr>
                <w:rFonts w:cs="Tahoma" w:ascii="Tahoma" w:hAnsi="Tahoma"/>
                <w:i/>
              </w:rPr>
              <w:t>Θεματικές ενότητες και δράσεις για την ενίσχυση της ανταγωνιστικότητας</w:t>
            </w:r>
          </w:p>
          <w:p>
            <w:pPr>
              <w:pStyle w:val="Normal"/>
              <w:rPr>
                <w:rFonts w:ascii="Tahoma" w:hAnsi="Tahoma" w:cs="Tahoma"/>
                <w:i/>
                <w:i/>
              </w:rPr>
            </w:pPr>
            <w:r>
              <w:rPr>
                <w:rFonts w:cs="Tahoma" w:ascii="Tahoma" w:hAnsi="Tahoma"/>
                <w:i/>
              </w:rPr>
            </w:r>
          </w:p>
        </w:tc>
      </w:tr>
      <w:tr>
        <w:trPr/>
        <w:tc>
          <w:tcPr>
            <w:tcW w:w="679"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right"/>
              <w:rPr>
                <w:rFonts w:ascii="Tahoma" w:hAnsi="Tahoma" w:cs="Tahoma"/>
                <w:sz w:val="20"/>
                <w:szCs w:val="20"/>
                <w:lang w:val="en-US"/>
              </w:rPr>
            </w:pPr>
            <w:r>
              <w:rPr>
                <w:rFonts w:cs="Tahoma" w:ascii="Tahoma" w:hAnsi="Tahoma"/>
                <w:sz w:val="20"/>
                <w:szCs w:val="20"/>
                <w:lang w:val="en-US"/>
              </w:rPr>
              <w:t>1.1</w:t>
            </w:r>
          </w:p>
        </w:tc>
        <w:tc>
          <w:tcPr>
            <w:tcW w:w="821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color w:val="000000"/>
                <w:sz w:val="20"/>
                <w:szCs w:val="20"/>
              </w:rPr>
              <w:t>Ενίσχυση των παραγωγικών υποδομώ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1.1</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νάπτυξη της ΒΕΠΕ Αλμυρού και σύνδεση με το σιδηροδρομικό δίκτυο</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1.2</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Ολοκλήρωση και ανάπτυξη του Βιοτεχνικού Πάρκου</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1.1.3</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Σχεδιασμός οργανωμένων χώρων υποδοχής δραστηριοτήτω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Tahoma" w:ascii="Tahoma" w:hAnsi="Tahoma"/>
                <w:sz w:val="16"/>
                <w:szCs w:val="16"/>
                <w:lang w:val="en-US"/>
              </w:rPr>
              <w:t>1.1.</w:t>
            </w:r>
            <w:r>
              <w:rPr>
                <w:rFonts w:cs="Tahoma" w:ascii="Tahoma" w:hAnsi="Tahoma"/>
                <w:sz w:val="16"/>
                <w:szCs w:val="16"/>
              </w:rPr>
              <w:t>4</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Δημιουργία Εμπορευματικού Κέντρου</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Tahoma" w:ascii="Tahoma" w:hAnsi="Tahoma"/>
                <w:sz w:val="16"/>
                <w:szCs w:val="16"/>
                <w:lang w:val="en-US"/>
              </w:rPr>
              <w:t>1.1.</w:t>
            </w:r>
            <w:r>
              <w:rPr>
                <w:rFonts w:cs="Tahoma" w:ascii="Tahoma" w:hAnsi="Tahoma"/>
                <w:sz w:val="16"/>
                <w:szCs w:val="16"/>
              </w:rPr>
              <w:t>5</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Σιδηροδρομική σύνδεση των βιομηχανικών περιοχών με εσωτερικό κλάδο</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Tahoma" w:ascii="Tahoma" w:hAnsi="Tahoma"/>
                <w:sz w:val="16"/>
                <w:szCs w:val="16"/>
                <w:lang w:val="en-US"/>
              </w:rPr>
              <w:t>1.1.</w:t>
            </w:r>
            <w:r>
              <w:rPr>
                <w:rFonts w:cs="Tahoma" w:ascii="Tahoma" w:hAnsi="Tahoma"/>
                <w:sz w:val="16"/>
                <w:szCs w:val="16"/>
              </w:rPr>
              <w:t>6</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Δημιουργία εκθεσιακού χώρου για την διενέργεια εκθέσεων μεγάλης εμβέλειας</w:t>
            </w:r>
          </w:p>
        </w:tc>
      </w:tr>
      <w:tr>
        <w:trPr/>
        <w:tc>
          <w:tcPr>
            <w:tcW w:w="679"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right"/>
              <w:rPr>
                <w:rFonts w:ascii="Tahoma" w:hAnsi="Tahoma" w:cs="Tahoma"/>
                <w:sz w:val="20"/>
                <w:szCs w:val="20"/>
                <w:lang w:val="en-US"/>
              </w:rPr>
            </w:pPr>
            <w:r>
              <w:rPr>
                <w:rFonts w:cs="Tahoma" w:ascii="Tahoma" w:hAnsi="Tahoma"/>
                <w:sz w:val="20"/>
                <w:szCs w:val="20"/>
                <w:lang w:val="en-US"/>
              </w:rPr>
              <w:t>1.2</w:t>
            </w:r>
          </w:p>
        </w:tc>
        <w:tc>
          <w:tcPr>
            <w:tcW w:w="821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autoSpaceDE w:val="false"/>
              <w:rPr>
                <w:rFonts w:ascii="Tahoma" w:hAnsi="Tahoma" w:cs="Tahoma"/>
                <w:sz w:val="20"/>
                <w:szCs w:val="20"/>
              </w:rPr>
            </w:pPr>
            <w:r>
              <w:rPr>
                <w:rFonts w:cs="Tahoma" w:ascii="Tahoma" w:hAnsi="Tahoma"/>
                <w:color w:val="000000"/>
                <w:sz w:val="20"/>
                <w:szCs w:val="20"/>
              </w:rPr>
              <w:t xml:space="preserve">Προώθηση της επιχειρηματικότητας, βελτίωση του επιχειρηματικού περιβάλλοντος και ενίσχυση της εξωστρέφειας των επιχειρήσεων. </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2.1</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Διαμόρφωση συγκεκριμένου στόχου για την απόκτηση συστημάτων διαχείρισης και διασφάλισης της ποιότητας από τις επιχειρήσεις του νομού</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2.2</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Έρευνες αγοράς για στρατηγικούς κλάδους της περιοχής – </w:t>
            </w:r>
            <w:r>
              <w:rPr>
                <w:rFonts w:cs="Tahoma" w:ascii="Tahoma" w:hAnsi="Tahoma"/>
                <w:sz w:val="16"/>
                <w:szCs w:val="16"/>
                <w:lang w:val="en-US"/>
              </w:rPr>
              <w:t>Marketing</w:t>
            </w:r>
            <w:r>
              <w:rPr>
                <w:rFonts w:cs="Tahoma" w:ascii="Tahoma" w:hAnsi="Tahoma"/>
                <w:sz w:val="16"/>
                <w:szCs w:val="16"/>
              </w:rPr>
              <w:t xml:space="preserve"> </w:t>
            </w:r>
            <w:r>
              <w:rPr>
                <w:rFonts w:cs="Tahoma" w:ascii="Tahoma" w:hAnsi="Tahoma"/>
                <w:sz w:val="16"/>
                <w:szCs w:val="16"/>
                <w:lang w:val="en-US"/>
              </w:rPr>
              <w:t>Plans</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2.3</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νίσχυση επιχειρηματικών συσπειρώσεων σε κλάδους τοπικής κλαδικής εξειδίκευση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2.4</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Tahoma" w:ascii="Tahoma" w:hAnsi="Tahoma"/>
                <w:sz w:val="16"/>
                <w:szCs w:val="16"/>
              </w:rPr>
              <w:t>Ενίσχυση συλλογικών μορφών δράσης των επιχειρήσεων με στόχο τις εξαγωγές (</w:t>
            </w:r>
            <w:r>
              <w:rPr>
                <w:rFonts w:cs="Tahoma" w:ascii="Tahoma" w:hAnsi="Tahoma"/>
                <w:sz w:val="16"/>
                <w:szCs w:val="16"/>
                <w:lang w:val="en-US"/>
              </w:rPr>
              <w:t>export</w:t>
            </w:r>
            <w:r>
              <w:rPr>
                <w:rFonts w:cs="Tahoma" w:ascii="Tahoma" w:hAnsi="Tahoma"/>
                <w:sz w:val="16"/>
                <w:szCs w:val="16"/>
              </w:rPr>
              <w:t xml:space="preserve"> </w:t>
            </w:r>
            <w:r>
              <w:rPr>
                <w:rFonts w:cs="Tahoma" w:ascii="Tahoma" w:hAnsi="Tahoma"/>
                <w:sz w:val="16"/>
                <w:szCs w:val="16"/>
                <w:lang w:val="en-US"/>
              </w:rPr>
              <w:t>clustering</w:t>
            </w:r>
            <w:r>
              <w:rPr>
                <w:rFonts w:cs="Tahoma" w:ascii="Tahoma" w:hAnsi="Tahoma"/>
                <w:sz w:val="16"/>
                <w:szCs w:val="16"/>
              </w:rPr>
              <w:t xml:space="preserve">) – Διαμόρφωση ενιαίας επωνυμίας προέλευσης </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2.5</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Ενίσχυση της αντένας του ΚΕΤΑ ως μηχανισμού υποστήριξης της επιχειρηματικής δραστηριότητας – Δημιουργία δικτύου συνεργασίας με τους τοπικούς αναπτυξιακούς φορείς </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i/>
                <w:i/>
                <w:color w:val="FF0000"/>
                <w:sz w:val="16"/>
                <w:szCs w:val="16"/>
                <w:lang w:val="en-US"/>
              </w:rPr>
            </w:pPr>
            <w:r>
              <w:rPr>
                <w:rFonts w:cs="Tahoma" w:ascii="Tahoma" w:hAnsi="Tahoma"/>
                <w:i/>
                <w:color w:val="FF0000"/>
                <w:sz w:val="16"/>
                <w:szCs w:val="16"/>
                <w:lang w:val="en-US"/>
              </w:rPr>
              <w:t>1.2.6</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i/>
                <w:color w:val="FF0000"/>
                <w:sz w:val="16"/>
                <w:szCs w:val="16"/>
              </w:rPr>
              <w:t>Ενίσχυση των ΚΥΕ ως μηχανισμού υποστήριξης της επιχειρηματικής δραστηριότητα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i/>
                <w:i/>
                <w:color w:val="FF0000"/>
                <w:sz w:val="16"/>
                <w:szCs w:val="16"/>
                <w:lang w:val="en-US"/>
              </w:rPr>
            </w:pPr>
            <w:r>
              <w:rPr>
                <w:rFonts w:cs="Tahoma" w:ascii="Tahoma" w:hAnsi="Tahoma"/>
                <w:i/>
                <w:color w:val="FF0000"/>
                <w:sz w:val="16"/>
                <w:szCs w:val="16"/>
              </w:rPr>
              <w:t>1</w:t>
            </w:r>
            <w:r>
              <w:rPr>
                <w:rFonts w:cs="Tahoma" w:ascii="Tahoma" w:hAnsi="Tahoma"/>
                <w:i/>
                <w:color w:val="FF0000"/>
                <w:sz w:val="16"/>
                <w:szCs w:val="16"/>
                <w:lang w:val="en-US"/>
              </w:rPr>
              <w:t>.2.7</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Διαμόρφωση συμφώνου καλού επιχειρηματικού κλίματος και συναίνεση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i/>
                <w:i/>
                <w:color w:val="FF0000"/>
                <w:sz w:val="16"/>
                <w:szCs w:val="16"/>
              </w:rPr>
            </w:pPr>
            <w:r>
              <w:rPr>
                <w:rFonts w:cs="Tahoma" w:ascii="Tahoma" w:hAnsi="Tahoma"/>
                <w:i/>
                <w:color w:val="FF0000"/>
                <w:sz w:val="16"/>
                <w:szCs w:val="16"/>
              </w:rPr>
              <w:t>1.2.8</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ρόγραμμα ενδοεπιχειρησιακής κατάρτισης στελεχών και επιχειρηματιών – κλινική επιχειρήσεων</w:t>
            </w:r>
          </w:p>
        </w:tc>
      </w:tr>
      <w:tr>
        <w:trPr/>
        <w:tc>
          <w:tcPr>
            <w:tcW w:w="679"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right"/>
              <w:rPr>
                <w:rFonts w:ascii="Tahoma" w:hAnsi="Tahoma" w:cs="Tahoma"/>
                <w:sz w:val="20"/>
                <w:szCs w:val="20"/>
                <w:lang w:val="en-US"/>
              </w:rPr>
            </w:pPr>
            <w:r>
              <w:rPr>
                <w:rFonts w:cs="Tahoma" w:ascii="Tahoma" w:hAnsi="Tahoma"/>
                <w:sz w:val="20"/>
                <w:szCs w:val="20"/>
                <w:lang w:val="en-US"/>
              </w:rPr>
              <w:t>1.3</w:t>
            </w:r>
          </w:p>
        </w:tc>
        <w:tc>
          <w:tcPr>
            <w:tcW w:w="821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color w:val="000000"/>
                <w:sz w:val="20"/>
                <w:szCs w:val="20"/>
              </w:rPr>
              <w:t xml:space="preserve">Διαμόρφωση του κατάλληλου περιβάλλοντος για την προώθηση νέων παραγωγικών επενδύσεων ή την βελτίωση των υφισταμένων. </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3.1</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ξιοποίηση των αναπτυξιακών κινήτρων για τον οργανωτικό και τεχνολογικό εκσυγχρονισμό μεταποιητικών επιχειρήσεω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3.2</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ξιοποίηση των αναπτυξιακών κινήτρων για τη δημιουργία νέων και βιώσιμων επιχειρήσεω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 xml:space="preserve">1.3.3 </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Tahoma" w:ascii="Tahoma" w:hAnsi="Tahoma"/>
                <w:sz w:val="16"/>
                <w:szCs w:val="16"/>
              </w:rPr>
              <w:t xml:space="preserve">Διαμόρφωση στρατηγικού σχεδίου «επιθετικού» </w:t>
            </w:r>
            <w:r>
              <w:rPr>
                <w:rFonts w:cs="Tahoma" w:ascii="Tahoma" w:hAnsi="Tahoma"/>
                <w:sz w:val="16"/>
                <w:szCs w:val="16"/>
                <w:lang w:val="en-US"/>
              </w:rPr>
              <w:t>Marketing</w:t>
            </w:r>
            <w:r>
              <w:rPr>
                <w:rFonts w:cs="Tahoma" w:ascii="Tahoma" w:hAnsi="Tahoma"/>
                <w:sz w:val="16"/>
                <w:szCs w:val="16"/>
              </w:rPr>
              <w:t xml:space="preserve"> του Νομού για την προσέλκυση επενδύσεω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3.4</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Tahoma" w:ascii="Tahoma" w:hAnsi="Tahoma"/>
                <w:sz w:val="16"/>
                <w:szCs w:val="16"/>
              </w:rPr>
              <w:t xml:space="preserve">Κατάρτιση σχεδίου </w:t>
            </w:r>
            <w:r>
              <w:rPr>
                <w:rFonts w:cs="Tahoma" w:ascii="Tahoma" w:hAnsi="Tahoma"/>
                <w:sz w:val="16"/>
                <w:szCs w:val="16"/>
                <w:lang w:val="en-US"/>
              </w:rPr>
              <w:t>Benchmarking</w:t>
            </w:r>
            <w:r>
              <w:rPr>
                <w:rFonts w:cs="Tahoma" w:ascii="Tahoma" w:hAnsi="Tahoma"/>
                <w:sz w:val="16"/>
                <w:szCs w:val="16"/>
              </w:rPr>
              <w:t xml:space="preserve"> (συγκριτικής ανάλυσης) των συγκριτικών και ανταγωνιστικών πλεονεκτημάτων του Νομού προς άλλες περιοχές ομοειδών χαρακτηριστικών στην Ευρώπη</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3.5</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Δημιουργία δικτύου επιχειρηματικών αγγέλων</w:t>
            </w:r>
          </w:p>
        </w:tc>
      </w:tr>
      <w:tr>
        <w:trPr/>
        <w:tc>
          <w:tcPr>
            <w:tcW w:w="679"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right"/>
              <w:rPr/>
            </w:pPr>
            <w:r>
              <w:rPr>
                <w:rFonts w:cs="Tahoma" w:ascii="Tahoma" w:hAnsi="Tahoma"/>
                <w:sz w:val="20"/>
                <w:szCs w:val="20"/>
                <w:lang w:val="en-US"/>
              </w:rPr>
              <w:t>1.4</w:t>
            </w:r>
          </w:p>
        </w:tc>
        <w:tc>
          <w:tcPr>
            <w:tcW w:w="821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color w:val="000000"/>
                <w:sz w:val="20"/>
                <w:szCs w:val="20"/>
              </w:rPr>
              <w:t>Ενίσχυση της «έρευνας και ανάπτυξης» και της παραγωγής καινοτομίας και ενθάρρυνση της ενεργότερης συμμετοχής του ιδιωτικού τομέα σ’ αυτέ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4.1</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Διαμόρφωση όρων ανάπτυξης ουσιαστικών σχέσεων της έρευνας με την Παραγωγή, ενίσχυση κοινών δράσεων επιχειρήσεων με το Π.Θ. με στόχο την ανάπτυξη προϊόντων και συστημάτω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4.2</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Tahoma" w:ascii="Tahoma" w:hAnsi="Tahoma"/>
                <w:sz w:val="16"/>
                <w:szCs w:val="16"/>
              </w:rPr>
              <w:t xml:space="preserve">Δημιουργία ενός τοπικού </w:t>
            </w:r>
            <w:r>
              <w:rPr>
                <w:rFonts w:cs="Tahoma" w:ascii="Tahoma" w:hAnsi="Tahoma"/>
                <w:sz w:val="16"/>
                <w:szCs w:val="16"/>
                <w:lang w:val="en-US"/>
              </w:rPr>
              <w:t>think</w:t>
            </w:r>
            <w:r>
              <w:rPr>
                <w:rFonts w:cs="Tahoma" w:ascii="Tahoma" w:hAnsi="Tahoma"/>
                <w:sz w:val="16"/>
                <w:szCs w:val="16"/>
              </w:rPr>
              <w:t xml:space="preserve"> </w:t>
            </w:r>
            <w:r>
              <w:rPr>
                <w:rFonts w:cs="Tahoma" w:ascii="Tahoma" w:hAnsi="Tahoma"/>
                <w:sz w:val="16"/>
                <w:szCs w:val="16"/>
                <w:lang w:val="en-US"/>
              </w:rPr>
              <w:t>tank</w:t>
            </w:r>
            <w:r>
              <w:rPr>
                <w:rFonts w:cs="Tahoma" w:ascii="Tahoma" w:hAnsi="Tahoma"/>
                <w:sz w:val="16"/>
                <w:szCs w:val="16"/>
              </w:rPr>
              <w:t xml:space="preserve"> για την καινοτομία </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4.3</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Αναδιάρθρωση και ανάπτυξη του Τεχνολογικού Πάρκου Θεσσαλίας. </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4.4</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Ανάπτυξη Ερευνητικών Ινστιτούτων στον προτεινόμενο Περιφερειακό Πόλο Καινοτομίας της Θεσσαλίας </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4.5</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Δημιουργία χώρων τεχνολογικής διαπαιδαγώγησης νέων πρωτοβάθμιας εκπαίδευση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4.6</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Δημιουργία ηλεκτρονικής επιχειρηματικής βιβλιοθήκη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20"/>
                <w:szCs w:val="20"/>
                <w:lang w:val="en-US"/>
              </w:rPr>
            </w:pPr>
            <w:r>
              <w:rPr>
                <w:rFonts w:cs="Tahoma" w:ascii="Tahoma" w:hAnsi="Tahoma"/>
                <w:sz w:val="20"/>
                <w:szCs w:val="20"/>
                <w:lang w:val="en-US"/>
              </w:rPr>
              <w:t>1.5</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000000"/>
                <w:sz w:val="20"/>
                <w:szCs w:val="20"/>
              </w:rPr>
              <w:t xml:space="preserve">Διεύρυνση των υπηρεσιών προς τις επιχειρήσεις και δημιουργία δομών υποστήριξης  </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5.1</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Δημιουργία δομής πιστοποίησης συμβούλων επιχειρήσεω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5.2</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Δημιουργία πρότυπου κολεγίου για την παροχή πιστοποιημένης εκπαίδευσης σε κρίσιμες τεχνικές ειδικότητες και επαγγέλματα</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5.3</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νάπτυξη Μεταπτυχιακών προγραμμάτων για την επιχειρηματικότητα από το Οικονομικό και τα Πολυτεχνικά Τμήματα του Π.Θ.</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5.4</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Δημιουργία Σχολής Οικονομικών και Διοικητικών επιστημών (</w:t>
            </w:r>
            <w:r>
              <w:rPr>
                <w:rFonts w:cs="Tahoma" w:ascii="Tahoma" w:hAnsi="Tahoma"/>
                <w:sz w:val="16"/>
                <w:szCs w:val="16"/>
                <w:lang w:val="en-US"/>
              </w:rPr>
              <w:t>Business</w:t>
            </w:r>
            <w:r>
              <w:rPr>
                <w:rFonts w:cs="Tahoma" w:ascii="Tahoma" w:hAnsi="Tahoma"/>
                <w:sz w:val="16"/>
                <w:szCs w:val="16"/>
              </w:rPr>
              <w:t xml:space="preserve"> </w:t>
            </w:r>
            <w:r>
              <w:rPr>
                <w:rFonts w:cs="Tahoma" w:ascii="Tahoma" w:hAnsi="Tahoma"/>
                <w:sz w:val="16"/>
                <w:szCs w:val="16"/>
                <w:lang w:val="en-US"/>
              </w:rPr>
              <w:t>School</w:t>
            </w:r>
            <w:r>
              <w:rPr>
                <w:rFonts w:cs="Tahoma" w:ascii="Tahoma" w:hAnsi="Tahoma"/>
                <w:sz w:val="16"/>
                <w:szCs w:val="16"/>
              </w:rPr>
              <w:t>) στο Πανεπιστήμιο Θεσσαλία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5.5</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Συντονισμός δράσης αναπτυξιακών εταιρειώ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20"/>
                <w:szCs w:val="20"/>
                <w:lang w:val="en-US"/>
              </w:rPr>
            </w:pPr>
            <w:r>
              <w:rPr>
                <w:rFonts w:cs="Tahoma" w:ascii="Tahoma" w:hAnsi="Tahoma"/>
                <w:sz w:val="20"/>
                <w:szCs w:val="20"/>
                <w:lang w:val="en-US"/>
              </w:rPr>
              <w:t>1.6</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Ανάπτυξη και βελτίωση των τουριστικών επενδύσεων και υπηρεσιώ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6.1</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Βελτίωση δημόσιων τουριστικών υποδομώ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6.2</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Νέα τουριστική διακυβέρνηση και Στρατηγική Ενιαίας Τουριστικής προβολή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lang w:val="en-US"/>
              </w:rPr>
              <w:t>1.6.3</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Τουριστικός χωρικός σχεδιασμό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Tahoma" w:ascii="Tahoma" w:hAnsi="Tahoma"/>
                <w:sz w:val="16"/>
                <w:szCs w:val="16"/>
                <w:lang w:val="en-US"/>
              </w:rPr>
              <w:t>1.6.</w:t>
            </w:r>
            <w:r>
              <w:rPr>
                <w:rFonts w:cs="Tahoma" w:ascii="Tahoma" w:hAnsi="Tahoma"/>
                <w:sz w:val="16"/>
                <w:szCs w:val="16"/>
              </w:rPr>
              <w:t>4</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ροσέλκυση νέων επενδύσεων και τόνωση της τουριστικής επιχειρηματικότητας (ξενοδοχεία 4* και 5*)</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Tahoma" w:ascii="Tahoma" w:hAnsi="Tahoma"/>
                <w:sz w:val="16"/>
                <w:szCs w:val="16"/>
                <w:lang w:val="en-US"/>
              </w:rPr>
              <w:t>1.6.</w:t>
            </w:r>
            <w:r>
              <w:rPr>
                <w:rFonts w:cs="Tahoma" w:ascii="Tahoma" w:hAnsi="Tahoma"/>
                <w:sz w:val="16"/>
                <w:szCs w:val="16"/>
              </w:rPr>
              <w:t>5</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Διεύρυνση και θεματική διαφοροποίηση του τουριστικού προϊόντο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Tahoma" w:ascii="Tahoma" w:hAnsi="Tahoma"/>
                <w:sz w:val="16"/>
                <w:szCs w:val="16"/>
                <w:lang w:val="en-US"/>
              </w:rPr>
              <w:t>1.6.</w:t>
            </w:r>
            <w:r>
              <w:rPr>
                <w:rFonts w:cs="Tahoma" w:ascii="Tahoma" w:hAnsi="Tahoma"/>
                <w:sz w:val="16"/>
                <w:szCs w:val="16"/>
              </w:rPr>
              <w:t>6</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ναβάθμιση της ποιότητας και πιστοποίηση των παρεχόμενων τουριστικών και των συνοδευτικών υπηρεσιώ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Tahoma" w:ascii="Tahoma" w:hAnsi="Tahoma"/>
                <w:sz w:val="16"/>
                <w:szCs w:val="16"/>
                <w:lang w:val="en-US"/>
              </w:rPr>
              <w:t>1.6.</w:t>
            </w:r>
            <w:r>
              <w:rPr>
                <w:rFonts w:cs="Tahoma" w:ascii="Tahoma" w:hAnsi="Tahoma"/>
                <w:sz w:val="16"/>
                <w:szCs w:val="16"/>
              </w:rPr>
              <w:t>7</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κπαίδευση και κατάρτιση του ανθρώπινου δυναμικού του τουριστικού κλάδου</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Tahoma" w:ascii="Tahoma" w:hAnsi="Tahoma"/>
                <w:sz w:val="16"/>
                <w:szCs w:val="16"/>
                <w:lang w:val="en-US"/>
              </w:rPr>
              <w:t>1.6.</w:t>
            </w:r>
            <w:r>
              <w:rPr>
                <w:rFonts w:cs="Tahoma" w:ascii="Tahoma" w:hAnsi="Tahoma"/>
                <w:sz w:val="16"/>
                <w:szCs w:val="16"/>
              </w:rPr>
              <w:t>8</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Σύνδεση του τουρισμού με την τοπική οικονομία και τον τοπικό πολιτισμό</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Tahoma" w:ascii="Tahoma" w:hAnsi="Tahoma"/>
                <w:sz w:val="16"/>
                <w:szCs w:val="16"/>
                <w:lang w:val="en-US"/>
              </w:rPr>
              <w:t>1.6.</w:t>
            </w:r>
            <w:r>
              <w:rPr>
                <w:rFonts w:cs="Tahoma" w:ascii="Tahoma" w:hAnsi="Tahoma"/>
                <w:sz w:val="16"/>
                <w:szCs w:val="16"/>
              </w:rPr>
              <w:t>9</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νίσχυση επενδύσεων σε δυναμικούς κλάδους των υπηρεσιώ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Tahoma" w:ascii="Tahoma" w:hAnsi="Tahoma"/>
                <w:sz w:val="16"/>
                <w:szCs w:val="16"/>
                <w:lang w:val="en-US"/>
              </w:rPr>
              <w:t>1.6.1</w:t>
            </w:r>
            <w:r>
              <w:rPr>
                <w:rFonts w:cs="Tahoma" w:ascii="Tahoma" w:hAnsi="Tahoma"/>
                <w:sz w:val="16"/>
                <w:szCs w:val="16"/>
              </w:rPr>
              <w:t>0</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νίσχυση επενδύσεων μεταφορικών και εμπορικών επιχειρήσεω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Tahoma" w:ascii="Tahoma" w:hAnsi="Tahoma"/>
                <w:sz w:val="16"/>
                <w:szCs w:val="16"/>
                <w:lang w:val="en-US"/>
              </w:rPr>
              <w:t>1.6.1</w:t>
            </w:r>
            <w:r>
              <w:rPr>
                <w:rFonts w:cs="Tahoma" w:ascii="Tahoma" w:hAnsi="Tahoma"/>
                <w:sz w:val="16"/>
                <w:szCs w:val="16"/>
              </w:rPr>
              <w:t>1</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νίσχυση επιχειρήσεων κοινωνικής οικονομία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Tahoma" w:ascii="Tahoma" w:hAnsi="Tahoma"/>
                <w:sz w:val="16"/>
                <w:szCs w:val="16"/>
                <w:lang w:val="en-US"/>
              </w:rPr>
              <w:t>1.6.1</w:t>
            </w:r>
            <w:r>
              <w:rPr>
                <w:rFonts w:cs="Tahoma" w:ascii="Tahoma" w:hAnsi="Tahoma"/>
                <w:sz w:val="16"/>
                <w:szCs w:val="16"/>
              </w:rPr>
              <w:t>2</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Αξιοποίηση των αθλητικών εγκαταστάσεων για την προσέλκυση αθλητικού τουρισμού </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Tahoma" w:ascii="Tahoma" w:hAnsi="Tahoma"/>
                <w:sz w:val="16"/>
                <w:szCs w:val="16"/>
                <w:lang w:val="en-US"/>
              </w:rPr>
              <w:t>1.6.1</w:t>
            </w:r>
            <w:r>
              <w:rPr>
                <w:rFonts w:cs="Tahoma" w:ascii="Tahoma" w:hAnsi="Tahoma"/>
                <w:sz w:val="16"/>
                <w:szCs w:val="16"/>
              </w:rPr>
              <w:t>3</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νάπτυξη του συνεδριακού τουρισμού και συνεργασία με το ΠΘ</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Tahoma" w:ascii="Tahoma" w:hAnsi="Tahoma"/>
                <w:sz w:val="16"/>
                <w:szCs w:val="16"/>
                <w:lang w:val="en-US"/>
              </w:rPr>
              <w:t>1.6.1</w:t>
            </w:r>
            <w:r>
              <w:rPr>
                <w:rFonts w:cs="Tahoma" w:ascii="Tahoma" w:hAnsi="Tahoma"/>
                <w:sz w:val="16"/>
                <w:szCs w:val="16"/>
              </w:rPr>
              <w:t>4</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πιχειρησιακά σχέδια επωνυμίας και ταυτότητας των τουριστικών προορισμών του νομού</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Tahoma" w:ascii="Tahoma" w:hAnsi="Tahoma"/>
                <w:sz w:val="16"/>
                <w:szCs w:val="16"/>
                <w:lang w:val="en-US"/>
              </w:rPr>
              <w:t>1.6.1</w:t>
            </w:r>
            <w:r>
              <w:rPr>
                <w:rFonts w:cs="Tahoma" w:ascii="Tahoma" w:hAnsi="Tahoma"/>
                <w:sz w:val="16"/>
                <w:szCs w:val="16"/>
              </w:rPr>
              <w:t>5</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νάπτυξη δικτύου-</w:t>
            </w:r>
            <w:r>
              <w:rPr>
                <w:rFonts w:cs="Tahoma" w:ascii="Tahoma" w:hAnsi="Tahoma"/>
                <w:sz w:val="16"/>
                <w:szCs w:val="16"/>
                <w:lang w:val="en-US"/>
              </w:rPr>
              <w:t>cluster</w:t>
            </w:r>
            <w:r>
              <w:rPr>
                <w:rFonts w:cs="Tahoma" w:ascii="Tahoma" w:hAnsi="Tahoma"/>
                <w:sz w:val="16"/>
                <w:szCs w:val="16"/>
              </w:rPr>
              <w:t xml:space="preserve"> γυναικείων συνεταιρισμών</w:t>
            </w:r>
          </w:p>
        </w:tc>
      </w:tr>
      <w:tr>
        <w:trPr/>
        <w:tc>
          <w:tcPr>
            <w:tcW w:w="679"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1.7</w:t>
            </w:r>
          </w:p>
        </w:tc>
        <w:tc>
          <w:tcPr>
            <w:tcW w:w="821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autoSpaceDE w:val="false"/>
              <w:rPr>
                <w:rFonts w:ascii="Tahoma" w:hAnsi="Tahoma" w:cs="Tahoma"/>
                <w:sz w:val="20"/>
                <w:szCs w:val="20"/>
              </w:rPr>
            </w:pPr>
            <w:r>
              <w:rPr>
                <w:rFonts w:cs="Tahoma" w:ascii="Tahoma" w:hAnsi="Tahoma"/>
                <w:sz w:val="20"/>
                <w:szCs w:val="20"/>
              </w:rPr>
              <w:t>Αγροτική ανάπτυξη και βελτίωση της ανταγωνιστικότητας της γεωργίας και της αλιεία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7.1</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νάπτυξη επώνυμων συσκευασμένων τοπικών προϊόντω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7.2</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Tahoma" w:ascii="Tahoma" w:hAnsi="Tahoma"/>
                <w:sz w:val="16"/>
                <w:szCs w:val="16"/>
              </w:rPr>
              <w:t xml:space="preserve">Δημιουργία εμπορικής εταιρείας – </w:t>
            </w:r>
            <w:r>
              <w:rPr>
                <w:rFonts w:cs="Tahoma" w:ascii="Tahoma" w:hAnsi="Tahoma"/>
                <w:sz w:val="16"/>
                <w:szCs w:val="16"/>
                <w:lang w:val="en-US"/>
              </w:rPr>
              <w:t>cluster</w:t>
            </w:r>
            <w:r>
              <w:rPr>
                <w:rFonts w:cs="Tahoma" w:ascii="Tahoma" w:hAnsi="Tahoma"/>
                <w:sz w:val="16"/>
                <w:szCs w:val="16"/>
              </w:rPr>
              <w:t xml:space="preserve"> – με ενιαία επωνυμία (π.χ. Γη των Μαγνήτω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7.3</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Σύσταση και λειτουργία κέντρων παροχής συμβουλευτικών υπηρεσιών προς τους αγρότες με σκοπό τη δημιουργία ενός νέου τύπου γεωργίας βασισμένο στην ένταση γνώσης, εργασίας, τεχνολογίας και ποιότητα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7.4</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Διερεύνηση και διατύπωση σεναρίων αναδιάρθρωσης καλλιεργειώ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7.5</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Βελτίωση υποδομών στο χώρο της γεωργίας, της κτηνοτροφίας και της μεταποίησης αγροτικών προϊόντων όπως, δημητριακών, ελαιολάδου, οίνου, οπωροκηπευτικών, κρέατος, γάλακτος, μελιού, βιολογικών ζωοτροφών φαρμακευτικά-αρωματικά φυτά, απόβλητα ελαιοτριβείων κα.</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7.6</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Στήριξη αγροτών που συμμετέχουν σε προγράμματα διασφάλισης και πιστοποίησης ποιότητα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7.7</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αροχή στήριξης στους κτηνοτρόφους, προκειμένου να πληρούν τους όρους υγιεινής και καλής διαβίωσης των εκτρεφόμενων ζώω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7.8</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νθάρρυνση ανάπτυξης εξωγεωργικών δραστηριοτήτων στον ύπαιθρο χώρο, τόσο στο χώρο της μεταποίησης, όσο και στο χώρο παροχής υπηρεσιώ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7.9</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αροχή υποστηρικτικών υπηρεσιών για σύσταση και λειτουργία μικρομεσαίων επιχειρήσεων με στόχο την αύξηση της εξωστρέφειας της γεωργικής οικονομίας και την αύξηση των εξαγωγώ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7.10</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Βελτίωση υποδομών στο χώρο της αλιεία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7.11</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Συντήρηση και ανάδειξη της πολιτιστικής κληρονομιάς του ύπαιθρου χώρου (παραδοσιακοί οικισμοί, έθιμα, παραδόσει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7.12</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Δημιουργία «καλαθιού» αγροτοτουριστικού προϊόντο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7.13</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Οργάνωση και στήριξη δράσεων που προστατεύουν το περιβάλλον. Επέκταση του προγράμματος μείωσης της νιτρορύπανσης του θεσσαλικού κάμπου και σε άλλες περιοχές, περαιτέρω προώθηση των βιολογικών καλλιεργειώ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7.14</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ξιοποίηση γεωργικών αποβλήτων για την παραγωγή βιοκαυσίμων</w:t>
            </w:r>
          </w:p>
        </w:tc>
      </w:tr>
      <w:tr>
        <w:trPr/>
        <w:tc>
          <w:tcPr>
            <w:tcW w:w="679"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right"/>
              <w:rPr>
                <w:rFonts w:ascii="Tahoma" w:hAnsi="Tahoma" w:cs="Tahoma"/>
                <w:sz w:val="20"/>
                <w:szCs w:val="20"/>
                <w:lang w:val="en-US"/>
              </w:rPr>
            </w:pPr>
            <w:r>
              <w:rPr>
                <w:rFonts w:cs="Tahoma" w:ascii="Tahoma" w:hAnsi="Tahoma"/>
                <w:sz w:val="20"/>
                <w:szCs w:val="20"/>
                <w:lang w:val="en-US"/>
              </w:rPr>
              <w:t>1.8</w:t>
            </w:r>
          </w:p>
        </w:tc>
        <w:tc>
          <w:tcPr>
            <w:tcW w:w="821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color w:val="000000"/>
                <w:sz w:val="20"/>
                <w:szCs w:val="20"/>
              </w:rPr>
              <w:t>Ανάπτυξη και αξιοποίηση των πολιτιστικών επενδύσεω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8.1</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Tahoma" w:ascii="Tahoma" w:hAnsi="Tahoma"/>
                <w:sz w:val="16"/>
                <w:szCs w:val="16"/>
              </w:rPr>
              <w:t xml:space="preserve">Επιχειρησιακά σχέδια υποδομών πολιτισμού και </w:t>
            </w:r>
            <w:r>
              <w:rPr>
                <w:rFonts w:cs="Tahoma" w:ascii="Tahoma" w:hAnsi="Tahoma"/>
                <w:sz w:val="16"/>
                <w:szCs w:val="16"/>
                <w:lang w:val="en-US"/>
              </w:rPr>
              <w:t>marketing</w:t>
            </w:r>
            <w:r>
              <w:rPr>
                <w:rFonts w:cs="Tahoma" w:ascii="Tahoma" w:hAnsi="Tahoma"/>
                <w:sz w:val="16"/>
                <w:szCs w:val="16"/>
              </w:rPr>
              <w:t xml:space="preserve"> </w:t>
            </w:r>
            <w:r>
              <w:rPr>
                <w:rFonts w:cs="Tahoma" w:ascii="Tahoma" w:hAnsi="Tahoma"/>
                <w:sz w:val="16"/>
                <w:szCs w:val="16"/>
                <w:lang w:val="en-US"/>
              </w:rPr>
              <w:t>plans</w:t>
            </w:r>
            <w:r>
              <w:rPr>
                <w:rFonts w:cs="Tahoma" w:ascii="Tahoma" w:hAnsi="Tahoma"/>
                <w:sz w:val="16"/>
                <w:szCs w:val="16"/>
              </w:rPr>
              <w:t xml:space="preserve"> φορέων διαχείρισης πολιτισμού</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8.2</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Θεματική και χωρική δικτύωση πολιτιστικών πόρων.  Συντονισμός των φορέων διαχείρισης της πολιτιστικής κληρονομιάς με σκοπό την αξιοποίηση του πολιτιστικού αποθέματος και την ενίσχυση της συνεργασίας (μουσεία, οργανισμοί, τρενάκι κλπ)</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8.3</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φαρμογή νέων τεχνολογιών για την αξιοποίηση των πολιτιστικών πόρων</w:t>
            </w:r>
          </w:p>
        </w:tc>
      </w:tr>
      <w:tr>
        <w:trPr/>
        <w:tc>
          <w:tcPr>
            <w:tcW w:w="67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1.8.4</w:t>
            </w:r>
          </w:p>
        </w:tc>
        <w:tc>
          <w:tcPr>
            <w:tcW w:w="8218" w:type="dxa"/>
            <w:tcBorders>
              <w:top w:val="dotted" w:sz="4" w:space="0" w:color="000000"/>
              <w:left w:val="dotted"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Νέες επενδύσεις στο χώρο του πολιτισμού</w:t>
            </w:r>
          </w:p>
        </w:tc>
      </w:tr>
    </w:tbl>
    <w:p>
      <w:pPr>
        <w:pStyle w:val="Normal"/>
        <w:tabs>
          <w:tab w:val="clear" w:pos="720"/>
          <w:tab w:val="left" w:pos="878" w:leader="none"/>
        </w:tabs>
        <w:rPr>
          <w:rFonts w:ascii="Tahoma" w:hAnsi="Tahoma" w:cs="Tahoma"/>
          <w:sz w:val="20"/>
          <w:szCs w:val="20"/>
        </w:rPr>
      </w:pPr>
      <w:r>
        <w:rPr>
          <w:rFonts w:cs="Tahoma" w:ascii="Tahoma" w:hAnsi="Tahoma"/>
          <w:sz w:val="20"/>
          <w:szCs w:val="20"/>
        </w:rPr>
        <w:tab/>
      </w:r>
      <w:r>
        <w:br w:type="page"/>
      </w:r>
    </w:p>
    <w:p>
      <w:pPr>
        <w:pStyle w:val="Normal"/>
        <w:tabs>
          <w:tab w:val="clear" w:pos="720"/>
          <w:tab w:val="left" w:pos="878" w:leader="none"/>
        </w:tabs>
        <w:rPr>
          <w:rFonts w:ascii="Tahoma" w:hAnsi="Tahoma" w:cs="Tahoma"/>
          <w:sz w:val="20"/>
          <w:szCs w:val="20"/>
        </w:rPr>
      </w:pPr>
      <w:r>
        <w:rPr>
          <w:rFonts w:cs="Tahoma" w:ascii="Tahoma" w:hAnsi="Tahoma"/>
          <w:sz w:val="20"/>
          <w:szCs w:val="20"/>
        </w:rPr>
      </w:r>
    </w:p>
    <w:tbl>
      <w:tblPr>
        <w:tblW w:w="8897" w:type="dxa"/>
        <w:jc w:val="left"/>
        <w:tblInd w:w="-113" w:type="dxa"/>
        <w:tblLayout w:type="fixed"/>
        <w:tblCellMar>
          <w:top w:w="0" w:type="dxa"/>
          <w:left w:w="108" w:type="dxa"/>
          <w:bottom w:w="0" w:type="dxa"/>
          <w:right w:w="108" w:type="dxa"/>
        </w:tblCellMar>
      </w:tblPr>
      <w:tblGrid>
        <w:gridCol w:w="679"/>
        <w:gridCol w:w="8218"/>
      </w:tblGrid>
      <w:tr>
        <w:trPr/>
        <w:tc>
          <w:tcPr>
            <w:tcW w:w="88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i/>
              </w:rPr>
              <w:t xml:space="preserve">Πίνακας </w:t>
            </w:r>
            <w:r>
              <w:rPr>
                <w:rFonts w:cs="Tahoma" w:ascii="Tahoma" w:hAnsi="Tahoma"/>
                <w:i/>
                <w:sz w:val="52"/>
                <w:szCs w:val="52"/>
              </w:rPr>
              <w:t>2</w:t>
            </w:r>
            <w:r>
              <w:rPr>
                <w:rFonts w:cs="Tahoma" w:ascii="Tahoma" w:hAnsi="Tahoma"/>
                <w:i/>
              </w:rPr>
              <w:t>.</w:t>
            </w:r>
          </w:p>
          <w:p>
            <w:pPr>
              <w:pStyle w:val="Normal"/>
              <w:rPr>
                <w:rFonts w:ascii="Tahoma" w:hAnsi="Tahoma" w:cs="Tahoma"/>
                <w:i/>
                <w:i/>
              </w:rPr>
            </w:pPr>
            <w:r>
              <w:rPr>
                <w:rFonts w:eastAsia="Tahoma" w:cs="Tahoma" w:ascii="Tahoma" w:hAnsi="Tahoma"/>
                <w:i/>
              </w:rPr>
              <w:t xml:space="preserve"> </w:t>
            </w:r>
            <w:r>
              <w:rPr>
                <w:rFonts w:cs="Tahoma" w:ascii="Tahoma" w:hAnsi="Tahoma"/>
                <w:i/>
              </w:rPr>
              <w:t>Θεματικές ενότητες και δράσεις για την βελτίωση της προσπελασιμότητας και των υπηρεσιών γενικού οικονομικού ενδιαφέροντος</w:t>
            </w:r>
          </w:p>
          <w:p>
            <w:pPr>
              <w:pStyle w:val="Normal"/>
              <w:rPr>
                <w:rFonts w:ascii="Tahoma" w:hAnsi="Tahoma" w:cs="Tahoma"/>
                <w:i/>
                <w:i/>
              </w:rPr>
            </w:pPr>
            <w:r>
              <w:rPr>
                <w:rFonts w:cs="Tahoma" w:ascii="Tahoma" w:hAnsi="Tahoma"/>
                <w:i/>
              </w:rPr>
            </w:r>
          </w:p>
        </w:tc>
      </w:tr>
      <w:tr>
        <w:trPr/>
        <w:tc>
          <w:tcPr>
            <w:tcW w:w="679"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right"/>
              <w:rPr>
                <w:rFonts w:ascii="Tahoma" w:hAnsi="Tahoma" w:cs="Tahoma"/>
                <w:sz w:val="20"/>
                <w:szCs w:val="20"/>
                <w:lang w:val="en-US"/>
              </w:rPr>
            </w:pPr>
            <w:r>
              <w:rPr>
                <w:rFonts w:cs="Tahoma" w:ascii="Tahoma" w:hAnsi="Tahoma"/>
                <w:sz w:val="20"/>
                <w:szCs w:val="20"/>
                <w:lang w:val="en-US"/>
              </w:rPr>
              <w:t>2.1</w:t>
            </w:r>
          </w:p>
        </w:tc>
        <w:tc>
          <w:tcPr>
            <w:tcW w:w="821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color w:val="000000"/>
                <w:sz w:val="20"/>
                <w:szCs w:val="20"/>
              </w:rPr>
              <w:t>Ανάπτυξη και βελτίωση των εθνικών δικτύων μεταφορών, τηλεπικοινωνιών και ενέργεια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1.1</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highlight w:val="yellow"/>
              </w:rPr>
            </w:pPr>
            <w:r>
              <w:rPr>
                <w:rFonts w:cs="Tahoma" w:ascii="Tahoma" w:hAnsi="Tahoma"/>
                <w:sz w:val="16"/>
                <w:szCs w:val="16"/>
              </w:rPr>
              <w:t>Ζεύξη Μαλιακού</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1.2</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Βελτίωση διαπεριφερειακών εθνικών οδικών υποδομώ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2.1.3</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highlight w:val="yellow"/>
              </w:rPr>
            </w:pPr>
            <w:r>
              <w:rPr>
                <w:rFonts w:cs="Tahoma" w:ascii="Tahoma" w:hAnsi="Tahoma"/>
                <w:sz w:val="16"/>
                <w:szCs w:val="16"/>
              </w:rPr>
              <w:t>Βελτίωση διαπεριφερειακών σιδηροδρομικών υποδομώ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Tahoma" w:ascii="Tahoma" w:hAnsi="Tahoma"/>
                <w:sz w:val="16"/>
                <w:szCs w:val="16"/>
                <w:lang w:val="en-US"/>
              </w:rPr>
              <w:t>2.1.4</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Θαλάσσιες συνδέσεις και υποδομέ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1.5</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highlight w:val="yellow"/>
              </w:rPr>
            </w:pPr>
            <w:r>
              <w:rPr>
                <w:rFonts w:cs="Tahoma" w:ascii="Tahoma" w:hAnsi="Tahoma"/>
                <w:sz w:val="16"/>
                <w:szCs w:val="16"/>
              </w:rPr>
              <w:t>Αεροπορικές συνδέσεις και υποδομέ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1.6</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πέκταση του δικτύου Φυσικού Αερίου</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Tahoma" w:ascii="Tahoma" w:hAnsi="Tahoma"/>
                <w:sz w:val="16"/>
                <w:szCs w:val="16"/>
                <w:lang w:val="en-US"/>
              </w:rPr>
              <w:t>2.</w:t>
            </w:r>
            <w:r>
              <w:rPr>
                <w:rFonts w:cs="Tahoma" w:ascii="Tahoma" w:hAnsi="Tahoma"/>
                <w:sz w:val="16"/>
                <w:szCs w:val="16"/>
              </w:rPr>
              <w:t>1</w:t>
            </w:r>
            <w:r>
              <w:rPr>
                <w:rFonts w:cs="Tahoma" w:ascii="Tahoma" w:hAnsi="Tahoma"/>
                <w:sz w:val="16"/>
                <w:szCs w:val="16"/>
                <w:lang w:val="en-US"/>
              </w:rPr>
              <w:t>.</w:t>
            </w:r>
            <w:r>
              <w:rPr>
                <w:rFonts w:cs="Tahoma" w:ascii="Tahoma" w:hAnsi="Tahoma"/>
                <w:sz w:val="16"/>
                <w:szCs w:val="16"/>
              </w:rPr>
              <w:t>7</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αραγωγή ενέργειας από ήπιες και ανανεώσιμες μορφέ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Tahoma" w:ascii="Tahoma" w:hAnsi="Tahoma"/>
                <w:sz w:val="16"/>
                <w:szCs w:val="16"/>
                <w:lang w:val="en-US"/>
              </w:rPr>
              <w:t>2.</w:t>
            </w:r>
            <w:r>
              <w:rPr>
                <w:rFonts w:cs="Tahoma" w:ascii="Tahoma" w:hAnsi="Tahoma"/>
                <w:sz w:val="16"/>
                <w:szCs w:val="16"/>
              </w:rPr>
              <w:t>1</w:t>
            </w:r>
            <w:r>
              <w:rPr>
                <w:rFonts w:cs="Tahoma" w:ascii="Tahoma" w:hAnsi="Tahoma"/>
                <w:sz w:val="16"/>
                <w:szCs w:val="16"/>
                <w:lang w:val="en-US"/>
              </w:rPr>
              <w:t>.</w:t>
            </w:r>
            <w:r>
              <w:rPr>
                <w:rFonts w:cs="Tahoma" w:ascii="Tahoma" w:hAnsi="Tahoma"/>
                <w:sz w:val="16"/>
                <w:szCs w:val="16"/>
              </w:rPr>
              <w:t>8</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ξάλειψη φαινομένων πτώσης τάση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Tahoma" w:ascii="Tahoma" w:hAnsi="Tahoma"/>
                <w:sz w:val="16"/>
                <w:szCs w:val="16"/>
                <w:lang w:val="en-US"/>
              </w:rPr>
              <w:t>2.</w:t>
            </w:r>
            <w:r>
              <w:rPr>
                <w:rFonts w:cs="Tahoma" w:ascii="Tahoma" w:hAnsi="Tahoma"/>
                <w:sz w:val="16"/>
                <w:szCs w:val="16"/>
              </w:rPr>
              <w:t>1</w:t>
            </w:r>
            <w:r>
              <w:rPr>
                <w:rFonts w:cs="Tahoma" w:ascii="Tahoma" w:hAnsi="Tahoma"/>
                <w:sz w:val="16"/>
                <w:szCs w:val="16"/>
                <w:lang w:val="en-US"/>
              </w:rPr>
              <w:t>.</w:t>
            </w:r>
            <w:r>
              <w:rPr>
                <w:rFonts w:cs="Tahoma" w:ascii="Tahoma" w:hAnsi="Tahoma"/>
                <w:sz w:val="16"/>
                <w:szCs w:val="16"/>
              </w:rPr>
              <w:t>9</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αραγωγή βιοντίζελ</w:t>
            </w:r>
          </w:p>
        </w:tc>
      </w:tr>
      <w:tr>
        <w:trPr/>
        <w:tc>
          <w:tcPr>
            <w:tcW w:w="679"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right"/>
              <w:rPr>
                <w:rFonts w:ascii="Tahoma" w:hAnsi="Tahoma" w:cs="Tahoma"/>
                <w:sz w:val="20"/>
                <w:szCs w:val="20"/>
                <w:lang w:val="en-US"/>
              </w:rPr>
            </w:pPr>
            <w:r>
              <w:rPr>
                <w:rFonts w:cs="Tahoma" w:ascii="Tahoma" w:hAnsi="Tahoma"/>
                <w:sz w:val="20"/>
                <w:szCs w:val="20"/>
                <w:lang w:val="en-US"/>
              </w:rPr>
              <w:t>2.2</w:t>
            </w:r>
          </w:p>
        </w:tc>
        <w:tc>
          <w:tcPr>
            <w:tcW w:w="821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color w:val="000000"/>
                <w:sz w:val="20"/>
                <w:szCs w:val="20"/>
              </w:rPr>
              <w:t xml:space="preserve">Ανάπτυξη και βελτίωση των περιφερειακών δικτύων μεταφορών, ιδίως των διασυνδέσεων µε τα εθνικά δίκτυα, καθώς και των δικτύων ύδρευσης </w:t>
            </w:r>
            <w:r>
              <w:rPr>
                <w:rFonts w:cs="Tahoma" w:ascii="Tahoma" w:hAnsi="Tahoma"/>
                <w:bCs/>
                <w:sz w:val="16"/>
                <w:szCs w:val="16"/>
              </w:rPr>
              <w:t xml:space="preserve"> </w:t>
            </w:r>
            <w:r>
              <w:rPr>
                <w:rFonts w:cs="Tahoma" w:ascii="Tahoma" w:hAnsi="Tahoma"/>
                <w:bCs/>
                <w:i/>
                <w:color w:val="FF0000"/>
                <w:sz w:val="20"/>
                <w:szCs w:val="20"/>
              </w:rPr>
              <w:t>και αποχέτευσης</w:t>
            </w:r>
            <w:r>
              <w:rPr>
                <w:rFonts w:cs="Tahoma" w:ascii="Tahoma" w:hAnsi="Tahoma"/>
                <w:bCs/>
                <w:sz w:val="16"/>
                <w:szCs w:val="16"/>
              </w:rPr>
              <w:t>.</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2.1</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highlight w:val="yellow"/>
              </w:rPr>
            </w:pPr>
            <w:r>
              <w:rPr>
                <w:rFonts w:cs="Tahoma" w:ascii="Tahoma" w:hAnsi="Tahoma"/>
                <w:sz w:val="16"/>
                <w:szCs w:val="16"/>
              </w:rPr>
              <w:t>Βελτίωση ενδοπεριφερειακών σιδηροδρομικών υποδομώ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2.2</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νδονομαρχιακές οδικές υποδομέ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2.3</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νδονομαρχιακές θαλάσσιες μεταφορικές υποδομέ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2.4</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Υδρεύσεις οικισμώ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2.5</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ποχετεύσεις οικισμώ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2.6</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Φράγματα, αρδεύσεις και εγγειοβελτιωτικά έργα</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2.7</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Βελτίωση περιαστικών οδικών υποδομών</w:t>
            </w:r>
          </w:p>
        </w:tc>
      </w:tr>
      <w:tr>
        <w:trPr/>
        <w:tc>
          <w:tcPr>
            <w:tcW w:w="679"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right"/>
              <w:rPr>
                <w:rFonts w:ascii="Tahoma" w:hAnsi="Tahoma" w:cs="Tahoma"/>
                <w:sz w:val="20"/>
                <w:szCs w:val="20"/>
                <w:lang w:val="en-US"/>
              </w:rPr>
            </w:pPr>
            <w:r>
              <w:rPr>
                <w:rFonts w:cs="Tahoma" w:ascii="Tahoma" w:hAnsi="Tahoma"/>
                <w:sz w:val="20"/>
                <w:szCs w:val="20"/>
                <w:lang w:val="en-US"/>
              </w:rPr>
              <w:t>2.3</w:t>
            </w:r>
          </w:p>
        </w:tc>
        <w:tc>
          <w:tcPr>
            <w:tcW w:w="821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color w:val="000000"/>
                <w:sz w:val="20"/>
                <w:szCs w:val="20"/>
              </w:rPr>
              <w:t>Βελτίωση των κοινωνικών υποδομώ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3.1</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Νοσοκομείο Βόλου</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3.2</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Κέντρα Υγεία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3.3</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highlight w:val="yellow"/>
              </w:rPr>
            </w:pPr>
            <w:r>
              <w:rPr>
                <w:rFonts w:cs="Tahoma" w:ascii="Tahoma" w:hAnsi="Tahoma"/>
                <w:sz w:val="16"/>
                <w:szCs w:val="16"/>
              </w:rPr>
              <w:t>Κατασκευή νέου Κ.Υ. Σκιάθου</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3.4</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Κτηριακές εγκαταστάσεις και περιβάλλων χώρος κτηρίων Πανεπιστημίου Θεσσαλία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3.5</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Συνεδριακό Κέντρο (ΣΚ) ΠΘ στο Βόλο </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3.6</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i/>
                <w:color w:val="FF0000"/>
                <w:sz w:val="16"/>
                <w:szCs w:val="16"/>
              </w:rPr>
              <w:t>Ολοκλήρωση,</w:t>
            </w:r>
            <w:r>
              <w:rPr>
                <w:rFonts w:cs="Tahoma" w:ascii="Tahoma" w:hAnsi="Tahoma"/>
                <w:sz w:val="16"/>
                <w:szCs w:val="16"/>
              </w:rPr>
              <w:t xml:space="preserve"> εκσυγχρονισμός</w:t>
            </w:r>
            <w:r>
              <w:rPr>
                <w:rFonts w:cs="Tahoma" w:ascii="Tahoma" w:hAnsi="Tahoma"/>
                <w:i/>
                <w:color w:val="FF0000"/>
                <w:sz w:val="16"/>
                <w:szCs w:val="16"/>
              </w:rPr>
              <w:t>,</w:t>
            </w:r>
            <w:r>
              <w:rPr>
                <w:rFonts w:cs="Tahoma" w:ascii="Tahoma" w:hAnsi="Tahoma"/>
                <w:sz w:val="16"/>
                <w:szCs w:val="16"/>
              </w:rPr>
              <w:t xml:space="preserve"> βελτίωση κτιριακών και αύλιων υποδομών των σχολείων όλων των βαθμίδων, και δημιουργία αιθουσών εκδηλώσεω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3.7</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φαρμογή αειφόρου/ βιοκλιματικού σχεδιασμού σε υπάρχοντα σχολεία</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3.8</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ύξηση ενίσχυση των βιβλιοθηκών και των εργαστηρίων των σχολείων δευτεροβάθμιας εκπαίδευση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3.9</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highlight w:val="yellow"/>
              </w:rPr>
            </w:pPr>
            <w:r>
              <w:rPr>
                <w:rFonts w:cs="Tahoma" w:ascii="Tahoma" w:hAnsi="Tahoma"/>
                <w:sz w:val="16"/>
                <w:szCs w:val="16"/>
              </w:rPr>
              <w:t>Επέκταση και αναβάθμιση ηλεκτρονικού εξοπλισμού όλων των βαθμίδων εκπαίδευση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3.10</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Υποδομές Αναψυχής &amp; Τουρισμού</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2.3.11</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highlight w:val="yellow"/>
              </w:rPr>
            </w:pPr>
            <w:r>
              <w:rPr>
                <w:rFonts w:cs="Tahoma" w:ascii="Tahoma" w:hAnsi="Tahoma"/>
                <w:sz w:val="16"/>
                <w:szCs w:val="16"/>
              </w:rPr>
              <w:t>Υποδομές Πολιτισμού</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2.3.12</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Διαχείριση αστικών απορριμμάτω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2.3.13</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Υποδομές διαχείρισης απορριμμάτων</w:t>
            </w:r>
          </w:p>
        </w:tc>
      </w:tr>
      <w:tr>
        <w:trPr/>
        <w:tc>
          <w:tcPr>
            <w:tcW w:w="679"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right"/>
              <w:rPr>
                <w:rFonts w:ascii="Tahoma" w:hAnsi="Tahoma" w:cs="Tahoma"/>
                <w:sz w:val="20"/>
                <w:szCs w:val="20"/>
                <w:lang w:val="en-US"/>
              </w:rPr>
            </w:pPr>
            <w:r>
              <w:rPr>
                <w:rFonts w:cs="Tahoma" w:ascii="Tahoma" w:hAnsi="Tahoma"/>
                <w:sz w:val="20"/>
                <w:szCs w:val="20"/>
                <w:lang w:val="en-US"/>
              </w:rPr>
              <w:t>2.4</w:t>
            </w:r>
          </w:p>
        </w:tc>
        <w:tc>
          <w:tcPr>
            <w:tcW w:w="821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Βελτίωση των αστικών μεταφορώ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Tahoma" w:ascii="Tahoma" w:hAnsi="Tahoma"/>
                <w:sz w:val="16"/>
                <w:szCs w:val="16"/>
                <w:lang w:val="en-US"/>
              </w:rPr>
              <w:t>2.4.1</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Βελτίωση των συμβατικών αστικών συγκοινωνιώ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4.2</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ροώθηση ενός προγράμματος δημιουργίας οργανωμένων χώρων στάθμευσης στους οικιστικούς χώρους και στους χώρους υψηλού τουριστικού ενδιαφέροντο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4.3</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Διερεύνηση της δυνατότητας, και σε θετική έκβαση προώθηση της δημιουργίας, μέσου σταθερής τροχιάς στο Βόλο</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4.4</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Tahoma" w:ascii="Tahoma" w:hAnsi="Tahoma"/>
                <w:sz w:val="16"/>
                <w:szCs w:val="16"/>
              </w:rPr>
              <w:t>Βελτίωση υπεραστικών – ενδονομαρχιακών μεταφορών</w:t>
            </w:r>
          </w:p>
        </w:tc>
      </w:tr>
      <w:tr>
        <w:trPr/>
        <w:tc>
          <w:tcPr>
            <w:tcW w:w="679"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2.5</w:t>
            </w:r>
          </w:p>
        </w:tc>
        <w:tc>
          <w:tcPr>
            <w:tcW w:w="821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color w:val="000000"/>
                <w:sz w:val="20"/>
                <w:szCs w:val="20"/>
              </w:rPr>
              <w:t>Ενίσχυση των υποδομών της κοινωνίας της πληροφορίας, ώστε να αναπτυχθούν οι υπηρεσίες των Τεχνολογιών Πληροφορικής και Επικοινωνιών (ΤΠΕ).</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5.1</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πέκταση ευρυζωνικών δικτύω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2.5.2</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highlight w:val="yellow"/>
              </w:rPr>
            </w:pPr>
            <w:r>
              <w:rPr>
                <w:rFonts w:cs="Tahoma" w:ascii="Tahoma" w:hAnsi="Tahoma"/>
                <w:sz w:val="16"/>
                <w:szCs w:val="16"/>
              </w:rPr>
              <w:t>Ανάπτυξη ασύρματων δικτύων και υπηρεσιών σε απομακρυσμένες περιοχές</w:t>
            </w:r>
          </w:p>
        </w:tc>
      </w:tr>
      <w:tr>
        <w:trPr/>
        <w:tc>
          <w:tcPr>
            <w:tcW w:w="679"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rFonts w:cs="Tahoma" w:ascii="Tahoma" w:hAnsi="Tahoma"/>
                <w:sz w:val="16"/>
                <w:szCs w:val="16"/>
                <w:lang w:val="en-US"/>
              </w:rPr>
              <w:t>2.5.</w:t>
            </w:r>
            <w:r>
              <w:rPr>
                <w:rFonts w:cs="Tahoma" w:ascii="Tahoma" w:hAnsi="Tahoma"/>
                <w:sz w:val="16"/>
                <w:szCs w:val="16"/>
              </w:rPr>
              <w:t>3</w:t>
            </w:r>
          </w:p>
        </w:tc>
        <w:tc>
          <w:tcPr>
            <w:tcW w:w="8218" w:type="dxa"/>
            <w:tcBorders>
              <w:top w:val="dotted" w:sz="4" w:space="0" w:color="000000"/>
              <w:left w:val="dotted"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ποτελεσματική επίλυση του ζητήματος των κεραιών</w:t>
            </w:r>
          </w:p>
        </w:tc>
      </w:tr>
    </w:tbl>
    <w:p>
      <w:pPr>
        <w:pStyle w:val="Heading1"/>
        <w:tabs>
          <w:tab w:val="clear" w:pos="720"/>
          <w:tab w:val="left" w:pos="878" w:leader="none"/>
        </w:tabs>
        <w:rPr>
          <w:b w:val="false"/>
          <w:b w:val="false"/>
          <w:bCs w:val="false"/>
          <w:sz w:val="20"/>
          <w:szCs w:val="20"/>
        </w:rPr>
      </w:pPr>
      <w:r>
        <w:rPr>
          <w:b w:val="false"/>
          <w:bCs w:val="false"/>
          <w:sz w:val="20"/>
          <w:szCs w:val="20"/>
        </w:rPr>
      </w:r>
      <w:r>
        <w:br w:type="page"/>
      </w:r>
    </w:p>
    <w:p>
      <w:pPr>
        <w:pStyle w:val="Heading1"/>
        <w:tabs>
          <w:tab w:val="clear" w:pos="720"/>
          <w:tab w:val="left" w:pos="878" w:leader="none"/>
        </w:tabs>
        <w:rPr>
          <w:b w:val="false"/>
          <w:b w:val="false"/>
          <w:bCs w:val="false"/>
          <w:sz w:val="20"/>
          <w:szCs w:val="20"/>
        </w:rPr>
      </w:pPr>
      <w:r>
        <w:rPr>
          <w:b w:val="false"/>
          <w:bCs w:val="false"/>
          <w:sz w:val="20"/>
          <w:szCs w:val="20"/>
        </w:rPr>
        <w:tab/>
      </w:r>
    </w:p>
    <w:tbl>
      <w:tblPr>
        <w:tblW w:w="8897" w:type="dxa"/>
        <w:jc w:val="left"/>
        <w:tblInd w:w="-113" w:type="dxa"/>
        <w:tblLayout w:type="fixed"/>
        <w:tblCellMar>
          <w:top w:w="0" w:type="dxa"/>
          <w:left w:w="108" w:type="dxa"/>
          <w:bottom w:w="0" w:type="dxa"/>
          <w:right w:w="108" w:type="dxa"/>
        </w:tblCellMar>
      </w:tblPr>
      <w:tblGrid>
        <w:gridCol w:w="663"/>
        <w:gridCol w:w="8234"/>
      </w:tblGrid>
      <w:tr>
        <w:trPr/>
        <w:tc>
          <w:tcPr>
            <w:tcW w:w="88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b w:val="false"/>
                <w:i/>
              </w:rPr>
              <w:t xml:space="preserve">Πίνακας </w:t>
            </w:r>
            <w:r>
              <w:rPr>
                <w:b w:val="false"/>
                <w:i/>
                <w:sz w:val="52"/>
                <w:szCs w:val="52"/>
              </w:rPr>
              <w:t>3</w:t>
            </w:r>
            <w:r>
              <w:rPr>
                <w:b w:val="false"/>
                <w:i/>
              </w:rPr>
              <w:t xml:space="preserve">. </w:t>
            </w:r>
          </w:p>
          <w:p>
            <w:pPr>
              <w:pStyle w:val="Heading1"/>
              <w:rPr>
                <w:b w:val="false"/>
                <w:b w:val="false"/>
                <w:i/>
                <w:i/>
              </w:rPr>
            </w:pPr>
            <w:r>
              <w:rPr>
                <w:b w:val="false"/>
                <w:i/>
              </w:rPr>
              <w:t>Θεματικές ενότητες και δράσεις για την  αναβάθμιση και προστασία του περιβάλλοντος και πρόληψη κινδύνων</w:t>
            </w:r>
          </w:p>
          <w:p>
            <w:pPr>
              <w:pStyle w:val="Normal"/>
              <w:rPr>
                <w:b/>
                <w:b/>
                <w:i/>
                <w:i/>
              </w:rPr>
            </w:pPr>
            <w:r>
              <w:rPr>
                <w:b/>
                <w:i/>
              </w:rPr>
            </w:r>
          </w:p>
        </w:tc>
      </w:tr>
      <w:tr>
        <w:trPr/>
        <w:tc>
          <w:tcPr>
            <w:tcW w:w="663"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right"/>
              <w:rPr>
                <w:rFonts w:ascii="Tahoma" w:hAnsi="Tahoma" w:cs="Tahoma"/>
                <w:sz w:val="20"/>
                <w:szCs w:val="20"/>
                <w:lang w:val="en-US"/>
              </w:rPr>
            </w:pPr>
            <w:r>
              <w:rPr>
                <w:rFonts w:cs="Tahoma" w:ascii="Tahoma" w:hAnsi="Tahoma"/>
                <w:sz w:val="20"/>
                <w:szCs w:val="20"/>
                <w:lang w:val="en-US"/>
              </w:rPr>
              <w:t>3.1</w:t>
            </w:r>
          </w:p>
        </w:tc>
        <w:tc>
          <w:tcPr>
            <w:tcW w:w="8234"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color w:val="000000"/>
                <w:sz w:val="20"/>
                <w:szCs w:val="20"/>
              </w:rPr>
              <w:t>Προώθηση της αειφόρου ανάπτυξης µε εναρμόνιση της σχέσης αγοράς και φυσικών πόρων.</w:t>
            </w:r>
          </w:p>
        </w:tc>
      </w:tr>
      <w:tr>
        <w:trPr/>
        <w:tc>
          <w:tcPr>
            <w:tcW w:w="6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3.1.1</w:t>
            </w:r>
          </w:p>
        </w:tc>
        <w:tc>
          <w:tcPr>
            <w:tcW w:w="8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bCs/>
                <w:sz w:val="16"/>
                <w:szCs w:val="16"/>
              </w:rPr>
              <w:t>Ίδρυση και λειτουργία Φορέων διαχείρισης των περιοχών του Δικτύου «Φύση 2000».</w:t>
            </w:r>
          </w:p>
        </w:tc>
      </w:tr>
      <w:tr>
        <w:trPr/>
        <w:tc>
          <w:tcPr>
            <w:tcW w:w="6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3.1.2</w:t>
            </w:r>
          </w:p>
        </w:tc>
        <w:tc>
          <w:tcPr>
            <w:tcW w:w="8234" w:type="dxa"/>
            <w:tcBorders>
              <w:top w:val="dotted" w:sz="4" w:space="0" w:color="000000"/>
              <w:left w:val="dotted" w:sz="4" w:space="0" w:color="000000"/>
              <w:bottom w:val="dotted" w:sz="4" w:space="0" w:color="000000"/>
              <w:right w:val="single" w:sz="4" w:space="0" w:color="000000"/>
            </w:tcBorders>
            <w:vAlign w:val="center"/>
          </w:tcPr>
          <w:p>
            <w:pPr>
              <w:pStyle w:val="Normal"/>
              <w:jc w:val="both"/>
              <w:rPr>
                <w:rFonts w:ascii="Tahoma" w:hAnsi="Tahoma" w:cs="Tahoma"/>
                <w:bCs/>
                <w:sz w:val="16"/>
                <w:szCs w:val="16"/>
              </w:rPr>
            </w:pPr>
            <w:r>
              <w:rPr>
                <w:rFonts w:cs="Tahoma" w:ascii="Tahoma" w:hAnsi="Tahoma"/>
                <w:bCs/>
                <w:sz w:val="16"/>
                <w:szCs w:val="16"/>
              </w:rPr>
              <w:t>Οργάνωση της ορθολογικής διαχείρισης του νέου ταμιευτήρα Κάρλας.</w:t>
            </w:r>
          </w:p>
        </w:tc>
      </w:tr>
      <w:tr>
        <w:trPr/>
        <w:tc>
          <w:tcPr>
            <w:tcW w:w="6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3.1.3</w:t>
            </w:r>
          </w:p>
        </w:tc>
        <w:tc>
          <w:tcPr>
            <w:tcW w:w="8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bCs/>
                <w:sz w:val="16"/>
                <w:szCs w:val="16"/>
              </w:rPr>
              <w:t>Εφαρμογή μέτρων πρόληψης της ρύπανσης του θαλάσσιου περιβάλλοντος των Β. Σποράδων και διατήρησης των σπάνιων ειδών</w:t>
            </w:r>
          </w:p>
        </w:tc>
      </w:tr>
      <w:tr>
        <w:trPr/>
        <w:tc>
          <w:tcPr>
            <w:tcW w:w="6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3.1.4</w:t>
            </w:r>
          </w:p>
        </w:tc>
        <w:tc>
          <w:tcPr>
            <w:tcW w:w="8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ροσέλκυση μεγάλης μονάδας ανακύκλωσης απορριμμάτων</w:t>
            </w:r>
          </w:p>
        </w:tc>
      </w:tr>
      <w:tr>
        <w:trPr/>
        <w:tc>
          <w:tcPr>
            <w:tcW w:w="6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3.1.5</w:t>
            </w:r>
          </w:p>
        </w:tc>
        <w:tc>
          <w:tcPr>
            <w:tcW w:w="8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ροώθηση σχημάτων σύμπραξης για ΑΠΕ (μικρά υδροηλεκτρικά, αιολικές μονάδες, γεωθερμία) και αφαλάτωση</w:t>
            </w:r>
          </w:p>
        </w:tc>
      </w:tr>
      <w:tr>
        <w:trPr/>
        <w:tc>
          <w:tcPr>
            <w:tcW w:w="6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3.1.6</w:t>
            </w:r>
          </w:p>
        </w:tc>
        <w:tc>
          <w:tcPr>
            <w:tcW w:w="8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ύξηση των χώρων πρασίνου στους δήμους και μεγαλύτερους οικισμούς</w:t>
            </w:r>
          </w:p>
        </w:tc>
      </w:tr>
      <w:tr>
        <w:trPr/>
        <w:tc>
          <w:tcPr>
            <w:tcW w:w="6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3.1.7</w:t>
            </w:r>
          </w:p>
        </w:tc>
        <w:tc>
          <w:tcPr>
            <w:tcW w:w="8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bCs/>
                <w:sz w:val="16"/>
                <w:szCs w:val="16"/>
              </w:rPr>
              <w:t>Υπολογισμός (μελέτη) τουριστικής φέρουσας ικανότητας και οργάνωσης τουριστικής ανάπτυξης του Πηλίου με γνώμονα την αειφορία και τη διατήρηση του φυσικού περιβάλλοντος.</w:t>
            </w:r>
          </w:p>
        </w:tc>
      </w:tr>
      <w:tr>
        <w:trPr/>
        <w:tc>
          <w:tcPr>
            <w:tcW w:w="6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3.1.8</w:t>
            </w:r>
          </w:p>
        </w:tc>
        <w:tc>
          <w:tcPr>
            <w:tcW w:w="8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bCs/>
                <w:sz w:val="16"/>
                <w:szCs w:val="16"/>
              </w:rPr>
              <w:t>Δημιουργία Δασικών Χωριών στο Πήλιο και την Όθρη.</w:t>
            </w:r>
          </w:p>
        </w:tc>
      </w:tr>
      <w:tr>
        <w:trPr/>
        <w:tc>
          <w:tcPr>
            <w:tcW w:w="6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3.1.9</w:t>
            </w:r>
          </w:p>
        </w:tc>
        <w:tc>
          <w:tcPr>
            <w:tcW w:w="8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bCs/>
                <w:sz w:val="16"/>
                <w:szCs w:val="16"/>
              </w:rPr>
              <w:t>Ολοκλήρωση αναδασώσεων (π.χ. περιοχή Σαρακηνού).</w:t>
            </w:r>
          </w:p>
        </w:tc>
      </w:tr>
      <w:tr>
        <w:trPr/>
        <w:tc>
          <w:tcPr>
            <w:tcW w:w="6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i/>
                <w:i/>
                <w:color w:val="FF0000"/>
                <w:sz w:val="16"/>
                <w:szCs w:val="16"/>
              </w:rPr>
            </w:pPr>
            <w:r>
              <w:rPr>
                <w:rFonts w:cs="Tahoma" w:ascii="Tahoma" w:hAnsi="Tahoma"/>
                <w:i/>
                <w:color w:val="FF0000"/>
                <w:sz w:val="16"/>
                <w:szCs w:val="16"/>
              </w:rPr>
              <w:t>3.1.10</w:t>
            </w:r>
          </w:p>
        </w:tc>
        <w:tc>
          <w:tcPr>
            <w:tcW w:w="8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bCs/>
                <w:sz w:val="16"/>
                <w:szCs w:val="16"/>
              </w:rPr>
            </w:pPr>
            <w:r>
              <w:rPr>
                <w:rFonts w:cs="Tahoma" w:ascii="Tahoma" w:hAnsi="Tahoma"/>
                <w:i/>
                <w:color w:val="FF0000"/>
                <w:sz w:val="16"/>
                <w:szCs w:val="16"/>
              </w:rPr>
              <w:t>Πρόγραμμα μέτρησης παροχής ρεμάτων, χημισμού υδρο-αρδευτικών νερών και εγκατάστασης δικτύου μετεωρολογικών σταθμών</w:t>
            </w:r>
          </w:p>
        </w:tc>
      </w:tr>
      <w:tr>
        <w:trPr/>
        <w:tc>
          <w:tcPr>
            <w:tcW w:w="663"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right"/>
              <w:rPr>
                <w:rFonts w:ascii="Tahoma" w:hAnsi="Tahoma" w:cs="Tahoma"/>
                <w:sz w:val="20"/>
                <w:szCs w:val="20"/>
                <w:lang w:val="en-US"/>
              </w:rPr>
            </w:pPr>
            <w:r>
              <w:rPr>
                <w:rFonts w:cs="Tahoma" w:ascii="Tahoma" w:hAnsi="Tahoma"/>
                <w:sz w:val="20"/>
                <w:szCs w:val="20"/>
                <w:lang w:val="en-US"/>
              </w:rPr>
              <w:t>3.2</w:t>
            </w:r>
          </w:p>
        </w:tc>
        <w:tc>
          <w:tcPr>
            <w:tcW w:w="8234"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color w:val="000000"/>
                <w:sz w:val="20"/>
                <w:szCs w:val="20"/>
              </w:rPr>
              <w:t>Προώθηση μέτρων πρόληψης φυσικών και τεχνολογικών κινδύνων.</w:t>
            </w:r>
          </w:p>
        </w:tc>
      </w:tr>
      <w:tr>
        <w:trPr/>
        <w:tc>
          <w:tcPr>
            <w:tcW w:w="6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3.2.1</w:t>
            </w:r>
          </w:p>
        </w:tc>
        <w:tc>
          <w:tcPr>
            <w:tcW w:w="8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Επέκταση και εκσυγχρονισμός του Νομαρχιακού Παρατηρητηρίου Περιβάλλοντος.</w:t>
            </w:r>
          </w:p>
        </w:tc>
      </w:tr>
      <w:tr>
        <w:trPr/>
        <w:tc>
          <w:tcPr>
            <w:tcW w:w="6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3.2.2</w:t>
            </w:r>
          </w:p>
        </w:tc>
        <w:tc>
          <w:tcPr>
            <w:tcW w:w="8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 xml:space="preserve">Έλεγχος γεωτρήσεων και προγραμματισμός ορθολογικής διαχείρισης υπόγειου νερού, τόσο για ύδρευση όσο και για άρδευση. </w:t>
            </w:r>
          </w:p>
        </w:tc>
      </w:tr>
      <w:tr>
        <w:trPr/>
        <w:tc>
          <w:tcPr>
            <w:tcW w:w="6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3.2.3</w:t>
            </w:r>
          </w:p>
        </w:tc>
        <w:tc>
          <w:tcPr>
            <w:tcW w:w="8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bCs/>
                <w:sz w:val="16"/>
                <w:szCs w:val="16"/>
              </w:rPr>
              <w:t>Εγκατάσταση συστήματος έγκαιρης προειδοποίησης σε περίπτωση πυρκαγιάς (Πήλιο, Όθρυς).</w:t>
            </w:r>
          </w:p>
        </w:tc>
      </w:tr>
      <w:tr>
        <w:trPr/>
        <w:tc>
          <w:tcPr>
            <w:tcW w:w="6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3.2.4</w:t>
            </w:r>
          </w:p>
        </w:tc>
        <w:tc>
          <w:tcPr>
            <w:tcW w:w="8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bCs/>
                <w:sz w:val="16"/>
                <w:szCs w:val="16"/>
              </w:rPr>
              <w:t>Έργα εμπλουτισμού υπόγειων υδροφορέων</w:t>
            </w:r>
          </w:p>
        </w:tc>
      </w:tr>
      <w:tr>
        <w:trPr/>
        <w:tc>
          <w:tcPr>
            <w:tcW w:w="6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3.2.5</w:t>
            </w:r>
          </w:p>
        </w:tc>
        <w:tc>
          <w:tcPr>
            <w:tcW w:w="8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bCs/>
                <w:sz w:val="16"/>
                <w:szCs w:val="16"/>
              </w:rPr>
              <w:t>Έργα ταμίευσης επιφανειακών υδάτων</w:t>
            </w:r>
          </w:p>
        </w:tc>
      </w:tr>
      <w:tr>
        <w:trPr/>
        <w:tc>
          <w:tcPr>
            <w:tcW w:w="6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3.2.6</w:t>
            </w:r>
          </w:p>
        </w:tc>
        <w:tc>
          <w:tcPr>
            <w:tcW w:w="8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bCs/>
                <w:sz w:val="16"/>
                <w:szCs w:val="16"/>
              </w:rPr>
              <w:t>Μελέτες διαχείρισης βοσκοτόπων και τήρηση της βοσκοϊκανότητας, ώστε να αποτραπεί η υποβάθμιση και διάβρωση των εδαφών</w:t>
            </w:r>
          </w:p>
        </w:tc>
      </w:tr>
      <w:tr>
        <w:trPr/>
        <w:tc>
          <w:tcPr>
            <w:tcW w:w="6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3.2.7</w:t>
            </w:r>
          </w:p>
        </w:tc>
        <w:tc>
          <w:tcPr>
            <w:tcW w:w="8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bCs/>
                <w:sz w:val="16"/>
                <w:szCs w:val="16"/>
              </w:rPr>
              <w:t>Πρόγραμμα ελέγχου της γεωργικής ρύπανσης στις αγροτικές περιοχές και παράλληλα ευρύτερη εφαρμογή του μέτρου μείωσης της νιτρορύπανσης</w:t>
            </w:r>
          </w:p>
        </w:tc>
      </w:tr>
      <w:tr>
        <w:trPr/>
        <w:tc>
          <w:tcPr>
            <w:tcW w:w="6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color w:val="FF0000"/>
                <w:sz w:val="16"/>
                <w:szCs w:val="16"/>
                <w:lang w:val="en-US"/>
              </w:rPr>
            </w:pPr>
            <w:r>
              <w:rPr>
                <w:rFonts w:cs="Tahoma" w:ascii="Tahoma" w:hAnsi="Tahoma"/>
                <w:color w:val="FF0000"/>
                <w:sz w:val="16"/>
                <w:szCs w:val="16"/>
                <w:lang w:val="en-US"/>
              </w:rPr>
              <w:t>3.2.8</w:t>
            </w:r>
          </w:p>
        </w:tc>
        <w:tc>
          <w:tcPr>
            <w:tcW w:w="8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bCs/>
                <w:color w:val="FF0000"/>
                <w:sz w:val="16"/>
                <w:szCs w:val="16"/>
              </w:rPr>
            </w:pPr>
            <w:r>
              <w:rPr>
                <w:rFonts w:cs="Tahoma" w:ascii="Tahoma" w:hAnsi="Tahoma"/>
                <w:bCs/>
                <w:color w:val="FF0000"/>
                <w:sz w:val="16"/>
                <w:szCs w:val="16"/>
              </w:rPr>
              <w:t>Επέκταση και αναβάθμιση δικτύου παρακολούθησης Μετεωρολογικών παραμέτρων</w:t>
            </w:r>
          </w:p>
        </w:tc>
      </w:tr>
      <w:tr>
        <w:trPr/>
        <w:tc>
          <w:tcPr>
            <w:tcW w:w="663"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right"/>
              <w:rPr>
                <w:rFonts w:ascii="Tahoma" w:hAnsi="Tahoma" w:cs="Tahoma"/>
                <w:sz w:val="20"/>
                <w:szCs w:val="20"/>
                <w:lang w:val="en-US"/>
              </w:rPr>
            </w:pPr>
            <w:r>
              <w:rPr>
                <w:rFonts w:cs="Tahoma" w:ascii="Tahoma" w:hAnsi="Tahoma"/>
                <w:sz w:val="20"/>
                <w:szCs w:val="20"/>
                <w:lang w:val="en-US"/>
              </w:rPr>
              <w:t>3.3</w:t>
            </w:r>
          </w:p>
        </w:tc>
        <w:tc>
          <w:tcPr>
            <w:tcW w:w="8234"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color w:val="000000"/>
                <w:sz w:val="20"/>
                <w:szCs w:val="20"/>
              </w:rPr>
              <w:t>Προώθηση μέτρων συμμόρφωσης προς το σχετικό κανονιστικό πλαίσιο της ΕΕ.</w:t>
            </w:r>
          </w:p>
        </w:tc>
      </w:tr>
      <w:tr>
        <w:trPr/>
        <w:tc>
          <w:tcPr>
            <w:tcW w:w="6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i/>
                <w:i/>
                <w:color w:val="FF0000"/>
                <w:sz w:val="16"/>
                <w:szCs w:val="16"/>
              </w:rPr>
            </w:pPr>
            <w:r>
              <w:rPr>
                <w:rFonts w:cs="Tahoma" w:ascii="Tahoma" w:hAnsi="Tahoma"/>
                <w:i/>
                <w:color w:val="FF0000"/>
                <w:sz w:val="16"/>
                <w:szCs w:val="16"/>
                <w:lang w:val="en-US"/>
              </w:rPr>
              <w:t>3.3.</w:t>
            </w:r>
            <w:r>
              <w:rPr>
                <w:rFonts w:cs="Tahoma" w:ascii="Tahoma" w:hAnsi="Tahoma"/>
                <w:i/>
                <w:color w:val="FF0000"/>
                <w:sz w:val="16"/>
                <w:szCs w:val="16"/>
              </w:rPr>
              <w:t>1</w:t>
            </w:r>
          </w:p>
        </w:tc>
        <w:tc>
          <w:tcPr>
            <w:tcW w:w="823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bCs/>
                <w:i/>
                <w:color w:val="FF0000"/>
                <w:sz w:val="16"/>
                <w:szCs w:val="16"/>
              </w:rPr>
              <w:t>Παρακολούθηση και εφαρμογή μέτρων για την προστασία των ιχθυαποθεμάτων, τον περιορισμό της υπεραλίευσης  και την προστασία  του εισοδήματος των αλιέων στον</w:t>
            </w:r>
            <w:r>
              <w:rPr>
                <w:rFonts w:eastAsia="Tahoma"/>
                <w:bCs/>
                <w:i/>
                <w:color w:val="FF0000"/>
                <w:sz w:val="16"/>
                <w:szCs w:val="16"/>
              </w:rPr>
              <w:t xml:space="preserve">    </w:t>
            </w:r>
            <w:r>
              <w:rPr>
                <w:rFonts w:cs="Tahoma" w:ascii="Tahoma" w:hAnsi="Tahoma"/>
                <w:bCs/>
                <w:i/>
                <w:color w:val="FF0000"/>
                <w:sz w:val="16"/>
                <w:szCs w:val="16"/>
              </w:rPr>
              <w:t>Παγασητικό Κόλπο - εκπόνηση διαχειριστικού Προγράμματος, στον</w:t>
            </w:r>
            <w:r>
              <w:rPr>
                <w:rFonts w:eastAsia="Tahoma"/>
                <w:bCs/>
                <w:i/>
                <w:color w:val="FF0000"/>
                <w:sz w:val="16"/>
                <w:szCs w:val="16"/>
              </w:rPr>
              <w:t xml:space="preserve">    </w:t>
            </w:r>
            <w:r>
              <w:rPr>
                <w:rFonts w:cs="Tahoma" w:ascii="Tahoma" w:hAnsi="Tahoma"/>
                <w:bCs/>
                <w:i/>
                <w:color w:val="FF0000"/>
                <w:sz w:val="16"/>
                <w:szCs w:val="16"/>
              </w:rPr>
              <w:t>Όρμο Πτελεού Περιοχή Λειχούρας και στα λοιπά αλιευτικά πεδία του  Νομού Μαγνησίας.</w:t>
            </w:r>
          </w:p>
        </w:tc>
      </w:tr>
      <w:tr>
        <w:trPr/>
        <w:tc>
          <w:tcPr>
            <w:tcW w:w="6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i/>
                <w:i/>
                <w:color w:val="FF0000"/>
                <w:sz w:val="16"/>
                <w:szCs w:val="16"/>
              </w:rPr>
            </w:pPr>
            <w:r>
              <w:rPr>
                <w:rFonts w:cs="Tahoma" w:ascii="Tahoma" w:hAnsi="Tahoma"/>
                <w:i/>
                <w:color w:val="FF0000"/>
                <w:sz w:val="16"/>
                <w:szCs w:val="16"/>
              </w:rPr>
              <w:t>3.3.2</w:t>
            </w:r>
          </w:p>
        </w:tc>
        <w:tc>
          <w:tcPr>
            <w:tcW w:w="8234" w:type="dxa"/>
            <w:tcBorders>
              <w:top w:val="dotted" w:sz="4" w:space="0" w:color="000000"/>
              <w:left w:val="dotted" w:sz="4" w:space="0" w:color="000000"/>
              <w:bottom w:val="dotted" w:sz="4" w:space="0" w:color="000000"/>
              <w:right w:val="single" w:sz="4" w:space="0" w:color="000000"/>
            </w:tcBorders>
            <w:vAlign w:val="center"/>
          </w:tcPr>
          <w:p>
            <w:pPr>
              <w:pStyle w:val="Normal"/>
              <w:jc w:val="both"/>
              <w:rPr>
                <w:rFonts w:ascii="Tahoma" w:hAnsi="Tahoma" w:cs="Tahoma"/>
                <w:bCs/>
                <w:sz w:val="16"/>
                <w:szCs w:val="16"/>
              </w:rPr>
            </w:pPr>
            <w:r>
              <w:rPr>
                <w:rFonts w:cs="Tahoma" w:ascii="Tahoma" w:hAnsi="Tahoma"/>
                <w:bCs/>
                <w:i/>
                <w:color w:val="FF0000"/>
                <w:sz w:val="16"/>
                <w:szCs w:val="16"/>
              </w:rPr>
              <w:t xml:space="preserve">Δημιουργία ιχθυογεννητικού σταθμού και Κέντρου ελέγχου ιχθυοαποθεμάτων. </w:t>
            </w:r>
          </w:p>
        </w:tc>
      </w:tr>
      <w:tr>
        <w:trPr/>
        <w:tc>
          <w:tcPr>
            <w:tcW w:w="6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i/>
                <w:i/>
                <w:color w:val="FF0000"/>
                <w:sz w:val="16"/>
                <w:szCs w:val="16"/>
              </w:rPr>
            </w:pPr>
            <w:r>
              <w:rPr>
                <w:rFonts w:cs="Tahoma" w:ascii="Tahoma" w:hAnsi="Tahoma"/>
                <w:i/>
                <w:color w:val="FF0000"/>
                <w:sz w:val="16"/>
                <w:szCs w:val="16"/>
                <w:lang w:val="en-US"/>
              </w:rPr>
              <w:t>3.3.</w:t>
            </w:r>
            <w:r>
              <w:rPr>
                <w:rFonts w:cs="Tahoma" w:ascii="Tahoma" w:hAnsi="Tahoma"/>
                <w:i/>
                <w:color w:val="FF0000"/>
                <w:sz w:val="16"/>
                <w:szCs w:val="16"/>
              </w:rPr>
              <w:t>3</w:t>
            </w:r>
          </w:p>
        </w:tc>
        <w:tc>
          <w:tcPr>
            <w:tcW w:w="8234" w:type="dxa"/>
            <w:tcBorders>
              <w:top w:val="dotted" w:sz="4" w:space="0" w:color="000000"/>
              <w:left w:val="dotted" w:sz="4" w:space="0" w:color="000000"/>
              <w:bottom w:val="dotted" w:sz="4" w:space="0" w:color="000000"/>
              <w:right w:val="single" w:sz="4" w:space="0" w:color="000000"/>
            </w:tcBorders>
            <w:vAlign w:val="center"/>
          </w:tcPr>
          <w:p>
            <w:pPr>
              <w:pStyle w:val="Normal"/>
              <w:jc w:val="both"/>
              <w:rPr>
                <w:rFonts w:ascii="Tahoma" w:hAnsi="Tahoma" w:cs="Tahoma"/>
                <w:bCs/>
                <w:sz w:val="16"/>
                <w:szCs w:val="16"/>
              </w:rPr>
            </w:pPr>
            <w:r>
              <w:rPr>
                <w:rFonts w:cs="Tahoma" w:ascii="Tahoma" w:hAnsi="Tahoma"/>
                <w:bCs/>
                <w:sz w:val="16"/>
                <w:szCs w:val="16"/>
              </w:rPr>
              <w:t>Υλοποίηση συμπερασμάτων έρευνας για τη διαχείριση του πεδινού δρυοδάσους στο Κουρί Αλμυρού.</w:t>
            </w:r>
          </w:p>
        </w:tc>
      </w:tr>
      <w:tr>
        <w:trPr/>
        <w:tc>
          <w:tcPr>
            <w:tcW w:w="663"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right"/>
              <w:rPr>
                <w:rFonts w:ascii="Tahoma" w:hAnsi="Tahoma" w:cs="Tahoma"/>
                <w:sz w:val="20"/>
                <w:szCs w:val="20"/>
                <w:lang w:val="en-US"/>
              </w:rPr>
            </w:pPr>
            <w:r>
              <w:rPr>
                <w:rFonts w:cs="Tahoma" w:ascii="Tahoma" w:hAnsi="Tahoma"/>
                <w:sz w:val="20"/>
                <w:szCs w:val="20"/>
                <w:lang w:val="en-US"/>
              </w:rPr>
              <w:t>3.4</w:t>
            </w:r>
          </w:p>
        </w:tc>
        <w:tc>
          <w:tcPr>
            <w:tcW w:w="8234"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color w:val="000000"/>
                <w:sz w:val="20"/>
                <w:szCs w:val="20"/>
              </w:rPr>
              <w:t>Αποκατάσταση και αξιοποίηση υποβαθμισμένων βιομηχανικών χώρων.</w:t>
            </w:r>
          </w:p>
        </w:tc>
      </w:tr>
      <w:tr>
        <w:trPr/>
        <w:tc>
          <w:tcPr>
            <w:tcW w:w="663"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3.4.1</w:t>
            </w:r>
          </w:p>
        </w:tc>
        <w:tc>
          <w:tcPr>
            <w:tcW w:w="8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bCs/>
                <w:sz w:val="16"/>
                <w:szCs w:val="16"/>
              </w:rPr>
              <w:t>Εφαρμογή μέτρων περιορισμού της αισθητικής ρύπανσης από λατομεία, κυρίως μέσω ουσιαστικής αποκατάστασης των χώρων των οποίων έγινε εκμετάλλευση</w:t>
            </w:r>
          </w:p>
        </w:tc>
      </w:tr>
      <w:tr>
        <w:trPr/>
        <w:tc>
          <w:tcPr>
            <w:tcW w:w="663"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lang w:val="en-US"/>
              </w:rPr>
              <w:t>3.4.</w:t>
            </w:r>
            <w:r>
              <w:rPr>
                <w:rFonts w:cs="Tahoma" w:ascii="Tahoma" w:hAnsi="Tahoma"/>
                <w:sz w:val="16"/>
                <w:szCs w:val="16"/>
              </w:rPr>
              <w:t>2</w:t>
            </w:r>
          </w:p>
        </w:tc>
        <w:tc>
          <w:tcPr>
            <w:tcW w:w="8234" w:type="dxa"/>
            <w:tcBorders>
              <w:top w:val="dotted" w:sz="4" w:space="0" w:color="000000"/>
              <w:left w:val="dotted"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Δημιουργία πρότυπου Βιοτεχνικού Πάρκου στις εγκαταστάσεις της ΤΕΟΚΑΡ, δημιουργία θερμοκοιτίδων νέων επιχειρήσεων με κοινές λειτουργικές υποδομές και υπηρεσίες σε εγκαταλελειμμένα βιομηχανικά κελύφη</w:t>
            </w:r>
          </w:p>
        </w:tc>
      </w:tr>
    </w:tbl>
    <w:p>
      <w:pPr>
        <w:pStyle w:val="Normal"/>
        <w:tabs>
          <w:tab w:val="clear" w:pos="720"/>
          <w:tab w:val="left" w:pos="878" w:leader="none"/>
        </w:tabs>
        <w:rPr>
          <w:rFonts w:ascii="Tahoma" w:hAnsi="Tahoma" w:cs="Tahoma"/>
          <w:sz w:val="20"/>
          <w:szCs w:val="20"/>
        </w:rPr>
      </w:pPr>
      <w:r>
        <w:rPr>
          <w:rFonts w:cs="Tahoma" w:ascii="Tahoma" w:hAnsi="Tahoma"/>
          <w:sz w:val="20"/>
          <w:szCs w:val="20"/>
        </w:rPr>
      </w:r>
      <w:r>
        <w:br w:type="page"/>
      </w:r>
    </w:p>
    <w:p>
      <w:pPr>
        <w:pStyle w:val="Normal"/>
        <w:tabs>
          <w:tab w:val="clear" w:pos="720"/>
          <w:tab w:val="left" w:pos="878" w:leader="none"/>
        </w:tabs>
        <w:rPr/>
      </w:pPr>
      <w:r>
        <w:rPr/>
        <w:tab/>
      </w:r>
    </w:p>
    <w:tbl>
      <w:tblPr>
        <w:tblW w:w="8897" w:type="dxa"/>
        <w:jc w:val="left"/>
        <w:tblInd w:w="-113" w:type="dxa"/>
        <w:tblLayout w:type="fixed"/>
        <w:tblCellMar>
          <w:top w:w="0" w:type="dxa"/>
          <w:left w:w="108" w:type="dxa"/>
          <w:bottom w:w="0" w:type="dxa"/>
          <w:right w:w="108" w:type="dxa"/>
        </w:tblCellMar>
      </w:tblPr>
      <w:tblGrid>
        <w:gridCol w:w="679"/>
        <w:gridCol w:w="8218"/>
      </w:tblGrid>
      <w:tr>
        <w:trPr/>
        <w:tc>
          <w:tcPr>
            <w:tcW w:w="88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i/>
              </w:rPr>
              <w:t xml:space="preserve">Πίνακας </w:t>
            </w:r>
            <w:r>
              <w:rPr>
                <w:rFonts w:cs="Tahoma" w:ascii="Tahoma" w:hAnsi="Tahoma"/>
                <w:i/>
                <w:sz w:val="52"/>
                <w:szCs w:val="52"/>
              </w:rPr>
              <w:t>4</w:t>
            </w:r>
            <w:r>
              <w:rPr>
                <w:rFonts w:cs="Tahoma" w:ascii="Tahoma" w:hAnsi="Tahoma"/>
                <w:i/>
              </w:rPr>
              <w:t xml:space="preserve">. </w:t>
            </w:r>
          </w:p>
          <w:p>
            <w:pPr>
              <w:pStyle w:val="Normal"/>
              <w:rPr>
                <w:rFonts w:ascii="Tahoma" w:hAnsi="Tahoma" w:cs="Tahoma"/>
                <w:i/>
                <w:i/>
              </w:rPr>
            </w:pPr>
            <w:r>
              <w:rPr>
                <w:rFonts w:cs="Tahoma" w:ascii="Tahoma" w:hAnsi="Tahoma"/>
                <w:i/>
              </w:rPr>
              <w:t>Θεματικές ενότητες και δράσεις για την ανάπτυξη του ανθρώπινου δυναμικού και την προώθηση της Απασχόλησης</w:t>
            </w:r>
          </w:p>
          <w:p>
            <w:pPr>
              <w:pStyle w:val="Normal"/>
              <w:rPr>
                <w:rFonts w:ascii="Tahoma" w:hAnsi="Tahoma" w:cs="Tahoma"/>
                <w:i/>
                <w:i/>
              </w:rPr>
            </w:pPr>
            <w:r>
              <w:rPr>
                <w:rFonts w:cs="Tahoma" w:ascii="Tahoma" w:hAnsi="Tahoma"/>
                <w:i/>
              </w:rPr>
            </w:r>
          </w:p>
        </w:tc>
      </w:tr>
      <w:tr>
        <w:trPr/>
        <w:tc>
          <w:tcPr>
            <w:tcW w:w="679"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right"/>
              <w:rPr>
                <w:rFonts w:ascii="Tahoma" w:hAnsi="Tahoma" w:cs="Tahoma"/>
                <w:sz w:val="20"/>
                <w:szCs w:val="20"/>
                <w:lang w:val="en-US"/>
              </w:rPr>
            </w:pPr>
            <w:r>
              <w:rPr>
                <w:rFonts w:cs="Tahoma" w:ascii="Tahoma" w:hAnsi="Tahoma"/>
                <w:sz w:val="20"/>
                <w:szCs w:val="20"/>
                <w:lang w:val="en-US"/>
              </w:rPr>
              <w:t>4.1</w:t>
            </w:r>
          </w:p>
        </w:tc>
        <w:tc>
          <w:tcPr>
            <w:tcW w:w="821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autoSpaceDE w:val="false"/>
              <w:rPr>
                <w:rFonts w:ascii="Tahoma" w:hAnsi="Tahoma" w:cs="Tahoma"/>
                <w:sz w:val="20"/>
                <w:szCs w:val="20"/>
              </w:rPr>
            </w:pPr>
            <w:r>
              <w:rPr>
                <w:rFonts w:cs="Tahoma" w:ascii="Tahoma" w:hAnsi="Tahoma"/>
                <w:color w:val="000000"/>
                <w:sz w:val="20"/>
                <w:szCs w:val="20"/>
              </w:rPr>
              <w:t xml:space="preserve">Ανάπτυξη και βελτίωση των συστημάτων εκπαίδευσης και κατάρτισης, προώθηση στρατηγικών δια βίου μάθησης και σύνδεσης τους  µε την απασχόληση και τις ανάγκες της κοινωνίας και της οικονομίας </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1.1</w:t>
            </w:r>
          </w:p>
          <w:p>
            <w:pPr>
              <w:pStyle w:val="Normal"/>
              <w:jc w:val="right"/>
              <w:rPr>
                <w:rFonts w:ascii="Tahoma" w:hAnsi="Tahoma" w:cs="Tahoma"/>
                <w:sz w:val="16"/>
                <w:szCs w:val="16"/>
                <w:lang w:val="en-US"/>
              </w:rPr>
            </w:pPr>
            <w:r>
              <w:rPr>
                <w:rFonts w:cs="Tahoma" w:ascii="Tahoma" w:hAnsi="Tahoma"/>
                <w:sz w:val="16"/>
                <w:szCs w:val="16"/>
                <w:lang w:val="en-US"/>
              </w:rPr>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sz w:val="16"/>
                <w:szCs w:val="16"/>
              </w:rPr>
              <w:t>Δημιουργία μόνιμης επιτροπής (</w:t>
            </w:r>
            <w:r>
              <w:rPr>
                <w:rFonts w:cs="Tahoma" w:ascii="Tahoma" w:hAnsi="Tahoma"/>
                <w:sz w:val="16"/>
                <w:szCs w:val="16"/>
                <w:lang w:val="en-US"/>
              </w:rPr>
              <w:t>forum</w:t>
            </w:r>
            <w:r>
              <w:rPr>
                <w:rFonts w:cs="Tahoma" w:ascii="Tahoma" w:hAnsi="Tahoma"/>
                <w:sz w:val="16"/>
                <w:szCs w:val="16"/>
              </w:rPr>
              <w:t>) από εκπροσώπους του πανεπιστημίου, των παραγωγικών και τοπικών φορέων για την διαμόρφωση πλαισίου συνεργασίας σε θέματα εκπαίδευσης, κατάρτισης και τοπικής ανάπτυξη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1.2</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Ανάπτυξη δομών δια βίου εκπαίδευσης στο νομό  με την ίδρυση Ινστιτούτου δια Βίου Κατάρτισης στο Π.Θ.</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1.3</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νάπτυξη και αναβάθμιση των συστημάτων εκπαίδευσης και κατάρτισης σε συνεργασία με το πανεπιστήμιο, τα τοπικά εκπαιδευτικά κέντρα και τους παραγωγικούς φορεί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1.4</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ρογράμματα κατάρτισης εστιασμένα σε νέους επιχειρηματίε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1.5</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ρογράμματα κατάρτισης νέων σε ειδικότητες οι οποίες καλύπτουν υπαρκτές ανάγκες των επιχειρήσεω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1.6</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16"/>
              </w:rPr>
              <w:t>Σεμινάρια και εκπαιδευτικά προγράμματα στη χρήση νέων τεχνολογιώ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1.7</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ρογράμματα ενδοεπιχειρησιακής κατάρτισης σε συνεργασία με το Πανεπιστήμιο και τα τοπικά εκπαιδευτικά κέντρα</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1.8</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νσωμάτωση του αλλοδαπού εργατικού δυναμικού στο σύστημα κατάρτιση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1.9</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ρογράμματα κατάρτισης εστιασμένα σε ειδικές κατηγορίες πληθυσμού (τσιγγάνοι, άτομα με ειδικές ανάγκες, κ.α.)</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cs="Tahoma" w:ascii="Tahoma" w:hAnsi="Tahoma"/>
                <w:sz w:val="16"/>
                <w:szCs w:val="16"/>
              </w:rPr>
              <w:t>4</w:t>
            </w:r>
            <w:r>
              <w:rPr>
                <w:rFonts w:cs="Tahoma" w:ascii="Tahoma" w:hAnsi="Tahoma"/>
                <w:sz w:val="16"/>
                <w:szCs w:val="16"/>
                <w:lang w:val="en-US"/>
              </w:rPr>
              <w:t>.1.10</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στιασμένα προγράμματα διδασκαλίας της ελληνικής γλώσσας σε αλλοδαπού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1.11</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νάληψη πρωτοβουλιών για την λειτουργία αποκλειστικά 6θέσιων δημοτικών σχολείων, με υποστήριξη της μετακίνησης των μαθητώ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1.12</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Σχολικές βιβλιοθήκε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1.13</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16"/>
              </w:rPr>
              <w:t>Δημιουργία εργαστηρίων Η/Υ σε δημοτικά και γυμνάσια</w:t>
            </w:r>
          </w:p>
        </w:tc>
      </w:tr>
      <w:tr>
        <w:trPr/>
        <w:tc>
          <w:tcPr>
            <w:tcW w:w="679"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right"/>
              <w:rPr>
                <w:rFonts w:ascii="Tahoma" w:hAnsi="Tahoma" w:cs="Tahoma"/>
                <w:sz w:val="20"/>
                <w:szCs w:val="20"/>
                <w:lang w:val="en-US"/>
              </w:rPr>
            </w:pPr>
            <w:r>
              <w:rPr>
                <w:rFonts w:cs="Tahoma" w:ascii="Tahoma" w:hAnsi="Tahoma"/>
                <w:sz w:val="20"/>
                <w:szCs w:val="20"/>
                <w:lang w:val="en-US"/>
              </w:rPr>
              <w:t>4.2</w:t>
            </w:r>
          </w:p>
        </w:tc>
        <w:tc>
          <w:tcPr>
            <w:tcW w:w="821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color w:val="000000"/>
                <w:sz w:val="20"/>
                <w:szCs w:val="20"/>
              </w:rPr>
              <w:t>Ενίσχυση των θεσμών της αγοράς εργασίας και της κοινωνικής μέριμνα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2.1</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Ίδρυση Νομαρχιακού παρατηρητηρίου απασχόληση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2.2</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νάπτυξη κέντρου προώθησης της απασχόλησης του ΟΑΕΔ</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2.3</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νίσχυση των υποδομών των κρατικών υπηρεσιών που ασχολούνται με ζητήματα ανεργίας και κοινωνικού αποκλεισμού</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2.4</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Δημιουργία νομαρχιακού δικτύου φορέων άσκησης κοινωνικής πολιτικής και συντονισμός της δράσης του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2.5</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Ολοκληρωμένες παρεμβάσεις αστικής ανάπτυξη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2.6</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ρογράμματα εργασιακής εμπειρία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2.7</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νίσχυση δομών κοινωνικής οικονομίας και γυναικείας επιχειρηματικότητα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2.8</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ξιοποίηση και συνέχιση ειδικών προγραμμάτων για μακροχρόνια άνεργου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2.9</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ιδικά προγράμματα για νεοεισερχόμενους στην αγορά εργασίας και νέους επαγγελματίε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2.10</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ρογράμματα διατήρησης της θέσης απασχόλησης για τα ΑΜΕΑ και μετά τον χρόνο επιδότηση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2.11</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Tahoma" w:ascii="Tahoma" w:hAnsi="Tahoma"/>
                <w:sz w:val="16"/>
                <w:szCs w:val="16"/>
              </w:rPr>
              <w:t xml:space="preserve">Προγράμματα υποστήριξης </w:t>
            </w:r>
            <w:r>
              <w:rPr>
                <w:rFonts w:cs="Tahoma" w:ascii="Tahoma" w:hAnsi="Tahoma"/>
                <w:i/>
                <w:color w:val="FF0000"/>
                <w:sz w:val="16"/>
                <w:szCs w:val="16"/>
              </w:rPr>
              <w:t>μονογονεϊκών</w:t>
            </w:r>
            <w:r>
              <w:rPr>
                <w:rFonts w:cs="Tahoma" w:ascii="Tahoma" w:hAnsi="Tahoma"/>
                <w:sz w:val="16"/>
                <w:szCs w:val="16"/>
              </w:rPr>
              <w:t xml:space="preserve"> οικογενειών</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2.12</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ρογράμματα ενίσχυσης της απασχόλησης ειδικών κατηγοριών πληθυσμού (άτομα με παραβατική συμπεριφορά, ναρκομανείς κλπ.)</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2.13</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Στήριξη της λειτουργίας και της ποιοτικής αναβάθμισης των μονάδων και υπηρεσιών εξυπηρέτησης παιδιών, ηλικιωμένων και λοιπών πληθυσμιακών ομάδων που χρήζουν ιδιαίτερης φροντίδα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2.14</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Θεσμοθέτηση τοπικού πόρου για την άσκηση κοινωνικής πολιτικής - Τοπικό δίχτυ προστασίας για την καταπολέμηση της φτώχειας και του κοινωνικού αποκλεισμού</w:t>
            </w:r>
          </w:p>
        </w:tc>
      </w:tr>
      <w:tr>
        <w:trPr/>
        <w:tc>
          <w:tcPr>
            <w:tcW w:w="679"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right"/>
              <w:rPr>
                <w:rFonts w:ascii="Tahoma" w:hAnsi="Tahoma" w:cs="Tahoma"/>
                <w:sz w:val="20"/>
                <w:szCs w:val="20"/>
                <w:lang w:val="en-US"/>
              </w:rPr>
            </w:pPr>
            <w:r>
              <w:rPr>
                <w:rFonts w:cs="Tahoma" w:ascii="Tahoma" w:hAnsi="Tahoma"/>
                <w:sz w:val="20"/>
                <w:szCs w:val="20"/>
                <w:lang w:val="en-US"/>
              </w:rPr>
              <w:t>4.3</w:t>
            </w:r>
          </w:p>
        </w:tc>
        <w:tc>
          <w:tcPr>
            <w:tcW w:w="821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color w:val="000000"/>
                <w:sz w:val="20"/>
                <w:szCs w:val="20"/>
              </w:rPr>
              <w:t>Προώθηση μέτρων στήριξης της κοινωνικής ένταξης.</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3.1</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ιδικά προγράμματα για ψυχικά πάσχοντες και τους πάσχοντες από νοητική υστέρηση</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3.2</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νίσχυση τοπικού κέντρου υποστήριξης ατόμων εξαρτημένων από ναρκωτικές ουσίες (π.χ. τοπικός ΟΚΑΝΑ)</w:t>
            </w:r>
          </w:p>
        </w:tc>
      </w:tr>
      <w:tr>
        <w:trPr/>
        <w:tc>
          <w:tcPr>
            <w:tcW w:w="679"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3.3</w:t>
            </w:r>
          </w:p>
        </w:tc>
        <w:tc>
          <w:tcPr>
            <w:tcW w:w="8218"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νίσχυση προγραμμάτων κοινωνικής επανένταξης ατόμων με παραβατική συμπεριφορά</w:t>
            </w:r>
          </w:p>
        </w:tc>
      </w:tr>
      <w:tr>
        <w:trPr/>
        <w:tc>
          <w:tcPr>
            <w:tcW w:w="67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4.3.4</w:t>
            </w:r>
          </w:p>
        </w:tc>
        <w:tc>
          <w:tcPr>
            <w:tcW w:w="8218" w:type="dxa"/>
            <w:tcBorders>
              <w:top w:val="dotted" w:sz="4" w:space="0" w:color="000000"/>
              <w:left w:val="dotted"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νίσχυση συλλόγων μεταναστών και διενέργεια εκδηλώσεων με συμμετοχή των τοπικών αρχών</w:t>
            </w:r>
          </w:p>
        </w:tc>
      </w:tr>
    </w:tbl>
    <w:p>
      <w:pPr>
        <w:pStyle w:val="Normal"/>
        <w:tabs>
          <w:tab w:val="clear" w:pos="720"/>
          <w:tab w:val="left" w:pos="878" w:leader="none"/>
        </w:tabs>
        <w:rPr>
          <w:rFonts w:ascii="Tahoma" w:hAnsi="Tahoma" w:cs="Tahoma"/>
          <w:sz w:val="20"/>
          <w:szCs w:val="20"/>
        </w:rPr>
      </w:pPr>
      <w:r>
        <w:rPr>
          <w:rFonts w:cs="Tahoma" w:ascii="Tahoma" w:hAnsi="Tahoma"/>
          <w:sz w:val="20"/>
          <w:szCs w:val="20"/>
        </w:rPr>
        <w:tab/>
      </w:r>
      <w:r>
        <w:br w:type="page"/>
      </w:r>
    </w:p>
    <w:p>
      <w:pPr>
        <w:pStyle w:val="Normal"/>
        <w:tabs>
          <w:tab w:val="clear" w:pos="720"/>
          <w:tab w:val="left" w:pos="878" w:leader="none"/>
        </w:tabs>
        <w:rPr>
          <w:rFonts w:ascii="Tahoma" w:hAnsi="Tahoma" w:cs="Tahoma"/>
          <w:sz w:val="20"/>
          <w:szCs w:val="20"/>
        </w:rPr>
      </w:pPr>
      <w:r>
        <w:rPr>
          <w:rFonts w:cs="Tahoma" w:ascii="Tahoma" w:hAnsi="Tahoma"/>
          <w:sz w:val="20"/>
          <w:szCs w:val="20"/>
        </w:rPr>
      </w:r>
    </w:p>
    <w:tbl>
      <w:tblPr>
        <w:tblW w:w="8897" w:type="dxa"/>
        <w:jc w:val="left"/>
        <w:tblInd w:w="-113" w:type="dxa"/>
        <w:tblLayout w:type="fixed"/>
        <w:tblCellMar>
          <w:top w:w="0" w:type="dxa"/>
          <w:left w:w="108" w:type="dxa"/>
          <w:bottom w:w="0" w:type="dxa"/>
          <w:right w:w="108" w:type="dxa"/>
        </w:tblCellMar>
      </w:tblPr>
      <w:tblGrid>
        <w:gridCol w:w="595"/>
        <w:gridCol w:w="8302"/>
      </w:tblGrid>
      <w:tr>
        <w:trPr/>
        <w:tc>
          <w:tcPr>
            <w:tcW w:w="88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i/>
              </w:rPr>
              <w:t xml:space="preserve">Πίνακας </w:t>
            </w:r>
            <w:r>
              <w:rPr>
                <w:rFonts w:cs="Tahoma" w:ascii="Tahoma" w:hAnsi="Tahoma"/>
                <w:i/>
                <w:sz w:val="52"/>
                <w:szCs w:val="52"/>
              </w:rPr>
              <w:t>5</w:t>
            </w:r>
            <w:r>
              <w:rPr>
                <w:rFonts w:cs="Tahoma" w:ascii="Tahoma" w:hAnsi="Tahoma"/>
                <w:i/>
              </w:rPr>
              <w:t xml:space="preserve">. </w:t>
            </w:r>
          </w:p>
          <w:p>
            <w:pPr>
              <w:pStyle w:val="Normal"/>
              <w:rPr>
                <w:rFonts w:ascii="Tahoma" w:hAnsi="Tahoma" w:cs="Tahoma"/>
                <w:i/>
                <w:i/>
              </w:rPr>
            </w:pPr>
            <w:r>
              <w:rPr>
                <w:rFonts w:cs="Tahoma" w:ascii="Tahoma" w:hAnsi="Tahoma"/>
                <w:i/>
              </w:rPr>
              <w:t>Θεματικές ενότητες και δράσεις για την βελτίωση της διοικητικής ικανότητας της Δημόσιας Διοίκησης</w:t>
            </w:r>
          </w:p>
          <w:p>
            <w:pPr>
              <w:pStyle w:val="Normal"/>
              <w:rPr>
                <w:rFonts w:ascii="Tahoma" w:hAnsi="Tahoma" w:cs="Tahoma"/>
                <w:i/>
                <w:i/>
              </w:rPr>
            </w:pPr>
            <w:r>
              <w:rPr>
                <w:rFonts w:cs="Tahoma" w:ascii="Tahoma" w:hAnsi="Tahoma"/>
                <w:i/>
              </w:rPr>
            </w:r>
          </w:p>
        </w:tc>
      </w:tr>
      <w:tr>
        <w:trPr/>
        <w:tc>
          <w:tcPr>
            <w:tcW w:w="595"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right"/>
              <w:rPr>
                <w:rFonts w:ascii="Tahoma" w:hAnsi="Tahoma" w:cs="Tahoma"/>
                <w:sz w:val="20"/>
                <w:szCs w:val="20"/>
                <w:lang w:val="en-US"/>
              </w:rPr>
            </w:pPr>
            <w:r>
              <w:rPr>
                <w:rFonts w:cs="Tahoma" w:ascii="Tahoma" w:hAnsi="Tahoma"/>
                <w:sz w:val="20"/>
                <w:szCs w:val="20"/>
                <w:lang w:val="en-US"/>
              </w:rPr>
              <w:t>5.1</w:t>
            </w:r>
          </w:p>
        </w:tc>
        <w:tc>
          <w:tcPr>
            <w:tcW w:w="8302"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color w:val="000000"/>
                <w:sz w:val="20"/>
                <w:szCs w:val="20"/>
              </w:rPr>
              <w:t>Βελτίωση των θεσμών και της διοικητικής ικανότητας σε τοπικό επίπεδο για το σχεδιασμό, την υλοποίηση και τη διαχείριση αναπτυξιακών προγραμμάτων και την προσαρμογή στις αλλαγές που επιβάλλουν οι εξελίξεις.</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5.1.1</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Νέα αναπτυξιακή και περιβαλλοντική διακυβέρνηση</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5.1.2</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Κατάρτιση στελεχών σε θέματα αναπτυξιακού σχεδιασμού και διαχείρισης προγραμμάτων</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5.1.3</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Δια βίου επιμόρφωση στελεχών της τοπικής αυτοδιοίκησης</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5.1.4</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ιλοτικές εφαρμογές νέων μεθόδων οργάνωσης και διοίκησης στις υπηρεσίες και οργανισμούς της τοπικής αυτοδιοίκησης</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5.1.5</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ροώθηση επενδυτικών συμπράξεων δημόσιου – ιδιωτικού τομέα</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5.1.6</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Συνεργασία Αναπτυξιακών Εταιριών και Οργανισμών της Τοπικής και Νομαρχιακής Αυτοδιοίκησης </w:t>
            </w:r>
          </w:p>
        </w:tc>
      </w:tr>
      <w:tr>
        <w:trPr/>
        <w:tc>
          <w:tcPr>
            <w:tcW w:w="595"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right"/>
              <w:rPr>
                <w:rFonts w:ascii="Tahoma" w:hAnsi="Tahoma" w:cs="Tahoma"/>
                <w:sz w:val="20"/>
                <w:szCs w:val="20"/>
                <w:lang w:val="en-US"/>
              </w:rPr>
            </w:pPr>
            <w:r>
              <w:rPr>
                <w:rFonts w:cs="Tahoma" w:ascii="Tahoma" w:hAnsi="Tahoma"/>
                <w:sz w:val="20"/>
                <w:szCs w:val="20"/>
                <w:lang w:val="en-US"/>
              </w:rPr>
              <w:t>5.2</w:t>
            </w:r>
          </w:p>
        </w:tc>
        <w:tc>
          <w:tcPr>
            <w:tcW w:w="8302"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Βελτίωση των υπηρεσιών προς τις επιχειρήσεις, τους εργαζόμενους και τους ανέργους.</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5.2.1</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γκατάσταση συστημάτων ηλεκτρονικής αρχειοθέτησης και διακίνησης εγγράφων καθώς και διεκπεραίωσης διοικητικών συναλλαγών</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5.2.2</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νάπτυξη διαδικτυακής υπηρεσίας ηλεκτρονικών δημόσιων προμηθειών της αυτοδιοίκησης και των επιχειρήσεών της</w:t>
            </w:r>
          </w:p>
        </w:tc>
      </w:tr>
      <w:tr>
        <w:trPr/>
        <w:tc>
          <w:tcPr>
            <w:tcW w:w="595"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5.2.3</w:t>
            </w:r>
          </w:p>
        </w:tc>
        <w:tc>
          <w:tcPr>
            <w:tcW w:w="8302" w:type="dxa"/>
            <w:tcBorders>
              <w:top w:val="dotted" w:sz="4" w:space="0" w:color="000000"/>
              <w:left w:val="dotted"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Λειτουργία θεματικών και εξειδικευμένων κέντρων πληροφόρησης εντός των υφιστάμενων δομών της τοπικής αυτοδιοίκησης</w:t>
            </w:r>
          </w:p>
        </w:tc>
      </w:tr>
    </w:tbl>
    <w:p>
      <w:pPr>
        <w:pStyle w:val="Normal"/>
        <w:tabs>
          <w:tab w:val="clear" w:pos="720"/>
          <w:tab w:val="left" w:pos="878" w:leader="none"/>
        </w:tabs>
        <w:rPr>
          <w:rFonts w:ascii="Tahoma" w:hAnsi="Tahoma" w:cs="Tahoma"/>
          <w:sz w:val="20"/>
          <w:szCs w:val="20"/>
        </w:rPr>
      </w:pPr>
      <w:r>
        <w:rPr>
          <w:rFonts w:cs="Tahoma" w:ascii="Tahoma" w:hAnsi="Tahoma"/>
          <w:sz w:val="20"/>
          <w:szCs w:val="20"/>
        </w:rPr>
      </w:r>
      <w:r>
        <w:br w:type="page"/>
      </w:r>
    </w:p>
    <w:p>
      <w:pPr>
        <w:pStyle w:val="Normal"/>
        <w:tabs>
          <w:tab w:val="clear" w:pos="720"/>
          <w:tab w:val="left" w:pos="878" w:leader="none"/>
        </w:tabs>
        <w:rPr/>
      </w:pPr>
      <w:r>
        <w:rPr/>
        <w:tab/>
      </w:r>
    </w:p>
    <w:tbl>
      <w:tblPr>
        <w:tblW w:w="8897" w:type="dxa"/>
        <w:jc w:val="left"/>
        <w:tblInd w:w="-113" w:type="dxa"/>
        <w:tblLayout w:type="fixed"/>
        <w:tblCellMar>
          <w:top w:w="0" w:type="dxa"/>
          <w:left w:w="108" w:type="dxa"/>
          <w:bottom w:w="0" w:type="dxa"/>
          <w:right w:w="108" w:type="dxa"/>
        </w:tblCellMar>
      </w:tblPr>
      <w:tblGrid>
        <w:gridCol w:w="595"/>
        <w:gridCol w:w="8302"/>
      </w:tblGrid>
      <w:tr>
        <w:trPr/>
        <w:tc>
          <w:tcPr>
            <w:tcW w:w="88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i/>
                <w:i/>
              </w:rPr>
            </w:pPr>
            <w:r>
              <w:rPr>
                <w:rFonts w:cs="Tahoma" w:ascii="Tahoma" w:hAnsi="Tahoma"/>
                <w:i/>
              </w:rPr>
            </w:r>
          </w:p>
          <w:p>
            <w:pPr>
              <w:pStyle w:val="Normal"/>
              <w:rPr/>
            </w:pPr>
            <w:r>
              <w:rPr>
                <w:rFonts w:cs="Tahoma" w:ascii="Tahoma" w:hAnsi="Tahoma"/>
                <w:i/>
              </w:rPr>
              <w:t xml:space="preserve">Πίνακας </w:t>
            </w:r>
            <w:r>
              <w:rPr>
                <w:rFonts w:cs="Tahoma" w:ascii="Tahoma" w:hAnsi="Tahoma"/>
                <w:i/>
                <w:sz w:val="48"/>
                <w:szCs w:val="48"/>
              </w:rPr>
              <w:t>6</w:t>
            </w:r>
            <w:r>
              <w:rPr>
                <w:rFonts w:cs="Tahoma" w:ascii="Tahoma" w:hAnsi="Tahoma"/>
                <w:i/>
              </w:rPr>
              <w:t xml:space="preserve">. </w:t>
            </w:r>
          </w:p>
          <w:p>
            <w:pPr>
              <w:pStyle w:val="Normal"/>
              <w:rPr>
                <w:rFonts w:ascii="Tahoma" w:hAnsi="Tahoma" w:cs="Tahoma"/>
                <w:i/>
                <w:i/>
              </w:rPr>
            </w:pPr>
            <w:r>
              <w:rPr>
                <w:rFonts w:cs="Tahoma" w:ascii="Tahoma" w:hAnsi="Tahoma"/>
                <w:i/>
              </w:rPr>
              <w:t>Θεματικές ενότητες και δράσεις για την ενίσχυση της διαπεριφερειακής συνεργασίας και της χωρικής συνοχής</w:t>
            </w:r>
          </w:p>
          <w:p>
            <w:pPr>
              <w:pStyle w:val="Normal"/>
              <w:rPr>
                <w:rFonts w:ascii="Tahoma" w:hAnsi="Tahoma" w:cs="Tahoma"/>
                <w:i/>
                <w:i/>
              </w:rPr>
            </w:pPr>
            <w:r>
              <w:rPr>
                <w:rFonts w:cs="Tahoma" w:ascii="Tahoma" w:hAnsi="Tahoma"/>
                <w:i/>
              </w:rPr>
            </w:r>
          </w:p>
        </w:tc>
      </w:tr>
      <w:tr>
        <w:trPr/>
        <w:tc>
          <w:tcPr>
            <w:tcW w:w="595"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right"/>
              <w:rPr>
                <w:rFonts w:ascii="Tahoma" w:hAnsi="Tahoma" w:cs="Tahoma"/>
                <w:sz w:val="20"/>
                <w:szCs w:val="20"/>
                <w:lang w:val="en-US"/>
              </w:rPr>
            </w:pPr>
            <w:r>
              <w:rPr>
                <w:rFonts w:cs="Tahoma" w:ascii="Tahoma" w:hAnsi="Tahoma"/>
                <w:sz w:val="20"/>
                <w:szCs w:val="20"/>
              </w:rPr>
              <w:t>6.1</w:t>
            </w:r>
          </w:p>
        </w:tc>
        <w:tc>
          <w:tcPr>
            <w:tcW w:w="8302"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color w:val="000000"/>
                <w:sz w:val="20"/>
                <w:szCs w:val="20"/>
              </w:rPr>
              <w:t xml:space="preserve">Ενίσχυση της </w:t>
            </w:r>
            <w:r>
              <w:rPr>
                <w:rFonts w:cs="Tahoma" w:ascii="Tahoma" w:hAnsi="Tahoma"/>
                <w:bCs/>
                <w:color w:val="000000"/>
                <w:sz w:val="20"/>
                <w:szCs w:val="20"/>
              </w:rPr>
              <w:t>διακρατικής συνεργασίας</w:t>
            </w:r>
            <w:r>
              <w:rPr>
                <w:rFonts w:cs="Tahoma" w:ascii="Tahoma" w:hAnsi="Tahoma"/>
                <w:color w:val="000000"/>
                <w:sz w:val="20"/>
                <w:szCs w:val="20"/>
              </w:rPr>
              <w:t xml:space="preserve">. </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bCs/>
                <w:sz w:val="16"/>
                <w:szCs w:val="16"/>
              </w:rPr>
              <w:t>6.1.1</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Συμμετοχή σε διεθνή θεματικά δίκτυα</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bCs/>
                <w:sz w:val="16"/>
                <w:szCs w:val="16"/>
              </w:rPr>
              <w:t>6.1.2</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νίσχυση εξωστρέφειας και διεθνών συνεργασιών των επιχειρήσεων</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bCs/>
                <w:sz w:val="16"/>
                <w:szCs w:val="16"/>
              </w:rPr>
              <w:t>6.1.3</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Ένταξη τοπικών υποδομών σε διεθνή λειτουργικά δίκτυα</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6.1.4  </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νίσχυση διεθνών συνεργασιών και δράσεων του Π.Θ.</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6.1.5   </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ξιοποίηση του νέου στόχου «Εδαφικής Συνεργασίας» της ΕΕ</w:t>
            </w:r>
          </w:p>
        </w:tc>
      </w:tr>
      <w:tr>
        <w:trPr/>
        <w:tc>
          <w:tcPr>
            <w:tcW w:w="595"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6.2</w:t>
            </w:r>
          </w:p>
        </w:tc>
        <w:tc>
          <w:tcPr>
            <w:tcW w:w="8302"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color w:val="000000"/>
                <w:sz w:val="20"/>
                <w:szCs w:val="20"/>
              </w:rPr>
              <w:t xml:space="preserve">Ενίσχυση της </w:t>
            </w:r>
            <w:r>
              <w:rPr>
                <w:rFonts w:cs="Tahoma" w:ascii="Tahoma" w:hAnsi="Tahoma"/>
                <w:bCs/>
                <w:color w:val="000000"/>
                <w:sz w:val="20"/>
                <w:szCs w:val="20"/>
              </w:rPr>
              <w:t>διαπεριφερειακής συνεργασίας</w:t>
            </w:r>
            <w:r>
              <w:rPr>
                <w:rFonts w:cs="Tahoma" w:ascii="Tahoma" w:hAnsi="Tahoma"/>
                <w:color w:val="000000"/>
                <w:sz w:val="20"/>
                <w:szCs w:val="20"/>
              </w:rPr>
              <w:t>.</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6.2.1</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Συνεργασία φορέων στον σχεδιασμό, προγραμματισμό, διεκδίκηση και υλοποίηση αναπτυξιακών σχεδίων και δράσεων σε περιφερειακό και διαπεριφερειακό επίπεδο</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6.2.2</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Ενίσχυση και ανάδειξη καλών πρακτικών σε περιφερειακό επίπεδο</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6.2.3</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 xml:space="preserve">Δημιουργία και προβολή ειδικών διαδρομών (π.χ. τουριστικών, πολιτιστικών, ειδικών αγορών) σε περιφερειακό επίπεδο </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6.2.4</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Κοινές δράσεις προώθησης και προβολής αγαθών και υπηρεσιών και προσέλκυσης επενδύσεων</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6.2.5</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Δημιουργία περιφερειακών θεματικών δικτύων</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6.2.6</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Ανάδειξη και προστασία περιβάλλοντος, κοινές περιβαλλοντικές υποδομές</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6.2.7   </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 xml:space="preserve">Δημιουργία δομών σε περιφερειακό επίπεδο για πιστοποιήσεις και ελέγχους </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6.2.8</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Ενίσχυση μεταφορικών και εμπορευματικών υποδομών</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6.2.9</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Ολοκλήρωση κατευθύνσεων χωροταξικού σχεδιασμού (π.χ. δίπολα)</w:t>
            </w:r>
          </w:p>
        </w:tc>
      </w:tr>
      <w:tr>
        <w:trPr/>
        <w:tc>
          <w:tcPr>
            <w:tcW w:w="595"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6.3</w:t>
            </w:r>
          </w:p>
        </w:tc>
        <w:tc>
          <w:tcPr>
            <w:tcW w:w="8302"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Ενδονομαρχιακή συνοχή</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6.3.1</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Δημιουργία Χωρικού Παρατηρητηρίου σε επίπεδο Νομού για την παρακολούθηση της εξέλιξης των αναπτυξιακών δεικτών και προοπτικών των επιμέρους δήμων  </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6.3.2</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 xml:space="preserve">Προώθηση ολοκληρωμένων προγραμμάτων ανάπτυξης για τις μειονεκτικές περιοχές του νομού </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6.3.3</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 xml:space="preserve">Ενίσχυση διαδημοτικών συνεργασιών </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6.3.4</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Δημιουργία και ανάδειξη ειδικών διαδρομών σε επίπεδο νομού</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6.3.5</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 xml:space="preserve">Ολοκλήρωση μεταφορικών, ενεργειακών και τηλεπικοινωνιακών δικτύων και υποδομών </w:t>
            </w:r>
          </w:p>
        </w:tc>
      </w:tr>
      <w:tr>
        <w:trPr/>
        <w:tc>
          <w:tcPr>
            <w:tcW w:w="595"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6.3.6</w:t>
            </w:r>
          </w:p>
        </w:tc>
        <w:tc>
          <w:tcPr>
            <w:tcW w:w="8302"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Ενίσχυση της αποκέντρωσης δραστηριοτήτων και λειτουργιών, διάχυση πληροφόρησης</w:t>
            </w:r>
          </w:p>
        </w:tc>
      </w:tr>
    </w:tbl>
    <w:p>
      <w:pPr>
        <w:pStyle w:val="Normal"/>
        <w:tabs>
          <w:tab w:val="clear" w:pos="720"/>
          <w:tab w:val="left" w:pos="878" w:leader="none"/>
        </w:tabs>
        <w:rPr>
          <w:rFonts w:ascii="Tahoma" w:hAnsi="Tahoma" w:cs="Tahoma"/>
          <w:sz w:val="20"/>
          <w:szCs w:val="20"/>
        </w:rPr>
      </w:pPr>
      <w:r>
        <w:rPr>
          <w:rFonts w:cs="Tahoma" w:ascii="Tahoma" w:hAnsi="Tahoma"/>
          <w:sz w:val="20"/>
          <w:szCs w:val="20"/>
        </w:rPr>
      </w:r>
      <w:r>
        <w:br w:type="page"/>
      </w:r>
    </w:p>
    <w:p>
      <w:pPr>
        <w:pStyle w:val="Normal"/>
        <w:tabs>
          <w:tab w:val="clear" w:pos="720"/>
          <w:tab w:val="left" w:pos="878" w:leader="none"/>
        </w:tabs>
        <w:rPr/>
      </w:pPr>
      <w:r>
        <w:rPr/>
        <w:tab/>
      </w:r>
    </w:p>
    <w:tbl>
      <w:tblPr>
        <w:tblW w:w="8897" w:type="dxa"/>
        <w:jc w:val="left"/>
        <w:tblInd w:w="-113" w:type="dxa"/>
        <w:tblLayout w:type="fixed"/>
        <w:tblCellMar>
          <w:top w:w="0" w:type="dxa"/>
          <w:left w:w="108" w:type="dxa"/>
          <w:bottom w:w="0" w:type="dxa"/>
          <w:right w:w="108" w:type="dxa"/>
        </w:tblCellMar>
      </w:tblPr>
      <w:tblGrid>
        <w:gridCol w:w="595"/>
        <w:gridCol w:w="8302"/>
      </w:tblGrid>
      <w:tr>
        <w:trPr/>
        <w:tc>
          <w:tcPr>
            <w:tcW w:w="88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i/>
                <w:i/>
              </w:rPr>
            </w:pPr>
            <w:r>
              <w:rPr>
                <w:rFonts w:cs="Tahoma" w:ascii="Tahoma" w:hAnsi="Tahoma"/>
                <w:i/>
              </w:rPr>
            </w:r>
          </w:p>
          <w:p>
            <w:pPr>
              <w:pStyle w:val="Normal"/>
              <w:rPr/>
            </w:pPr>
            <w:r>
              <w:rPr>
                <w:rFonts w:cs="Tahoma" w:ascii="Tahoma" w:hAnsi="Tahoma"/>
                <w:i/>
              </w:rPr>
              <w:t xml:space="preserve">Πίνακας </w:t>
            </w:r>
            <w:r>
              <w:rPr>
                <w:rFonts w:cs="Tahoma" w:ascii="Tahoma" w:hAnsi="Tahoma"/>
                <w:i/>
                <w:sz w:val="52"/>
                <w:szCs w:val="52"/>
              </w:rPr>
              <w:t>7</w:t>
            </w:r>
            <w:r>
              <w:rPr>
                <w:rFonts w:cs="Tahoma" w:ascii="Tahoma" w:hAnsi="Tahoma"/>
                <w:i/>
              </w:rPr>
              <w:t xml:space="preserve">. </w:t>
            </w:r>
          </w:p>
          <w:p>
            <w:pPr>
              <w:pStyle w:val="Normal"/>
              <w:rPr>
                <w:rFonts w:ascii="Tahoma" w:hAnsi="Tahoma" w:cs="Tahoma"/>
                <w:i/>
                <w:i/>
              </w:rPr>
            </w:pPr>
            <w:r>
              <w:rPr>
                <w:rFonts w:cs="Tahoma" w:ascii="Tahoma" w:hAnsi="Tahoma"/>
                <w:i/>
              </w:rPr>
              <w:t>Άλλοι ειδικοί άξονες δράσης</w:t>
            </w:r>
          </w:p>
          <w:p>
            <w:pPr>
              <w:pStyle w:val="Normal"/>
              <w:rPr>
                <w:rFonts w:ascii="Tahoma" w:hAnsi="Tahoma" w:cs="Tahoma"/>
                <w:i/>
                <w:i/>
              </w:rPr>
            </w:pPr>
            <w:r>
              <w:rPr>
                <w:rFonts w:cs="Tahoma" w:ascii="Tahoma" w:hAnsi="Tahoma"/>
                <w:i/>
              </w:rPr>
            </w:r>
          </w:p>
        </w:tc>
      </w:tr>
      <w:tr>
        <w:trPr/>
        <w:tc>
          <w:tcPr>
            <w:tcW w:w="595"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7.1</w:t>
            </w:r>
          </w:p>
        </w:tc>
        <w:tc>
          <w:tcPr>
            <w:tcW w:w="8302"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Προώθηση του χωρικού σχεδιασμού</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7.1.1</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κπόνηση Ρυθμιστικού Σχεδίου Βόλου, με εξειδίκευση του Περιφερειακού Πλαισίου Χωροταξικού Σχεδιασμού</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7.1.2</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Ίδρυση Φορέα εφαρμογής του Ρυθμιστικού Σχεδίου Βόλου </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7.1.3</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κπόνηση ΓΠΣ ή ΣΧΟΟΑΠ σε όλες τις πόλεις και οικισμούς, με ταχύρρυθμες διαδικασίες</w:t>
            </w:r>
          </w:p>
        </w:tc>
      </w:tr>
      <w:tr>
        <w:trPr/>
        <w:tc>
          <w:tcPr>
            <w:tcW w:w="5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Tahoma" w:hAnsi="Tahoma" w:cs="Tahoma"/>
                <w:sz w:val="16"/>
                <w:szCs w:val="16"/>
                <w:lang w:val="en-US"/>
              </w:rPr>
            </w:pPr>
            <w:r>
              <w:rPr>
                <w:rFonts w:cs="Tahoma" w:ascii="Tahoma" w:hAnsi="Tahoma"/>
                <w:sz w:val="16"/>
                <w:szCs w:val="16"/>
                <w:lang w:val="en-US"/>
              </w:rPr>
              <w:t>7.1.4</w:t>
            </w:r>
          </w:p>
        </w:tc>
        <w:tc>
          <w:tcPr>
            <w:tcW w:w="8302" w:type="dxa"/>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ροώθηση της μητροπολιτικής διακυβέρνηση</w:t>
            </w:r>
            <w:r>
              <w:rPr>
                <w:rFonts w:cs="Tahoma" w:ascii="Tahoma" w:hAnsi="Tahoma"/>
                <w:i/>
                <w:color w:val="FF0000"/>
                <w:sz w:val="16"/>
                <w:szCs w:val="16"/>
              </w:rPr>
              <w:t>ς</w:t>
            </w:r>
          </w:p>
        </w:tc>
      </w:tr>
      <w:tr>
        <w:trPr/>
        <w:tc>
          <w:tcPr>
            <w:tcW w:w="595"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7.2</w:t>
            </w:r>
          </w:p>
        </w:tc>
        <w:tc>
          <w:tcPr>
            <w:tcW w:w="8302"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Προώθηση της κατασκευής εμβληματικών δημόσιων κτηρίων με ιδιαίτερη έμφαση στην αρχιτεκτονική ποιότητα και αναγνωρισιμότητα</w:t>
            </w:r>
          </w:p>
        </w:tc>
      </w:tr>
      <w:tr>
        <w:trPr/>
        <w:tc>
          <w:tcPr>
            <w:tcW w:w="595"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Tahoma" w:hAnsi="Tahoma" w:cs="Tahoma"/>
                <w:bCs/>
                <w:sz w:val="16"/>
                <w:szCs w:val="16"/>
              </w:rPr>
            </w:pPr>
            <w:r>
              <w:rPr>
                <w:rFonts w:cs="Tahoma" w:ascii="Tahoma" w:hAnsi="Tahoma"/>
                <w:bCs/>
                <w:sz w:val="16"/>
                <w:szCs w:val="16"/>
              </w:rPr>
              <w:t>7.2.1</w:t>
            </w:r>
          </w:p>
        </w:tc>
        <w:tc>
          <w:tcPr>
            <w:tcW w:w="8302" w:type="dxa"/>
            <w:tcBorders>
              <w:top w:val="dotted" w:sz="4" w:space="0" w:color="000000"/>
              <w:left w:val="dotted"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Προώθηση της κατασκευής εμβληματικών δημόσιων κτηρίων</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1"/>
          <w:numId w:val="13"/>
        </w:numPr>
        <w:ind w:left="0" w:hanging="0"/>
        <w:rPr>
          <w:rFonts w:ascii="Tahoma" w:hAnsi="Tahoma" w:cs="Tahoma"/>
          <w:b/>
          <w:b/>
          <w:sz w:val="40"/>
          <w:szCs w:val="32"/>
        </w:rPr>
      </w:pPr>
      <w:r>
        <w:rPr>
          <w:rFonts w:cs="Tahoma" w:ascii="Tahoma" w:hAnsi="Tahoma"/>
          <w:b/>
          <w:sz w:val="40"/>
          <w:szCs w:val="32"/>
        </w:rPr>
        <w:t xml:space="preserve">Ενίσχυση της ανταγωνιστικότητας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sz w:val="32"/>
          <w:szCs w:val="32"/>
        </w:rPr>
        <w:t xml:space="preserve">3.1.1 </w:t>
      </w:r>
      <w:r>
        <w:rPr>
          <w:rFonts w:cs="Tahoma" w:ascii="Tahoma" w:hAnsi="Tahoma"/>
          <w:b/>
          <w:color w:val="000000"/>
          <w:sz w:val="32"/>
          <w:szCs w:val="32"/>
        </w:rPr>
        <w:t>Ενίσχυση των παραγωγικών υποδομών</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1 Ενίσχυση Παραγωγικών Υποδομώ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1.1</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Ανάπτυξη της ΒΕΠΕ Αλμυρού και σύνδεση με το σιδηροδρομικό δίκτυο</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Στόχος της δράσης είναι η επιτάχυνση των διαδικασιών ολοκλήρωσης και ανάπτυξης της Βιομηχανικής και Επιχειρηματικής Περιοχής Αλμυρού ώστε όσο το δυνατόν ταχύτερα να καταστεί ο τρίτος πόλος προσέλκυσης επενδύσεων του Νομού. Η περιοχή του Αλμυρού διαθέτει ισχυρά πλεονεκτήματα τα οποία της επιτρέπουν να αναπτύξει μια εθνικής εμβέλειας ΒΕΠΕ (στο μέσο της χώρας, πάνω στον ΠΑΘΕ, κοντά σε μεγάλα αστικά κέντρα, με μεγάλες μονάδες ήδη εγκατεστημένες, δυνατότητα δημιουργίας και αξιοποίησης λιμενικών εγκαταστάσεων, κλπ). Η περιοχή  έχει ήδη αξιολογηθεί από την ΕΤΒΑ ως μια από τις πλέον κατάλληλες για την ανάπτυξη εθνικής κλίμακας ΒΕΠΕ. Εκτός από τις βασικές υποδομές που απαιτούνται, η ΒΕΠΕ θα πρέπει να συνδεθεί με το εθνικό σιδηροδρομικό δίκτυο. Η σύνδεση αυτή θα πρέπει να επεκταθεί και στο αεροδρόμιο Αγχιάλου, προσδίδοντας εξαιρετικά πλεονεκτήματα και δυνατότητες προσέλκυσης μεγάλων επιχειρήσεων.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ύξηση των επενδύσεων, προσέλκυση νέων επιχειρήσεων, ενίσχυση της ανταγωνιστικότητας της τοπικής και περιφερειακής οικονομίας, αύξηση της απασχόλησης, μεγέθυνσης του τοπικού μεταποιητικού προϊόντο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Συνέργια με περιοχή </w:t>
            </w:r>
            <w:r>
              <w:rPr>
                <w:sz w:val="20"/>
                <w:szCs w:val="20"/>
                <w:lang w:val="en-US"/>
              </w:rPr>
              <w:t>logistics</w:t>
            </w:r>
            <w:r>
              <w:rPr>
                <w:sz w:val="20"/>
                <w:szCs w:val="20"/>
              </w:rPr>
              <w:t>, κρίσιμες βιομηχανικές υποδομές, ανάπτυξη αεροδρομίου Αγχιάλου</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ΥΠΑΝ, ΟΣΕ, Τοπικοί Φορείς, ιδιώτες</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ΥΠΑΝ, </w:t>
            </w:r>
            <w:r>
              <w:rPr>
                <w:rFonts w:cs="Tahoma" w:ascii="Tahoma" w:hAnsi="Tahoma"/>
                <w:i/>
                <w:color w:val="FF0000"/>
                <w:sz w:val="20"/>
                <w:szCs w:val="20"/>
              </w:rPr>
              <w:t>Υπουργείο Μεταφορών, Περιφέρεια Θεσσαλίας</w:t>
            </w:r>
            <w:r>
              <w:rPr>
                <w:rFonts w:cs="Tahoma" w:ascii="Tahoma" w:hAnsi="Tahoma"/>
                <w:sz w:val="20"/>
                <w:szCs w:val="20"/>
              </w:rPr>
              <w:t>, ιδιωτική συμμετοχή</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1 Ενίσχυση Παραγωγικών Υποδομώ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1.2</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Ολοκλήρωση και ανάπτυξη του Βιοτεχνικού Πάρκου</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καθυστέρηση υλοποίησης της μετεγκατάστασης των βιοτεχνιών από τον ιστό της πόλης και οι περιορισμένες δυνατότητες φιλοξενίας επιχειρήσεων στο Βιοτεχνικό Πάρκο του Βόλου αποτελούν σημαντικό πρόβλημα τόσο για την πόλη όσο και για τις επιχειρήσεις. Ο στόχος της δράσης είναι να επιταχυνθούν και να ολοκληρωθούν οι διαδικασίες μετεγκατάστασης και παράλληλα να αρχίσουν και να ολοκληρωθούν οι ενέργειες για την περαιτέρω ανάπτυξή του, ώστε να μπορέσουν να εγκατασταθούν περισσότερες βιοτεχνίε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ύξηση της παραγωγικότητας και της ανταγωνιστικότητας των βιοτεχνιών, αύξηση της απασχόλησης, ανακούφισης του αστικού ιστού από οχλούσες βιοτεχνικές δραστηριότητες, αύξησης της προστιθέμενης αξίας στις αστικές χρήσεις γης, ανάπτυξη συνεργασιών μεταξύ βιοτεχνι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Συνέργιες με άλλες δράσεις του ΥΠΑΝ για μετεγκαταστάσεις επιχειρήσεων, το πλαίσιο των αναπτυξιακών κινήτρων, τα προγράμματα οργανωτικού και παραγωγικού εκσυγχρονισμού του ΠΕΠ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ΒΙΟΠΑ Βόλου, ΒΙΠΕ ΕΤΒΑ, Επιμελητήριο Μαγνησίας, Τοπικοί Φορείς</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color w:val="FF0000"/>
                <w:sz w:val="20"/>
                <w:szCs w:val="20"/>
              </w:rPr>
              <w:t xml:space="preserve">ΥΠΑΝ, </w:t>
            </w:r>
            <w:r>
              <w:rPr>
                <w:rFonts w:cs="Tahoma" w:ascii="Tahoma" w:hAnsi="Tahoma"/>
                <w:i/>
                <w:color w:val="FF0000"/>
                <w:sz w:val="20"/>
                <w:szCs w:val="20"/>
              </w:rPr>
              <w:t>Περιφέρεια Θεσσαλίας</w:t>
            </w:r>
            <w:r>
              <w:rPr>
                <w:rFonts w:cs="Tahoma" w:ascii="Tahoma" w:hAnsi="Tahoma"/>
                <w:color w:val="FF0000"/>
                <w:sz w:val="20"/>
                <w:szCs w:val="20"/>
              </w:rPr>
              <w:t>, ιδιωτική συμμετοχή</w:t>
            </w:r>
          </w:p>
          <w:p>
            <w:pPr>
              <w:pStyle w:val="Normal"/>
              <w:rPr>
                <w:rFonts w:ascii="Tahoma" w:hAnsi="Tahoma" w:cs="Tahoma"/>
                <w:color w:val="FF0000"/>
                <w:sz w:val="20"/>
                <w:szCs w:val="20"/>
              </w:rPr>
            </w:pPr>
            <w:r>
              <w:rPr>
                <w:rFonts w:cs="Tahoma" w:ascii="Tahoma" w:hAnsi="Tahoma"/>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1 Ενίσχυση Παραγωγικών Υποδομώ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1.3</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cs="Tahoma" w:ascii="Tahoma" w:hAnsi="Tahoma"/>
                <w:sz w:val="28"/>
                <w:szCs w:val="28"/>
              </w:rPr>
              <w:t>Σχεδιασμός οργανωμένων χώρων υποδοχής δραστηριοτήτων</w:t>
            </w:r>
          </w:p>
          <w:p>
            <w:pPr>
              <w:pStyle w:val="Normal"/>
              <w:rPr>
                <w:rFonts w:ascii="Tahoma" w:hAnsi="Tahoma" w:cs="Tahoma"/>
                <w:sz w:val="28"/>
                <w:szCs w:val="28"/>
              </w:rPr>
            </w:pPr>
            <w:r>
              <w:rPr>
                <w:rFonts w:cs="Tahoma" w:ascii="Tahoma" w:hAnsi="Tahoma"/>
                <w:sz w:val="28"/>
                <w:szCs w:val="28"/>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Η δράση αυτή στοχεύει ταυτόχρονα στη βελτίωση της χωρικής οργάνωσης και των περιβαλλοντικών συνθηκών, και στην αύξηση της ανταγωνιστικότητας των επιχειρήσεων. Περιλαμβάνει την προώθηση οργανωμένων υποδοχέων επιχειρήσεων του δευτερογενούς (βιομηχανία, βιοτεχνία) και του τριτογενούς (υπηρεσίες προς επιχειρήσεις, </w:t>
            </w:r>
            <w:r>
              <w:rPr>
                <w:sz w:val="20"/>
                <w:szCs w:val="20"/>
                <w:lang w:val="en-US"/>
              </w:rPr>
              <w:t>logistics</w:t>
            </w:r>
            <w:r>
              <w:rPr>
                <w:sz w:val="20"/>
                <w:szCs w:val="20"/>
              </w:rPr>
              <w:t>) σε όλο το Νομό, με χρήση των θεσμικών πλαισίων των  ΒΕΠΕ, των ΠΟΑΠΔ και, ενδεχομένως, των ΠΕΡΠΟ. Σε επίπεδο γενικού σχεδιασμού η δράση θα διευκολυνθεί από τις δράσεις 7.1.1 και 7.1.3 (ιδίως όσον αφορά μορφές οργανωμένων υποδοχέων η χωροθέτηση των οποίων προϋποθέτει να προβλέπονται από υπερκείμενο σχέδιο). Ωστόσο, δεδομένου ότι ορισμένες σχετικές προβλέψεις υπάρχουν ήδη στο εγκεκριμένο Περιφερειακό Πλαίσιο Χωροταξικού Σχεδιασμού και Αειφόρου Ανάπτυξης Θεσσαλίας, στις περιπτώσεις αυτές είναι δυνατή η άμεση επιχειρησιακή προώθηση. Σε κάθε περίπτωση, προώθηση ρυθμιστικού σχεδιασμού (7.1.1) θα επιτρέψει την παράλληλα θέσπιση συμπληρωματικών διατάξεων (πχ. περιορισμός άναρχης διάσπαρτης χωροθέτησης) που θα ενισχύσουν την αποτελεσματικότητα της παρούσας δρά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επιπτώσεις της δράσης αυτής είναι πολλαπλές: Πρώτον, θα βελτιώσει την οργάνωση του χώρου και το περιβάλλον, και θα περιορίσει τις συγκρούσεις χρήσεων γης. Δεύτερον, θα ενισχύσει την ανταγωνιστικότητα των επιχειρήσεων μέσω οικονομικών συγκέντρω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rPr>
                <w:sz w:val="20"/>
                <w:szCs w:val="20"/>
              </w:rPr>
            </w:pPr>
            <w:r>
              <w:rPr>
                <w:sz w:val="20"/>
                <w:szCs w:val="20"/>
              </w:rPr>
              <w:t>Συνέργεια με δράσεις ενίσχυσης της ανταγωνιστικότητας και με δράσεις περιβάλλοντος, καθώς και με τις δράσεις 7.1.1 και 7.1.3</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Περιφέρεια Θεσσαλίας όσον αφορά το γενικό σχεδιασμό, ιδιωτικοί φορείς (ατομικοί ή συλλογικοί) όσον αφορά το επιχειρησιακό στάδιο (για κάθε μεμονωμένο υποδοχέ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Αυτοχρηματοδότηση, ΕΠΑΝ, </w:t>
            </w:r>
            <w:r>
              <w:rPr>
                <w:rFonts w:cs="Tahoma" w:ascii="Tahoma" w:hAnsi="Tahoma"/>
                <w:i/>
                <w:color w:val="FF0000"/>
                <w:sz w:val="20"/>
                <w:szCs w:val="20"/>
              </w:rPr>
              <w:t>Περιφέρεια Θεσσαλίας</w:t>
            </w:r>
            <w:r>
              <w:rPr>
                <w:rFonts w:cs="Tahoma" w:ascii="Tahoma" w:hAnsi="Tahoma"/>
                <w:sz w:val="20"/>
                <w:szCs w:val="20"/>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1 Ενίσχυση Παραγωγικών Υποδομώ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1.4</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cs="Tahoma" w:ascii="Tahoma" w:hAnsi="Tahoma"/>
                <w:sz w:val="28"/>
                <w:szCs w:val="28"/>
              </w:rPr>
              <w:t>Δημιουργία Εμπορευματικού Κέντρου</w:t>
            </w:r>
          </w:p>
          <w:p>
            <w:pPr>
              <w:pStyle w:val="Normal"/>
              <w:rPr>
                <w:rFonts w:ascii="Tahoma" w:hAnsi="Tahoma" w:cs="Tahoma"/>
                <w:sz w:val="28"/>
                <w:szCs w:val="28"/>
              </w:rPr>
            </w:pPr>
            <w:r>
              <w:rPr>
                <w:rFonts w:cs="Tahoma" w:ascii="Tahoma" w:hAnsi="Tahoma"/>
                <w:sz w:val="28"/>
                <w:szCs w:val="28"/>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Στόχος της δράσης είναι η επιλογή περιοχής για την χωροθέτηση και ανάπτυξη Εμπορευματικού Κέντρου. Η περιοχή θα πρέπει να διαθέτει πολύ καλή σύνδεση με τα οδικά και σιδηροδρομικά δίκτυα, </w:t>
            </w:r>
            <w:r>
              <w:rPr>
                <w:i/>
                <w:color w:val="FF0000"/>
                <w:sz w:val="20"/>
                <w:szCs w:val="20"/>
              </w:rPr>
              <w:t>καθώς και με το λιμάνι του Βόλου</w:t>
            </w:r>
            <w:r>
              <w:rPr>
                <w:sz w:val="20"/>
                <w:szCs w:val="20"/>
              </w:rPr>
              <w:t xml:space="preserve">, έτσι ώστε να έχει υψηλή προσβασιμότητα. Αυτό σημαίνει ότι θα πρέπει να βρίσκεται κοντά ή πάνω στον ΠΑΘΕ και κοντά σε κάποιο σταθμό.  Η δράση είναι εξαιρετικά σημαντική για τον Νομό λόγω της γεωγραφικής του θέσης και τις γειτνίασής του με τα  μεταφορικά και οδικά δίκτυα. Το πλαίσιο της δράσης καθορίζεται από εκείνο που αναφέρεται στην δημιουργία ΒΕΠΕ.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Προσέλκυση επενδύσεων στον τομέα των </w:t>
            </w:r>
            <w:r>
              <w:rPr>
                <w:sz w:val="20"/>
                <w:szCs w:val="20"/>
                <w:lang w:val="en-US"/>
              </w:rPr>
              <w:t>Logistics</w:t>
            </w:r>
            <w:r>
              <w:rPr>
                <w:sz w:val="20"/>
                <w:szCs w:val="20"/>
              </w:rPr>
              <w:t xml:space="preserve">, ενίσχυση των ανταγωνιστικών πλεονεκτημάτων του Νομού, αύξηση της απασχόλησης, βελτίωση των ρυθμών ανάπτυξης του Νομού, καλύτερη διαχείριση των διασπαρμένων σήμερα επιχειρήσεων </w:t>
            </w:r>
            <w:r>
              <w:rPr>
                <w:sz w:val="20"/>
                <w:szCs w:val="20"/>
                <w:lang w:val="en-US"/>
              </w:rPr>
              <w:t>logistics</w:t>
            </w:r>
            <w:r>
              <w:rPr>
                <w:sz w:val="20"/>
                <w:szCs w:val="20"/>
              </w:rPr>
              <w:t>, με θετικές επιπτώσεις στην προστασία του περιβάλλοντο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υνέργια με ΒΕΠΕ Αλμυρού, αναπτυξιακά προγράμματα οργανισμών όπως ΟΣΕ, ΟΛΒ κλπ</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ΥΠΑΝ, Περιφέρεια Θεσσαλίας, Τοπικοί Φορείς</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ΑΝ, ΠΕΠ Θεσσαλίας, ιδιωτική συμμετοχή</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1 Ενίσχυση Παραγωγικών Υποδομώ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1.5</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cs="Tahoma" w:ascii="Tahoma" w:hAnsi="Tahoma"/>
                <w:sz w:val="28"/>
                <w:szCs w:val="28"/>
              </w:rPr>
              <w:t>Σιδηροδρομική σύνδεση των βιομηχανικών περιοχών με εσωτερικό κλάδο</w:t>
            </w:r>
          </w:p>
          <w:p>
            <w:pPr>
              <w:pStyle w:val="Normal"/>
              <w:rPr>
                <w:rFonts w:ascii="Tahoma" w:hAnsi="Tahoma" w:cs="Tahoma"/>
                <w:sz w:val="28"/>
                <w:szCs w:val="28"/>
              </w:rPr>
            </w:pPr>
            <w:r>
              <w:rPr>
                <w:rFonts w:cs="Tahoma" w:ascii="Tahoma" w:hAnsi="Tahoma"/>
                <w:sz w:val="28"/>
                <w:szCs w:val="28"/>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Στόχος της δράσης είναι να αποκτήσουν οι επιχειρήσεις των δύο Βιομηχανικών Περιοχών του Νομού άμεση μεταφορική πρόσβαση στον κεντρικό κλάδο του σιδηροδρομικού δικτύου του ΟΣΕ, αναπτύσσοντας εσωτερικό κλάδο στις δύο περιοχές. Η επιδίωξη είναι η δημιουργία μίας σταθερής και σοβαρής εναλλακτικής μεταφορικής διεξόδου, στην μεταφορά πρώτων υλών και έτοιμων προϊόντων. Επίσης η δράση αυτή, σε συνδυασμό με την 1.1.1 θα επιτρέψει τη σύνδεση όλων των βιομηχανικών περιοχών του νομού σε ένα ενιαίο δίκτυο μεταφορών, το οποίο θα αυξήσει τη συνοχή τους και ενδεχομένως να λειτουργήσει ως πόλος έλξης επιχειρήσεων.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Καλύτερη κοστολογική αντιμετώπιση των μεταφορικών τους αναγκών, ανταγωνιστικότερες συνθήκες λειτουργίας για τις επιχειρήσεις έντασης μεταφορικού κόστους, ανταγωνιστικό πλεονέκτημα για τον Νομό, αποφόρτιση των κεντρικών οδών της πόλης από βαριά φορτία (Λιμάνι-ΒΙ.ΠΕ).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Συνέργιες με  περιοχή </w:t>
            </w:r>
            <w:r>
              <w:rPr>
                <w:sz w:val="20"/>
                <w:szCs w:val="20"/>
                <w:lang w:val="en-US"/>
              </w:rPr>
              <w:t>Logistics</w:t>
            </w:r>
            <w:r>
              <w:rPr>
                <w:sz w:val="20"/>
                <w:szCs w:val="20"/>
              </w:rPr>
              <w:t>, εκσυγχρονισμός επιχειρηματικού περιβάλλοντος, αναπτυξιακό πρόγραμμα ΟΣΕ. Συμβάλλει στην ολοκλήρωση των μεταφορικών υποδομών για τη βιομηχανία του νομού.</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ουργείο Μεταφορών, ΟΣΕ, ΒΙ.ΠΕ. ΕΤΒΑ, ιδιώτε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ΟΣΕ, ιδιώτε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1 Ενίσχυση Παραγωγικών Υποδομώ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1.6</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cs="Tahoma" w:ascii="Tahoma" w:hAnsi="Tahoma"/>
                <w:sz w:val="28"/>
                <w:szCs w:val="28"/>
              </w:rPr>
              <w:t>Εκθεσιακός χώρος για την διενέργεια εκθέσεων μεγάλης εμβέλειας</w:t>
            </w:r>
          </w:p>
          <w:p>
            <w:pPr>
              <w:pStyle w:val="Normal"/>
              <w:rPr>
                <w:rFonts w:ascii="Tahoma" w:hAnsi="Tahoma" w:cs="Tahoma"/>
                <w:sz w:val="28"/>
                <w:szCs w:val="28"/>
              </w:rPr>
            </w:pPr>
            <w:r>
              <w:rPr>
                <w:rFonts w:cs="Tahoma" w:ascii="Tahoma" w:hAnsi="Tahoma"/>
                <w:sz w:val="28"/>
                <w:szCs w:val="28"/>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Στόχος της δράσης είναι ο χωρικός προσδιορισμός και ανάπτυξη ενός εκθεσιακού χώρου, ο οποίος θα έχει την δυνατότητα να αναπτυχθεί ως σοβαρός πόλος εκθεσιακής δραστηριότητας όχι μόνον για την τοπική παραγωγή αλλά και για κλαδικές δραστηριότητες, και η εμβέλειά του θα ξεπερνάει τα τοπικά και περιφερειακά όρια. Ο χώρος θα πρέπει να διαθέτει επαρκείς εκτάσεις, </w:t>
            </w:r>
            <w:r>
              <w:rPr>
                <w:sz w:val="20"/>
                <w:szCs w:val="20"/>
                <w:lang w:val="en-US"/>
              </w:rPr>
              <w:t>parking</w:t>
            </w:r>
            <w:r>
              <w:rPr>
                <w:sz w:val="20"/>
                <w:szCs w:val="20"/>
              </w:rPr>
              <w:t>, και μια κλίμακα η οποία θα επιτρέπει τη συγκέντρωση μεγάλου αριθμού επιχειρήσεων και τη διοργάνωση συμπληρωματικών εκδηλώσεων. Η χωροθέτηση θα πρέπει να γίνει στην περίμετρο ή κοντά στο ΠΣ Βόλου, έτσι να μπορεί να αξιοποιήσει μια σειρά από απαραίτητες υπηρεσίε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Καλύτερη προβολή της τοπικής παραγωγής, ανάπτυξη εκθεσιακού τουρισμού, τόνωση της οικονομικής φυσιογνωμίας του Νομού με την πρόσθεση μία σοβαρής οικονομικής δραστηριότητα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Προβολή του Νομού, ανάπτυξης των επιχειρήσεων, αύξησης της απασχόλησης, τόνωσης της διάρκειας του τουριστικού προϊόντο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 xml:space="preserve">Επιμελητήριο Μαγνησίας, Σύνδεσμος Βιομηχανιών Θεσσαλίας &amp; Κεντρικής Ελλάδος, </w:t>
            </w:r>
            <w:r>
              <w:rPr>
                <w:rFonts w:cs="Tahoma" w:ascii="Tahoma" w:hAnsi="Tahoma"/>
                <w:i/>
                <w:color w:val="FF0000"/>
                <w:sz w:val="20"/>
                <w:szCs w:val="20"/>
                <w:lang w:val="en-US"/>
              </w:rPr>
              <w:t>HELLEXPO</w:t>
            </w:r>
            <w:r>
              <w:rPr>
                <w:rFonts w:cs="Tahoma" w:ascii="Tahoma" w:hAnsi="Tahoma"/>
                <w:i/>
                <w:color w:val="FF0000"/>
                <w:sz w:val="20"/>
                <w:szCs w:val="20"/>
              </w:rPr>
              <w:t>-ΔΕΘ, Τοπικοί Φορείς.</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Περιφέρεια Θεσσαλίας</w:t>
            </w:r>
            <w:r>
              <w:rPr>
                <w:rFonts w:cs="Tahoma" w:ascii="Tahoma" w:hAnsi="Tahoma"/>
                <w:sz w:val="20"/>
                <w:szCs w:val="20"/>
              </w:rPr>
              <w:t xml:space="preserve">, </w:t>
            </w:r>
            <w:r>
              <w:rPr>
                <w:rFonts w:cs="Tahoma" w:ascii="Tahoma" w:hAnsi="Tahoma"/>
                <w:sz w:val="20"/>
                <w:szCs w:val="20"/>
                <w:lang w:val="en-US"/>
              </w:rPr>
              <w:t>HELLEXPO</w:t>
            </w:r>
            <w:r>
              <w:rPr>
                <w:rFonts w:cs="Tahoma" w:ascii="Tahoma" w:hAnsi="Tahoma"/>
                <w:sz w:val="20"/>
                <w:szCs w:val="20"/>
              </w:rPr>
              <w:t>-ΔΕΘ, ΥΠΑ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40"/>
          <w:szCs w:val="40"/>
        </w:rPr>
      </w:pPr>
      <w:r>
        <w:rPr>
          <w:rFonts w:cs="Tahoma" w:ascii="Tahoma" w:hAnsi="Tahoma"/>
          <w:b/>
          <w:sz w:val="40"/>
          <w:szCs w:val="40"/>
        </w:rPr>
        <w:t>3.1. Ανταγωνιστικότητα</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 xml:space="preserve">3.1.2 </w:t>
      </w:r>
      <w:r>
        <w:rPr>
          <w:rFonts w:cs="Tahoma" w:ascii="Tahoma" w:hAnsi="Tahoma"/>
          <w:b/>
          <w:color w:val="000000"/>
          <w:sz w:val="32"/>
          <w:szCs w:val="32"/>
        </w:rPr>
        <w:t>Προώθηση της επιχειρηματικότητας, βελτίωση του επιχειρηματικού περιβάλλοντος και ενίσχυση της εξωστρέφειας των επιχειρήσεων.</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r>
        <w:br w:type="page"/>
      </w:r>
    </w:p>
    <w:p>
      <w:pPr>
        <w:pStyle w:val="Normal"/>
        <w:autoSpaceDE w:val="false"/>
        <w:rPr>
          <w:rFonts w:ascii="Tahoma" w:hAnsi="Tahoma" w:cs="Tahoma"/>
          <w:sz w:val="20"/>
          <w:szCs w:val="20"/>
        </w:rPr>
      </w:pPr>
      <w:r>
        <w:rPr>
          <w:rFonts w:cs="Tahoma" w:ascii="Tahoma" w:hAnsi="Tahoma"/>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Άξονας</w:t>
            </w:r>
          </w:p>
        </w:tc>
      </w:tr>
      <w:tr>
        <w:trPr/>
        <w:tc>
          <w:tcPr>
            <w:tcW w:w="8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tc>
          <w:tcPr>
            <w:tcW w:w="8720"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Ενότητα</w:t>
            </w:r>
          </w:p>
        </w:tc>
      </w:tr>
      <w:tr>
        <w:trPr/>
        <w:tc>
          <w:tcPr>
            <w:tcW w:w="8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1.2 </w:t>
            </w:r>
            <w:r>
              <w:rPr>
                <w:rFonts w:cs="Tahoma" w:ascii="Tahoma" w:hAnsi="Tahoma"/>
                <w:color w:val="000000"/>
                <w:sz w:val="20"/>
                <w:szCs w:val="20"/>
              </w:rPr>
              <w:t>Προώθηση της επιχειρηματικότητας, βελτίωση του επιχειρηματικού περιβάλλοντος και ενίσχυση της εξωστρέφειας των επιχειρήσεων.</w:t>
            </w:r>
          </w:p>
          <w:p>
            <w:pPr>
              <w:pStyle w:val="Normal"/>
              <w:rPr>
                <w:rFonts w:ascii="Tahoma" w:hAnsi="Tahoma" w:cs="Tahoma"/>
                <w:sz w:val="20"/>
                <w:szCs w:val="20"/>
              </w:rPr>
            </w:pPr>
            <w:r>
              <w:rPr>
                <w:rFonts w:cs="Tahoma" w:ascii="Tahoma" w:hAnsi="Tahoma"/>
                <w:sz w:val="20"/>
                <w:szCs w:val="20"/>
              </w:rPr>
            </w:r>
          </w:p>
        </w:tc>
      </w:tr>
      <w:tr>
        <w:trPr/>
        <w:tc>
          <w:tcPr>
            <w:tcW w:w="8720"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Κωδικός</w:t>
            </w:r>
          </w:p>
        </w:tc>
      </w:tr>
      <w:tr>
        <w:trPr/>
        <w:tc>
          <w:tcPr>
            <w:tcW w:w="8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2.1</w:t>
            </w:r>
          </w:p>
          <w:p>
            <w:pPr>
              <w:pStyle w:val="Normal"/>
              <w:rPr>
                <w:rFonts w:ascii="Tahoma" w:hAnsi="Tahoma" w:cs="Tahoma"/>
                <w:sz w:val="20"/>
                <w:szCs w:val="20"/>
              </w:rPr>
            </w:pPr>
            <w:r>
              <w:rPr>
                <w:rFonts w:cs="Tahoma" w:ascii="Tahoma" w:hAnsi="Tahoma"/>
                <w:sz w:val="20"/>
                <w:szCs w:val="20"/>
              </w:rPr>
            </w:r>
          </w:p>
        </w:tc>
      </w:tr>
      <w:tr>
        <w:trPr/>
        <w:tc>
          <w:tcPr>
            <w:tcW w:w="8720"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tc>
          <w:tcPr>
            <w:tcW w:w="8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Διαμόρφωση συγκεκριμένου στόχου για την απόκτηση συστημάτων διαχείρισης και διασφάλισης της ποιότητας από τις επιχειρήσεις του Νομού.</w:t>
            </w:r>
          </w:p>
          <w:p>
            <w:pPr>
              <w:pStyle w:val="Normal"/>
              <w:rPr>
                <w:rFonts w:ascii="Tahoma" w:hAnsi="Tahoma" w:cs="Tahoma"/>
                <w:sz w:val="20"/>
                <w:szCs w:val="20"/>
              </w:rPr>
            </w:pPr>
            <w:r>
              <w:rPr>
                <w:rFonts w:cs="Tahoma" w:ascii="Tahoma" w:hAnsi="Tahoma"/>
                <w:sz w:val="20"/>
                <w:szCs w:val="20"/>
              </w:rPr>
            </w:r>
          </w:p>
        </w:tc>
      </w:tr>
      <w:tr>
        <w:trPr/>
        <w:tc>
          <w:tcPr>
            <w:tcW w:w="8720"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tc>
          <w:tcPr>
            <w:tcW w:w="872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Στόχος της δράσης είναι η διαμόρφωση συνθηκών στην αγορά των τοπικών επιχειρηματικών δραστηριοτήτων για την απόκτηση συστημάτων διασφάλισης ποιότητας. Βασική επιδίωξη είναι να ασκηθεί μία πολιτική ενημέρωσης και πειθούς ιδιαίτερα προς τις επιχειρήσεις, οι οποίες έχουν σχέση με την παραγωγή και διακίνηση τροφίμων απόκτησης του συστήματος </w:t>
            </w:r>
            <w:r>
              <w:rPr>
                <w:sz w:val="20"/>
                <w:szCs w:val="20"/>
                <w:lang w:val="en-US"/>
              </w:rPr>
              <w:t>HACCP</w:t>
            </w:r>
            <w:r>
              <w:rPr>
                <w:sz w:val="20"/>
                <w:szCs w:val="20"/>
              </w:rPr>
              <w:t xml:space="preserve">, που αφορά στην υγιεινή του προϊόντος. Η ποσοτικοποίηση αναφέρεται σε ετήσιο στόχο συστημάτων (π. χ. 1000 </w:t>
            </w:r>
            <w:r>
              <w:rPr>
                <w:sz w:val="20"/>
                <w:szCs w:val="20"/>
                <w:lang w:val="en-US"/>
              </w:rPr>
              <w:t>HACCP</w:t>
            </w:r>
            <w:r>
              <w:rPr>
                <w:sz w:val="20"/>
                <w:szCs w:val="20"/>
              </w:rPr>
              <w:t xml:space="preserve"> &amp; </w:t>
            </w:r>
            <w:r>
              <w:rPr>
                <w:sz w:val="20"/>
                <w:szCs w:val="20"/>
                <w:lang w:val="en-US"/>
              </w:rPr>
              <w:t>ISO</w:t>
            </w:r>
            <w:r>
              <w:rPr>
                <w:sz w:val="20"/>
                <w:szCs w:val="20"/>
              </w:rPr>
              <w:t xml:space="preserve"> 2000 τον χρόνο) που θα ανακοινώνεται στην αρχή της χρονιάς και στο τέλος του χρόνου θα ανακοινώνονται τα ονόματα των επιχειρήσεων, που τα έλαβαν.</w:t>
            </w:r>
          </w:p>
          <w:p>
            <w:pPr>
              <w:pStyle w:val="TextBody"/>
              <w:spacing w:lineRule="auto" w:line="240"/>
              <w:rPr>
                <w:sz w:val="20"/>
                <w:szCs w:val="20"/>
              </w:rPr>
            </w:pPr>
            <w:r>
              <w:rPr>
                <w:sz w:val="20"/>
                <w:szCs w:val="20"/>
              </w:rPr>
            </w:r>
          </w:p>
        </w:tc>
      </w:tr>
      <w:tr>
        <w:trPr/>
        <w:tc>
          <w:tcPr>
            <w:tcW w:w="8720"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tc>
          <w:tcPr>
            <w:tcW w:w="872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Ανταγωνιστικότερη παρουσία στην αγορά, καλύτερη πρόσβαση στο εξωτερικό, βελτίωση των κανόνων οργάνωσης των επιχειρήσεων και ιδιαίτερα των ΜΜΕ, συμβατότεροι οι όροι των συνεργασιών μεταξύ επιχειρήσεων. </w:t>
            </w:r>
          </w:p>
          <w:p>
            <w:pPr>
              <w:pStyle w:val="TextBody"/>
              <w:spacing w:lineRule="auto" w:line="240"/>
              <w:rPr>
                <w:sz w:val="20"/>
                <w:szCs w:val="20"/>
              </w:rPr>
            </w:pPr>
            <w:r>
              <w:rPr>
                <w:sz w:val="20"/>
                <w:szCs w:val="20"/>
              </w:rPr>
            </w:r>
          </w:p>
        </w:tc>
      </w:tr>
      <w:tr>
        <w:trPr/>
        <w:tc>
          <w:tcPr>
            <w:tcW w:w="8720"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tc>
          <w:tcPr>
            <w:tcW w:w="8720"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Με άλλες δράσεις ποιότητας και εκσυγχρονισμού, με τις δράσεις των εξαγωγικών συνεργασιών</w:t>
            </w:r>
          </w:p>
          <w:p>
            <w:pPr>
              <w:pStyle w:val="TextBody"/>
              <w:spacing w:lineRule="auto" w:line="240"/>
              <w:rPr>
                <w:sz w:val="20"/>
                <w:szCs w:val="20"/>
              </w:rPr>
            </w:pPr>
            <w:r>
              <w:rPr>
                <w:sz w:val="20"/>
                <w:szCs w:val="20"/>
              </w:rPr>
            </w:r>
          </w:p>
        </w:tc>
      </w:tr>
      <w:tr>
        <w:trPr/>
        <w:tc>
          <w:tcPr>
            <w:tcW w:w="8720"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tc>
          <w:tcPr>
            <w:tcW w:w="8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t>Επιμελητήριο Μαγνησίας, ΑΝΕΜ, ΚΕΤΑ Θεσσαλίας, εξωτερικοί σύμβουλοι</w:t>
            </w:r>
          </w:p>
          <w:p>
            <w:pPr>
              <w:pStyle w:val="Normal"/>
              <w:rPr>
                <w:rFonts w:ascii="Tahoma" w:hAnsi="Tahoma" w:cs="Tahoma"/>
                <w:i/>
                <w:i/>
                <w:color w:val="FF0000"/>
                <w:sz w:val="20"/>
                <w:szCs w:val="20"/>
              </w:rPr>
            </w:pPr>
            <w:r>
              <w:rPr>
                <w:rFonts w:cs="Tahoma" w:ascii="Tahoma" w:hAnsi="Tahoma"/>
                <w:i/>
                <w:color w:val="FF0000"/>
                <w:sz w:val="20"/>
                <w:szCs w:val="20"/>
              </w:rPr>
            </w:r>
          </w:p>
        </w:tc>
      </w:tr>
      <w:tr>
        <w:trPr/>
        <w:tc>
          <w:tcPr>
            <w:tcW w:w="8720"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tc>
          <w:tcPr>
            <w:tcW w:w="8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ΥΠΑΝ, ιδιωτική χρηματοδότηση</w:t>
            </w:r>
          </w:p>
          <w:p>
            <w:pPr>
              <w:pStyle w:val="Normal"/>
              <w:rPr>
                <w:rFonts w:ascii="Tahoma" w:hAnsi="Tahoma" w:cs="Tahoma"/>
                <w:sz w:val="20"/>
                <w:szCs w:val="20"/>
              </w:rPr>
            </w:pPr>
            <w:r>
              <w:rPr>
                <w:rFonts w:cs="Tahoma" w:ascii="Tahoma" w:hAnsi="Tahoma"/>
                <w:sz w:val="20"/>
                <w:szCs w:val="20"/>
              </w:rPr>
            </w:r>
          </w:p>
        </w:tc>
      </w:tr>
      <w:tr>
        <w:trPr/>
        <w:tc>
          <w:tcPr>
            <w:tcW w:w="8720"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tc>
          <w:tcPr>
            <w:tcW w:w="8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1.2 </w:t>
            </w:r>
            <w:r>
              <w:rPr>
                <w:rFonts w:cs="Tahoma" w:ascii="Tahoma" w:hAnsi="Tahoma"/>
                <w:color w:val="000000"/>
                <w:sz w:val="20"/>
                <w:szCs w:val="20"/>
              </w:rPr>
              <w:t>Προώθηση της επιχειρηματικότητας, βελτίωση του επιχειρηματικού περιβάλλοντος και ενίσχυση της εξωστρέφειας των επιχειρήσε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2.2</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Έρευνες αγοράς για στρατηγικούς κλάδους της περιοχής – </w:t>
            </w:r>
            <w:r>
              <w:rPr>
                <w:rFonts w:cs="Tahoma" w:ascii="Tahoma" w:hAnsi="Tahoma"/>
                <w:sz w:val="28"/>
                <w:szCs w:val="28"/>
                <w:lang w:val="en-US"/>
              </w:rPr>
              <w:t>Marketing</w:t>
            </w:r>
            <w:r>
              <w:rPr>
                <w:rFonts w:cs="Tahoma" w:ascii="Tahoma" w:hAnsi="Tahoma"/>
                <w:sz w:val="28"/>
                <w:szCs w:val="28"/>
              </w:rPr>
              <w:t xml:space="preserve"> </w:t>
            </w:r>
            <w:r>
              <w:rPr>
                <w:rFonts w:cs="Tahoma" w:ascii="Tahoma" w:hAnsi="Tahoma"/>
                <w:sz w:val="28"/>
                <w:szCs w:val="28"/>
                <w:lang w:val="en-US"/>
              </w:rPr>
              <w:t>Plans</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Στόχος της δράσης είναι η δημιουργία καλύτερων  όρων σε κλάδους του Νομού για την ανάπτυξη εξαγωγικής δραστηριότητας σε αγορές του εξωτερικού, διαθέτοντας τις οδηγίες για την καλύτερη εμπορική διείσδυσης και τοποθέτηση. Οι έρευνες αγορών θα στραφούν σε χώρες, προς τις οποίες οι τοπικές επιχειρήσεις μπορούν να έχουν τύχη καλύτερης ανταγωνιστικής παρουσίας, ενώ τα </w:t>
            </w:r>
            <w:r>
              <w:rPr>
                <w:sz w:val="20"/>
                <w:szCs w:val="20"/>
                <w:lang w:val="en-US"/>
              </w:rPr>
              <w:t>marketing</w:t>
            </w:r>
            <w:r>
              <w:rPr>
                <w:sz w:val="20"/>
                <w:szCs w:val="20"/>
              </w:rPr>
              <w:t xml:space="preserve"> </w:t>
            </w:r>
            <w:r>
              <w:rPr>
                <w:sz w:val="20"/>
                <w:szCs w:val="20"/>
                <w:lang w:val="en-US"/>
              </w:rPr>
              <w:t>plans</w:t>
            </w:r>
            <w:r>
              <w:rPr>
                <w:sz w:val="20"/>
                <w:szCs w:val="20"/>
              </w:rPr>
              <w:t xml:space="preserve"> θα αποτελούν λεπτομερειακό οδηγό καλών διαδρομών.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ύξηση της εξαγωγικής δραστηριότητας, ενίσχυση του μεταποιητικού προϊόντος στο ΑΕΠ του Νομού, αύξηση της απασχόλη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Συνέργιες μα τα </w:t>
            </w:r>
            <w:r>
              <w:rPr>
                <w:sz w:val="20"/>
                <w:szCs w:val="20"/>
                <w:lang w:val="en-US"/>
              </w:rPr>
              <w:t>export</w:t>
            </w:r>
            <w:r>
              <w:rPr>
                <w:sz w:val="20"/>
                <w:szCs w:val="20"/>
              </w:rPr>
              <w:t xml:space="preserve"> </w:t>
            </w:r>
            <w:r>
              <w:rPr>
                <w:sz w:val="20"/>
                <w:szCs w:val="20"/>
                <w:lang w:val="en-US"/>
              </w:rPr>
              <w:t>clusters</w:t>
            </w:r>
            <w:r>
              <w:rPr>
                <w:sz w:val="20"/>
                <w:szCs w:val="20"/>
              </w:rPr>
              <w:t xml:space="preserve">, άλλες δράσεις του Οργανισμού Προώθησης Εξαγωγών, με την δράση της ποσοτικοποίησης των συστημάτων ποιότητα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Επιμελητήριο Μαγνησίας, ΑΝΕΜ, ΟΠΕ, Έλληνες εμπορικοί ακόλουθοι εξωτερικού, εξωτερικοί σύμβουλοι</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i/>
                <w:color w:val="FF0000"/>
                <w:sz w:val="20"/>
                <w:szCs w:val="20"/>
              </w:rPr>
              <w:t>Περιφέρεια Θεσσαλίας</w:t>
            </w:r>
            <w:r>
              <w:rPr>
                <w:rFonts w:cs="Tahoma" w:ascii="Tahoma" w:hAnsi="Tahoma"/>
                <w:sz w:val="20"/>
                <w:szCs w:val="20"/>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1.2 </w:t>
            </w:r>
            <w:r>
              <w:rPr>
                <w:rFonts w:cs="Tahoma" w:ascii="Tahoma" w:hAnsi="Tahoma"/>
                <w:color w:val="000000"/>
                <w:sz w:val="20"/>
                <w:szCs w:val="20"/>
              </w:rPr>
              <w:t>Προώθηση της επιχειρηματικότητας, βελτίωση του επιχειρηματικού περιβάλλοντος και ενίσχυση της εξωστρέφειας των επιχειρήσε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2.3</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Ενίσχυση επιχειρηματικών συσπειρώσεων σε κλάδους τοπικής κλαδικής εξειδίκευ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Στόχος της δράσης είναι η διαμόρφωση κατάλληλου περιβάλλοντος για την ανάπτυξη επιχειρηματικών κλάδων, στους οποίους το τοπικό παραγωγικό σύστημα εμφανίζει είτε κλαδική εξειδίκευση είτε δυνατότητες να αποκτήσει. Επιδίωξη είναι οι συνεργασία σε θέματα κοινής παραγωγής, υπεργολαβικών σχέσεων, κοινής χρήσης τεχνολογίας, παραγωγής νέων προϊόντων, νέας τεχνολογίας και εισαγωγής κοινών μεθόδων οργανωτικού χαρακτήρα. Στην δράση περιλαμβάνονται μελέτες των κλάδων, που μπορούν να εμπλακούν στο εγχείρημα των συσπειρώσεων, ενημερωτικές συναντήσεις πάνω σε καλές πρακτικές περιοχών της Ευρώπης, συναντήσεις διαπραγματεύσεων μεταξύ των επιχειρήσεων των κλάδων, αποστολές σε </w:t>
            </w:r>
            <w:r>
              <w:rPr>
                <w:sz w:val="20"/>
                <w:szCs w:val="20"/>
                <w:lang w:val="en-US"/>
              </w:rPr>
              <w:t>clusters</w:t>
            </w:r>
            <w:r>
              <w:rPr>
                <w:sz w:val="20"/>
                <w:szCs w:val="20"/>
              </w:rPr>
              <w:t xml:space="preserve"> ευρωπαϊκών περιοχών για τον εντοπισμό πρακτικών επιτυχίας, προσκλήσεις σε ειδικούς των περιοχών αυτών για ανάλυση των δικών τους μοντέλων.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επιπτώσεις θα είναι σημαντικές στην μεγέθυνση της παραγωγικής και οικονομικής βάσης των επιχειρήσεων, στην ασφαλέστερη εισροή και αφομοίωση νέας τεχνολογίας και τεχνογνωσίας, ανάπτυξη επιχειρήσεων παροχής ενδιάμεσων ή τελικών υπηρεσιών, ενίσχυση του συντελεστή της ποιότητας στην παραγωγή.</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υνέργιες με τον Περιφερειακό Πόλο Καινοτομία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Επιμελητήριο Μαγνησίας, Σύνδεσμος Βιομηχανιών Θεσσαλίας &amp; Κεντρικής Ελλάδος, Πανεπιστήμιο Θεσσαλίας, κλαδικές οργανώσει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ΑΝ, </w:t>
            </w:r>
            <w:r>
              <w:rPr>
                <w:rFonts w:cs="Tahoma" w:ascii="Tahoma" w:hAnsi="Tahoma"/>
                <w:i/>
                <w:color w:val="FF0000"/>
                <w:sz w:val="20"/>
                <w:szCs w:val="20"/>
              </w:rPr>
              <w:t>Περιφέρεια Θεσσαλίας</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1.2 </w:t>
            </w:r>
            <w:r>
              <w:rPr>
                <w:rFonts w:cs="Tahoma" w:ascii="Tahoma" w:hAnsi="Tahoma"/>
                <w:color w:val="000000"/>
                <w:sz w:val="20"/>
                <w:szCs w:val="20"/>
              </w:rPr>
              <w:t>Προώθηση της επιχειρηματικότητας, βελτίωση του επιχειρηματικού περιβάλλοντος και ενίσχυση της εξωστρέφειας των επιχειρήσε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2.4.</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8"/>
                <w:szCs w:val="28"/>
              </w:rPr>
              <w:t>Ενίσχυση συλλογικών μορφών δράσης των επιχειρήσεων με στόχο τις εξαγωγές (</w:t>
            </w:r>
            <w:r>
              <w:rPr>
                <w:rFonts w:cs="Tahoma" w:ascii="Tahoma" w:hAnsi="Tahoma"/>
                <w:sz w:val="28"/>
                <w:szCs w:val="28"/>
                <w:lang w:val="en-US"/>
              </w:rPr>
              <w:t>export</w:t>
            </w:r>
            <w:r>
              <w:rPr>
                <w:rFonts w:cs="Tahoma" w:ascii="Tahoma" w:hAnsi="Tahoma"/>
                <w:sz w:val="28"/>
                <w:szCs w:val="28"/>
              </w:rPr>
              <w:t xml:space="preserve"> </w:t>
            </w:r>
            <w:r>
              <w:rPr>
                <w:rFonts w:cs="Tahoma" w:ascii="Tahoma" w:hAnsi="Tahoma"/>
                <w:sz w:val="28"/>
                <w:szCs w:val="28"/>
                <w:lang w:val="en-US"/>
              </w:rPr>
              <w:t>clustering</w:t>
            </w:r>
            <w:r>
              <w:rPr>
                <w:rFonts w:cs="Tahoma" w:ascii="Tahoma" w:hAnsi="Tahoma"/>
                <w:sz w:val="28"/>
                <w:szCs w:val="28"/>
              </w:rPr>
              <w:t>) – Διαμόρφωση ενιαίας επωνυμίας προέλευ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Στόχος της δράσης είναι η διαμόρφωση ομάδων παραγωγικών επιχειρήσεων όλων των μεγεθών και των κλάδων, με βασική επιδίωξη την αναζήτηση αγορών στο διεθνές περιβάλλον και την ανάπτυξη εξαγωγικής δραστηριότητας, με οργανωμένο τρόπο. Για την ομαδοποίηση των επιχειρήσεων θα καταρτιστεί σχετική μελέτη και θα αναζητηθεί κοινή επωνυμία προέλευσης των προϊόντων (π.χ. </w:t>
            </w:r>
            <w:r>
              <w:rPr>
                <w:i/>
                <w:sz w:val="20"/>
                <w:szCs w:val="20"/>
              </w:rPr>
              <w:t>Γαία Μαγνησίας</w:t>
            </w:r>
            <w:r>
              <w:rPr>
                <w:sz w:val="20"/>
                <w:szCs w:val="20"/>
              </w:rPr>
              <w:t>). Η δράση θα περιλαμβάνει συμμετοχή σε κλαδικές εκθέσεις στην Ελλάδα και στο εξωτερικό, επιχειρηματικές αποστολές, συνεργασία με τους εμπορικούς ακολούθους στο εξωτερικό και των ξένων πρεσβειών στην Ελλάδα, αξιοποίηση των διεθνών δικτύων αναζήτησης συνεργασιών καθώς και ημερίδες, για την ενημέρωση των εμπορικών ευκαιριών. Οι κλάδοι ενδιαφέροντος θα συμπήξουν άτυπα όργανα συνεργασίας με το Επιμελητήριο Μαγνησίας για την καλύτερη διεκπεραίωσης της δρά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Οι επιπτώσεις αναμένεται να είναι πολλαπλά θετικές, αφού ένα μεγάλο τμήμα του παραγωγικού κορμού θα βρει διέξοδο σε αγορές του εξωτερικού με οργανωμένο τρόπο, Η δράση θα κινητοποιήσει συνεργασίες, το ποιοτικό κριτήριο θα υπερισχύσει ως διαβατήριο στις αγορές και ο Νομός θα αποκτήσει «πρεσβευτές» του μέσα από την τοπική παραγωγή.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Συνέργιες που μπορούν να προκύψουν έχουν σχέση με άλλες δράσεις που προωθούν την ποιότητα, την τυποποίηση, τις έρευνες αγοράς, την συμμετοχή σε εκθεσιακές εκδηλώσεις, σεμινάρια κατάρτισης παραγωγών και το διεθνές </w:t>
            </w:r>
            <w:r>
              <w:rPr>
                <w:sz w:val="20"/>
                <w:szCs w:val="20"/>
                <w:lang w:val="en-US"/>
              </w:rPr>
              <w:t>marketing</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Επιμελητήριο Μαγνησίας, ΑΝΕΜ, Σύνδεσμος Βιομηχανιών Θεσσαλίας &amp; Κεντρικής Ελλάδ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ΥΠΑΝ, </w:t>
            </w:r>
            <w:r>
              <w:rPr>
                <w:rFonts w:cs="Tahoma" w:ascii="Tahoma" w:hAnsi="Tahoma"/>
                <w:i/>
                <w:color w:val="FF0000"/>
                <w:sz w:val="20"/>
                <w:szCs w:val="20"/>
              </w:rPr>
              <w:t>Περιφέρεια Θεσσαλίας</w:t>
            </w:r>
            <w:r>
              <w:rPr>
                <w:rFonts w:cs="Tahoma" w:ascii="Tahoma" w:hAnsi="Tahoma"/>
                <w:sz w:val="20"/>
                <w:szCs w:val="20"/>
              </w:rPr>
              <w:t>, ιδιώτε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1.2 </w:t>
            </w:r>
            <w:r>
              <w:rPr>
                <w:rFonts w:cs="Tahoma" w:ascii="Tahoma" w:hAnsi="Tahoma"/>
                <w:color w:val="000000"/>
                <w:sz w:val="20"/>
                <w:szCs w:val="20"/>
              </w:rPr>
              <w:t>Προώθηση της επιχειρηματικότητας, βελτίωση του επιχειρηματικού περιβάλλοντος και ενίσχυση της εξωστρέφειας των επιχειρήσε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2.5</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Ενίσχυση της αντένας του ΚΕΤΑ ως μηχανισμού υποστήριξης της επιχειρηματικής δραστηριότητας – Δημιουργία δικτύου συνεργασίας με τους τοπικούς αναπτυξιακούς φορεί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Τα </w:t>
            </w:r>
            <w:r>
              <w:rPr>
                <w:i/>
                <w:color w:val="FF0000"/>
                <w:sz w:val="20"/>
                <w:szCs w:val="20"/>
              </w:rPr>
              <w:t>Κέντρα</w:t>
            </w:r>
            <w:r>
              <w:rPr>
                <w:sz w:val="20"/>
                <w:szCs w:val="20"/>
              </w:rPr>
              <w:t xml:space="preserve"> Επιχειρηματικής και Τεχνολογικής Ανάπτυξης (ΚΕΤΑ) αποτελούν  μηχανισμούς υποστήριξης της επιχειρηματικής δραστηριότητας σε περιφερειακό επίπεδο με αντένες σε κάθε νομό. Στόχος της δράσης είναι η διαμόρφωση καλύτερων συνθηκών για την αντένα του Κέντρου Επιχειρηματικής και Τεχνολογικής Ανάπτυξης Θεσσαλίας, τόσο σε ότι αφορά το ανθρώπινο δυναμικό της όσο και την υλικοτεχνική υποδομή, ώστε να έχει περισσότερο ενεργό και αποτελεσματική συμμετοχή στην στήριξη των επιχειρήσεων και ιδιαίτερα των ΜΜΕ όλων των κλάδων του Νομού.</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ποτελεσματικότερη διαχείριση της αποστολής του, καλύτερη στήριξη των ΜΜΕ, περισσότερο ουσιώδες έργο</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Με δράσεις διάχυσης πληροφορίας, ενημέρωσης και συμβουλευτικής, συμμετοχής των ΜΜΕ σε άλλες δράσεις οργανωτικού και διοικητικού εκσυγχρονισμού, ποιότητας, κατάρτι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ΚΕΤΑ Θεσσαλίας, Επιμελητήριο Μαγνησ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Α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1.2 </w:t>
            </w:r>
            <w:r>
              <w:rPr>
                <w:rFonts w:cs="Tahoma" w:ascii="Tahoma" w:hAnsi="Tahoma"/>
                <w:color w:val="000000"/>
                <w:sz w:val="20"/>
                <w:szCs w:val="20"/>
              </w:rPr>
              <w:t>Προώθηση της επιχειρηματικότητας, βελτίωση του επιχειρηματικού περιβάλλοντος και ενίσχυση της εξωστρέφειας των επιχειρήσε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i/>
                <w:i/>
                <w:color w:val="FF0000"/>
                <w:sz w:val="20"/>
                <w:szCs w:val="20"/>
              </w:rPr>
            </w:pPr>
            <w:r>
              <w:rPr>
                <w:rFonts w:cs="Tahoma" w:ascii="Tahoma" w:hAnsi="Tahoma"/>
                <w:i/>
                <w:color w:val="FF0000"/>
                <w:sz w:val="20"/>
                <w:szCs w:val="20"/>
              </w:rPr>
              <w:t>1.2.6</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i/>
                <w:color w:val="FF0000"/>
                <w:sz w:val="28"/>
                <w:szCs w:val="28"/>
              </w:rPr>
              <w:t xml:space="preserve">Ενίσχυση των ΚΥΕ ως μηχανισμού υποστήριξης της επιχειρηματικής δραστηριότητας </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i/>
                <w:color w:val="FF0000"/>
                <w:sz w:val="20"/>
                <w:szCs w:val="20"/>
              </w:rPr>
              <w:t>Τα Κέντρα Υποδοχής Επενδυτών (ΚΥΕ) αποτελούν δομές στήριξης της επιχειρηματικότητας στο πλαίσιο εφαρμογής και υλοποίησης του Ε.Π. Ανταγωνιστικότητας (ΕΠΑΝ) του Υπουργείου Ανάπτυξης. Έργο τους είναι η αντιμετώπιση των θεμάτων σύστασης και αδειοδότησης των επιχειρήσεων, καθώς και η υποδοχή, ενημέρωση και διευκόλυνση των ενδιαφερόμενων επενδυτών για επενδυτικά προγράμματα, δυνατότητες χρηματοδότησης για την πραγματοποίηση των επενδυτικών τους σχεδίων. Στόχος της δράσης είναι η διαμόρφωση καλύτερων συνθηκών, τόσο σε ανθρώπινο δυναμικό, όσο και σε υλικοτεχνική υποδομή, ώστε να γίνει περισσότερο ενεργή και αποτελεσματική η στήριξη των επιχειρήσεων και ιδιαίτερα των ΜΜΕ όλων των κλάδων του Νομού.</w:t>
            </w:r>
          </w:p>
          <w:p>
            <w:pPr>
              <w:pStyle w:val="TextBody"/>
              <w:spacing w:lineRule="auto" w:line="240"/>
              <w:rPr>
                <w:i/>
                <w:i/>
                <w:color w:val="FF0000"/>
                <w:sz w:val="20"/>
                <w:szCs w:val="20"/>
              </w:rPr>
            </w:pPr>
            <w:r>
              <w:rPr>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i/>
                <w:color w:val="FF0000"/>
                <w:sz w:val="20"/>
                <w:szCs w:val="20"/>
              </w:rPr>
              <w:t xml:space="preserve">Διαμόρφωση καλύτερων συνθηκών,  ώστε να γίνει περισσότερο ενεργή και αποτελεσματική η στήριξη των επιχειρήσεων </w:t>
            </w:r>
          </w:p>
          <w:p>
            <w:pPr>
              <w:pStyle w:val="TextBody"/>
              <w:spacing w:lineRule="auto" w:line="240"/>
              <w:rPr>
                <w:i/>
                <w:i/>
                <w:color w:val="FF0000"/>
                <w:sz w:val="20"/>
                <w:szCs w:val="20"/>
              </w:rPr>
            </w:pPr>
            <w:r>
              <w:rPr>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Με δράσεις διάχυσης πληροφορίας, ενημέρωσης και συμβουλευτικής, συμμετοχής των ΜΜΕ σε άλλες δράσεις οργανωτικού και διοικητικού εκσυγχρονισμού, ποιότητας, κατάρτι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i/>
                <w:color w:val="FF0000"/>
                <w:sz w:val="20"/>
                <w:szCs w:val="20"/>
              </w:rPr>
              <w:t>ΝΑΜ</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Α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autoSpaceDE w:val="false"/>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1.2 </w:t>
            </w:r>
            <w:r>
              <w:rPr>
                <w:rFonts w:cs="Tahoma" w:ascii="Tahoma" w:hAnsi="Tahoma"/>
                <w:color w:val="000000"/>
                <w:sz w:val="20"/>
                <w:szCs w:val="20"/>
              </w:rPr>
              <w:t>Προώθηση της επιχειρηματικότητας, βελτίωση του επιχειρηματικού περιβάλλοντος και ενίσχυση της εξωστρέφειας των επιχειρήσε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i/>
                <w:i/>
                <w:color w:val="FF0000"/>
                <w:sz w:val="20"/>
                <w:szCs w:val="20"/>
              </w:rPr>
            </w:pPr>
            <w:r>
              <w:rPr>
                <w:rFonts w:cs="Tahoma" w:ascii="Tahoma" w:hAnsi="Tahoma"/>
                <w:i/>
                <w:color w:val="FF0000"/>
                <w:sz w:val="20"/>
                <w:szCs w:val="20"/>
              </w:rPr>
              <w:t>1.2.7</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Διαμόρφωση συμφώνου καλού επιχειρηματικού κλίματος και συναίνε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τόχος της δράσης είναι να δημιουργήσει έναν κοινό τόπο αντίληψης, διαβούλευσης και επίλυσης ζητημάτων με συναινετικό τρόπο, που επηρεάζουν αρνητικά το επιχειρηματικό κλίμα. Ενέργειες και παραλήψεις, που πολλές φορές αδυνατούν να μετρήσουν την κακή επιρροή τους στις επιχειρηματικές αποφάσεις, χωρίς να το επιδιώκουν, δημιουργούν σοβαρά αρνητικές εντυπώσεις για το τοπικό επιχειρηματικό περιβάλλον. Στην διαδικασία αυτή συμμετέχουν όλοι οι φορείς της αυτοδιοίκησης από την μία πλευρά και οι εκπρόσωποι της επιχειρηματικής κοινότητας από την άλλη για να διερευνήσουν, να εξετάσουν, να αναλύσουν και να συνθέσουν, μέσα από ένα μακρύ διάλογο, μία Χάρτα πάγιων διαδρομών που θα διασφαλίζουν την ανταγωνιστικότητα της οικονομίας και την ευημερία των πολιτ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ι επιπτώσεις εντοπίζονται στο ότι ο Νομός γίνεται ο πρώτος στην χώρα με ένα σαφές πλαίσιο κανόνων που δίνει έμφαση στην ανταγωνιστικότητα, οι ξένοι επενδυτές αισθάνονται ασφάλεια να επιλέξουν την Μαγνησία ως τόπο εγκατάστασης, μπορεί να ενισχυθεί η απασχόληση, ενώ οι υφιστάμενες επιχειρήσεις για πρώτη φορά θα γνωρίζουν με σαφήνεια τους κανόνες του παιγνιδιού.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υνέργιες με δραστηριότητες προβολής του Νομού, προσπαθειών για την προσέλκυση επενδύσεω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Νομαρχιακή Αυτοδιοίκηση, </w:t>
            </w:r>
            <w:r>
              <w:rPr>
                <w:rFonts w:cs="Tahoma" w:ascii="Tahoma" w:hAnsi="Tahoma"/>
                <w:i/>
                <w:color w:val="FF0000"/>
                <w:sz w:val="20"/>
                <w:szCs w:val="20"/>
              </w:rPr>
              <w:t>Ο.Τ.Α</w:t>
            </w:r>
            <w:r>
              <w:rPr>
                <w:rFonts w:cs="Tahoma" w:ascii="Tahoma" w:hAnsi="Tahoma"/>
                <w:sz w:val="20"/>
                <w:szCs w:val="20"/>
              </w:rPr>
              <w:t xml:space="preserve"> Μαγνησίας, επιχειρηματικοί συλλογικοί φορεί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1.2 </w:t>
            </w:r>
            <w:r>
              <w:rPr>
                <w:rFonts w:cs="Tahoma" w:ascii="Tahoma" w:hAnsi="Tahoma"/>
                <w:color w:val="000000"/>
                <w:sz w:val="20"/>
                <w:szCs w:val="20"/>
              </w:rPr>
              <w:t>Προώθηση της επιχειρηματικότητας, βελτίωση του επιχειρηματικού περιβάλλοντος και ενίσχυση της εξωστρέφειας των επιχειρήσε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i/>
                <w:i/>
                <w:color w:val="FF0000"/>
                <w:sz w:val="20"/>
                <w:szCs w:val="20"/>
              </w:rPr>
            </w:pPr>
            <w:r>
              <w:rPr>
                <w:rFonts w:cs="Tahoma" w:ascii="Tahoma" w:hAnsi="Tahoma"/>
                <w:i/>
                <w:color w:val="FF0000"/>
                <w:sz w:val="20"/>
                <w:szCs w:val="20"/>
              </w:rPr>
              <w:t>1.2.8</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Πρόγραμμα ενδοεπιχειρησιακής κατάρτισης στελεχών και κατάρτισης επιχειρηματιών – κλινική επιχειρήσε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τόχος της δράσης είναι διαμόρφωση προγραμμάτων συνεχούς κατάρτισης και επιμόρφωσης τόσο των επιχειρηματιών όσο και των στελεχών επιχειρήσεων, ώστε να καταστεί δυνατή η πρόσβασή τους στην νέα γνώση, στις αλλαγές που επέρχονται στα πεδία της διοικητικής, επιχειρησιακής λειτουργίας και της τεχνολογικής προόδου, και με τον τρόπο αυτό να διευκολυνθεί η διαδικασία της μετάβασης σε περισσότερο σύγχρονα επιχειρηματικά μοντέλ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Καλύτερη οργάνωση των επιχειρήσεων, ασφαλέστερος τρόπος αφομοίωσης τεχνολογίας και νέων μεθόδων, ενίσχυση των συνεργασιών, ανταγωνιστικότερες επιχειρήσεις, δυναμικότερη παρουσία τους στις αγορέ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υνέργια με άλλες δράσεις διοικητικού και οργανωτικού εκσυγχρονισμού, κατάρτισης δυναμικού, ανάπτυξης εξαγωγικών δραστηριοτήτω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Πανεπιστήμιο Θεσσαλίας, Σύνδεσμος Βιομηχανιών Θεσσαλίας &amp; Κεντρικής Ελλάδος, εξωτερικοί συνεργάτε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Περιφέρεια Θεσσαλίας</w:t>
            </w:r>
            <w:r>
              <w:rPr>
                <w:rFonts w:cs="Tahoma" w:ascii="Tahoma" w:hAnsi="Tahoma"/>
                <w:sz w:val="20"/>
                <w:szCs w:val="20"/>
              </w:rPr>
              <w:t>, ΥΠΑ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40"/>
          <w:szCs w:val="40"/>
        </w:rPr>
      </w:pPr>
      <w:r>
        <w:rPr>
          <w:rFonts w:cs="Tahoma" w:ascii="Tahoma" w:hAnsi="Tahoma"/>
          <w:b/>
          <w:sz w:val="40"/>
          <w:szCs w:val="40"/>
        </w:rPr>
        <w:t>3.1. Ανταγωνιστικότητα</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autoSpaceDE w:val="false"/>
        <w:rPr/>
      </w:pPr>
      <w:r>
        <w:rPr>
          <w:rFonts w:cs="Tahoma" w:ascii="Tahoma" w:hAnsi="Tahoma"/>
          <w:b/>
          <w:sz w:val="32"/>
          <w:szCs w:val="32"/>
        </w:rPr>
        <w:t xml:space="preserve">3.1.3 </w:t>
      </w:r>
      <w:r>
        <w:rPr>
          <w:rFonts w:cs="Tahoma" w:ascii="Tahoma" w:hAnsi="Tahoma"/>
          <w:b/>
          <w:color w:val="000000"/>
          <w:sz w:val="32"/>
          <w:szCs w:val="32"/>
        </w:rPr>
        <w:t xml:space="preserve">Διαμόρφωση του κατάλληλου περιβάλλοντος για την προώθηση νέων παραγωγικών επενδύσεων ή την βελτίωση των υφισταμένων. </w:t>
      </w:r>
    </w:p>
    <w:p>
      <w:pPr>
        <w:pStyle w:val="Normal"/>
        <w:rPr>
          <w:rFonts w:ascii="Tahoma" w:hAnsi="Tahoma" w:cs="Tahoma"/>
          <w:b/>
          <w:b/>
          <w:color w:val="000000"/>
          <w:sz w:val="20"/>
          <w:szCs w:val="20"/>
        </w:rPr>
      </w:pPr>
      <w:r>
        <w:rPr>
          <w:rFonts w:cs="Tahoma" w:ascii="Tahoma" w:hAnsi="Tahoma"/>
          <w:b/>
          <w:color w:val="000000"/>
          <w:sz w:val="20"/>
          <w:szCs w:val="20"/>
        </w:rPr>
      </w:r>
      <w:r>
        <w:br w:type="page"/>
      </w:r>
    </w:p>
    <w:p>
      <w:pPr>
        <w:pStyle w:val="Normal"/>
        <w:autoSpaceDE w:val="false"/>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 xml:space="preserve">1.3 </w:t>
            </w:r>
            <w:r>
              <w:rPr>
                <w:rFonts w:cs="Tahoma" w:ascii="Tahoma" w:hAnsi="Tahoma"/>
                <w:color w:val="000000"/>
                <w:sz w:val="20"/>
                <w:szCs w:val="20"/>
              </w:rPr>
              <w:t xml:space="preserve">Διαμόρφωση του κατάλληλου περιβάλλοντος για την προώθηση νέων παραγωγικών επενδύσεων ή την βελτίωση των υφισταμένων.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3.1</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i/>
                <w:i/>
                <w:color w:val="FF0000"/>
                <w:sz w:val="28"/>
                <w:szCs w:val="28"/>
              </w:rPr>
            </w:pPr>
            <w:r>
              <w:rPr>
                <w:rFonts w:cs="Tahoma" w:ascii="Tahoma" w:hAnsi="Tahoma"/>
                <w:i/>
                <w:color w:val="FF0000"/>
                <w:sz w:val="28"/>
                <w:szCs w:val="28"/>
              </w:rPr>
              <w:t>Αξιοποίηση των αναπτυξιακών κινήτρων για τον οργανωτικό και τεχνολογικό εκσυγχρονισμό μεταποιητικών επιχειρήσεων</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Στόχος είναι η καλύτερη δυνατή αξιοποίηση του αναπτυξιακού πλαισίου (αναπτυξιακός νόμος, τομεακά, περιφερειακά προγράμματα) από τις επιχειρήσεις του Νομού, που είναι δυνητικ</w:t>
            </w:r>
            <w:r>
              <w:rPr>
                <w:i/>
                <w:color w:val="FF0000"/>
                <w:sz w:val="20"/>
                <w:szCs w:val="20"/>
              </w:rPr>
              <w:t>οί</w:t>
            </w:r>
            <w:r>
              <w:rPr>
                <w:sz w:val="20"/>
                <w:szCs w:val="20"/>
              </w:rPr>
              <w:t xml:space="preserve"> αποδέκτες των ευεργετικών του διατάξεων, ώστε να καταστεί δυνατός ο οργανωτικός και τεχνολογικός τους εκσυγχρονισμός. Για την επίτευξη του στόχου αυτού όλοι οι συλλογικοί φορείς του Νομού καθώς και οι αναπτυξιακές εταιρίες, συνεργαζόμενες, ενημερώνουν τους ενδιαφερόμενους επιχειρηματίε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ύξηση της επενδυτικής δαπάνης, ενίσχυση της ανταγωνιστικότητας των επιχειρήσεων του Νομού, βελτίωση των συνθηκών υγιεινής και ασφάλειας της εργασίας, βελτίωση της παραγωγικότητας, αύξηση της απασχόλη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υνέργιες με άλλα προγράμματα επενδυτικά κυρίως διαρθρωτικά και ανταγωνιστικά.</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Όλοι οι επιχειρηματικοί και αναπτυξιακοί φορείς του Νομού</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ΥΠΑΝ, </w:t>
            </w:r>
            <w:r>
              <w:rPr>
                <w:rFonts w:cs="Tahoma" w:ascii="Tahoma" w:hAnsi="Tahoma"/>
                <w:i/>
                <w:color w:val="FF0000"/>
                <w:sz w:val="20"/>
                <w:szCs w:val="20"/>
              </w:rPr>
              <w:t>Περιφέρεια Θεσσαλίας</w:t>
            </w:r>
            <w:r>
              <w:rPr>
                <w:rFonts w:cs="Tahoma" w:ascii="Tahoma" w:hAnsi="Tahoma"/>
                <w:sz w:val="20"/>
                <w:szCs w:val="20"/>
              </w:rPr>
              <w:t>, Υπουργείο Γεωργικής Ανάπτυξης, ΥΠΕΘΟ</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 xml:space="preserve">1.3 </w:t>
            </w:r>
            <w:r>
              <w:rPr>
                <w:rFonts w:cs="Tahoma" w:ascii="Tahoma" w:hAnsi="Tahoma"/>
                <w:color w:val="000000"/>
                <w:sz w:val="20"/>
                <w:szCs w:val="20"/>
              </w:rPr>
              <w:t xml:space="preserve">Διαμόρφωση του κατάλληλου περιβάλλοντος για την προώθηση νέων παραγωγικών επενδύσεων ή την βελτίωση των υφισταμένων.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3.2</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Αξιοποίηση των αναπτυξιακών κινήτρων για τη δημιουργία νέων και βιώσιμων επιχειρήσε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 νέος αναπτυξιακός νόμος παρέχει μια σειρά από δυνατότητες σε νέες επιχειρήσεις να χρηματοδοτήσουν ένα μέρος από τα επενδυτικά τους σχέδια και σε υφιστάμενες επιχειρήσεις να εκσυγχρονίσουν τον εξοπλισμό και τις μεθόδους παραγωγής και διάθεσης των προϊόντων και υπηρεσιών. Ο νόμος αφορά τόσο τη μεταποίηση, όσο και τις υπηρεσίες. Αν και η Μαγνησία δεν ανήκει στους νομούς οι οποίοι ευνοούνται σημαντικά από τα κίνητρα, αυτά θεωρούνται ένα σημαντικό μέσο ενίσχυσης της επενδυτικής δραστηριότητας. Στόχος αυτής της δράσης είναι να αξιοποιούνται τα αναπτυξιακά κίνητρα όσο το δυνατό από περισσότερες επιχειρήσεις μέσα από ενέργειες συστηματικής ενημέρωσης και διάχυσης της πληροφορίας, αλλά και μέσα από ενέργειες υποστήριξης των επιχειρήσεων να εντοπίσουν μια επενδυτική ευκαιρία και να ετοιμάσουν φάκελο υποψηφιότητα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Αύξηση της επενδυτικής δραστηριότητας, εκσυγχρονισμός της παραγωγής και δημιουργία νέων θέσεων εργασίας. Επίσης, βελτίωση της ανταγωνιστικότητας του νομού.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παρουσιάζει υψηλή συνέργια με όλες τις δράσεις του άξονα 1, καθώς συμβάλλει στην αύξηση των επενδύσεων μέσα από διαδικασίες οι οποίες αφενός μειώνουν το κόστος της επένδυσης και αφετέρου την επιχειρηματική ιδέα σε μια διαδικασία κρίσης και αξιολόγησης, η οποία ενδεχομένως επιτρέπει τη βελτίωσή τ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Επιμελητήριο Μαγνησίας, </w:t>
            </w:r>
            <w:r>
              <w:rPr>
                <w:rFonts w:cs="Tahoma" w:ascii="Tahoma" w:hAnsi="Tahoma"/>
                <w:i/>
                <w:color w:val="FF0000"/>
                <w:sz w:val="20"/>
                <w:szCs w:val="20"/>
              </w:rPr>
              <w:t>Κ.Υ.Ε,</w:t>
            </w:r>
            <w:r>
              <w:rPr>
                <w:rFonts w:cs="Tahoma" w:ascii="Tahoma" w:hAnsi="Tahoma"/>
                <w:sz w:val="20"/>
                <w:szCs w:val="20"/>
              </w:rPr>
              <w:t xml:space="preserve"> ΚΕΤΑ, ΣΒΘΚΕ</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ΑΝ, Περιφέρεια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Μέση </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 xml:space="preserve">1.3 </w:t>
            </w:r>
            <w:r>
              <w:rPr>
                <w:rFonts w:cs="Tahoma" w:ascii="Tahoma" w:hAnsi="Tahoma"/>
                <w:color w:val="000000"/>
                <w:sz w:val="20"/>
                <w:szCs w:val="20"/>
              </w:rPr>
              <w:t xml:space="preserve">Διαμόρφωση του κατάλληλου περιβάλλοντος για την προώθηση νέων παραγωγικών επενδύσεων ή την βελτίωση των υφισταμένων.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3.3</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8"/>
                <w:szCs w:val="28"/>
              </w:rPr>
              <w:t xml:space="preserve">Διαμόρφωση στρατηγικού σχεδίου «επιθετικού» </w:t>
            </w:r>
            <w:r>
              <w:rPr>
                <w:rFonts w:cs="Tahoma" w:ascii="Tahoma" w:hAnsi="Tahoma"/>
                <w:sz w:val="28"/>
                <w:szCs w:val="28"/>
                <w:lang w:val="en-US"/>
              </w:rPr>
              <w:t>Marketing</w:t>
            </w:r>
            <w:r>
              <w:rPr>
                <w:rFonts w:cs="Tahoma" w:ascii="Tahoma" w:hAnsi="Tahoma"/>
                <w:sz w:val="28"/>
                <w:szCs w:val="28"/>
              </w:rPr>
              <w:t xml:space="preserve"> του Νομού για την προσέλκυση επενδύσε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Στόχος της δράσης είναι η αποτύπωση και διεθνοποίηση των συγκριτικών και ανταγωνιστικών πλεονεκτημάτων του Νομού για την προσέλκυση νέων ξένων επενδυτικών σχεδίων. Η δράση επιδιώκει σε μία δυναμική προσέγγιση των αγορών των επενδυτικών κεφαλαίων, μέσα από την κατάρτιση ενός στρατηγικού σχεδίου επιθετικού </w:t>
            </w:r>
            <w:r>
              <w:rPr>
                <w:sz w:val="20"/>
                <w:szCs w:val="20"/>
                <w:lang w:val="en-US"/>
              </w:rPr>
              <w:t>marketing</w:t>
            </w:r>
            <w:r>
              <w:rPr>
                <w:sz w:val="20"/>
                <w:szCs w:val="20"/>
              </w:rPr>
              <w:t xml:space="preserve"> ώστε να καταστεί ευχερέστερη η αποκόμιση ωφελειών για την ευημερία του Νομού από την εισροή άμεσων ξένων επενδύσεω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Αύξηση της επενδυτικής δαπάνης, αύξησης της απασχόλησης και του εισοδήματος, κινητοποίηση του πολλαπλασιαστή ελκτικής ικανότητας του Νομού, εισροή νέας τεχνολογίας και τεχνογνωσία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υνέργιες με ΒΕ.ΠΕ Αλμυρού, του συμφώνου καλού επιχειρηματικού κλίματος και συναίνεσης, των πολιτικών προσέλκυσης νέων επενδύσεων του Ελληνικού Κέντρου Επενδύσεων, των προγραμμάτων προσέλκυσης επενδύσεων του Υπουργείου Οικονομίας και Εξωτερικ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Νομαρχιακή Αυτοδιοίκηση Μαγνησίας, </w:t>
            </w:r>
            <w:r>
              <w:rPr>
                <w:rFonts w:cs="Tahoma" w:ascii="Tahoma" w:hAnsi="Tahoma"/>
                <w:i/>
                <w:color w:val="FF0000"/>
                <w:sz w:val="20"/>
                <w:szCs w:val="20"/>
              </w:rPr>
              <w:t>ΑΝΕΜ</w:t>
            </w:r>
            <w:r>
              <w:rPr>
                <w:rFonts w:cs="Tahoma" w:ascii="Tahoma" w:hAnsi="Tahoma"/>
                <w:sz w:val="20"/>
                <w:szCs w:val="20"/>
              </w:rPr>
              <w:t>, Ελληνικό Κέντρο Επενδύσεων (ΕΛΚΕ), εξωτερικοί σύμβουλοι, ομάδα εμπειρογνωμόν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Περιφέρεια Θεσσαλίας</w:t>
            </w:r>
            <w:r>
              <w:rPr>
                <w:rFonts w:cs="Tahoma" w:ascii="Tahoma" w:hAnsi="Tahoma"/>
                <w:sz w:val="20"/>
                <w:szCs w:val="20"/>
              </w:rPr>
              <w:t>, Υπουργείο Οικονομ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 xml:space="preserve">1.3 </w:t>
            </w:r>
            <w:r>
              <w:rPr>
                <w:rFonts w:cs="Tahoma" w:ascii="Tahoma" w:hAnsi="Tahoma"/>
                <w:color w:val="000000"/>
                <w:sz w:val="20"/>
                <w:szCs w:val="20"/>
              </w:rPr>
              <w:t xml:space="preserve">Διαμόρφωση του κατάλληλου περιβάλλοντος για την προώθηση νέων παραγωγικών επενδύσεων ή την βελτίωση των υφισταμένων.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3.4</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8"/>
                <w:szCs w:val="28"/>
              </w:rPr>
              <w:t>Κατάρτιση</w:t>
            </w:r>
            <w:r>
              <w:rPr>
                <w:rFonts w:cs="Tahoma" w:ascii="Tahoma" w:hAnsi="Tahoma"/>
                <w:sz w:val="20"/>
                <w:szCs w:val="20"/>
              </w:rPr>
              <w:t xml:space="preserve"> </w:t>
            </w:r>
            <w:r>
              <w:rPr>
                <w:rFonts w:cs="Tahoma" w:ascii="Tahoma" w:hAnsi="Tahoma"/>
                <w:sz w:val="28"/>
                <w:szCs w:val="28"/>
              </w:rPr>
              <w:t xml:space="preserve">σχεδίου </w:t>
            </w:r>
            <w:r>
              <w:rPr>
                <w:rFonts w:cs="Tahoma" w:ascii="Tahoma" w:hAnsi="Tahoma"/>
                <w:sz w:val="28"/>
                <w:szCs w:val="28"/>
                <w:lang w:val="en-US"/>
              </w:rPr>
              <w:t>Benchmarking</w:t>
            </w:r>
            <w:r>
              <w:rPr>
                <w:rFonts w:cs="Tahoma" w:ascii="Tahoma" w:hAnsi="Tahoma"/>
                <w:sz w:val="28"/>
                <w:szCs w:val="28"/>
              </w:rPr>
              <w:t xml:space="preserve"> (συγκριτικής ανάλυσης) των συγκριτικών και ανταγωνιστικών πλεονεκτημάτων του Νομού προς άλλες ομοειδών χαρακτηριστικών περιοχών στην Ευρώπ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Στόχος της δράσης είναι η επιλογή άλλων ευρωπαϊκών Νομών, των οποίων τα χωρικά, πληθυσμιακά, και γεωγραφικά χαρακτηριστικά προσιδιάζουν με αυτά του Νομού Μαγνησίας, αλλά εμφανίζουν πολύ καλύτερα αναπτυξιακά αποτελέσματα και ρυθμούς, και να καταρτιστεί ένα σχέδιο συγκριτικής ανάλυσης (</w:t>
            </w:r>
            <w:r>
              <w:rPr>
                <w:sz w:val="20"/>
                <w:szCs w:val="20"/>
                <w:lang w:val="en-US"/>
              </w:rPr>
              <w:t>benchmarking</w:t>
            </w:r>
            <w:r>
              <w:rPr>
                <w:sz w:val="20"/>
                <w:szCs w:val="20"/>
              </w:rPr>
              <w:t>) στα συγκριτικά και ανταγωνιστικά τους πλεονεκτήματα ως προς αυτά της Μαγνησίας, ώστε να αναδειχθούν οι καλύτερες πρακτικές που εφαρμόζουν ή οι διαφορετικές διοικητικές και αναπτυξιακές διαδρομές που ακολουθούν και επιτυγχάνουν καλύτερα αποτελέσματα. Το υλικό αυτό μπορεί να αποτελέσει την βάση μεταφοράς εφαρμογών για καλύτερες επιδόσει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Γίνεται ευκολότερη η διαδικασία διαφοροποίησης, εντοπίζονται τα δυνατά και τα αδύνατα σημεία του Νομού, διευκολύνονται οι ρυθμίσεις για καλύτερη και αειφόρο ανάπτυξη.</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ναδιάρθρωσης της διοίκησης, απλοποίησης των διοικητικών διαδικασιών, προσέλκυσης ξένων επενδύσεω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ΑΝΕΜ, Επιμελητήριο Μαγνησίας,</w:t>
            </w:r>
            <w:r>
              <w:rPr>
                <w:rFonts w:cs="Tahoma" w:ascii="Tahoma" w:hAnsi="Tahoma"/>
                <w:sz w:val="20"/>
                <w:szCs w:val="20"/>
              </w:rPr>
              <w:t xml:space="preserve"> Νομαρχιακή Αυτοδιοίκηση Μαγνησίας, Δημόσια Διοίκηση, </w:t>
            </w:r>
            <w:r>
              <w:rPr>
                <w:rFonts w:cs="Tahoma" w:ascii="Tahoma" w:hAnsi="Tahoma"/>
                <w:i/>
                <w:color w:val="FF0000"/>
                <w:sz w:val="20"/>
                <w:szCs w:val="20"/>
              </w:rPr>
              <w:t>Ο.Τ.Α,</w:t>
            </w:r>
            <w:r>
              <w:rPr>
                <w:rFonts w:cs="Tahoma" w:ascii="Tahoma" w:hAnsi="Tahoma"/>
                <w:sz w:val="20"/>
                <w:szCs w:val="20"/>
              </w:rPr>
              <w:t xml:space="preserve"> Πανεπιστήμιο Θεσσαλίας, εξωτερικοί συνεργάτε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i/>
                <w:color w:val="FF0000"/>
                <w:sz w:val="20"/>
                <w:szCs w:val="20"/>
              </w:rPr>
              <w:t>Περιφέρεια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 xml:space="preserve">1.3 </w:t>
            </w:r>
            <w:r>
              <w:rPr>
                <w:rFonts w:cs="Tahoma" w:ascii="Tahoma" w:hAnsi="Tahoma"/>
                <w:color w:val="000000"/>
                <w:sz w:val="20"/>
                <w:szCs w:val="20"/>
              </w:rPr>
              <w:t xml:space="preserve">Διαμόρφωση του κατάλληλου περιβάλλοντος για την προώθηση νέων παραγωγικών επενδύσεων ή την βελτίωση των υφισταμένων.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3.5</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Δημιουργία δικτύου επιχειρηματικών αγγέλ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Στόχος της δράσης είναι αφενός να μορφώσει ένα σχήμα οιονεί επενδυτών, οι οποίοι αναζητούν να τοποθετήσουν τα κεφάλαιά τους σε νέες επενδυτικές πρωτοβουλίες, επιδιώκοντας την καλύτερη απόδοση του κεφαλαίου τους και αφετέρου να αναπτύξει ένα σύστημα υποδοχής και αξιολόγησης νέων επενδυτικών σχεδίων κυρίως νέας τεχνολογίας (</w:t>
            </w:r>
            <w:r>
              <w:rPr>
                <w:i/>
                <w:sz w:val="20"/>
                <w:szCs w:val="20"/>
                <w:lang w:val="en-US"/>
              </w:rPr>
              <w:t>start</w:t>
            </w:r>
            <w:r>
              <w:rPr>
                <w:i/>
                <w:sz w:val="20"/>
                <w:szCs w:val="20"/>
              </w:rPr>
              <w:t xml:space="preserve"> </w:t>
            </w:r>
            <w:r>
              <w:rPr>
                <w:i/>
                <w:sz w:val="20"/>
                <w:szCs w:val="20"/>
                <w:lang w:val="en-US"/>
              </w:rPr>
              <w:t>ups</w:t>
            </w:r>
            <w:r>
              <w:rPr>
                <w:i/>
                <w:sz w:val="20"/>
                <w:szCs w:val="20"/>
              </w:rPr>
              <w:t xml:space="preserve">, </w:t>
            </w:r>
            <w:r>
              <w:rPr>
                <w:i/>
                <w:sz w:val="20"/>
                <w:szCs w:val="20"/>
                <w:lang w:val="en-US"/>
              </w:rPr>
              <w:t>spin</w:t>
            </w:r>
            <w:r>
              <w:rPr>
                <w:i/>
                <w:sz w:val="20"/>
                <w:szCs w:val="20"/>
              </w:rPr>
              <w:t xml:space="preserve"> </w:t>
            </w:r>
            <w:r>
              <w:rPr>
                <w:i/>
                <w:sz w:val="20"/>
                <w:szCs w:val="20"/>
                <w:lang w:val="en-US"/>
              </w:rPr>
              <w:t>offs</w:t>
            </w:r>
            <w:r>
              <w:rPr>
                <w:sz w:val="20"/>
                <w:szCs w:val="20"/>
              </w:rPr>
              <w:t>), συνήθως περιορισμένης ανάγκης σε κεφαλαιακή στήριξη, που αναζητούν ένα μέρος της χρηματοδότησής τους από το εξωτερικό τους περιβάλλον. Οι συναντήσεις για συνύπαρξη (</w:t>
            </w:r>
            <w:r>
              <w:rPr>
                <w:i/>
                <w:sz w:val="20"/>
                <w:szCs w:val="20"/>
                <w:lang w:val="en-US"/>
              </w:rPr>
              <w:t>match</w:t>
            </w:r>
            <w:r>
              <w:rPr>
                <w:i/>
                <w:sz w:val="20"/>
                <w:szCs w:val="20"/>
              </w:rPr>
              <w:t xml:space="preserve"> </w:t>
            </w:r>
            <w:r>
              <w:rPr>
                <w:i/>
                <w:sz w:val="20"/>
                <w:szCs w:val="20"/>
                <w:lang w:val="en-US"/>
              </w:rPr>
              <w:t>making</w:t>
            </w:r>
            <w:r>
              <w:rPr>
                <w:sz w:val="20"/>
                <w:szCs w:val="20"/>
              </w:rPr>
              <w:t>) μεταξύ των κατεχόντων τις επιχειρηματικές ιδέες και των επιχειρηματικών αγγέλων (</w:t>
            </w:r>
            <w:r>
              <w:rPr>
                <w:i/>
                <w:sz w:val="20"/>
                <w:szCs w:val="20"/>
                <w:lang w:val="en-US"/>
              </w:rPr>
              <w:t>Business</w:t>
            </w:r>
            <w:r>
              <w:rPr>
                <w:i/>
                <w:sz w:val="20"/>
                <w:szCs w:val="20"/>
              </w:rPr>
              <w:t xml:space="preserve"> </w:t>
            </w:r>
            <w:r>
              <w:rPr>
                <w:i/>
                <w:sz w:val="20"/>
                <w:szCs w:val="20"/>
                <w:lang w:val="en-US"/>
              </w:rPr>
              <w:t>Angels</w:t>
            </w:r>
            <w:r>
              <w:rPr>
                <w:sz w:val="20"/>
                <w:szCs w:val="20"/>
              </w:rPr>
              <w:t>) θα πραγματοποιούνται στα πλαίσια μίας Επιτροπής, υπό τον Νομάρχη Μαγνησία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Δημιουργία νέων επενδύσεων σε νέες τεχνολογίες, προσέλκυση επενδυτικού κεφαλαίου από τον Νομό και εκτός Νομού, προσέλκυση των Τραπεζών να συμμετέχουν στην προσπάθεια αυτή, αύξηση της απασχόλησης, δημιουργία επιχειρηματικότητας «νέου κλίματο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Συνέργια με άλλες δράσεις νεανικής και γυναικείας επιχειρηματικότητας, προγράμματα ΤΑΝΕΟ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 xml:space="preserve">Επιτροπή </w:t>
            </w:r>
            <w:r>
              <w:rPr>
                <w:rFonts w:cs="Tahoma" w:ascii="Tahoma" w:hAnsi="Tahoma"/>
                <w:i/>
                <w:color w:val="FF0000"/>
                <w:sz w:val="20"/>
                <w:szCs w:val="20"/>
                <w:lang w:val="en-US"/>
              </w:rPr>
              <w:t>match</w:t>
            </w:r>
            <w:r>
              <w:rPr>
                <w:rFonts w:cs="Tahoma" w:ascii="Tahoma" w:hAnsi="Tahoma"/>
                <w:i/>
                <w:color w:val="FF0000"/>
                <w:sz w:val="20"/>
                <w:szCs w:val="20"/>
              </w:rPr>
              <w:t xml:space="preserve"> </w:t>
            </w:r>
            <w:r>
              <w:rPr>
                <w:rFonts w:cs="Tahoma" w:ascii="Tahoma" w:hAnsi="Tahoma"/>
                <w:i/>
                <w:color w:val="FF0000"/>
                <w:sz w:val="20"/>
                <w:szCs w:val="20"/>
                <w:lang w:val="en-US"/>
              </w:rPr>
              <w:t>making</w:t>
            </w:r>
            <w:r>
              <w:rPr>
                <w:rFonts w:cs="Tahoma" w:ascii="Tahoma" w:hAnsi="Tahoma"/>
                <w:i/>
                <w:color w:val="FF0000"/>
                <w:sz w:val="20"/>
                <w:szCs w:val="20"/>
              </w:rPr>
              <w:t>, Επιχειρηματικοί Άγγελοι, φορείς επιχειρηματικών ιδεών, Τοπικοί Φορείς</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Περιφέρεια Θεσσαλίας</w:t>
            </w:r>
            <w:r>
              <w:rPr>
                <w:rFonts w:cs="Tahoma" w:ascii="Tahoma" w:hAnsi="Tahoma"/>
                <w:sz w:val="20"/>
                <w:szCs w:val="20"/>
              </w:rPr>
              <w:t>, ιδιωτική συμμετοχή, πιστωτικά ιδρύμα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40"/>
          <w:szCs w:val="40"/>
        </w:rPr>
      </w:pPr>
      <w:r>
        <w:rPr>
          <w:rFonts w:cs="Tahoma" w:ascii="Tahoma" w:hAnsi="Tahoma"/>
          <w:b/>
          <w:sz w:val="40"/>
          <w:szCs w:val="40"/>
        </w:rPr>
        <w:t>3.1. Ανταγωνιστικότητα</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sz w:val="32"/>
          <w:szCs w:val="32"/>
        </w:rPr>
        <w:t xml:space="preserve">3.1.4 </w:t>
      </w:r>
      <w:r>
        <w:rPr>
          <w:rFonts w:cs="Tahoma" w:ascii="Tahoma" w:hAnsi="Tahoma"/>
          <w:b/>
          <w:color w:val="000000"/>
          <w:sz w:val="32"/>
          <w:szCs w:val="32"/>
        </w:rPr>
        <w:t>Ενίσχυση της «έρευνας και ανάπτυξης» και της παραγωγής καινοτομίας και ενθάρρυνση της ενεργότερης συμμετοχής του ιδιωτικού τομέα σ’ αυτές.</w:t>
      </w:r>
      <w:r>
        <w:br w:type="page"/>
      </w:r>
    </w:p>
    <w:p>
      <w:pPr>
        <w:pStyle w:val="Normal"/>
        <w:rPr>
          <w:rFonts w:ascii="Tahoma" w:hAnsi="Tahoma" w:cs="Tahoma"/>
          <w:b/>
          <w:b/>
          <w:color w:val="000000"/>
          <w:sz w:val="20"/>
          <w:szCs w:val="20"/>
        </w:rPr>
      </w:pPr>
      <w:r>
        <w:rPr>
          <w:rFonts w:cs="Tahoma" w:ascii="Tahoma" w:hAnsi="Tahoma"/>
          <w:b/>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1.4 </w:t>
            </w:r>
            <w:r>
              <w:rPr>
                <w:rFonts w:cs="Tahoma" w:ascii="Tahoma" w:hAnsi="Tahoma"/>
                <w:color w:val="000000"/>
                <w:sz w:val="20"/>
                <w:szCs w:val="20"/>
              </w:rPr>
              <w:t>Ενίσχυση της «έρευνας και ανάπτυξης» και της παραγωγής καινοτομίας και ενθάρρυνση της ενεργότερης συμμετοχής του ιδιωτικού τομέα σ’ αυτέ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4.1</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Διαμόρφωση όρων ανάπτυξης ουσιαστικών σχέσεων της έρευνας με την παραγωγή, ενίσχυση κοινών δράσεων επιχειρήσεων με το Π.Θ. κ.α. με στόχο την ανάπτυξη προϊόντων και συστημάτ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color w:val="FF0000"/>
                <w:sz w:val="20"/>
                <w:szCs w:val="20"/>
              </w:rPr>
              <w:t>Στόχος της δράσης είναι φέρει σε ουσιαστική επαφή τα μέρη της τοπικής οικονομίας και της</w:t>
            </w:r>
            <w:r>
              <w:rPr>
                <w:sz w:val="20"/>
                <w:szCs w:val="20"/>
              </w:rPr>
              <w:t xml:space="preserve"> τοπικής ακαδημαϊκής κοινότητας, ώστε να καταστεί εφικτή η εμπέδωση μίας κοινής γλώσσας επικοινωνίας για την διατύπωση των αναγκών, εκατέρωθεν, και να διαμορφώνονται οι καλύτερες δυνατές λύσεις σε επίπεδο καινοτομικών εφαρμογών και λύσεων, είτε αυτές αφορούν στην παραγωγή είτε στην διακίνηση προϊόντων είτε στην παροχή υπηρεσιών. Κύρια επιδίωξη θα είναι να υποστηριχθούν κοινά ερευνητικά προγράμματα του Πανεπιστημίου Θεσσαλίας και των τοπικών επιχειρήσεω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αναμενόμενες επιπτώσεις από την δράση αναφέρονται στην διαμόρφωση όρων ουσιαστικής συνεργασίας της έρευνας με την αγορά, την υποβοήθηση των επιχειρήσεων σε θέματα καινοτομίας και την παροχή σοβαρών ερεισμάτων στο Πανεπιστήμιο Θεσσαλίας να επεκτείνει το ερευνητικό του έργο σε καταστάσεις πραγματικών συνθηκών ζήτη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ι συνέργιες της δράσης μπορούν να αφορούν σε άλλες δράσεις ενίσχυσης της καινοτομίας, των πρωτοβουλιών του Περιφερειακού Πόλου Καινοτομίας και των επενδυτικών προγραμμάτων του ΥΠΑΝ και του ΠΕΠ Θεσσαλία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Πανεπιστήμιο Θεσσαλίας, Σύνδεσμος Βιομηχανιών Θεσσαλίας &amp; Κεντρικής Ελλάδος, Επιμελητήριο Μαγνησίας, Εμπορικός Σύλλογος, Σύνδεσμοι Βιοτεχνών, Κλαδικές Ομοσπονδίε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Περιφέρεια Θεσσαλίας</w:t>
            </w:r>
            <w:r>
              <w:rPr>
                <w:rFonts w:cs="Tahoma" w:ascii="Tahoma" w:hAnsi="Tahoma"/>
                <w:sz w:val="20"/>
                <w:szCs w:val="20"/>
              </w:rPr>
              <w:t xml:space="preserve">, ΥΠΑΝ, Υπουργείο Εργασίας, Πανεπιστήμιο Θεσσαλίας, συλλογικοί φορεί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1.4 </w:t>
            </w:r>
            <w:r>
              <w:rPr>
                <w:rFonts w:cs="Tahoma" w:ascii="Tahoma" w:hAnsi="Tahoma"/>
                <w:color w:val="000000"/>
                <w:sz w:val="20"/>
                <w:szCs w:val="20"/>
              </w:rPr>
              <w:t>Ενίσχυση της «έρευνας και ανάπτυξης» και της παραγωγής καινοτομίας και ενθάρρυνση της ενεργότερης συμμετοχής του ιδιωτικού τομέα σ’ αυτέ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4.2</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8"/>
                <w:szCs w:val="28"/>
              </w:rPr>
              <w:t xml:space="preserve">Δημιουργία ενός τοπικού </w:t>
            </w:r>
            <w:r>
              <w:rPr>
                <w:rFonts w:cs="Tahoma" w:ascii="Tahoma" w:hAnsi="Tahoma"/>
                <w:sz w:val="28"/>
                <w:szCs w:val="28"/>
                <w:lang w:val="en-US"/>
              </w:rPr>
              <w:t>think</w:t>
            </w:r>
            <w:r>
              <w:rPr>
                <w:rFonts w:cs="Tahoma" w:ascii="Tahoma" w:hAnsi="Tahoma"/>
                <w:sz w:val="28"/>
                <w:szCs w:val="28"/>
              </w:rPr>
              <w:t xml:space="preserve"> </w:t>
            </w:r>
            <w:r>
              <w:rPr>
                <w:rFonts w:cs="Tahoma" w:ascii="Tahoma" w:hAnsi="Tahoma"/>
                <w:sz w:val="28"/>
                <w:szCs w:val="28"/>
                <w:lang w:val="en-US"/>
              </w:rPr>
              <w:t>tank</w:t>
            </w:r>
            <w:r>
              <w:rPr>
                <w:rFonts w:cs="Tahoma" w:ascii="Tahoma" w:hAnsi="Tahoma"/>
                <w:sz w:val="28"/>
                <w:szCs w:val="28"/>
              </w:rPr>
              <w:t xml:space="preserve"> για την καινοτομί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Η δημιουργία ενός διαρκούς λειτουργίας «</w:t>
            </w:r>
            <w:r>
              <w:rPr>
                <w:sz w:val="20"/>
                <w:szCs w:val="20"/>
                <w:lang w:val="en-US"/>
              </w:rPr>
              <w:t>think</w:t>
            </w:r>
            <w:r>
              <w:rPr>
                <w:sz w:val="20"/>
                <w:szCs w:val="20"/>
              </w:rPr>
              <w:t xml:space="preserve"> </w:t>
            </w:r>
            <w:r>
              <w:rPr>
                <w:sz w:val="20"/>
                <w:szCs w:val="20"/>
                <w:lang w:val="en-US"/>
              </w:rPr>
              <w:t>tank</w:t>
            </w:r>
            <w:r>
              <w:rPr>
                <w:sz w:val="20"/>
                <w:szCs w:val="20"/>
              </w:rPr>
              <w:t>» το οποίο θα αποτελείται από επιχειρηματίες όλων των τομέων και μελών του επιστημονικού δυναμικού του Πανεπιστημίου Θεσσαλίας, πέραν των δραστηριοτήτων διαλόγου, θα αναλαμβάνει πρωτοβουλίες κατάρτισης του δυναμικού αμφοτέρων των μερών σε θέματα εξελίξεων της τεχνολογίας και της καινοτομίας και διαμόρφωσης διαδικασιών για τις καλύτερες διαδρομές πρακτικών εφαρμογής, όπως και την διοργάνωση κάθε χρόνο μία εβδομάδα καινοτομίας, ανοικτή στην κοινωνία, στους επιστήμονες και στους επιχειρηματίες. Στα πλαίσια αυτής της δομής θα αναπτυχθεί Πρόγραμμα διαδοχής και μεταβίβασης επιχειρήσεων (συμπεριλαμβάνει και την συγχώνευση ή εξαγορά από ομοειδείς επιχειρήσεις του Νομού) με στόχο την θέσπιση ρόλου καταλύτη της αναπτυξιακής για την ενίσχυση τέτοιων συμφωνι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αναμενόμενες επιπτώσεις από την δράση αναφέρονται στην διαμόρφωση όρων ουσιαστικής συνεργασίας της έρευνας με την αγορά, την υποβοήθηση των επιχειρήσεων σε θέματα καινοτομίας και την παροχή σοβαρών ερεισμάτων στο Πανεπιστήμιο Θεσσαλίας να επεκτείνει το ερευνητικό του έργο σε καταστάσεις πραγματικών συνθηκών ζήτη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ι συνέργιες της δράσης μπορούν να αφορούν σε άλλες δράσεις ενίσχυσης της καινοτομίας, των πρωτοβουλιών του Περιφερειακού Πόλου Καινοτομίας και των επενδυτικών προγραμμάτων του ΥΠΑΝ και του ΠΕΠ Θεσσαλία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Πανεπιστήμιο Θεσσαλίας, Σύνδεσμος Βιομηχανιών Θεσσαλίας &amp; Κεντρικής Ελλάδος, Επιμελητήριο Μαγνησίας, Εμπορικός Σύλλογος, Σύνδεσμοι Βιοτεχνών, Κλαδικές Ομοσπονδίε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Περιφέρεια Θεσσαλίας</w:t>
            </w:r>
            <w:r>
              <w:rPr>
                <w:rFonts w:cs="Tahoma" w:ascii="Tahoma" w:hAnsi="Tahoma"/>
                <w:sz w:val="20"/>
                <w:szCs w:val="20"/>
              </w:rPr>
              <w:t xml:space="preserve">, ΥΠΑΝ, Υπουργείο Εργασίας, Πανεπιστήμιο Θεσσαλίας, συλλογικοί φορεί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1.4 </w:t>
            </w:r>
            <w:r>
              <w:rPr>
                <w:rFonts w:cs="Tahoma" w:ascii="Tahoma" w:hAnsi="Tahoma"/>
                <w:color w:val="000000"/>
                <w:sz w:val="20"/>
                <w:szCs w:val="20"/>
              </w:rPr>
              <w:t>Ενίσχυση της «έρευνας και ανάπτυξης» και της παραγωγής καινοτομίας και ενθάρρυνση της ενεργότερης συμμετοχής του ιδιωτικού τομέα σ’ αυτέ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w:t>
            </w:r>
            <w:r>
              <w:rPr>
                <w:rFonts w:cs="Tahoma" w:ascii="Tahoma" w:hAnsi="Tahoma"/>
                <w:sz w:val="20"/>
                <w:szCs w:val="20"/>
                <w:lang w:val="en-US"/>
              </w:rPr>
              <w:t>4.3</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Αναδιάρθρωση και ανάπτυξη του Τεχνολογικού Πάρκου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επιδιώκει να καταστήσει το Τεχνολογικό Πάρκο Θεσσαλίας πραγματικό σημείο τεχνολογικής αναφοράς και στήριξης νέων επιχειρηματικών δραστηριοτήτων που βρίσκονται στην φάση της αρχικής ανάπτυξης και ενσωματώνουν νέα τεχνολογία. Η δράση εστιάζει σε τρεις βασικούς στόχους: Ο Πρώτος στόχος αφορά στην αναδιάρθρωση του Τεχνολογικού Πάρκου Θεσσαλίας με βασική επιδίωξη την ανάδειξή του σε μηχανισμό ουσιαστικής διοικητικής, τεχνολογικής και οικονομικής υποστήριξης. Ο Δεύτερος στόχος αφορά στην επέκταση του ΤΠΘ σε όλους τους Νομούς της Θεσσαλίας. Ο Τρίτος στόχος αναφέρεται στην παραγωγή μετρήσιμων τεχνολογικών αποτελεσμάτων, με βάση την παραγόμενη προστιθέμενη αξία σε επίπεδο υπηρεσιών. Συναφής με τους στόχους αυτούς είναι και η ουσιαστική εμπλοκή πιστωτικού ιδρύματος, ώστε να καλυφθεί η ανάγκη της χρηματοδότησης των νέων επιχειρηματικών εγχειρημάτων.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ι επιπτώσεις τις δράσεις αυτής αναμένεται να αφορούν στην ενίσχυση της επιχειρηματικότητας, στην εφαρμογή καινοτομικών ιδεών σε προϊόντα και υπηρεσίες, στην αύξηση της απασχόλησης και της ανταγωνιστικότητα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συνέργιες της δράσης εντοπίζονται σε άλλες δράσεις ενίσχυσης της νεανικής και γυναικείας επιχειρηματικότητας, ανταγωνιστικών προγραμμάτων έρευνας και τεχνολογικής ανάπτυξης, τεχνολογικού και οργανωτικού εκσυγχρονισμού των επιχειρήσεων, ενίσχυσης νέων τεχνολογικών εφαρμογών και καταπολέμησης της ανεργίας και σύνδεσης της έρευνας με την παραγωγή.</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Τεχνολογικό Πάρκο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ΑΝ</w:t>
            </w:r>
            <w:r>
              <w:rPr>
                <w:rFonts w:cs="Tahoma" w:ascii="Tahoma" w:hAnsi="Tahoma"/>
                <w:i/>
                <w:color w:val="FF0000"/>
                <w:sz w:val="20"/>
                <w:szCs w:val="20"/>
              </w:rPr>
              <w:t xml:space="preserve"> Περιφέρεια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1.4 </w:t>
            </w:r>
            <w:r>
              <w:rPr>
                <w:rFonts w:cs="Tahoma" w:ascii="Tahoma" w:hAnsi="Tahoma"/>
                <w:color w:val="000000"/>
                <w:sz w:val="20"/>
                <w:szCs w:val="20"/>
              </w:rPr>
              <w:t>Ενίσχυση της «έρευνας και ανάπτυξης» και της παραγωγής καινοτομίας και ενθάρρυνση της ενεργότερης συμμετοχής του ιδιωτικού τομέα σ’ αυτέ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w:t>
            </w:r>
            <w:r>
              <w:rPr>
                <w:rFonts w:cs="Tahoma" w:ascii="Tahoma" w:hAnsi="Tahoma"/>
                <w:sz w:val="20"/>
                <w:szCs w:val="20"/>
                <w:lang w:val="en-US"/>
              </w:rPr>
              <w:t>4.4</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Ανάπτυξη Ερευνητικών Ινστιτούτων στον προτεινόμενο Περιφερειακό Πόλο Καινοτομίας της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Στόχος της δράσης είναι διαμόρφωση συνθηκών στο επιχειρηματικό περιβάλλον, που θα ενισχύουν την καινοτομία και την εφαρμογή νέων διαδικασιών με όρους επιστημονικής τεκμηρίωσης. Η ανάπτυξη των Ινστιτούτων του Περιφερειακού Πόλου Καινοτομίας, εστιασμένα σε κρίσιμα θέματα εφαρμοσμένης έρευνας, αποσκοπούν στο να επιταχύνουν την διαδικασία αφομοίωσης τεχνολογίας και νέων οργανωτικών μεθόδων, στις επιχειρήσεις καθώς και αξιοποίησης του σύγχρονου εργαστηριακού δυναμικού του Πανεπιστημίου Θεσσαλίας και του ΤΕΙ Λάρισας καθώς και του επιστημονικού σώματος των ιδρυμάτων.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επιπτώσεις από την δράση αναμένεται να εντοπιστούν στην ενίσχυση της ανταγωνιστικότητας των επιχειρήσεων, της ενεργού σύνδεσης έρευνας και παραγωγής, την ανάδειξη του Νομού σε σημείο παραγωγής αξιοποιήσιμης στην αγορά γνώσης και προσέλκυσης επενδύσεων υψηλής τεχνολογία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μπορεί να έχει συνέργιες με άλλες δράσης, που προβλέπονται στον Περιφερειακό Πόλο Καινοτομίας, με δράσεις ενίσχυσης της ανταγωνιστικότητας, σύνδεσης της έρευνας με την παραγωγή και ανάδειξης καινοτομικών εφαρμογ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Πανεπιστήμιο Θεσσαλίας, ΣΤΕΙ Λάρισας, Σύνδεσμος Βιομηχανιών Θεσσαλίας &amp; Κεντρικής Ελλάδος, ΕΒΕΤΑΜ ΑΕ.</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ΑΝ, </w:t>
            </w:r>
            <w:r>
              <w:rPr>
                <w:rFonts w:cs="Tahoma" w:ascii="Tahoma" w:hAnsi="Tahoma"/>
                <w:i/>
                <w:color w:val="FF0000"/>
                <w:sz w:val="20"/>
                <w:szCs w:val="20"/>
              </w:rPr>
              <w:t>Περιφέρεια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1.4 </w:t>
            </w:r>
            <w:r>
              <w:rPr>
                <w:rFonts w:cs="Tahoma" w:ascii="Tahoma" w:hAnsi="Tahoma"/>
                <w:color w:val="000000"/>
                <w:sz w:val="20"/>
                <w:szCs w:val="20"/>
              </w:rPr>
              <w:t>Ενίσχυση της «έρευνας και ανάπτυξης» και της παραγωγής καινοτομίας και ενθάρρυνση της ενεργότερης συμμετοχής του ιδιωτικού τομέα σ’ αυτέ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4.5</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Δημιουργία χώρων τεχνολογικής διαπαιδαγώγησης νέων πρωτοβάθμιας εκπαίδευ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Στόχος της δράσης είναι διαμορφώσει ένα πρωτοποριακό μοντέλο τεχνολογικού περιβάλλοντος για την διαπαιδαγώγηση νεαρών ατόμων πρωτοβάθμιας εκπαίδευσης, ώστε αφενός να εξοικειωθούν με τις τεχνολογίες της πληροφορικής και αφετέρου να μπορέσουν να λειτουργήσουν δημιουργικά, είτε «παίζοντας» με την νέα τεχνολογία είτε «καταστρέφοντας δημιουργικά». Οι «αλάνες», θα είναι εγκατεστημένες σε ανεξάρτητους των σχολικών κτιρίων χώρους, δομημένες σε ένα </w:t>
            </w:r>
            <w:r>
              <w:rPr>
                <w:sz w:val="20"/>
                <w:szCs w:val="20"/>
                <w:lang w:val="en-US"/>
              </w:rPr>
              <w:t>hi</w:t>
            </w:r>
            <w:r>
              <w:rPr>
                <w:sz w:val="20"/>
                <w:szCs w:val="20"/>
              </w:rPr>
              <w:t>-</w:t>
            </w:r>
            <w:r>
              <w:rPr>
                <w:sz w:val="20"/>
                <w:szCs w:val="20"/>
                <w:lang w:val="en-US"/>
              </w:rPr>
              <w:t>tech</w:t>
            </w:r>
            <w:r>
              <w:rPr>
                <w:sz w:val="20"/>
                <w:szCs w:val="20"/>
              </w:rPr>
              <w:t xml:space="preserve"> περιβάλλον, και με την βοήθεια ψυχολόγων, κοινωνιολόγων, παιδαγωγών και εξειδικευμένων στην πληροφορική επιστημόνων, θα εισάγουν τα νεαρά άτομα στον κόσμο της ψηφιακής τεχνολογίας και της πληροφορικής. Ένα μέρος της  επένδυσης μπορεί να στηριχτεί σε χορηγίες εταιριών παραγωγής </w:t>
            </w:r>
            <w:r>
              <w:rPr>
                <w:sz w:val="20"/>
                <w:szCs w:val="20"/>
                <w:lang w:val="en-US"/>
              </w:rPr>
              <w:t>soft</w:t>
            </w:r>
            <w:r>
              <w:rPr>
                <w:sz w:val="20"/>
                <w:szCs w:val="20"/>
              </w:rPr>
              <w:t>-</w:t>
            </w:r>
            <w:r>
              <w:rPr>
                <w:sz w:val="20"/>
                <w:szCs w:val="20"/>
                <w:lang w:val="en-US"/>
              </w:rPr>
              <w:t>hard</w:t>
            </w:r>
            <w:r>
              <w:rPr>
                <w:sz w:val="20"/>
                <w:szCs w:val="20"/>
              </w:rPr>
              <w:t xml:space="preserve"> </w:t>
            </w:r>
            <w:r>
              <w:rPr>
                <w:sz w:val="20"/>
                <w:szCs w:val="20"/>
                <w:lang w:val="en-US"/>
              </w:rPr>
              <w:t>ware</w:t>
            </w:r>
            <w:r>
              <w:rPr>
                <w:sz w:val="20"/>
                <w:szCs w:val="20"/>
              </w:rPr>
              <w:t xml:space="preserve">, ενώ το υλικό της «καταστροφικής δημιουργίας» μπορεί να αποκτηθεί από την περισυλλογή </w:t>
            </w:r>
            <w:r>
              <w:rPr>
                <w:sz w:val="20"/>
                <w:szCs w:val="20"/>
                <w:lang w:val="en-US"/>
              </w:rPr>
              <w:t>computers</w:t>
            </w:r>
            <w:r>
              <w:rPr>
                <w:sz w:val="20"/>
                <w:szCs w:val="20"/>
              </w:rPr>
              <w:t xml:space="preserve"> παλαιότερων γενεών, από διάφορους οργανισμούς και επιχειρήσεις, που δεν χρησιμοποιούνται.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επιπτώσεις, που αναμένονται από την δράση είναι ο προσανατολισμός της νέας γενιάς σε νέες τεχνολογικές διαδρομές, η δημιουργία ενός πρωτοποριακού «ανήλικου» τεχνολογικού υποδείγματος και η ανάδειξη της δημιουργικότητας ενός δυναμικού, που ακόμη δεν έχει εμπλακεί στην αγωνία της επαγγελματικής σταδιοδρομία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αναμένεται να έχει συνέργιες με άλλα παιδαγωγικά προγράμματα του Υπουργείου Παιδείας και της Κοινωνίας της Πληροφορία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Νομαρχιακή Αυτοδιοίκηση Μαγνησίας, </w:t>
            </w:r>
            <w:r>
              <w:rPr>
                <w:rFonts w:cs="Tahoma" w:ascii="Tahoma" w:hAnsi="Tahoma"/>
                <w:i/>
                <w:color w:val="FF0000"/>
                <w:sz w:val="20"/>
                <w:szCs w:val="20"/>
              </w:rPr>
              <w:t>Περιφέρεια Θεσσαλίας</w:t>
            </w:r>
            <w:r>
              <w:rPr>
                <w:rFonts w:cs="Tahoma" w:ascii="Tahoma" w:hAnsi="Tahoma"/>
                <w:sz w:val="20"/>
                <w:szCs w:val="20"/>
              </w:rPr>
              <w:t>, Υπουργείο Παιδείας, Υπουργείο Υγείας, Δήμοι</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Περιφέρεια Θεσσαλίας</w:t>
            </w:r>
            <w:r>
              <w:rPr>
                <w:rFonts w:cs="Tahoma" w:ascii="Tahoma" w:hAnsi="Tahoma"/>
                <w:sz w:val="20"/>
                <w:szCs w:val="20"/>
              </w:rPr>
              <w:t xml:space="preserve">, Υπουργείο Ανάπτυξης, Κοινωνία της Πληροφορίας, ιδιωτικές επιχειρή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1.4 </w:t>
            </w:r>
            <w:r>
              <w:rPr>
                <w:rFonts w:cs="Tahoma" w:ascii="Tahoma" w:hAnsi="Tahoma"/>
                <w:color w:val="000000"/>
                <w:sz w:val="20"/>
                <w:szCs w:val="20"/>
              </w:rPr>
              <w:t>Ενίσχυση της «έρευνας και ανάπτυξης» και της παραγωγής καινοτομίας και ενθάρρυνση της ενεργότερης συμμετοχής του ιδιωτικού τομέα σ’ αυτέ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4.6</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Δημιουργία ηλεκτρονικής επιχειρηματικής βιβλιοθήκ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Στόχος της δράσης είναι να διαμορφωθεί η κατάλληλη ηλεκτρονική υποδομή για την καλύτερη ενημέρωση των επιχειρηματιών σε θέματα τεχνολογίας, καινοτομίας, επιστημονικών εφαρμογών, ζήτησης συνεργασιών. Η ηλεκτρονική επιχειρηματική βιβλιοθήκη θα έχει κεντρικό σημείο διαρκούς ενημέρωσης και </w:t>
            </w:r>
            <w:r>
              <w:rPr>
                <w:sz w:val="20"/>
                <w:szCs w:val="20"/>
                <w:lang w:val="en-US"/>
              </w:rPr>
              <w:t>links</w:t>
            </w:r>
            <w:r>
              <w:rPr>
                <w:sz w:val="20"/>
                <w:szCs w:val="20"/>
              </w:rPr>
              <w:t xml:space="preserve"> με τις τοπικές επιχειρήσει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Ταχύτερη και καλύτερη ενημέρωση των τοπικών επιχειρήσεων για τις εξελίξεις στην επιστήμη, την  τεχνολογία και τις αγορές, διεύρυνση των δυνατοτήτων τους για εξωστρεφή συμπεριφορά, δημιουργία ασφαλών προϋποθέσεων για την αναζήτηση τεχνογνωσίας παραγωγικής επάρκεια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Κοινωνία της Πληροφορίας, εφαρμογές ευρυζωνικών δικτύων, </w:t>
            </w:r>
            <w:r>
              <w:rPr>
                <w:sz w:val="20"/>
                <w:szCs w:val="20"/>
                <w:lang w:val="en-US"/>
              </w:rPr>
              <w:t>export</w:t>
            </w:r>
            <w:r>
              <w:rPr>
                <w:sz w:val="20"/>
                <w:szCs w:val="20"/>
              </w:rPr>
              <w:t xml:space="preserve"> </w:t>
            </w:r>
            <w:r>
              <w:rPr>
                <w:sz w:val="20"/>
                <w:szCs w:val="20"/>
                <w:lang w:val="en-US"/>
              </w:rPr>
              <w:t>clusters</w:t>
            </w:r>
            <w:r>
              <w:rPr>
                <w:sz w:val="20"/>
                <w:szCs w:val="20"/>
              </w:rPr>
              <w:t>, εξαγωγικές δραστηριότητε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Σύνδεσμος Βιομηχανιών Θεσσαλίας &amp; Κεντρικής Ελλάδος, </w:t>
            </w:r>
            <w:r>
              <w:rPr>
                <w:rFonts w:cs="Tahoma" w:ascii="Tahoma" w:hAnsi="Tahoma"/>
                <w:sz w:val="20"/>
                <w:szCs w:val="20"/>
                <w:lang w:val="en-US"/>
              </w:rPr>
              <w:t>EIC</w:t>
            </w:r>
            <w:r>
              <w:rPr>
                <w:rFonts w:cs="Tahoma" w:ascii="Tahoma" w:hAnsi="Tahoma"/>
                <w:sz w:val="20"/>
                <w:szCs w:val="20"/>
              </w:rPr>
              <w:t xml:space="preserve"> – 162 </w:t>
            </w:r>
            <w:r>
              <w:rPr>
                <w:rFonts w:cs="Tahoma" w:ascii="Tahoma" w:hAnsi="Tahoma"/>
                <w:sz w:val="20"/>
                <w:szCs w:val="20"/>
                <w:lang w:val="en-US"/>
              </w:rPr>
              <w:t>GR</w:t>
            </w:r>
            <w:r>
              <w:rPr>
                <w:rFonts w:cs="Tahoma" w:ascii="Tahoma" w:hAnsi="Tahoma"/>
                <w:sz w:val="20"/>
                <w:szCs w:val="20"/>
              </w:rPr>
              <w:t xml:space="preserve">, Κοινωνία της Πληροφορία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Κοινωνία της Πληροφορίας, ΥΠΑ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40"/>
          <w:szCs w:val="40"/>
        </w:rPr>
      </w:pPr>
      <w:r>
        <w:rPr>
          <w:rFonts w:cs="Tahoma" w:ascii="Tahoma" w:hAnsi="Tahoma"/>
          <w:b/>
          <w:sz w:val="40"/>
          <w:szCs w:val="40"/>
        </w:rPr>
        <w:t>3.1. Ανταγωνιστικότητα</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sz w:val="32"/>
          <w:szCs w:val="32"/>
        </w:rPr>
        <w:t xml:space="preserve">3.1.5 </w:t>
      </w:r>
      <w:r>
        <w:rPr>
          <w:rFonts w:cs="Tahoma" w:ascii="Tahoma" w:hAnsi="Tahoma"/>
          <w:b/>
          <w:color w:val="000000"/>
          <w:sz w:val="32"/>
          <w:szCs w:val="32"/>
        </w:rPr>
        <w:t xml:space="preserve">Διεύρυνση των υπηρεσιών προς τις επιχειρήσεις και δημιουργία δομών υποστήριξης  </w:t>
      </w:r>
      <w:r>
        <w:br w:type="page"/>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1.5 </w:t>
            </w:r>
            <w:r>
              <w:rPr>
                <w:rFonts w:cs="Tahoma" w:ascii="Tahoma" w:hAnsi="Tahoma"/>
                <w:color w:val="000000"/>
                <w:sz w:val="20"/>
                <w:szCs w:val="20"/>
              </w:rPr>
              <w:t xml:space="preserve">Διεύρυνση των υπηρεσιών προς τις επιχειρήσεις και δημιουργία δομών υποστήριξης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5.1</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Δημιουργία δομής πιστοποίησης συμβούλων επιχειρήσε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αγορά των συμβούλων επιχειρήσεων εξελίσσεται σε έναν εν δυνάμει αναπτυσσόμενο κλάδο της οικονομίας, ο οποίος εμπλέκεται σοβαρά και αναγκαστικά στις αναπτυξιακές διαδικασίες της περιοχής αλλά και ολόκληρης της χώρας. Η σημερινή εικόνα του κλάδου αυτού δεν είναι ικανοποιητική και το κυριότερο δεν είναι πιστοποιημένη. Ο στόχος της δράσης αυτής είναι εξορθολογίσει και να επιδιώξει την ανάπτυξη του κλάδου, τόσο με τον συνεχή εμπλουτισμό των γνώσεων και των τεχνικών μέσω σεμιναρίων κατάρτισης όσο και μέσω του επίσημου ορισμού πιστοποίησης των ικανοτήτων του δυναμικού του. Σε συνεργασία με το ΥΠΑΝ θα καθορισθούν προδιαγραφές πιστοποίησης ΕΛΟΤ, του οποίου η απόκτηση θα διασφαλίζει επαγγελματική και επιστημονική επάρκεια και εξειδίκευση. Στα πλαίσια του στόχου αυτού θα επιδιωχθεί και αλλαγή στο πρόγραμμα Σπουδών του πανεπιστημίου Θεσσαλίας για την προετοιμασία στελεχών, που μπορούν να ασχοληθούν επαγγελματικά ή επιχειρηματικά ως εξωτερικοί σύμβουλοι επιχειρήσεων.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αναμενόμενες επιπτώσεις έχουν σχέση με την δημιουργία μίας πιστοποιημένης νέας αγοράς εργασίας, που θα παρέχει, με επίσημο τρόπο επαγγελματικές διεξόδους, την δημιουργία ενός αξιόπιστου και αξιόμαχου δυναμικού παροχής συμβουλευτικών υπηρεσιών, την καταπολέμηση της ανεργίας στον χώρο των νέων επιστημόνων καθώς και την καλύτερη υποστήριξη του επιχειρηματικού έργου και των επενδυτικών πρωτοβουλιών των επιχειρήσεω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Συνέργιες μπορούν να αναμένονται με τα προγράμματα κατάρτισης, ποιότητας του ΥΠΑΝ και εκσυγχρονισμού των επιχειρήσεων του ΥΠΑΝ, του ΥΠΕΘΟ και του ΠΕΠ Θεσσαλία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ΕΛΟΤ, Πανεπιστήμιο Θεσσαλίας, ΑΝΕΜ, ΚΕΚΑΝΑΜ, ΥΠΑΝ, ΣΒΘΚΕ.</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ουργείο Ανάπτυξης, </w:t>
            </w:r>
            <w:r>
              <w:rPr>
                <w:rFonts w:cs="Tahoma" w:ascii="Tahoma" w:hAnsi="Tahoma"/>
                <w:i/>
                <w:color w:val="FF0000"/>
                <w:sz w:val="20"/>
                <w:szCs w:val="20"/>
              </w:rPr>
              <w:t>Περιφέρεια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ψηλή</w:t>
            </w:r>
          </w:p>
          <w:p>
            <w:pPr>
              <w:pStyle w:val="Normal"/>
              <w:rPr>
                <w:rFonts w:ascii="Tahoma" w:hAnsi="Tahoma" w:cs="Tahoma"/>
                <w:sz w:val="20"/>
                <w:szCs w:val="20"/>
                <w:lang w:val="en-US"/>
              </w:rPr>
            </w:pPr>
            <w:r>
              <w:rPr>
                <w:rFonts w:cs="Tahoma" w:ascii="Tahoma" w:hAnsi="Tahoma"/>
                <w:sz w:val="20"/>
                <w:szCs w:val="20"/>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1.5 </w:t>
            </w:r>
            <w:r>
              <w:rPr>
                <w:rFonts w:cs="Tahoma" w:ascii="Tahoma" w:hAnsi="Tahoma"/>
                <w:color w:val="000000"/>
                <w:sz w:val="20"/>
                <w:szCs w:val="20"/>
              </w:rPr>
              <w:t xml:space="preserve">Διεύρυνση των υπηρεσιών προς τις επιχειρήσεις και δημιουργία δομών υποστήριξης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5.2</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Δημιουργία πρότυπου κολεγίου για την παροχή πιστοποιημένης εκπαίδευσης σε κρίσιμες τεχνικές ειδικότητες και επαγγέλμα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Στόχος της δράσης είναι η δημιουργία ενός πιστοποιημένου τεχνικού μετα-λυκειακής εκπαίδευσης μη κερδοσκοπικού χαρακτήρα κολεγίου, το οποίο θα εκπαιδεύει τους νέους, που θέλουν να μπουν με τεχνικά εφόδια στην αγορά εργασίας, πάνω κρίσιμες τεχνικές ειδικότητες και επαγγέλματα. Στόχος είναι η παραγωγή μεσαίων στελεχών, που σήμερα λείπουν τραγικά από την αγορά, εφοδιασμένα με τις γνώσεις της νέας τεχνολογίας και του σύγχρονου </w:t>
            </w:r>
            <w:r>
              <w:rPr>
                <w:sz w:val="20"/>
                <w:szCs w:val="20"/>
                <w:lang w:val="en-US"/>
              </w:rPr>
              <w:t>management</w:t>
            </w:r>
            <w:r>
              <w:rPr>
                <w:sz w:val="20"/>
                <w:szCs w:val="20"/>
              </w:rPr>
              <w:t xml:space="preserve">. Το κολέγιο, το οποίο θα εξειδικεύει σε ειδικότητες, που θα προκύπτουν από τις πραγματικές ανάγκες της αγοράς, μπορεί να αποτελέσει πόλο τεχνικής εκπαίδευσης και για νέους από άλλες περιοχές της Θεσσαλίας αλλά και της χώρα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επιπτώσεις από την δράση θα είναι η διαμόρφωση καλύτερων όρων επαγγελματικής σταδιοδρομίας των νέων, καταπολέμηση της ανεργίας των νέων, ενίσχυση της επιχειρηματικότητας, καλλιέργεια σύγχρονης στελεχιακής κουλτούρας, ενίσχυση της ανταγωνιστικότητας των επιχειρήσεω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συνέργιες της δράσεις μπορούν να αφορούν σε προγράμματα επαγγελματικής εκπαίδευσης του ΟΑΕΔ, προγράμματα νεανικής επιχειρηματικότητας και επαγγελματικής σταδιοδρομία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Δήμος Βόλου, Επιμελητήριο Μαγνησίας, Υπουργείο Παιδείας, Υπουργείο Εργασίας, ΟΑΕΔ, Σύνδεσμος Βιομηχανιών Θεσσαλίας &amp; Κεντρικής Ελλάδ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Περιφέρεια Θεσσαλίας</w:t>
            </w:r>
            <w:r>
              <w:rPr>
                <w:rFonts w:cs="Tahoma" w:ascii="Tahoma" w:hAnsi="Tahoma"/>
                <w:sz w:val="20"/>
                <w:szCs w:val="20"/>
              </w:rPr>
              <w:t>, Υπουργείο Παιδείας, Υπουργείο Εργασίας, ΟΑΕΔ</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1.5 </w:t>
            </w:r>
            <w:r>
              <w:rPr>
                <w:rFonts w:cs="Tahoma" w:ascii="Tahoma" w:hAnsi="Tahoma"/>
                <w:color w:val="000000"/>
                <w:sz w:val="20"/>
                <w:szCs w:val="20"/>
              </w:rPr>
              <w:t xml:space="preserve">Διεύρυνση των υπηρεσιών προς τις επιχειρήσεις και δημιουργία δομών υποστήριξης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rPr>
              <w:t>1.5.3</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Ανάπτυξη Μεταπτυχιακών προγραμμάτων για την επιχειρηματικότητα από το Οικονομικό και τα Πολυτεχνικά Τμήματα του Π.Θ.</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lang w:val="en-US"/>
              </w:rPr>
            </w:pPr>
            <w:r>
              <w:rPr>
                <w:rFonts w:cs="Tahoma"/>
                <w:b/>
                <w:bCs/>
                <w:sz w:val="20"/>
                <w:szCs w:val="20"/>
                <w:lang w:val="en-US"/>
              </w:rPr>
            </w:r>
          </w:p>
          <w:p>
            <w:pPr>
              <w:pStyle w:val="TextBody"/>
              <w:spacing w:lineRule="auto" w:line="240"/>
              <w:rPr>
                <w:sz w:val="20"/>
                <w:szCs w:val="20"/>
              </w:rPr>
            </w:pPr>
            <w:r>
              <w:rPr>
                <w:sz w:val="20"/>
                <w:szCs w:val="20"/>
              </w:rPr>
              <w:t>Η επιχειρηματικότητα έχει πλέον αναγνωρισθεί διεθνώς ως ένας από τους σημαντικότερους συντελεστές της οικονομικής ανάπτυξης. Για το λόγο αυτό η ενίσχυσή της συνιστά κεντρικό στόχο της Στρατηγικής της Λισσαβόνας αλλά και του Επιχειρησιακού προγράμματος Ανταγωνιστικότητα του ΥΠΑΝ. Δράσεις για την ενίσχυση της επιχειρηματικότητας εμπεριέχει και το ΕΠΕΑΕΚ του Υπουργείου Παιδείας. Στόχος της προτεινόμενης δράσης είναι η περαιτέρω προώθηση της επιχειρηματικότητας μέσω ειδικών μεταπτυχιακών προγραμμάτων του ΠΘ σε τμηματικό ή/και διατμηματικό επίπεδο που θα απευθύνονται σε αποφοίτους ΑΕΙ καθώς και σε στελέχη επιχειρήσεων αλλά και σε ελεύθερους επαγγελματίες και επιχειρηματίε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Ενίσχυση της επιχειρηματικής δραστηριότητας και των επενδύσεων, αύξηση της παραγωγικότητας, βελτίωση της ανταγωνιστικότητας της τοπικής οικονομίας, ταχύτερη τοπική ανάπτυξη και απασχόληση.</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Ισχυρή συνέργεια και συμπληρωματικότητα με όλες τις υπόλοιπες δράσεις για ενίσχυση της ανταγωνιστικότητας της τοπικής οικονομία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Πανεπιστήμιο Θεσσαλίας</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πουργείο Παιδείας</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1.5 </w:t>
            </w:r>
            <w:r>
              <w:rPr>
                <w:rFonts w:cs="Tahoma" w:ascii="Tahoma" w:hAnsi="Tahoma"/>
                <w:color w:val="000000"/>
                <w:sz w:val="20"/>
                <w:szCs w:val="20"/>
              </w:rPr>
              <w:t xml:space="preserve">Διεύρυνση των υπηρεσιών προς τις επιχειρήσεις και δημιουργία δομών υποστήριξης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rPr>
              <w:t>1.5.4</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8"/>
                <w:szCs w:val="28"/>
              </w:rPr>
              <w:t>Δημιουργία Σχολής Οικονομικών και Διοικητικών επιστημών (</w:t>
            </w:r>
            <w:r>
              <w:rPr>
                <w:rFonts w:cs="Tahoma" w:ascii="Tahoma" w:hAnsi="Tahoma"/>
                <w:sz w:val="28"/>
                <w:szCs w:val="28"/>
                <w:lang w:val="en-US"/>
              </w:rPr>
              <w:t>Business</w:t>
            </w:r>
            <w:r>
              <w:rPr>
                <w:rFonts w:cs="Tahoma" w:ascii="Tahoma" w:hAnsi="Tahoma"/>
                <w:sz w:val="28"/>
                <w:szCs w:val="28"/>
              </w:rPr>
              <w:t xml:space="preserve"> </w:t>
            </w:r>
            <w:r>
              <w:rPr>
                <w:rFonts w:cs="Tahoma" w:ascii="Tahoma" w:hAnsi="Tahoma"/>
                <w:sz w:val="28"/>
                <w:szCs w:val="28"/>
                <w:lang w:val="en-US"/>
              </w:rPr>
              <w:t>School</w:t>
            </w:r>
            <w:r>
              <w:rPr>
                <w:rFonts w:cs="Tahoma" w:ascii="Tahoma" w:hAnsi="Tahoma"/>
                <w:sz w:val="28"/>
                <w:szCs w:val="28"/>
              </w:rPr>
              <w:t>) στο Πανεπιστήμιο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Στο ΠΘ λειτουργεί σήμερα ένα Τμήμα Οικονομικών Επιστημών το οποίο εστιάζει στην εκπαίδευση οικονομολόγων με έμφαση στην μακροοικονομική ανάλυση και πολιτική. Δεν υπάρχουν όμως τμήματα για την παραγωγή εκπαιδευμένων στελεχών σε ζητήματα του μάνατζμεντ και του μάρκετινγκ σε μια σειρά από τομείς όπως η βιομηχανία, ο τουρισμός, η υγεία, οι μεταφορές κ.α. Στόχος της δράσης είναι η δημιουργία μιας Σχολής Οικονομικών και Διοικητικών επιστημών (</w:t>
            </w:r>
            <w:r>
              <w:rPr>
                <w:sz w:val="20"/>
                <w:szCs w:val="20"/>
                <w:lang w:val="en-US"/>
              </w:rPr>
              <w:t>Business</w:t>
            </w:r>
            <w:r>
              <w:rPr>
                <w:sz w:val="20"/>
                <w:szCs w:val="20"/>
              </w:rPr>
              <w:t xml:space="preserve"> </w:t>
            </w:r>
            <w:r>
              <w:rPr>
                <w:sz w:val="20"/>
                <w:szCs w:val="20"/>
                <w:lang w:val="en-US"/>
              </w:rPr>
              <w:t>School</w:t>
            </w:r>
            <w:r>
              <w:rPr>
                <w:sz w:val="20"/>
                <w:szCs w:val="20"/>
              </w:rPr>
              <w:t xml:space="preserve">) η οποία θα παράγει καλά εκπαιδευμένα στελέχη για τις επιχειρήσεις της τοπικής και περιφερειακής οικονομία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Βελτίωση ανθρώπινου δυναμικού, ενίσχυση φυσιογνωμίας ΠΘ, αύξηση αριθμού φοιτητών, ενίσχυση τοπικής οικονομίας, παροχή ειδικών υπηρεσιών προς τις επιχειρήσεις, προώθηση τοπικής ανάπτυξης και απασχόλησης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Με άλλες δράσεις για ενίσχυση τοπικής οικονομίας και ανταγωνιστικότητα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Πανεπιστήμιο Θεσσαλίας</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ουργείο Παιδείας</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1.5 </w:t>
            </w:r>
            <w:r>
              <w:rPr>
                <w:rFonts w:cs="Tahoma" w:ascii="Tahoma" w:hAnsi="Tahoma"/>
                <w:color w:val="000000"/>
                <w:sz w:val="20"/>
                <w:szCs w:val="20"/>
              </w:rPr>
              <w:t xml:space="preserve">Διεύρυνση των υπηρεσιών προς τις επιχειρήσεις και δημιουργία δομών υποστήριξης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rPr>
              <w:t>1.5.5</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sz w:val="28"/>
                <w:szCs w:val="28"/>
                <w:lang w:val="en-US"/>
              </w:rPr>
            </w:pPr>
            <w:r>
              <w:rPr>
                <w:rFonts w:cs="Tahoma" w:ascii="Tahoma" w:hAnsi="Tahoma"/>
                <w:sz w:val="28"/>
                <w:szCs w:val="28"/>
              </w:rPr>
              <w:t>Συντονισμός δράσης αναπτυξιακών εταιρειών</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i/>
                <w:i/>
                <w:color w:val="FF0000"/>
                <w:sz w:val="20"/>
                <w:szCs w:val="20"/>
              </w:rPr>
            </w:pPr>
            <w:r>
              <w:rPr>
                <w:sz w:val="20"/>
                <w:szCs w:val="20"/>
              </w:rPr>
              <w:t xml:space="preserve">Στόχος της δράσης είναι η δημιουργία ενός συντονιστικού οργάνου, μεταξύ των αναπτυξιακών εταιριών του Νομού Μαγνησίας, το οποίο θα επιδιώκει την μεγιστοποίηση των ωφελημάτων για τον Νομό από την αξιοποίηση προγραμμάτων, είτε αυτά αναφέρονται στα τομεακά και περιφερειακά εθνικά σχέδια είτε σε ανταγωνιστικά και διαρθρωτικά της Ε.Ε. Του Συντονιστικού Οργάνου θα προεδρεύει ο Νομάρχης Μαγνησίας, και τα μέλη του θα προέρχονται από όλες τις αναπτυξιακές εταιρίες του Νομού. </w:t>
            </w:r>
            <w:r>
              <w:rPr>
                <w:i/>
                <w:color w:val="FF0000"/>
                <w:sz w:val="20"/>
                <w:szCs w:val="20"/>
              </w:rPr>
              <w:t xml:space="preserve">Τελικός στόχος πιστεύουμε ότι θα πρέπει να είναι η ενοποίηση όλων των Αναπτυξιακών Εταιριών του Νομού σε μία. </w:t>
            </w:r>
          </w:p>
          <w:p>
            <w:pPr>
              <w:pStyle w:val="TextBody"/>
              <w:spacing w:lineRule="auto" w:line="240"/>
              <w:rPr>
                <w:i/>
                <w:i/>
                <w:color w:val="FF0000"/>
                <w:sz w:val="20"/>
                <w:szCs w:val="20"/>
              </w:rPr>
            </w:pPr>
            <w:r>
              <w:rPr>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επιπτώσεις από την δράση αναμένονται να είναι η μεγιστοποίηση της αξιοποίηση οικονομικών πόρων, επ΄ ωφελεία του Νομού, η ενίσχυση της τοπικής ανάπτυξης, η καλύτερη αξιοποίηση του δυναμικού των εταιριών, ανάλογα με τις εμπειρίες και τις εξειδικεύσεις, που διαθέτει.</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υνέργιες της δράσης μπορεί να προκύψουν με άλλες δράσεις του Νομαρχιακού Στρατηγικού Σχεδίου, κυρίως στην φάση της υλοποίη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Νομαρχία Μαγνησίας, Πανεπιστήμιο Θεσσαλίας, όλες οι αναπτυξιακές εταιρίες του Νομού</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ΑΝ, ΥΠΕΣΔΔΑ, </w:t>
            </w:r>
            <w:r>
              <w:rPr>
                <w:rFonts w:cs="Tahoma" w:ascii="Tahoma" w:hAnsi="Tahoma"/>
                <w:i/>
                <w:color w:val="FF0000"/>
                <w:sz w:val="20"/>
                <w:szCs w:val="20"/>
              </w:rPr>
              <w:t>Περιφέρεια Θεσσαλίας</w:t>
            </w:r>
            <w:r>
              <w:rPr>
                <w:rFonts w:cs="Tahoma" w:ascii="Tahoma" w:hAnsi="Tahoma"/>
                <w:sz w:val="20"/>
                <w:szCs w:val="20"/>
                <w:lang w:val="en-US"/>
              </w:rPr>
              <w:t xml:space="preserve">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Μέση</w:t>
            </w:r>
          </w:p>
          <w:p>
            <w:pPr>
              <w:pStyle w:val="Normal"/>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b/>
          <w:sz w:val="40"/>
          <w:szCs w:val="40"/>
          <w:lang w:val="en-US"/>
        </w:rPr>
        <w:t>3.</w:t>
      </w:r>
      <w:r>
        <w:rPr>
          <w:rFonts w:cs="Tahoma" w:ascii="Tahoma" w:hAnsi="Tahoma"/>
          <w:b/>
          <w:sz w:val="40"/>
          <w:szCs w:val="40"/>
        </w:rPr>
        <w:t>1. Ανταγωνιστικότητα</w:t>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autoSpaceDE w:val="false"/>
        <w:rPr/>
      </w:pPr>
      <w:r>
        <w:rPr>
          <w:rFonts w:cs="Tahoma" w:ascii="Tahoma" w:hAnsi="Tahoma"/>
          <w:b/>
          <w:sz w:val="32"/>
          <w:szCs w:val="32"/>
        </w:rPr>
        <w:t xml:space="preserve">3.1.6 </w:t>
      </w:r>
      <w:r>
        <w:rPr>
          <w:rFonts w:cs="Tahoma" w:ascii="Tahoma" w:hAnsi="Tahoma"/>
          <w:b/>
          <w:color w:val="000000"/>
          <w:sz w:val="32"/>
          <w:szCs w:val="32"/>
        </w:rPr>
        <w:t>Ανάπτυξη και βελτίωση των τουριστικών επενδύσεων και υπηρεσιών.</w:t>
      </w:r>
    </w:p>
    <w:p>
      <w:pPr>
        <w:pStyle w:val="Normal"/>
        <w:rPr>
          <w:rFonts w:ascii="Tahoma" w:hAnsi="Tahoma" w:cs="Tahoma"/>
          <w:b/>
          <w:b/>
          <w:bCs/>
          <w:color w:val="000000"/>
          <w:sz w:val="20"/>
          <w:szCs w:val="20"/>
        </w:rPr>
      </w:pPr>
      <w:r>
        <w:rPr>
          <w:rFonts w:cs="Tahoma" w:ascii="Tahoma" w:hAnsi="Tahoma"/>
          <w:b/>
          <w:bCs/>
          <w:color w:val="000000"/>
          <w:sz w:val="20"/>
          <w:szCs w:val="20"/>
        </w:rPr>
      </w:r>
      <w:r>
        <w:br w:type="page"/>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 xml:space="preserve">1.6 </w:t>
            </w:r>
            <w:r>
              <w:rPr>
                <w:rFonts w:cs="Tahoma" w:ascii="Tahoma" w:hAnsi="Tahoma"/>
                <w:color w:val="000000"/>
                <w:sz w:val="20"/>
                <w:szCs w:val="20"/>
              </w:rPr>
              <w:t>Ανάπτυξη και βελτίωση των τουριστικών επενδύσεων και υπηρεσιώ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bCs/>
                <w:sz w:val="20"/>
                <w:szCs w:val="20"/>
                <w:lang w:val="en-US"/>
              </w:rPr>
            </w:pPr>
            <w:r>
              <w:rPr>
                <w:rFonts w:cs="Tahoma" w:ascii="Tahoma" w:hAnsi="Tahoma"/>
                <w:bCs/>
                <w:sz w:val="20"/>
                <w:szCs w:val="20"/>
              </w:rPr>
              <w:t>1.6.1</w:t>
            </w:r>
          </w:p>
          <w:p>
            <w:pPr>
              <w:pStyle w:val="Normal"/>
              <w:jc w:val="both"/>
              <w:rPr>
                <w:rFonts w:ascii="Tahoma" w:hAnsi="Tahoma" w:cs="Tahoma"/>
                <w:bCs/>
                <w:sz w:val="20"/>
                <w:szCs w:val="20"/>
                <w:lang w:val="en-US"/>
              </w:rPr>
            </w:pPr>
            <w:r>
              <w:rPr>
                <w:rFonts w:cs="Tahoma" w:ascii="Tahoma" w:hAnsi="Tahoma"/>
                <w:bCs/>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sz w:val="28"/>
                <w:szCs w:val="28"/>
                <w:lang w:val="en-US"/>
              </w:rPr>
            </w:pPr>
            <w:r>
              <w:rPr>
                <w:rFonts w:cs="Tahoma" w:ascii="Tahoma" w:hAnsi="Tahoma"/>
                <w:sz w:val="28"/>
                <w:szCs w:val="28"/>
              </w:rPr>
              <w:t>Βελτίωση δημόσιων τουριστικών υποδομών</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αποσκοπεί στη βελτίωση ή δημιουργία νέων τουριστικών υποδομών, οι οποίες λόγω της φύσης τους οφείλουν να αναπτυχθούν από δημόσιους και ειδικότερα αυτοδιοικητικούς φορείς ή σε συνεργασίες δημόσιου - ιδιωτικού τομέα. Η δράση αυτή αναφέρεται σε ειδικά έργα όπως είναι η κατασκευή νέων ελαφριών μαρίνων στα νησιά των Β. Σποράδων, στο Πήλιο και στον Παγασητικό. Επίσης, συμπεριλαμβάνει έργα όπως είναι η κατασκευή συνεδριακού κέντρου, μουσείων, η κατασκευή μονοπατιών και ποδηλατοδρόμων, η κατασκευή χώρων στάθμευσης σε τουριστικούς προορισμούς, η δημιουργία ή διάνοιξη οδών στο Πήλιο και στα νησιά κ.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Μέσω των έργων της ως άνω δράσης βελτιώνονται ή διευρύνονται οι προσφερόμενες  υπηρεσίες στους επισκέπτες, αναβαθμίζεται η συνολική εικόνα και η ελκυστικότητα του Νομού, προστατεύεται καλύτερα το περιβάλλον, βελτιώνεται η προσπελασιμότητα στην περιοχή, παρέχεται μεγαλύτερη ασφάλεια σε μετακινήσεις κ.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εμφανίζει έντονες συμπληρωματικότητες με δράσεις για προσέλκυση νέων ιδιωτικών επενδύσεων αλλά και για καλύτερη αξιοποίηση των υφιστάμενων, για διαφοροποίηση του τουριστικού προϊόντος, για την προβολή της περιοχής, για την βιώσιμη τουριστική ανάπτυξη κ.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Νομαρχία, Δήμοι της Περιοχής (ενδεχομένως ορισμένα έργα σε συνεργασία με ιδιωτικό τομέ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ΥΠΕΧΩΔΕ, ΥΕΝ, ΥΠΠΟ</w:t>
            </w:r>
            <w:r>
              <w:rPr>
                <w:rFonts w:cs="Tahoma" w:ascii="Tahoma" w:hAnsi="Tahoma"/>
                <w:i/>
                <w:color w:val="FF0000"/>
                <w:sz w:val="20"/>
                <w:szCs w:val="20"/>
              </w:rPr>
              <w:t xml:space="preserve"> Περιφέρεια Θεσσαλίας</w:t>
            </w:r>
            <w:r>
              <w:rPr>
                <w:rFonts w:cs="Tahoma" w:ascii="Tahoma" w:hAnsi="Tahoma"/>
                <w:sz w:val="20"/>
                <w:szCs w:val="20"/>
              </w:rPr>
              <w:t>, ιδιωτικά κεφάλαι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ψηλή</w:t>
            </w:r>
          </w:p>
          <w:p>
            <w:pPr>
              <w:pStyle w:val="Normal"/>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 xml:space="preserve">1.6 </w:t>
            </w:r>
            <w:r>
              <w:rPr>
                <w:rFonts w:cs="Tahoma" w:ascii="Tahoma" w:hAnsi="Tahoma"/>
                <w:color w:val="000000"/>
                <w:sz w:val="20"/>
                <w:szCs w:val="20"/>
              </w:rPr>
              <w:t>Ανάπτυξη και βελτίωση των τουριστικών επενδύσεων και υπηρεσιώ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bCs/>
                <w:sz w:val="20"/>
                <w:szCs w:val="20"/>
                <w:lang w:val="en-US"/>
              </w:rPr>
            </w:pPr>
            <w:r>
              <w:rPr>
                <w:rFonts w:cs="Tahoma" w:ascii="Tahoma" w:hAnsi="Tahoma"/>
                <w:bCs/>
                <w:sz w:val="20"/>
                <w:szCs w:val="20"/>
              </w:rPr>
              <w:t>1.6.2</w:t>
            </w:r>
          </w:p>
          <w:p>
            <w:pPr>
              <w:pStyle w:val="Normal"/>
              <w:jc w:val="both"/>
              <w:rPr>
                <w:rFonts w:ascii="Tahoma" w:hAnsi="Tahoma" w:cs="Tahoma"/>
                <w:bCs/>
                <w:sz w:val="20"/>
                <w:szCs w:val="20"/>
                <w:lang w:val="en-US"/>
              </w:rPr>
            </w:pPr>
            <w:r>
              <w:rPr>
                <w:rFonts w:cs="Tahoma" w:ascii="Tahoma" w:hAnsi="Tahoma"/>
                <w:bCs/>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Νέα τουριστική διακυβέρνηση και στρατηγική ενιαίας τουριστικής προβολή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Ο τουρισμός αποτελεί μια δραστηριότητα εντεταγμένη στο συνολική τοπικό κοινωνικοοικονομικό και οικολογικό σύστημα. Δεν υπάρχει κανένα πεδίο της τοπικής οικονομίας και κοινωνίας που να μην επηρεάζει και να μην επηρεάζεται από την τουριστική δραστηριότητα. Συνεπώς, λόγω αυτής της φύσης του αλλά και λόγω της ιδιαίτερα σημαντικής συμβολής του στην περιφερειακή ανάπτυξη είναι αναγκαία η συμμετοχή όλων των εμπλεκομένων (π.χ. κρατικών φορέων, αυτοδιοίκησης, επιχειρήσεων, εργαζομένων, επιστήμης, κοινωνίας πολιτών) στο σχεδιασμό της τουριστικής ανάπτυξης και στην άσκηση της τουριστικής πολιτικής. Στόχος της δράσης είναι, λοιπόν, η δημιουργία ενός τοπικού συστήματος (φόρουμ) διαβούλευσης, σχεδιασμού, προγραμματισμού, άσκησης και αξιολόγησης της τουριστικής πολιτικής και η ενίσχυση και η ενοποίησή όλων των σύγχρονων μορφών προβολής τόσο της αυτοδιοίκησης όσο και των επιχειρήσεων σε ένα κοινό στρατηγικό πλάνο. Η στρατηγική προβολής θα πρέπει να προκύπτει συνεργατικά, να διαθέτει επαρκείς πόρους, να στοχεύει στις κατάλληλες αγορές, να εφαρμόζεται έγκαιρα κ.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Βελτίωση της αποτελεσματικότητας της τοπικής τουριστικής πολιτικής, καλύτερη διαχείριση της αλληλεξάρτησης μεταξύ τουρισμού και άλλων δραστηριοτήτων, αποφυγή τοπικών τριβών ή συγκρούσεων, αύξηση του αριθμού επισκεπτών, προσέλκυση επισκεπτών υψηλότερου εισοδήματος, είσοδος σε νέες αγορές, επιμήκυνση τουριστικής περιόδου, ανάπτυξη ειδικών μορφών τουρισμού, προσέλκυση τουριστικών επενδύσεων, αύξηση απασχόλησης κ.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εν λόγω δράση έχει απόλυτη συμπληρωματικότητα με όλες τις δράσεις ανάπτυξης του τουρισμού και με τις δράσεις βελτίωσης της αποτελεσματικότητας της δημόσιας διοίκη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Ν.Ε.Τ.Π, Επιμελητήριο Μαγνησίας, Τοπικοί Φορείς</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ΑΝ, Υπουργείο Τουρισμού, </w:t>
            </w:r>
            <w:r>
              <w:rPr>
                <w:rFonts w:cs="Tahoma" w:ascii="Tahoma" w:hAnsi="Tahoma"/>
                <w:i/>
                <w:color w:val="FF0000"/>
                <w:sz w:val="20"/>
                <w:szCs w:val="20"/>
              </w:rPr>
              <w:t>Περιφέρεια Θεσσαλίας</w:t>
            </w:r>
            <w:r>
              <w:rPr>
                <w:rFonts w:cs="Tahoma" w:ascii="Tahoma" w:hAnsi="Tahoma"/>
                <w:sz w:val="20"/>
                <w:szCs w:val="20"/>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0"/>
          <w:szCs w:val="20"/>
        </w:rPr>
      </w:pPr>
      <w:r>
        <w:br w:type="page"/>
      </w: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 xml:space="preserve">1.6 </w:t>
            </w:r>
            <w:r>
              <w:rPr>
                <w:rFonts w:cs="Tahoma" w:ascii="Tahoma" w:hAnsi="Tahoma"/>
                <w:color w:val="000000"/>
                <w:sz w:val="20"/>
                <w:szCs w:val="20"/>
              </w:rPr>
              <w:t>Ανάπτυξη και βελτίωση των τουριστικών επενδύσεων και υπηρεσιώ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1.6.3</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Τουριστικός χωρικός σχεδιασμό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 τουρισμός συνιστά μια δραστηριότητα με έντονη χωρική διάσταση. Η διάσταση αυτή αναφέρεται αφενός στις χρήσεις γης και αφετέρου στην διασπορά των τουριστικών πόρων και της τουριστικής δραστηριότητας. Στόχος της δράσης είναι στο πλαίσιο του εθνικού και του περιφερειακού χωροταξικού σχεδιασμού να προσδιορίσει σε επίπεδο Νομού ή/και δήμων τις χρήσεις γης ώστε να αποφευχθεί το φαινόμενο της καθυστέρησης ή αναβολής τουριστικών επενδύσεων. Επίσης, ο χωρικός τουριστικός σχεδιασμός θα πρέπει να προάγει την τη χωρική διασπορά της τουριστικής δραστηριότητας μέσω της ανάπτυξης όλων των μορφών τουρισμού. Ακόμη, ο προσδιορισμός της φέρουσας ικανότητας των επί μέρους περιοχών θα προσδιορίσει την τοπική τουριστική επενδυτική πολιτική.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ποφυγή συγκρούσεων χρήσης γης, βελτίωση του επενδυτικού περιβάλλοντος και των επενδύσεων, μεγαλύτερη χωρική διασπορά της τουριστικής δραστηριότητας, αναβάθμιση της ποιότητας μέσω αποφυγής υπερβάσεων της φέρουσας τουριστικής ικανότητας, διασφάλιση της βιωσιμότητας της τουριστικής ανάπτυξης, καλύτερος σχεδιασμός και αποδοτικότερη χρήση των υποδομών,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είναι απολύτως απαραίτητη για μια τουριστική ανάπτυξη η οποία είναι βιώσιμη και δεν δημιουργεί ούτε κορεσμό ούτε συγκρούσεις με άλλες χρήσεις γης και δραστηριότητες. Απολύτως συμπληρωματική με τις άλλες δράσεις που αφορούν στον τουρισμό.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ΝΑΜ</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ΕΧΩΔΕ, </w:t>
            </w:r>
            <w:r>
              <w:rPr>
                <w:rFonts w:cs="Tahoma" w:ascii="Tahoma" w:hAnsi="Tahoma"/>
                <w:i/>
                <w:color w:val="FF0000"/>
                <w:sz w:val="20"/>
                <w:szCs w:val="20"/>
              </w:rPr>
              <w:t>Περιφέρεια Θεσσαλίας</w:t>
            </w:r>
            <w:r>
              <w:rPr>
                <w:rFonts w:cs="Tahoma" w:ascii="Tahoma" w:hAnsi="Tahoma"/>
                <w:sz w:val="20"/>
                <w:szCs w:val="20"/>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 xml:space="preserve">1.6 </w:t>
            </w:r>
            <w:r>
              <w:rPr>
                <w:rFonts w:cs="Tahoma" w:ascii="Tahoma" w:hAnsi="Tahoma"/>
                <w:color w:val="000000"/>
                <w:sz w:val="20"/>
                <w:szCs w:val="20"/>
              </w:rPr>
              <w:t>Ανάπτυξη και βελτίωση των τουριστικών επενδύσεων και υπηρεσιώ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1.6.4</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Προσέλκυση νέων επενδύσεων και τόνωση της τουριστικής επιχειρηματικότητας (ξενοδοχεία 4* και 5*)</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Βασικός στόχος της δράσης είναι η προσέλκυση επενδύσεων στο χώρο του τουρισμού. Ειδικότερα, η δράση αποσκοπεί καταρχάς στο να προσελκύσει το ενδιαφέρον Ελλήνων και ξένων επενδυτών με αποδεδειγμένη εμπειρία στην παραγωγή και προσφορά ποιοτικών υπηρεσιών, αλλά και θετική εικόνα στη διεθνή τουριστική αγορά. Επίσης, άλλος ειδικός στόχος είναι η ενεργοποίηση της τοπικής οικονομίας να στραφεί σε τουριστικές δραστηριότητες παραδοσιακής αλλά και εναλλακτικής μορφής. Η δράση αυτή περιλαμβάνει ειδικές ενέργειες όπως είναι η διεθνής προβολή της περιοχής, η απευθείας ενημέρωση-επαφή με επώνυμους επενδυτές, η ενημέρωση για επενδυτικά κίνητρα, η διευκόλυνση στη λήψη αδειών και στην προώθηση των επενδυτικών φακέλων, η δημιουργία τοπικού επενδυτικού κλίματος μέσω εκστρατείας ενημέρωσης κ.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Αύξηση των τουριστικών επιχειρήσεων και επενδύσεων, αναβάθμιση και διεύρυνση των προσφερόμενων υπηρεσιών, προβολή της περιοχής λόγω εγκατάστασης επώνυμων επιχειρήσεων, διάδοση εμπειριών και καλών πρακτικών στις υφιστάμενες επιχειρήσεις, καλύτερη πρόσβαση στη διεθνή τουριστική αγορά, διενέργεια μεγάλων ειδικών επενδύσεων (π.χ. γκολφ, μαρίνες, τελεφερίκ, συνεδριακά κέντρα, θεραπευτικός τουρισμός) κ.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είναι απολύτως συμπληρωματική με όλες τις υπόλοιπες δράσεις που αφορούν στον τουρισμό. Η αύξηση του τουριστικού ρεύματος, η προσέλκυση τουριστών υψηλών εισοδηματικών στρωμάτων και η επιμήκυνση της τουριστικής περιόδου δεν μπορεί να γίνει χωρίς την ύπαρξη ποιοτικών τουριστικών υποδομών και υπηρεσιών.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ΝΑΜ, </w:t>
            </w:r>
            <w:r>
              <w:rPr>
                <w:rFonts w:cs="Tahoma" w:ascii="Tahoma" w:hAnsi="Tahoma"/>
                <w:i/>
                <w:color w:val="FF0000"/>
                <w:sz w:val="20"/>
                <w:szCs w:val="20"/>
              </w:rPr>
              <w:t>ΟΤΑ,</w:t>
            </w:r>
            <w:r>
              <w:rPr>
                <w:rFonts w:cs="Tahoma" w:ascii="Tahoma" w:hAnsi="Tahoma"/>
                <w:sz w:val="20"/>
                <w:szCs w:val="20"/>
              </w:rPr>
              <w:t xml:space="preserve"> Ιδιώτες επενδυτέ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Περιφέρεια Θεσσαλίας</w:t>
            </w:r>
            <w:r>
              <w:rPr>
                <w:rFonts w:cs="Tahoma" w:ascii="Tahoma" w:hAnsi="Tahoma"/>
                <w:sz w:val="20"/>
                <w:szCs w:val="20"/>
              </w:rPr>
              <w:t>, ΥΠΑΝ, Υπουργείο Τουρισμού</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 xml:space="preserve">1.6 </w:t>
            </w:r>
            <w:r>
              <w:rPr>
                <w:rFonts w:cs="Tahoma" w:ascii="Tahoma" w:hAnsi="Tahoma"/>
                <w:color w:val="000000"/>
                <w:sz w:val="20"/>
                <w:szCs w:val="20"/>
              </w:rPr>
              <w:t>Ανάπτυξη και βελτίωση των τουριστικών επενδύσεων και υπηρεσιώ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1.6.5</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Διεύρυνση και θεματική διαφοροποίηση του τουριστικού προϊό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περιοχή της Μαγνησίας διαθέτει σε πολύ μεγάλο βαθμό σχεδόν όλους τους τουριστικούς πόρους και συνεπώς είναι σε θέση να αναπτύξει όλες τις σύγχρονες μορφές τουρισμού (π.χ. θαλάσσιο-μαζικό, θαλάσσιο-οικολογικό, ορεινό, δασικό, χιονοδρομικό, θρησκευτικό, πολιτιστικό, αστικό, συνεδριακό, ερευνητικό-εκπαιδευτικό, αγροτουρισμό, ψυχαγωγικό κ.α.). Στόχος της δράσης είναι να δώσει ώθηση σε επενδύσεις σε εκείνες τις μορφές τουρισμού όπου ενώ έχει αναμφισβήτητο ανταγωνιστικό πλεονέκτημα, διαπιστώνεται είτε η έλλειψη επαρκών υποδομών και επιχειρηματικών δράσεων είτε η μέχρι σήμερα αξιοποίηση των πόρων υπήρξε ελλιπή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Αύξηση του αριθμού επισκεπτών, προσέλκυση επισκεπτών με υψηλότερα εισοδήματα, επιμήκυνση της τουριστικής περιόδου, αύξηση των τουριστικών επενδύσεων, ανάπτυξη νέων μορφών τουριστικής επιχειρηματικότητας, αύξηση της απασχόλησης, μεγαλύτερη χωρική διασπορά των επισκεπτών, μεγαλύτερη σύνδεση μεταξύ των επί μέρους μορφών τουρισμού, αύξηση των εισοδημάτων κ.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είναι απολύτως συμπληρωματική με όλες τις υπόλοιπες δράσεις που αφορούν στην ανάπτυξη του τουρισμού. Η αύξηση του τουριστικού ρεύματος, η προσέλκυση τουριστών υψηλών εισοδηματικών στρωμάτων και η επιμήκυνση της τουριστικής περιόδου προϋποθέτουν πολλές, αξιόλογες και σε επάρκεια εναλλακτικές δραστηριότητες και επιλογέ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Νομαρχία, Δήμοι, Οργανισμοί, Ιδιώτε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ΥΠΓΕ, ΥΠΑΝ, ΥΠΟΙΟ</w:t>
            </w:r>
            <w:r>
              <w:rPr>
                <w:rFonts w:cs="Tahoma" w:ascii="Tahoma" w:hAnsi="Tahoma"/>
                <w:i/>
                <w:color w:val="FF0000"/>
                <w:sz w:val="20"/>
                <w:szCs w:val="20"/>
              </w:rPr>
              <w:t xml:space="preserve"> Περιφέρεια Θεσσαλίας</w:t>
            </w:r>
            <w:r>
              <w:rPr>
                <w:rFonts w:cs="Tahoma" w:ascii="Tahoma" w:hAnsi="Tahoma"/>
                <w:sz w:val="20"/>
                <w:szCs w:val="20"/>
              </w:rPr>
              <w:t>, Ιδιωτικά κεφάλαι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 xml:space="preserve">1.6 </w:t>
            </w:r>
            <w:r>
              <w:rPr>
                <w:rFonts w:cs="Tahoma" w:ascii="Tahoma" w:hAnsi="Tahoma"/>
                <w:color w:val="000000"/>
                <w:sz w:val="20"/>
                <w:szCs w:val="20"/>
              </w:rPr>
              <w:t>Ανάπτυξη και βελτίωση των τουριστικών επενδύσεων και υπηρεσιώ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1.6.6</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Αναβάθμιση της ποιότητας και πιστοποίηση των παρεχόμενων τουριστικών και των συνοδευτικών υπηρεσιώ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τόχος της δράσης είναι να ενισχύσει επενδύσεις και άλλες πρωτοβουλίες των υφιστάμενων επιχειρήσεων (π.χ. ξενοδοχείων και ξενώνων, μεταφοράς επισκεπτών, τουριστικών πρακτορείων, εστίασης και αναψυχής, προβολής και διαφήμισης, ενημέρωσης-ξενάγησης κ.α.) ώστε να βελτιώσουν σημαντικά τις προσφερόμενες υπηρεσίες τους. Απώτερος στόχος είναι η συνεχής αναβάθμιση της ποιότητας των παρεχόμενων υπηρεσιών. Στην κατεύθυνση αυτή συμβάλλουν και ενέργειες όπως είναι η διαχείριση ποιότητας, η πιστοποίηση και οι έλεγχοι, η εφαρμογή από τις επιχειρήσεις συστημάτων περιβαλλοντικής διαχείρισης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ύξηση των τουριστικών επενδύσεων, βελτίωση ανταγωνιστικότητας τουριστικής οικονομίας της περιοχής, προσέλκυση τουριστών με υψηλότερα εισοδήματα, ικανοποίηση επισκεπτών ώστε αφενός να ξαναεπιλέξουν την Μαγνησία και αφετέρου να συμβάλουν στην προβολή της, ανάδειξη της περιοχής σε διακριτό ποιοτικό προορισμό.</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είναι συμπληρωματική με όλες τις υπόλοιπες δράσεις που αφορούν στην ανάπτυξη του τουρισμού. Η ποιότητα των παρεχόμενων υπηρεσιών είναι ένας καθοριστικός παράγοντας για την αύξηση του τουριστικού ρεύματος και την προσέλκυση τουριστών υψηλών εισοδηματικών στρωμάτων.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Ιδιωτικές επιχειρήσει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ΑΝ, Υπουργείο Τουρισμού, </w:t>
            </w:r>
            <w:r>
              <w:rPr>
                <w:rFonts w:cs="Tahoma" w:ascii="Tahoma" w:hAnsi="Tahoma"/>
                <w:i/>
                <w:color w:val="FF0000"/>
                <w:sz w:val="20"/>
                <w:szCs w:val="20"/>
              </w:rPr>
              <w:t>Περιφέρεια Θεσσαλίας</w:t>
            </w:r>
            <w:r>
              <w:rPr>
                <w:rFonts w:cs="Tahoma" w:ascii="Tahoma" w:hAnsi="Tahoma"/>
                <w:sz w:val="20"/>
                <w:szCs w:val="20"/>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 xml:space="preserve">1.6 </w:t>
            </w:r>
            <w:r>
              <w:rPr>
                <w:rFonts w:cs="Tahoma" w:ascii="Tahoma" w:hAnsi="Tahoma"/>
                <w:color w:val="000000"/>
                <w:sz w:val="20"/>
                <w:szCs w:val="20"/>
              </w:rPr>
              <w:t>Ανάπτυξη και βελτίωση των τουριστικών επενδύσεων και υπηρεσιώ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1.6.7</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Εκπαίδευση και κατάρτιση του ανθρώπινου δυναμικού του τουριστικού κλάδου</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 τουρισμός συνιστά έναν κλάδο έντασης εργασίας αλλά και έντασης γνώσης. Συνεπώς, η ποιότητα του ανθρώπινου δυναμικού που εμπλέκεται άμεσα αλλά και έμμεσα στην παραγωγή και διάθεση του τουριστικού προϊόντος αποτελεί, σε συνδυασμό με την ύπαρξη τουριστικών πόρων, έναν καθοριστικό παράγοντα της τουριστικής ανταγωνιστικότητας. Στόχος της δράσης είναι να συμβάλει μέσω ειδικών προγραμμάτων εκπαίδευσης, κατάρτισης και ενημέρωσης στην συνεχή αναβάθμιση του ανθρώπινου δυναμικού (π.χ. επιχειρηματιών και εργαζομένων) σε μια σειρά από ειδικά θέματα του τουριστικού κυκλώματο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ύξηση της παραγωγικότητας, βελτίωση της ποιότητας των παρεχόμενων υπηρεσιών και της ανταγωνιστικότητας της τοπικής τουριστικής βιομηχανίας, αξιοποίηση νέων μορφών τουρισμού, προώθηση της τουριστικής επιχειρηματικότητας, δημιουργία βιώσιμων θέσεων εργασίας, αύξηση εισοδημάτων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αυτή είναι συμπληρωματική με όλες τις δράσεις που αφορούν στην ανάπτυξη του τουρισμού. Η ποιότητα του ανθρώπινου δυναμικού που απασχολείται στον τουρισμό επηρεάζει άμεσα την ποιότητα των προσφερόμενων υπηρεσιών και συνεπώς επηρεάζει την έλξη που ασκεί ο νομός σε υψηλά οικονομικά στρώματ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 xml:space="preserve">Κέντρα Επαγγελματικής Κατάρτισης, Ιδιωτικές Επιχειρήσεις. </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Περιφέρεια Θεσσαλίας</w:t>
            </w:r>
            <w:r>
              <w:rPr>
                <w:rFonts w:cs="Tahoma" w:ascii="Tahoma" w:hAnsi="Tahoma"/>
                <w:sz w:val="20"/>
                <w:szCs w:val="20"/>
              </w:rPr>
              <w:t>, Υπουργείο Εργασ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 xml:space="preserve">1.6 </w:t>
            </w:r>
            <w:r>
              <w:rPr>
                <w:rFonts w:cs="Tahoma" w:ascii="Tahoma" w:hAnsi="Tahoma"/>
                <w:color w:val="000000"/>
                <w:sz w:val="20"/>
                <w:szCs w:val="20"/>
              </w:rPr>
              <w:t>Ανάπτυξη και βελτίωση των τουριστικών επενδύσεων και υπηρεσιώ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1.6.8</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Σύνδεση του τουρισμού με την τοπική οικονομία και τον τοπικό πολιτισμό</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Προκειμένου η τουριστική δραστηριότητα να έχει σημαντική πολλαπλασιαστική συμβολή στην τοπική ανάπτυξη και να αναβαθμισθεί και ο βαθμός αποδοχής της στην τοπική κοινωνία είναι αναγκαίο να χρησιμοποιεί σε όσο υψηλότερο βαθμό γίνεται τοπικές εισροές (π.χ. υλικά και εργασία κατά τη διενέργεια τουριστικών επενδύσεων, καταναλωτικά αγαθά και εργασία κατά τη λειτουργία τους). Επίσης, είναι σημαντικό να αξιοποιεί ως εισροή τα τοπικά πολιτιστικά αγαθά και να είναι όσο πιο αρμονικά γίνεται στη ζώσα πολιτιστική και κοινωνική ζωή. Σκοπός της δράσης είναι να ενισχύσει δράσεις (π.χ. προδιαγραφές κατασκευών, προγραμματικές συμφωνίες, προγράμματα απασχόλησης, ενίσχυση πολιτιστικών εκδηλώσεων) που θα προωθούν την ως άνω διασύνδεση.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Αύξηση της συνολικής τοπικής παραγωγής και απασχόλησης, ενίσχυση της τοπικής ανάπτυξης, ένταξη του τουρισμού στη συνολική κοινωνικοοικονομική λειτουργία της περιοχής, αύξηση της αποδοχής του στην τοπική κοινωνία, εμπλουτισμός του τουρισμού με τοπικά χαρακτηριστικά, απόκτηση μεγαλύτερης διακριτής τοπικής ταυτότητας, κ.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αυτή είναι συμπληρωματική με όλες τις δράσεις που αφορούν στην ανάπτυξη του νομού και την ενίσχυση της απασχόλησης. Η ένταξη των τοπικών προϊόντων στο τοπικό τουριστικό κύκλωμα συμβάλλει στην αύξηση της απασχόλησης τόσο στην μεταποίηση, όσο και στην γεωργία και κτηνοτροφία. Η αξιοποίηση του τοπικού πολιτιστικού αποθέματος συμβάλλει στην ενίσχυση και διαφοροποίηση του τοπικού τουριστικού ‘πακέτου’.</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ΝΑΜ, Επιμελητήριο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i/>
                <w:color w:val="FF0000"/>
                <w:sz w:val="20"/>
                <w:szCs w:val="20"/>
              </w:rPr>
              <w:t>Περιφέρεια Θεσσαλίας</w:t>
            </w:r>
            <w:r>
              <w:rPr>
                <w:rFonts w:cs="Tahoma" w:ascii="Tahoma" w:hAnsi="Tahoma"/>
                <w:sz w:val="20"/>
                <w:szCs w:val="20"/>
              </w:rPr>
              <w:t>, ΥΠΑ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 xml:space="preserve">1.6 </w:t>
            </w:r>
            <w:r>
              <w:rPr>
                <w:rFonts w:cs="Tahoma" w:ascii="Tahoma" w:hAnsi="Tahoma"/>
                <w:color w:val="000000"/>
                <w:sz w:val="20"/>
                <w:szCs w:val="20"/>
              </w:rPr>
              <w:t>Ανάπτυξη και βελτίωση των τουριστικών επενδύσεων και υπηρεσιώ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1.6.9</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Ενίσχυση επενδύσεων σε δυναμικούς κλάδους των υπηρεσιώ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Ο τριτογενής τομέας της περιοχής αυξάνει συνεχώς το μερίδιό του στη συνολική τοπική παραγωγή και στην απασχόληση. Συγχρόνως, στο πλαίσιο της αναδιάρθρωσης της οικονομικής δραστηριότητας υπάρχουν δυναμικοί κλάδοι του τομέα με αυξανόμενη σημασία για την τοπική οικονομία, αλλά και φθίνοντες κλάδοι των υπηρεσιών. Στόχος της ως άνω δράσης είναι να ενισχύσει νέες επενδύσεις αλλά και τον εκσυγχρονισμό και βελτίωση επιχειρήσεων σε δυναμικούς τομείς των υπηρεσιών (π.χ. υπηρεσίες πληροφορικής και επικοινωνιών, </w:t>
            </w:r>
            <w:r>
              <w:rPr>
                <w:sz w:val="20"/>
                <w:szCs w:val="20"/>
                <w:lang w:val="en-US"/>
              </w:rPr>
              <w:t>logistics</w:t>
            </w:r>
            <w:r>
              <w:rPr>
                <w:sz w:val="20"/>
                <w:szCs w:val="20"/>
              </w:rPr>
              <w:t xml:space="preserve">, έρευνας και ανάπτυξης, χρηματοπιστωτικές, υπηρεσίες στήριξης των επιχειρήσεων, εκδοτικές, υγείας, εκπαίδευσης κ.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Ενίσχυση της αναδιάρθρωσης της τοπικής οικονομίας, ανάπτυξη νέων δυναμικών κλάδων, αύξηση της παραγωγής και της απασχόλησης υπηρεσιών έντασης εργασίας γνώσης, στήριξη των λοιπών κλάδων της τοπικής οικονομίας, βελτίωση τοπικής ευημερίας,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αυτή είναι συμπληρωματική με τις δράσεις οι οποίες επιδιώκουν τον εκσυγχρονισμό της τοπικής οικονομίας και την αύξηση της απασχόλησης. Ιδιαίτερη σημασία έχουν οι επενδύσεις σε υπηρεσίες προς τη βιομηχανία, καθώς αυτές συμβάλλουν στην ενίσχυση της ανταγωνιστικότητας τ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Ιδιώτε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i/>
                <w:color w:val="FF0000"/>
                <w:sz w:val="20"/>
                <w:szCs w:val="20"/>
              </w:rPr>
              <w:t>Περιφέρεια Θεσσαλίας</w:t>
            </w:r>
            <w:r>
              <w:rPr>
                <w:rFonts w:cs="Tahoma" w:ascii="Tahoma" w:hAnsi="Tahoma"/>
                <w:sz w:val="20"/>
                <w:szCs w:val="20"/>
              </w:rPr>
              <w:t>, ΥΠΑ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 xml:space="preserve">1.6 </w:t>
            </w:r>
            <w:r>
              <w:rPr>
                <w:rFonts w:cs="Tahoma" w:ascii="Tahoma" w:hAnsi="Tahoma"/>
                <w:color w:val="000000"/>
                <w:sz w:val="20"/>
                <w:szCs w:val="20"/>
              </w:rPr>
              <w:t>Ανάπτυξη και βελτίωση των τουριστικών επενδύσεων και υπηρεσιώ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1.6.10</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Ενίσχυση επενδύσεων μεταφορικών και εμπορικών επιχειρήσε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ι μεταφορές και το εμπόριο αποτελούν δύο από τους πλέον σημαντικούς παραδοσιακούς κλάδους του τομέα των υπηρεσιών με μεγάλη συμβολή στην τοπική παραγωγή, επιχειρηματικότητα και απασχόληση. Λόγω της θέσεώς της ο Νομός δύναται να αναπτύξει ακόμη περισσότερο αυτές τις δραστηριότητες. Στόχος της δράσης είναι η ενίσχυση νέων επενδύσεων ή ο εκσυγχρονισμός και βελτίωση υφιστάμενων στο χώρο των μεταφορών και του εμπορίου. Ιδιαίτερη έμφαση θα πρέπει να δοθεί στην εφαρμογή των νέων τεχνολογιών και διαδικασιών, νέων υπηρεσιών όπως για παράδειγμα συνδυασμένων μεταφορών, στην ανάπτυξη των σιδηροδρομικών, θαλάσσιων και αεροπορικών μεταφορικών υπηρεσιών, στη δημιουργία εμπορευματικών σταθμών και σύγχρονων εμπορικών κέντρων, ανάπτυξη του ηλεκτρονικού εμπορίου, εμπορικών συμπράξεων κ.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ύξηση των επενδύσεων, της παραγωγής και της απασχόλησης, στήριξη άλλων οικονομικών δραστηριοτήτων, αξιοποίηση της κεντροβαρούς θέσης της περιοχής, αξιοποίηση των υφιστάμενων και των νέων υποδομών (π.χ. λιμάνι, αεροδρόμιο, εμπορευματικό κέντρο)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είναι συμπληρωματική με τις δράσεις οι οποίες επιδιώκουν τον εκσυγχρονισμό της τοπικής οικονομίας, την προσβασιμότητα και την αύξηση της απασχόλη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Ιδιώτες, ΝΑΜ, Λιμενικό Ταμείο, Υπουργείο Μεταφορώ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Περιφέρεια Θεσσαλίας</w:t>
            </w:r>
            <w:r>
              <w:rPr>
                <w:rFonts w:cs="Tahoma" w:ascii="Tahoma" w:hAnsi="Tahoma"/>
                <w:sz w:val="20"/>
                <w:szCs w:val="20"/>
              </w:rPr>
              <w:t xml:space="preserve">, Τομεακά Επιχειρησιακά Προγράμματα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Μέση - Υψηλή </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 xml:space="preserve">1.6 </w:t>
            </w:r>
            <w:r>
              <w:rPr>
                <w:rFonts w:cs="Tahoma" w:ascii="Tahoma" w:hAnsi="Tahoma"/>
                <w:color w:val="000000"/>
                <w:sz w:val="20"/>
                <w:szCs w:val="20"/>
              </w:rPr>
              <w:t>Ανάπτυξη και βελτίωση των τουριστικών επενδύσεων και υπηρεσιώ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1.6.11</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Ενίσχυση επιχειρήσεων κοινωνικής οικονομ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 κοινωνικός ή τρίτος τομέας της οικονομίας αυξάνει διαρκώς το ποσοστό συμμετοχής του στην τοπική παραγωγή και απασχόληση σε μια σειρά από κλάδους των υπηρεσιών όπως πολιτισμού και αθλητισμού, κοινωνικής πρόνοιας, προστασίας του περιβάλλοντος, υγείας, εκπαίδευσης, εμπορίου (π.χ. νέοι γυναικείοι συνεταιρισμοί), συνδικαλισμού και πολιτικής, χρηματοπιστωτικά (π.χ. συνεταιριστική τράπεζα), κ.α. Στόχος της δράσης είναι η στήριξη των επιχειρήσεων της κοινωνικής οικονομίας ειδικά όταν πρόκειται για νέες επιχειρήσεις που δημιουργούνται από ειδικές ομάδες πληθυσμού (π.χ. μακροχρόνια άνεργους, άνεργους νέους, γυναίκες, ΑΜΕΑ) και συμβάλλουν στην αυτό-απασχόληση.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ύξηση της παραγωγής και απασχόλησης στον τρίτο τομέα της οικονομίας, βελτίωση κοινωνικής συνοχής, μείωση ανεργίας και κοινωνικών επιδομάτων, αναβάθμιση παροχής υπηρεσιών με μειωμένο ενδιαφέρον από δημόσιο ή ιδιωτικό τομέα, δημιουργία κοινωνικού κεφαλαίου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είναι συμπληρωματική με τις πολιτικές ενίσχυσης της απασχόλησης και της κοινωνικής συνοχή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Ιδιώτες, Ομάδες Ιδιωτών, Σύλλογοι</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Αναπτυξιακός νόμος, </w:t>
            </w:r>
            <w:r>
              <w:rPr>
                <w:rFonts w:cs="Tahoma" w:ascii="Tahoma" w:hAnsi="Tahoma"/>
                <w:i/>
                <w:color w:val="FF0000"/>
                <w:sz w:val="20"/>
                <w:szCs w:val="20"/>
              </w:rPr>
              <w:t>Περιφέρεια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Μέση</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 xml:space="preserve">1.6 </w:t>
            </w:r>
            <w:r>
              <w:rPr>
                <w:rFonts w:cs="Tahoma" w:ascii="Tahoma" w:hAnsi="Tahoma"/>
                <w:color w:val="000000"/>
                <w:sz w:val="20"/>
                <w:szCs w:val="20"/>
              </w:rPr>
              <w:t>Ανάπτυξη και βελτίωση των τουριστικών επενδύσεων και υπηρεσιώ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1.6.12</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Αξιοποίηση των αθλητικών εγκαταστάσεων για την προσέλκυση αθλητικού τουρισμού</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Με αφορμή τους πρόσφατους Ολυμπιακούς Αγώνες και τα έργα του Προγράμματος του 2004 το ΠΣ Βόλου απέκτησε πολλές σύγχρονες αθλητικές εγκαταστάσεις καθώς και την εμπειρία και αυτοπεποίθηση στην οργάνωση μεγάλων αθλητικών γεγονότων.  Οι εγκαταστάσεις αυτές έχουν υψηλό λειτουργικό κόστος, η κάλυψη του οποίου επιβάλει την αποτελεσματική χρήση τους, ενώ από την άλλη αποτελούν ένα πρώτης τάξεως απόθεμα για την συνεχή διεκδίκηση μεγάλων διεθνών αθλητικών γεγονότων όπως έγινε πρόσφατα με την ανάληψη του Πανευρωπαϊκού πρωταθλήματος Ενόργανης Γυμναστικής. Στόχος της δράσης είναι η εκπόνηση και εφαρμογή στρατηγικής για την ανάδειξη της περιοχής ως ελκυστικού και ασφαλούς διεθνούς τόπου διοργάνωσης αθλητικών αγώνων.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νάδειξη εικόνας της περιοχής, προβολή της τοπικής οικονομίας, αύξηση διεθνούς εμπορίου και επενδύσεων, αύξηση επισκεπτών, ενίσχυση της ζήτησης τοπικών προϊόντων και υπηρεσιών κατά τη διάρκεια των αγώνων, μεγαλύτερη τοπική παραγωγή και απασχόληση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Με όλες τις υπόλοιπες δράσεις προβολής και ενίσχυση της τοπικής οικονομίας, καθώς και με τις δράσεις για βελτίωση εξωστρέφειας τοπικής οικονομία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ΓΓΑ, ΟΤΑ, Αθλητικές Ομοσπονδίες και Ενώσεις, τοπικοί Σύλλογοι</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ΓΓΑ, ΟΤΑ, Ομοσπονδίες, Διεθνείς Συνομοσπονδίες, Χορηγοί</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 xml:space="preserve">1.6 </w:t>
            </w:r>
            <w:r>
              <w:rPr>
                <w:rFonts w:cs="Tahoma" w:ascii="Tahoma" w:hAnsi="Tahoma"/>
                <w:color w:val="000000"/>
                <w:sz w:val="20"/>
                <w:szCs w:val="20"/>
              </w:rPr>
              <w:t>Ανάπτυξη και βελτίωση των τουριστικών επενδύσεων και υπηρεσιώ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1.6.13</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8"/>
                <w:szCs w:val="28"/>
              </w:rPr>
              <w:t>Ανάπτυξη συνεδριακού τουρισμού και συνεργασία με το Π.Θ</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 Νομός Μαγνησίας προσφέρεται για την ανάπτυξη εθνικού και διεθνούς συνεδριακού τουρισμού. Οι συνεδριακές εγκαταστάσεις του ΠΘ, της Ιεράς Μητρόπολης Δημητριάδος αλλά και ιδιωτικών ξενοδοχείων ήδη αξιοποιούνται για την προσέλκυση συνεδρίων. Ειδικά το ΠΘ εξελίσσεται σε κύριο μοχλό διοργάνωσης και προσέλκυσης συνεδρίων. Υπάρχουν όμως ορισμένα εμπόδια στην </w:t>
            </w:r>
            <w:r>
              <w:rPr>
                <w:i/>
                <w:color w:val="FF0000"/>
                <w:sz w:val="20"/>
                <w:szCs w:val="20"/>
              </w:rPr>
              <w:t>περαιτέρω</w:t>
            </w:r>
            <w:r>
              <w:rPr>
                <w:sz w:val="20"/>
                <w:szCs w:val="20"/>
              </w:rPr>
              <w:t xml:space="preserve"> αξιοποίηση του δυναμισμού που διαθέτει η περιοχή όπως η απουσία μεγάλου συνεδριακού κέντρου, η έλλειψη ποιοτικών ξενοδοχείων, η μη ολοκλήρωση των έργων για την πολιτική λειτουργία του Αεροδρομίου Ν. Αγχίαλου, η απουσία συντονισμένης στρατηγικής για την ανάπτυξη του συνεδριακού τουρισμού, η απουσία στρατηγικής για αξιοποίηση χορηγιών κ.α. Στόχος της δράσης είναι η ανάπτυξη συνολικής στρατηγικής και ο συντονισμός των ενεργειών όλων των εμπλεκομένων για την ανάδειξη του Νομού σε συνεδριακό τόπο πρώτης γραμμής σε εθνικό και πολύ περισσότερο διεθνές επίπεδο.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ύξηση αριθμού επισκεπτών υψηλής εισοδηματικής στάθμης, επιμήκυνση τουριστικής περιόδου, νέες επενδύσεις στον τουρισμό, προβολή της περιοχής, αύξηση ζήτησης, απασχόλησης και εισοδημάτων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Με όλες τις δράσεις για ενίσχυση του τουρισμού και προβολής της περιοχή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ΝΑ, ΟΤΑ, ΠΘ, Επιστημονικές και επαγγελματικές ενώσεις, Ιερά Μητρόπολης Δημητριάδος, Ιδιώτε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ουργεία, Περιφέρεια, ΝΑ, ΟΤΑ, Π.Θ, Επιστημονικές και επαγγελματικές ενώσεις, ιδιώτες κ.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 xml:space="preserve">1.6 </w:t>
            </w:r>
            <w:r>
              <w:rPr>
                <w:rFonts w:cs="Tahoma" w:ascii="Tahoma" w:hAnsi="Tahoma"/>
                <w:color w:val="000000"/>
                <w:sz w:val="20"/>
                <w:szCs w:val="20"/>
              </w:rPr>
              <w:t>Ανάπτυξη και βελτίωση των τουριστικών επενδύσεων και υπηρεσιώ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1.6.14</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Επιχειρησιακά σχέδια επωνυμίας και ταυτότητας των τουριστικών προορισμών του νομού</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 Νομός διαθέτει ένα πολύ σημαντικό αριθμό ειδικών τουριστικών προορισμών π.χ. νησιά, Πήλιο, Όθρυς, παράκτιες περιοχές ηπειρωτικού τμήματος Νομού, μονές και εκκλησίες, μουσεία, αρχαιολογικοί χώροι, παραδοσιακοί οικισμοί, καθώς και μεμονωμένες  τουριστικές επιχειρήσεις. Στόχος της προτεινόμενης δράσης είναι η πιστοποίηση της ποιότητας των παρεχόμενων υπηρεσιών από τις τουριστικές επιχειρήσεις (π.χ. </w:t>
            </w:r>
            <w:r>
              <w:rPr>
                <w:sz w:val="20"/>
                <w:szCs w:val="20"/>
                <w:lang w:val="en-US"/>
              </w:rPr>
              <w:t>ISO</w:t>
            </w:r>
            <w:r>
              <w:rPr>
                <w:sz w:val="20"/>
                <w:szCs w:val="20"/>
              </w:rPr>
              <w:t xml:space="preserve">, </w:t>
            </w:r>
            <w:r>
              <w:rPr>
                <w:sz w:val="20"/>
                <w:szCs w:val="20"/>
                <w:lang w:val="en-US"/>
              </w:rPr>
              <w:t>EMAS</w:t>
            </w:r>
            <w:r>
              <w:rPr>
                <w:sz w:val="20"/>
                <w:szCs w:val="20"/>
              </w:rPr>
              <w:t xml:space="preserve">) καθώς και η ανάπτυξη και εφαρμογή ενός τοπικού ή περιφερειακού συστήματος πιστοποίησης της ποιότητας. Επίσης, οι ειδικοί τουριστικοί προορισμοί θα μπορούσαν να πιστοποιηθούν για την αειφορική διαχείριση του τουρισμού (π.χ. </w:t>
            </w:r>
            <w:r>
              <w:rPr>
                <w:sz w:val="20"/>
                <w:szCs w:val="20"/>
                <w:lang w:val="en-US"/>
              </w:rPr>
              <w:t>EMAS</w:t>
            </w:r>
            <w:r>
              <w:rPr>
                <w:sz w:val="20"/>
                <w:szCs w:val="20"/>
              </w:rPr>
              <w:t xml:space="preserve">, </w:t>
            </w:r>
            <w:r>
              <w:rPr>
                <w:sz w:val="20"/>
                <w:szCs w:val="20"/>
                <w:lang w:val="en-US"/>
              </w:rPr>
              <w:t>ECOTOURISM</w:t>
            </w:r>
            <w:r>
              <w:rPr>
                <w:sz w:val="20"/>
                <w:szCs w:val="20"/>
              </w:rPr>
              <w:t xml:space="preserve">) και να αποκτήσουν ταυτότητα μέσω προβολής και συμμετοχής σε διεθνής και ευρωπαϊκά δίκτυ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Προβολή της περιοχής, αύξηση επισκεπτών υψηλότερης εισοδηματικής στάθμης, επιμήκυνση τουριστικής περιόδου, αύξηση εισοδημάτων και απασχόλησης,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Με όλες τις δράσεις για προώθηση του τουρισμού και ενίσχυσης της τοπικής οικονομία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Περιφέρεια, ΟΤΑ, Επιχειρήσει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ουργείο Τουρισμού, </w:t>
            </w:r>
            <w:r>
              <w:rPr>
                <w:rFonts w:cs="Tahoma" w:ascii="Tahoma" w:hAnsi="Tahoma"/>
                <w:i/>
                <w:color w:val="FF0000"/>
                <w:sz w:val="20"/>
                <w:szCs w:val="20"/>
              </w:rPr>
              <w:t>Περιφέρεια Θεσσαλίας</w:t>
            </w:r>
            <w:r>
              <w:rPr>
                <w:rFonts w:cs="Tahoma" w:ascii="Tahoma" w:hAnsi="Tahoma"/>
                <w:sz w:val="20"/>
                <w:szCs w:val="20"/>
              </w:rPr>
              <w:t>, ΟΤΑ, τουριστικές επιχειρήσεις, ΥΠΑ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 xml:space="preserve">1.6 </w:t>
            </w:r>
            <w:r>
              <w:rPr>
                <w:rFonts w:cs="Tahoma" w:ascii="Tahoma" w:hAnsi="Tahoma"/>
                <w:color w:val="000000"/>
                <w:sz w:val="20"/>
                <w:szCs w:val="20"/>
              </w:rPr>
              <w:t>Ανάπτυξη και βελτίωση των τουριστικών επενδύσεων και υπηρεσιώ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1.6.15</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8"/>
                <w:szCs w:val="28"/>
              </w:rPr>
              <w:t xml:space="preserve">Ανάπτυξη δικτύου – </w:t>
            </w:r>
            <w:r>
              <w:rPr>
                <w:rFonts w:cs="Tahoma" w:ascii="Tahoma" w:hAnsi="Tahoma"/>
                <w:sz w:val="28"/>
                <w:szCs w:val="28"/>
                <w:lang w:val="en-US"/>
              </w:rPr>
              <w:t>cluster</w:t>
            </w:r>
            <w:r>
              <w:rPr>
                <w:rFonts w:cs="Tahoma" w:ascii="Tahoma" w:hAnsi="Tahoma"/>
                <w:sz w:val="28"/>
                <w:szCs w:val="28"/>
              </w:rPr>
              <w:t xml:space="preserve"> γυναικείων συνεταιρισμώ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περιοχή διαθέτει έναν ήδη σημαντικό αριθμό γυναικείων συνεταιρισμών ιδίως στην παραγωγή παραδοσιακών τοπικών προϊόντων. Για την αποτελεσματικότερη προώθηση των παραγόμενων προϊόντων καθώς και για την ανάπτυξη συνεργιών και την αποφυγή αθέμιτου ανταγωνισμού κρίνεται σκόπιμη η δημιουργία ενός δικτύου, το οποίο θα αναπτύξει και θα υλοποιήσει ένα ενιαίο επιχειρησιακό σχέδιο για την παραγωγή και εμπορία των προϊόντων μέσα και από τη δημιουργία κοινών δομών (π.χ. μάρκετινγκ, συσκευασία, πιστοποίηση, έλεγχο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ύξηση της παραγωγής και διάθεσης παραδοσιακών προϊόντων, μείωση κόστους παραγωγής, διάθεσης και λειτουργίας, αύξηση γυναικείας απασχόλησης, βελτίωση εφοδιασμού τοπικών τουριστικών επιχειρήσεων με ποιοτικά προϊόντα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Με όλες τις δράσεις για ενίσχυση τοπικής παραγωγής και αύξησης της γυναικείας απασχόλησης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ΟΤΑ, γυναικείοι συνεταιρισμοί</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i/>
                <w:color w:val="FF0000"/>
                <w:sz w:val="20"/>
                <w:szCs w:val="20"/>
              </w:rPr>
              <w:t>Περιφέρεια Θεσσαλίας</w:t>
            </w:r>
            <w:r>
              <w:rPr>
                <w:rFonts w:cs="Tahoma" w:ascii="Tahoma" w:hAnsi="Tahoma"/>
                <w:sz w:val="20"/>
                <w:szCs w:val="20"/>
              </w:rPr>
              <w:t>, ΥΠΑΝ ΥΠΑΑΤ, Ιδιώτε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Μέτρια</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40"/>
          <w:szCs w:val="40"/>
        </w:rPr>
      </w:pPr>
      <w:r>
        <w:rPr>
          <w:rFonts w:cs="Tahoma" w:ascii="Tahoma" w:hAnsi="Tahoma"/>
          <w:b/>
          <w:sz w:val="40"/>
          <w:szCs w:val="40"/>
        </w:rPr>
        <w:t>3.1. Ανταγωνιστικότητα</w:t>
      </w:r>
    </w:p>
    <w:p>
      <w:pPr>
        <w:pStyle w:val="Normal"/>
        <w:autoSpaceDE w:val="false"/>
        <w:rPr>
          <w:rFonts w:ascii="Tahoma" w:hAnsi="Tahoma" w:cs="Tahoma"/>
          <w:b/>
          <w:b/>
          <w:color w:val="000000"/>
          <w:sz w:val="32"/>
          <w:szCs w:val="32"/>
        </w:rPr>
      </w:pPr>
      <w:r>
        <w:rPr>
          <w:rFonts w:cs="Tahoma" w:ascii="Tahoma" w:hAnsi="Tahoma"/>
          <w:b/>
          <w:color w:val="000000"/>
          <w:sz w:val="32"/>
          <w:szCs w:val="32"/>
        </w:rPr>
      </w:r>
    </w:p>
    <w:p>
      <w:pPr>
        <w:pStyle w:val="Normal"/>
        <w:autoSpaceDE w:val="false"/>
        <w:rPr>
          <w:rFonts w:ascii="Tahoma" w:hAnsi="Tahoma" w:cs="Tahoma"/>
          <w:b/>
          <w:b/>
          <w:color w:val="000000"/>
          <w:sz w:val="32"/>
          <w:szCs w:val="32"/>
        </w:rPr>
      </w:pPr>
      <w:r>
        <w:rPr>
          <w:rFonts w:cs="Tahoma" w:ascii="Tahoma" w:hAnsi="Tahoma"/>
          <w:b/>
          <w:color w:val="000000"/>
          <w:sz w:val="32"/>
          <w:szCs w:val="32"/>
        </w:rPr>
      </w:r>
    </w:p>
    <w:p>
      <w:pPr>
        <w:pStyle w:val="Normal"/>
        <w:autoSpaceDE w:val="false"/>
        <w:rPr>
          <w:rFonts w:ascii="Tahoma" w:hAnsi="Tahoma" w:cs="Tahoma"/>
          <w:b/>
          <w:b/>
          <w:color w:val="000000"/>
          <w:sz w:val="32"/>
          <w:szCs w:val="32"/>
        </w:rPr>
      </w:pPr>
      <w:r>
        <w:rPr>
          <w:rFonts w:cs="Tahoma" w:ascii="Tahoma" w:hAnsi="Tahoma"/>
          <w:b/>
          <w:color w:val="000000"/>
          <w:sz w:val="32"/>
          <w:szCs w:val="32"/>
        </w:rPr>
      </w:r>
    </w:p>
    <w:p>
      <w:pPr>
        <w:pStyle w:val="Normal"/>
        <w:autoSpaceDE w:val="false"/>
        <w:rPr>
          <w:rFonts w:ascii="Tahoma" w:hAnsi="Tahoma" w:cs="Tahoma"/>
          <w:b/>
          <w:b/>
          <w:color w:val="000000"/>
          <w:sz w:val="32"/>
          <w:szCs w:val="32"/>
        </w:rPr>
      </w:pPr>
      <w:r>
        <w:rPr>
          <w:rFonts w:cs="Tahoma" w:ascii="Tahoma" w:hAnsi="Tahoma"/>
          <w:b/>
          <w:color w:val="000000"/>
          <w:sz w:val="32"/>
          <w:szCs w:val="32"/>
        </w:rPr>
      </w:r>
    </w:p>
    <w:p>
      <w:pPr>
        <w:pStyle w:val="Normal"/>
        <w:autoSpaceDE w:val="false"/>
        <w:rPr>
          <w:rFonts w:ascii="Tahoma" w:hAnsi="Tahoma" w:cs="Tahoma"/>
          <w:b/>
          <w:b/>
          <w:color w:val="000000"/>
          <w:sz w:val="32"/>
          <w:szCs w:val="32"/>
        </w:rPr>
      </w:pPr>
      <w:r>
        <w:rPr>
          <w:rFonts w:cs="Tahoma" w:ascii="Tahoma" w:hAnsi="Tahoma"/>
          <w:b/>
          <w:color w:val="000000"/>
          <w:sz w:val="32"/>
          <w:szCs w:val="32"/>
        </w:rPr>
      </w:r>
    </w:p>
    <w:p>
      <w:pPr>
        <w:pStyle w:val="Normal"/>
        <w:autoSpaceDE w:val="false"/>
        <w:rPr>
          <w:rFonts w:ascii="Tahoma" w:hAnsi="Tahoma" w:cs="Tahoma"/>
          <w:b/>
          <w:b/>
          <w:sz w:val="32"/>
          <w:szCs w:val="32"/>
        </w:rPr>
      </w:pPr>
      <w:r>
        <w:rPr>
          <w:rFonts w:cs="Tahoma" w:ascii="Tahoma" w:hAnsi="Tahoma"/>
          <w:b/>
          <w:sz w:val="32"/>
          <w:szCs w:val="32"/>
        </w:rPr>
        <w:t>3.1.7 Αγροτική ανάπτυξη και βελτίωση της ανταγωνιστικότητας της γεωργίας και της αλιείας.</w:t>
      </w:r>
    </w:p>
    <w:p>
      <w:pPr>
        <w:pStyle w:val="Normal"/>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1.7 Αγροτική ανάπτυξη και βελτίωση της ανταγωνιστικότητας της γεωργίας και της αλιε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7.1</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Ανάπτυξη επώνυμων συσκευασμένων τοπικών προϊόντων</w:t>
            </w:r>
          </w:p>
          <w:p>
            <w:pPr>
              <w:pStyle w:val="Normal"/>
              <w:rPr>
                <w:rFonts w:ascii="Tahoma" w:hAnsi="Tahoma" w:cs="Tahoma"/>
                <w:b/>
                <w:b/>
                <w:sz w:val="20"/>
                <w:szCs w:val="20"/>
              </w:rPr>
            </w:pPr>
            <w:r>
              <w:rPr>
                <w:rFonts w:cs="Tahoma" w:ascii="Tahoma" w:hAnsi="Tahoma"/>
                <w:b/>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αυτή αποσκοπεί στη διάθεση στην αγορά προϊόντων που παράγονται στο νομό, ταυτίζοντας στη καταναλωτική συνείδηση των πολιτών την ύπαρξή τους με το νομό σαν γεωγραφική περιοχή. Η τυποποίηση και η συσκευασία τους θα αυξήσει σημαντικά την προστιθέμενη αξία τους. Στόχος της δράσης είναι σημαντικό μέρος αυτής της προστιθέμενης αξίας να περάσει στους παραγωγούς. Για αυτό το λόγο η δράση απευθύνεται κύρια σε συλλογικά σχήματα οικονομικής δραστηριότητας των αγροτών, όπως ομάδες παραγωγών, συνεταιρισμοί, ή και διεπαγγελματικές οργανώσεις, που έχουν τη δυνατότητα να περάσουν τα επιπλέον κέρδη που θα προκύψουν στα μέλη του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ι επιπτώσεις της δράσης αυτής είναι πολύ σημαντικές γιατί δίνει σοβαρή προοπτική αύξησης του γεωργικού εισοδήματος κατευθείαν από την αγορά, κάτι που είναι πλέον ζητούμενο στη νέα αγροτική πολιτική που καλούνται να εφαρμόσουν όλες οι χώρες μέλη της ΕΕ.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συγκεκριμένη δράση είναι αλληλένδετη με όλο το φάσμα δράσεων που έχουν σαν στόχο την άρση όλων εκείνων των στοιχείων που λειτουργούν σαν ανασχέσεις στην αύξηση της ανταγωνιστικότητας των αγροτικών εκμεταλλεύσεων, αξιοποιώντας με τον καλύτερο τρόπο πόρους που θα διατίθενται από το δεύτερο πυλώνα της Κοινής Γεωργικής Πολιτική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Πρωτοβάθμιες συνεταιριστικές οργανώσεις και οι ενώσεις τους, ομάδες παραγωγών,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ουργείο Αγροτικής Ανάπτυξης και Τροφίμων, </w:t>
            </w:r>
            <w:r>
              <w:rPr>
                <w:rFonts w:cs="Tahoma" w:ascii="Tahoma" w:hAnsi="Tahoma"/>
                <w:i/>
                <w:color w:val="FF0000"/>
                <w:sz w:val="20"/>
                <w:szCs w:val="20"/>
              </w:rPr>
              <w:t>Περιφέρεια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1.7 Αγροτική ανάπτυξη και βελτίωση της ανταγωνιστικότητας της γεωργίας και της αλιε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7.2</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8"/>
                <w:szCs w:val="28"/>
              </w:rPr>
              <w:t xml:space="preserve">Εμπορική εταιρεία – </w:t>
            </w:r>
            <w:r>
              <w:rPr>
                <w:rFonts w:cs="Tahoma" w:ascii="Tahoma" w:hAnsi="Tahoma"/>
                <w:sz w:val="28"/>
                <w:szCs w:val="28"/>
                <w:lang w:val="en-US"/>
              </w:rPr>
              <w:t>cluster</w:t>
            </w:r>
            <w:r>
              <w:rPr>
                <w:rFonts w:cs="Tahoma" w:ascii="Tahoma" w:hAnsi="Tahoma"/>
                <w:sz w:val="28"/>
                <w:szCs w:val="28"/>
              </w:rPr>
              <w:t xml:space="preserve"> – με ενιαία επωνυμία (π.χ. Γη των Μαγνήτων)</w:t>
            </w:r>
          </w:p>
          <w:p>
            <w:pPr>
              <w:pStyle w:val="Normal"/>
              <w:rPr>
                <w:rFonts w:ascii="Tahoma" w:hAnsi="Tahoma" w:cs="Tahoma"/>
                <w:b/>
                <w:b/>
                <w:sz w:val="20"/>
                <w:szCs w:val="20"/>
              </w:rPr>
            </w:pPr>
            <w:r>
              <w:rPr>
                <w:rFonts w:cs="Tahoma" w:ascii="Tahoma" w:hAnsi="Tahoma"/>
                <w:b/>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Η δράση αυτή αποσκοπεί στη σύσταση και λειτουργία μιας εταιρείας που θα έχει σαν στόχο τη προώθηση του συνόλου των προϊόντων που παράγονται από τον πρωτογενή τομέα του νομού, κάτω από μια ενιαία ονομασία, όπως αυτή που προτείνεται στο τίτλο της δράσης. Η εταιρεία θα θέτει τις προδιαγραφές βάσει των οποίων θα πρέπει να παράγεται, να τυποποιείται και να συσκευάζεται, προκειμένου να μπορεί να ενταχθεί στο </w:t>
            </w:r>
            <w:r>
              <w:rPr>
                <w:sz w:val="20"/>
                <w:szCs w:val="20"/>
                <w:lang w:val="en-US"/>
              </w:rPr>
              <w:t>business</w:t>
            </w:r>
            <w:r>
              <w:rPr>
                <w:sz w:val="20"/>
                <w:szCs w:val="20"/>
              </w:rPr>
              <w:t xml:space="preserve"> </w:t>
            </w:r>
            <w:r>
              <w:rPr>
                <w:sz w:val="20"/>
                <w:szCs w:val="20"/>
                <w:lang w:val="en-US"/>
              </w:rPr>
              <w:t>plan</w:t>
            </w:r>
            <w:r>
              <w:rPr>
                <w:sz w:val="20"/>
                <w:szCs w:val="20"/>
              </w:rPr>
              <w:t xml:space="preserve"> της εταιρείας. Στη συνέχεια η εταιρεία κάτω από τη γενική κοινή ονομασία θα προωθεί το σύνολο των προϊόντων στην αγορά εφαρμόζοντας στρατηγικές διαφοροποίησης ή εστίασης, όσον αφορά το </w:t>
            </w:r>
            <w:r>
              <w:rPr>
                <w:sz w:val="20"/>
                <w:szCs w:val="20"/>
                <w:lang w:val="en-US"/>
              </w:rPr>
              <w:t>marketing</w:t>
            </w:r>
            <w:r>
              <w:rPr>
                <w:sz w:val="20"/>
                <w:szCs w:val="20"/>
              </w:rPr>
              <w:t xml:space="preserve">, ανάλογα με τις ιδιαιτερότητες και τον όγκο των προς πώληση προϊόντων.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επιπτώσεις της δράσης αυτής είναι πολύ σημαντικές γιατί δίνει τη δυνατότητα επωνυμοποίησης σειράς προϊόντων με πολύ καλά ποιοτικά χαρακτηριστικά που διακινούνται σήμερα σε μορφή «χύμα». Ακόμη, η ομαδική προώθηση σειράς προϊόντων στην αγορά, επιμερίζει το κόστος που συνεπάγεται η ενέργεια αυτή, αυξάνοντας τελικά την ανταγωνιστικότητα των προϊόντων. Τέλος, η ταύτιση των προϊόντων αυτών με τα πολύ καλά ποιοτικά χαρακτηριστικά, με τη γεωγραφική περιοχή όπου παράγονται αποτελεί μια πολύ καλή συνιστώσα για ανάπτυξη περαιτέρω οικονομικών δραστηριοτήτων στο δευτερογενή και τριτογενή τομέ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συγκεκριμένη δράση είναι αλληλένδετη τόσο με το σύνολο των δράσεων που εντάσσονται στις επιλέξιμες ενέργειες της νέας αγροτικής πολιτικής, όσο και με δράσεις του δευτερογενή τομέα, όπως μεταποίηση και συσκευασία, αλλά και του τριτογενή μέσα από τον τουρισμό.</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ΑΝΕΜ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ουργείο Αγροτικής Ανάπτυξης και Τροφίμων, </w:t>
            </w:r>
            <w:r>
              <w:rPr>
                <w:rFonts w:cs="Tahoma" w:ascii="Tahoma" w:hAnsi="Tahoma"/>
                <w:i/>
                <w:color w:val="FF0000"/>
                <w:sz w:val="20"/>
                <w:szCs w:val="20"/>
              </w:rPr>
              <w:t>Περιφέρεια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1.7 Αγροτική ανάπτυξη και βελτίωση της ανταγωνιστικότητας της γεωργίας και της αλιε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7.3</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Σύσταση και λειτουργία κέντρων παροχής συμβουλευτικών υπηρεσιών προς τους αγρότες με σκοπό τη δημιουργία ενός νέου τύπου γεωργίας βασισμένο στην ένταση γνώσης, εργασίας, τεχνολογίας και ποιότητ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αποσκοπεί στη δημιουργία φορέων που θα είναι σε θέση να παρέχουν στους εμπλεκόμενους με τον πρωτογενή τομέα όλες τις απαραίτητες πληροφορίες και στοιχεία που θα τους βοηθήσουν να εκμεταλλευθούν με τον καλύτερο δυνατό τρόπο τα συγκριτικά πλεονεκτήματά τους και να αυξήσουν την ανταγωνιστικότητα των προϊόντων τους στην αγορά.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ι επιπτώσεις της δράσης αυτής είναι πολλαπλές: Πρώτον, θα υπάρχει τεκμηριωμένη, συνεχής και αντικειμενική πληροφόρηση των αγροτών για το ποιες τάσεις διαμορφώνονται στην αγορά και σε ποιες ενέργειες θα πρέπει να στραφούν έτσι ώστε να εκμεταλλευθούν τις νέες ευκαιρίες που παρουσιάζονται.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συγκεκριμένη δράση είναι αλληλένδετη με όλο το φάσμα δράσεων που έχουν σαν στόχο την άρση όλων εκείνων των στοιχείων που λειτουργούν σαν ανασχέσεις στην αύξηση της ανταγωνιστικότητας των αγροτικών εκμεταλλεύσεων, αξιοποιώντας με τον καλύτερο τρόπο πόρους που θα διατίθενται από το δεύτερο πυλώνα της Κοινής Γεωργικής Πολιτική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ΑΝΕΜ, ΚΕΚΑΝΑΜ</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ουργείο Αγροτικής Ανάπτυξης και Τροφίμ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1.7 Αγροτική ανάπτυξη και βελτίωση της ανταγωνιστικότητας της γεωργίας και της αλιε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7.4</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Διερεύνηση και διατύπωση σεναρίων αναδιάρθρωσης καλλιεργειών</w:t>
            </w:r>
          </w:p>
          <w:p>
            <w:pPr>
              <w:pStyle w:val="Normal"/>
              <w:rPr>
                <w:rFonts w:ascii="Tahoma" w:hAnsi="Tahoma" w:cs="Tahoma"/>
                <w:b/>
                <w:b/>
                <w:sz w:val="20"/>
                <w:szCs w:val="20"/>
              </w:rPr>
            </w:pPr>
            <w:r>
              <w:rPr>
                <w:rFonts w:cs="Tahoma" w:ascii="Tahoma" w:hAnsi="Tahoma"/>
                <w:b/>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αποσκοπεί στη δημιουργία ενός φορέα που θα έχει σαν στόχο τη συνεχή μελέτη των δεδομένων που διαμορφώνονται στην αγορά, προκειμένου να δίνονται κατευθύνσεις στους παραγωγούς, για το που θα πρέπει να στρέψουν τις παραγωγικές τους δραστηριότητες. Το όργανο αυτό θα πρέπει να στελεχωθεί με υψηλών προδιαγραφών προσωπικό που να είναι σε θέση να αξιολογεί με τη μεγαλύτερη δυνατή επιστημονική επάρκεια και αντικειμενικότητα το σύνολο των πληροφοριών που θα συγκεντρώνει, προκειμένου να μην οδηγεί σε αποτυχημένες κινήσεις και επενδύσεις τους παραγωγού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ι επιπτώσεις της δράσης αυτής είναι σημαντικές γιατί στο πλαίσιο που διαμορφώνει η νέα αγροτική πολιτική δεν υπάρχουν οριζόντιες πολιτικές, αλλά οι αποφάσεις των παραγωγών θα πρέπει να είναι απόρροια των απαιτήσεων της αγοράς. Το όργανο αυτό θα βοηθήσει σημαντικά στην ελαχιστοποίηση λήψης λανθασμένων αποφάσεων.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συγκεκριμένη δράση είναι αλληλένδετη με όλο το φάσμα δράσεων που έχουν σαν στόχο την άρση όλων εκείνων των στοιχείων που λειτουργούν σαν ανασχέσεις στην αύξηση της ανταγωνιστικότητας των αγροτικών εκμεταλλεύσεων, αξιοποιώντας με τον καλύτερο τρόπο πόρους που θα διατίθενται από το δεύτερο πυλώνα της Κοινής Γεωργικής Πολιτική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ΑΝΕΜ</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ουργείο Αγροτικής Ανάπτυξης και Τροφίμ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1.7 Αγροτική ανάπτυξη και βελτίωση της ανταγωνιστικότητας της γεωργίας και της αλιε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7.5</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Βελτίωση υποδομών στο χώρο της γεωργίας, της κτηνοτροφίας και της μεταποίησης αγροτικών προϊόντων όπως, δημητριακών, ελαιολάδου, οίνου, οπωροκηπευτικών, κρέατος, γάλακτος, μελιού, βιολογικών ζωοτροφών φαρμακευτικά-αρωματικά φυτά, απόβλητα ελαιοτριβείων κα.</w:t>
            </w:r>
          </w:p>
          <w:p>
            <w:pPr>
              <w:pStyle w:val="Normal"/>
              <w:rPr>
                <w:rFonts w:ascii="Tahoma" w:hAnsi="Tahoma" w:cs="Tahoma"/>
                <w:b/>
                <w:b/>
                <w:sz w:val="20"/>
                <w:szCs w:val="20"/>
              </w:rPr>
            </w:pPr>
            <w:r>
              <w:rPr>
                <w:rFonts w:cs="Tahoma" w:ascii="Tahoma" w:hAnsi="Tahoma"/>
                <w:b/>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αποσκοπεί στη δημιουργία σύγχρονων υποδομών που θα δίνουν λύσεις σε χρονίζοντα προβλήματα του χώρου και αποτελούν ανασχέσεις στη διαδικασία αύξησης της ανταγωνιστικότητας του κλάδου. Τέτοιου είδους υποδομές είναι αγροτική οδοποιία, άρδευση, εξηλεκτρισμός και ορθή διαχείριση όλων των αποβλήτων που προκύπτουν από τη μεταποιητική διαδικασί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επιπτώσεις της δράσης αυτής είναι έμμεσες, αλλά σημαντικές, γιατί η επίλυση σειράς προβλημάτων που σχετίζονται με υποδομές είναι σε θέση να συμβάλλουν στη μείωση του κόστους παραγωγής, να βελτιώσουν την τελική ποιότητα των παραγόμενων προϊόντων και να λύσουν έως ένα βαθμό περιβαλλοντικά προβλήματα που συνεπάγονται παραγωγικών δραστηριοτήτων και που απειλούν την πορεία των προϊόντων αυτών στις αγορέ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συγκεκριμένη δράση είναι αλληλένδετη με όλο το φάσμα δράσεων που έχουν σαν στόχο την άρση όλων εκείνων των στοιχείων που λειτουργούν σαν ανασχέσεις στην αύξηση της ανταγωνιστικότητας των αγροτικών εκμεταλλεύσεω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Δ/νση Αγροτικής Ανάπτυξης ΝΑΜ, ΑΝΕΜ</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ουργείο Αγροτικής Ανάπτυξης και Τροφίμ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1.7 Αγροτική ανάπτυξη και βελτίωση της ανταγωνιστικότητας της γεωργίας και της αλιε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7.6</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Στήριξη αγροτών που συμμετέχουν σε προγράμματα διασφάλισης και πιστοποίησης ποιότητας</w:t>
            </w:r>
          </w:p>
          <w:p>
            <w:pPr>
              <w:pStyle w:val="Normal"/>
              <w:rPr>
                <w:rFonts w:ascii="Tahoma" w:hAnsi="Tahoma" w:cs="Tahoma"/>
                <w:b/>
                <w:b/>
                <w:sz w:val="20"/>
                <w:szCs w:val="20"/>
              </w:rPr>
            </w:pPr>
            <w:r>
              <w:rPr>
                <w:rFonts w:cs="Tahoma" w:ascii="Tahoma" w:hAnsi="Tahoma"/>
                <w:b/>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αυτή αποσκοπεί στη παροχή τεχνογνωσίας στον αγροτικό πληθυσμό  του νομού, προκειμένου να ενταχθεί σε προγράμματα διασφάλισης ποιότητας των προϊόντων του. Η διασφάλιση ποιότητας αποτελεί πολύ σημαντική παράμετρο στις νέες συνθήκες που διαμορφώνονται. Η στήριξη των αγροτών μπορεί να γίνει μέσα από προγράμματα επιμόρφωσης και ημερίδων όπου θα αναδεικνύεται η σημασία της πιστοποίησης στις σημερινές συνθήκες, καθώς και η εκμετάλλευση προγραμμάτων υποστήριξης των αγροτών για θέματα πιστοποίησης της ΕΕ.</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επιπτώσεις της δράσης αυτής είναι σημαντικότατες, αφού το τελικό προϊόν θα είναι πιστοποιημένο όσον αφορά τα ποιοτικά του χαρακτηριστικά και την ασφάλειά του, αυξάνοντας με αυτό τον τρόπο την προστιθέμενη αξία του και την προσβάσιμότητά του σε αγορές υψηλών προδιαγραφ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συγκεκριμένη δράση είναι αλληλένδετη με όλο το φάσμα δράσεων που έχουν σαν στόχο την αύξηση της ανταγωνιστικότητας των αγροτικών εκμεταλλεύσεω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ΝΑΜ, «ΔΗΜΗΤΡΑ»,</w:t>
            </w:r>
            <w:r>
              <w:rPr>
                <w:rFonts w:cs="Tahoma" w:ascii="Tahoma" w:hAnsi="Tahoma"/>
                <w:sz w:val="20"/>
                <w:szCs w:val="20"/>
              </w:rPr>
              <w:t xml:space="preserve"> ΑΝΕΜ, ΚΕΚΑΝΑΜ</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ουργείο Αγροτικής Ανάπτυξης και Τροφίμων, </w:t>
            </w:r>
            <w:r>
              <w:rPr>
                <w:rFonts w:cs="Tahoma" w:ascii="Tahoma" w:hAnsi="Tahoma"/>
                <w:i/>
                <w:color w:val="FF0000"/>
                <w:sz w:val="20"/>
                <w:szCs w:val="20"/>
              </w:rPr>
              <w:t>Περιφέρεια Θεσσαλίας</w:t>
            </w:r>
            <w:r>
              <w:rPr>
                <w:rFonts w:cs="Tahoma" w:ascii="Tahoma" w:hAnsi="Tahoma"/>
                <w:sz w:val="20"/>
                <w:szCs w:val="20"/>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1.7 Αγροτική ανάπτυξη και βελτίωση της ανταγωνιστικότητας της γεωργίας και της αλιε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7.7</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Παροχή στήριξης στους κτηνοτρόφους, προκειμένου να πληρούν τους όρους υγιεινής και καλής διαβίωσης των εκτρεφόμενων ζώων.</w:t>
            </w:r>
          </w:p>
          <w:p>
            <w:pPr>
              <w:pStyle w:val="Normal"/>
              <w:rPr>
                <w:rFonts w:ascii="Tahoma" w:hAnsi="Tahoma" w:cs="Tahoma"/>
                <w:b/>
                <w:b/>
                <w:sz w:val="20"/>
                <w:szCs w:val="20"/>
              </w:rPr>
            </w:pPr>
            <w:r>
              <w:rPr>
                <w:rFonts w:cs="Tahoma" w:ascii="Tahoma" w:hAnsi="Tahoma"/>
                <w:b/>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αποσκοπεί στην επίλυση ενός πολύ σοβαρού προβλήματος στο χώρο της κτηνοτροφίας, που είναι σε θέση να πλήξει στο προσεχές μέλλον τις σημαντικές προοπτικές του κλάδου. Η απόκτηση αδειών ίδρυσης και λειτουργίας των ποιμνιοστασίων θα γίνει μέσα από την εφαρμογή προγραμμάτων που θα καλύπτουν σημαντικό μέρος του κόστους που συνεπάγεται μια τέτοιου είδους επένδυση.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επιπτώσεις της δράσης αυτής είναι σημαντικές, προκειμένου να δοθεί ένα τέλος σε μία εκκρεμότητα που είναι σε θέση να δημιουργήσει σοβαρά προβλήματα στο προσεχές μέλλον στα προϊόντα του κλάδου εξαιτίας του γεγονότος ότι κατά την παραγωγική τους διαδικασία δεν τηρούνται τα προαπαιτούμενα όσον αφορά την περιβαλλοντική προστασί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συγκεκριμένη δράση ικανοποιεί πλήρως τις επιταγές της νέας ΚΓΠ</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Δ/νση Αγροτικής Ανάπτυξης ΝΑΜ, ΑΝΕΜ</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ουργείο Αγροτικής Ανάπτυξης και Τροφίμων, </w:t>
            </w:r>
            <w:r>
              <w:rPr>
                <w:rFonts w:cs="Tahoma" w:ascii="Tahoma" w:hAnsi="Tahoma"/>
                <w:i/>
                <w:color w:val="FF0000"/>
                <w:sz w:val="20"/>
                <w:szCs w:val="20"/>
              </w:rPr>
              <w:t>Περιφέρεια Θεσσαλίας</w:t>
            </w:r>
            <w:r>
              <w:rPr>
                <w:rFonts w:cs="Tahoma" w:ascii="Tahoma" w:hAnsi="Tahoma"/>
                <w:sz w:val="20"/>
                <w:szCs w:val="20"/>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1.7 Αγροτική ανάπτυξη και βελτίωση της ανταγωνιστικότητας της γεωργίας και της αλιε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7.8</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Ενθάρρυνση ανάπτυξης εξωγεωργικών δραστηριοτήτων στον ύπαιθρο χώρο, τόσο στο χώρο της μεταποίησης, όσο και στο χώρο παροχής υπηρεσιών.</w:t>
            </w:r>
          </w:p>
          <w:p>
            <w:pPr>
              <w:pStyle w:val="Normal"/>
              <w:rPr>
                <w:rFonts w:ascii="Tahoma" w:hAnsi="Tahoma" w:cs="Tahoma"/>
                <w:b/>
                <w:b/>
                <w:sz w:val="20"/>
                <w:szCs w:val="20"/>
              </w:rPr>
            </w:pPr>
            <w:r>
              <w:rPr>
                <w:rFonts w:cs="Tahoma" w:ascii="Tahoma" w:hAnsi="Tahoma"/>
                <w:b/>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αυτή αποσκοπεί στη διαφοροποίηση του αγροτικού εισοδήματος, μέσα από την οργάνωση νέων παραγωγικών δραστηριοτήτων που δεν συνδέονται άμεσα με τη γεωργί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επιπτώσεις της δράσης αυτής είναι σημαντικές, γιατί το διαφοροποιημένο εισόδημα είναι πιο ασφαλές, εμπεριέχει χαμηλότερο ρίσκο και δίνει τη δυνατότητα στους υλοποιητές της δράσης να δοκιμάσουν μια σειρά άλλων δραστηριοτήτων προκειμένου ο καθένας από αυτούς να διαμορφώσει εκείνο το μείγμα στο οποίο μπορεί να έχει το μέγιστο οικονομικό αποτέλεσμ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συγκεκριμένη δράση είναι αλληλένδετη με όλο το φάσμα δράσεων που εντάσσονται στον δεύτερο πυλώνα της ΚΓΠ.</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Δ/νση Αγροτικής Ανάπτυξης ΝΑΜ, ΑΝΕΜ, ΚΕΚΑΝΑΜ</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ουργείο Αγροτικής Ανάπτυξης και Τροφίμων, </w:t>
            </w:r>
            <w:r>
              <w:rPr>
                <w:rFonts w:cs="Tahoma" w:ascii="Tahoma" w:hAnsi="Tahoma"/>
                <w:i/>
                <w:color w:val="FF0000"/>
                <w:sz w:val="20"/>
                <w:szCs w:val="20"/>
              </w:rPr>
              <w:t>Περιφέρεια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1.7 Αγροτική ανάπτυξη και βελτίωση της ανταγωνιστικότητας της γεωργίας και της αλιε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7.9</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Παροχή υποστηρικτικών υπηρεσιών για σύσταση και λειτουργία μικρομεσαίων επιχειρήσεων με στόχο την αύξηση της εξωστρέφειας της γεωργικής οικονομίας και την αύξηση των εξαγωγών</w:t>
            </w:r>
          </w:p>
          <w:p>
            <w:pPr>
              <w:pStyle w:val="Normal"/>
              <w:rPr>
                <w:rFonts w:ascii="Tahoma" w:hAnsi="Tahoma" w:cs="Tahoma"/>
                <w:b/>
                <w:b/>
                <w:sz w:val="20"/>
                <w:szCs w:val="20"/>
              </w:rPr>
            </w:pPr>
            <w:r>
              <w:rPr>
                <w:rFonts w:cs="Tahoma" w:ascii="Tahoma" w:hAnsi="Tahoma"/>
                <w:b/>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αυτή αποσκοπεί στη διαφοροποίηση του αγροτικού εισοδήματος, μέσα από την οργάνωση νέων παραγωγικών δραστηριοτήτων που δεν συνδέονται με τη γεωργία, αλλά χρησιμοποιούν το αγροτικό προϊόν σαν πρώτη ύλη για την διάθεση στην αγορά υλικών και άυλων προϊόντων που έχουν άμεση σχέση με τη γεωργί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επιπτώσεις της δράσης αυτής είναι σημαντικές, γιατί δημιουργούν τις προϋποθέσεις για την ανάπτυξη διαφοροποιημένων εισοδημάτων και τη σταδιακή μείωση της εξάρτησης του παραγωγικού ιστού του ύπαιθρου χώρου από τη γεωργί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συγκεκριμένη δράση είναι αλληλένδετη με όλο το φάσμα δράσεων που εντάσσονται στον δεύτερο πυλώνα της ΚΓΠ.</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ΑΝΕΜ, ΚΕΚΑΝΑΜ</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ουργείο Αγροτικής Ανάπτυξης και Τροφίμων, </w:t>
            </w:r>
            <w:r>
              <w:rPr>
                <w:rFonts w:cs="Tahoma" w:ascii="Tahoma" w:hAnsi="Tahoma"/>
                <w:i/>
                <w:color w:val="FF0000"/>
                <w:sz w:val="20"/>
                <w:szCs w:val="20"/>
              </w:rPr>
              <w:t>Περιφέρεια Θεσσαλίας</w:t>
            </w:r>
            <w:r>
              <w:rPr>
                <w:rFonts w:cs="Tahoma" w:ascii="Tahoma" w:hAnsi="Tahoma"/>
                <w:sz w:val="20"/>
                <w:szCs w:val="20"/>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Μέση</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1.7 Αγροτική ανάπτυξη και βελτίωση της ανταγωνιστικότητας της γεωργίας και της αλιε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7.10</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Βελτίωση υποδομών στο χώρο της αλιείας.</w:t>
            </w:r>
          </w:p>
          <w:p>
            <w:pPr>
              <w:pStyle w:val="Normal"/>
              <w:rPr>
                <w:rFonts w:ascii="Tahoma" w:hAnsi="Tahoma" w:cs="Tahoma"/>
                <w:b/>
                <w:b/>
                <w:sz w:val="20"/>
                <w:szCs w:val="20"/>
              </w:rPr>
            </w:pPr>
            <w:r>
              <w:rPr>
                <w:rFonts w:cs="Tahoma" w:ascii="Tahoma" w:hAnsi="Tahoma"/>
                <w:b/>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Η δράση αυτή αποσκοπεί στην αύξηση της ανταγωνιστικότητας της αλιείας του νομού. Αυτό μπορεί να γίνει εφικτό μέσα από τη βελτίωση συγκεκριμένων υποδομών που συντελούν στη μείωση του κόστους παραγωγής και στην αύξηση της ασφάλειας του επαγγέλματος, όπως </w:t>
            </w:r>
            <w:r>
              <w:rPr>
                <w:i/>
                <w:color w:val="FF0000"/>
                <w:sz w:val="20"/>
                <w:szCs w:val="20"/>
              </w:rPr>
              <w:t>κατασκευή της Ιχθυόσκαλας στο λιμάνι του Βόλου, ολοκλήρωση</w:t>
            </w:r>
            <w:r>
              <w:rPr>
                <w:sz w:val="20"/>
                <w:szCs w:val="20"/>
              </w:rPr>
              <w:t xml:space="preserve"> </w:t>
            </w:r>
            <w:r>
              <w:rPr>
                <w:i/>
                <w:color w:val="FF0000"/>
                <w:sz w:val="20"/>
                <w:szCs w:val="20"/>
              </w:rPr>
              <w:t xml:space="preserve">αλιευτικών καταφυγίων (Αγριελιάς, Κεραμιδίου, Χορευτού, Αγίου Ιωάννη, Αγ. Κυριακής Τρικερίου, Κόττες Τρικερίου, Βότση Αλοννήσου, κ.λ.π), </w:t>
            </w:r>
            <w:r>
              <w:rPr>
                <w:sz w:val="20"/>
                <w:szCs w:val="20"/>
              </w:rPr>
              <w:t>βελτίωση της πρόσβασης των αλιευμάτων στις αγορές, επωνυμοποίηση του προϊόντος, ενίσχυση της μεταποίησης των προϊόντων του κλάδου και εφαρμογή αειφορικών συστημάτων διαχείρισης του θαλάσσιου πλούτου του νομού.</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επιπτώσεις της δράσης αυτής είναι σημαντικές, γιατί το άθροισμα όλων των παραπάνω δράσεων θα ενισχύσει την ανταγωνιστικότητα του κλάδου.</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συγκεκριμένη δράση είναι αλληλένδετη με όλο το φάσμα δράσεων που εντάσσονται στον δεύτερο πυλώνα της ΚΓΠ καθώς και της πολιτικής αλιείας της ΕΕ</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Υπουργείο Γεωργίας, ΝΑΜ, ΑΝΕΜ</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Υπουργείο Αγροτικής Ανάπτυξης και Τροφίμων, </w:t>
            </w:r>
            <w:r>
              <w:rPr>
                <w:rFonts w:cs="Tahoma" w:ascii="Tahoma" w:hAnsi="Tahoma"/>
                <w:i/>
                <w:color w:val="FF0000"/>
                <w:sz w:val="20"/>
                <w:szCs w:val="20"/>
              </w:rPr>
              <w:t>Περιφέρεια Θεσσαλίας</w:t>
            </w:r>
            <w:r>
              <w:rPr>
                <w:rFonts w:cs="Tahoma" w:ascii="Tahoma" w:hAnsi="Tahoma"/>
                <w:sz w:val="20"/>
                <w:szCs w:val="20"/>
              </w:rPr>
              <w:t>, ΥΕ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Υψηλή</w:t>
            </w:r>
          </w:p>
          <w:p>
            <w:pPr>
              <w:pStyle w:val="Normal"/>
              <w:rPr>
                <w:rFonts w:ascii="Tahoma" w:hAnsi="Tahoma" w:cs="Tahoma"/>
                <w:i/>
                <w:i/>
                <w:color w:val="FF0000"/>
                <w:sz w:val="20"/>
                <w:szCs w:val="20"/>
              </w:rPr>
            </w:pPr>
            <w:r>
              <w:rPr>
                <w:rFonts w:cs="Tahoma" w:ascii="Tahoma" w:hAnsi="Tahoma"/>
                <w:i/>
                <w:color w:val="FF0000"/>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1.7 Αγροτική ανάπτυξη και βελτίωση της ανταγωνιστικότητας της γεωργίας και της αλιε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7.11</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Συντήρηση και ανάδειξη της πολιτιστικής κληρονομιάς του ύπαιθρου χώρου (παραδοσιακοί οικισμοί, έθιμα, παραδόσεις)</w:t>
            </w:r>
          </w:p>
          <w:p>
            <w:pPr>
              <w:pStyle w:val="Normal"/>
              <w:rPr>
                <w:rFonts w:ascii="Tahoma" w:hAnsi="Tahoma" w:cs="Tahoma"/>
                <w:b/>
                <w:b/>
                <w:sz w:val="20"/>
                <w:szCs w:val="20"/>
              </w:rPr>
            </w:pPr>
            <w:r>
              <w:rPr>
                <w:rFonts w:cs="Tahoma" w:ascii="Tahoma" w:hAnsi="Tahoma"/>
                <w:b/>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αυτή αποσκοπεί στη διατήρηση και ανάδειξη της πολύ σημαντικής πολιτιστικής του νομού. Αυτό μπορεί να γίνει μέσα από την αποκατάσταση διατηρητέων αντιπροσωπευτικών κτισμάτων, την καταγραφή εθίμων και παραδόσεων, καθώς και μέσα από την αναβίωσή του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επιπτώσεις της δράσης αυτής είναι σημαντικές, γιατί Η παράδοση αυτή πέρα από την οικονομική διάσταση, σαν μέσο δημιουργίας εισοδήματος στους τοπικούς πληθυσμούς αποτελεί παρακαταθήκη για τις επόμενες γενιές και πρέπει να διαφυλαχθεί, γιατί αποτελεί τον ακρογωνιαίο λίθο στη διαμόρφωση της πολιτιστικής ταυτότητας της κάθε κοινωνία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συγκεκριμένη δράση είναι αλληλένδετη με όλο το φάσμα δράσεων που εντάσσονται στον δεύτερο πυλώνα της ΚΓΠ.</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ΟΤΑ, ΕΚΠΟΛ</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Περιφέρεια Θεσσαλίας, Δήμοι</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Μέση</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1.7 Αγροτική ανάπτυξη και βελτίωση της ανταγωνιστικότητας της γεωργίας και της αλιε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7.12</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Δημιουργία «καλαθιού» αγροτοτουριστικού προϊόντος</w:t>
            </w:r>
          </w:p>
          <w:p>
            <w:pPr>
              <w:pStyle w:val="Normal"/>
              <w:rPr>
                <w:rFonts w:ascii="Tahoma" w:hAnsi="Tahoma" w:cs="Tahoma"/>
                <w:b/>
                <w:b/>
                <w:sz w:val="20"/>
                <w:szCs w:val="20"/>
              </w:rPr>
            </w:pPr>
            <w:r>
              <w:rPr>
                <w:rFonts w:cs="Tahoma" w:ascii="Tahoma" w:hAnsi="Tahoma"/>
                <w:b/>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αυτή αποσκοπεί στη δημιουργία ενός ολοκληρωμένου πακέτου αγροτοτουριστικού προϊόντος που θα έχει πεδίο εφαρμογής και αναφοράς το σύνολο του νομού. Όπως έχει αναλυθεί διεξοδικά  στην καταγραφή της υπάρχουσας κατάστασης, το προφίλ του νομού από άποψη γεωμορφολογίας και παραγωγικής διάρθρωσης δεν είναι ενιαίο, αλλά παρουσιάζει σημαντικές διαφοροποιήσεις. Μπορεί λοιπόν σε κάθε περιοχή να αναπτυχθούν επιμέρους «πακέτα» αγροτουρισμού, ικανοποιώντας με τον τρόπο αυτό μεγάλο εύρος πολιτών που επιθυμούν τέτοιου είδους προσφορά υπηρεσι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Οι επιπτώσεις της δράσης αυτής έρχονται να υλοποιήσουν την έννοια της </w:t>
            </w:r>
            <w:r>
              <w:rPr>
                <w:i/>
                <w:sz w:val="20"/>
                <w:szCs w:val="20"/>
              </w:rPr>
              <w:t xml:space="preserve">δυναμικής διαφοροποίησης, </w:t>
            </w:r>
            <w:r>
              <w:rPr>
                <w:sz w:val="20"/>
                <w:szCs w:val="20"/>
              </w:rPr>
              <w:t>οι στόχοι της οποίας περιγράφονται στη νέα αγροτική πολιτική. Η αύξηση του γεωργικού εισοδήματος μέσα από παράπλευρες με τη γεωργία δραστηριότητες είναι πλέον ζητούμενο και η δράση αυτή καλύπτει πλήρως το ζητούμενο αυτό.</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συγκεκριμένη δράση είναι αλληλένδετη τόσο με το σύνολο των δράσεων που εντάσσονται στις επιλέξιμες ενέργειες του δεύτερου πυλώνα της νέας αγροτικής πολιτικής, όσο και με δράσεις του τριτογενή τομέα, για τη διαμόρφωση ενός μικτού παραδοτέου στον καταναλωτή.</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ΑΝΕΜ, </w:t>
            </w:r>
            <w:r>
              <w:rPr>
                <w:rFonts w:cs="Tahoma" w:ascii="Tahoma" w:hAnsi="Tahoma"/>
                <w:i/>
                <w:color w:val="FF0000"/>
                <w:sz w:val="20"/>
                <w:szCs w:val="20"/>
              </w:rPr>
              <w:t>Τοπικοί Συνεταιρισμοί</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ουργείο Αγροτικής Ανάπτυξης και Τροφίμων, </w:t>
            </w:r>
            <w:r>
              <w:rPr>
                <w:rFonts w:cs="Tahoma" w:ascii="Tahoma" w:hAnsi="Tahoma"/>
                <w:i/>
                <w:color w:val="FF0000"/>
                <w:sz w:val="20"/>
                <w:szCs w:val="20"/>
              </w:rPr>
              <w:t>Περιφέρεια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Μέση</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1.7 Αγροτική ανάπτυξη και βελτίωση της ανταγωνιστικότητας της γεωργίας και της αλιε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7.13</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Οργάνωση και στήριξη δράσεων που προστατεύουν το περιβάλλον. Επέκταση του προγράμματος μείωσης της νιτρορύπανσης του θεσσαλικού κάμπου και σε άλλες περιοχές, περαιτέρω προώθηση των βιολογικών καλλιεργειών.</w:t>
            </w:r>
          </w:p>
          <w:p>
            <w:pPr>
              <w:pStyle w:val="Normal"/>
              <w:rPr>
                <w:rFonts w:ascii="Tahoma" w:hAnsi="Tahoma" w:cs="Tahoma"/>
                <w:b/>
                <w:b/>
                <w:sz w:val="20"/>
                <w:szCs w:val="20"/>
              </w:rPr>
            </w:pPr>
            <w:r>
              <w:rPr>
                <w:rFonts w:cs="Tahoma" w:ascii="Tahoma" w:hAnsi="Tahoma"/>
                <w:b/>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αυτή αποσκοπεί στην ενίσχυση του περιβαλλοντικού παραδοτέου του πρωτογενή τομέα. Στη Θεσσαλία εφαρμόστηκε και συνεχίζει να εφαρμόζεται το πρόγραμμα μείωσης της νιτρορύπανσης του θεσσαλικού κάμπου με θετικά αποτελέσματα στις περιοχές εφαρμογής του. Μέσα από τη δράση αυτή προτείνεται η επέκταση του προγράμματος και σε άλλες περιοχές του νομού, καθώς και η όσο το δυνατό μεγαλύτερη προώθηση των βιολογικών καλλιεργει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επιπτώσεις της δράσης αυτής είναι σημαντικές, προκειμένου να μειωθεί στο μεγαλύτερο δυνατό βαθμό η μόλυνση του υπόγειου υδροφορέα από νιτρικά. Η προώθηση της παραγωγής ολοένα και μεγαλύτερων ποσοτήτων βιολογικών αγροτικών προϊόντων θα δώσει τη δυνατότητα ανάπτυξης οικονομιών κλίμακας στο χώρο τη συνεχή βελτίωση της ποιότητας των παραγόμενων προϊόντων και τη διεκδίκηση μεγαλύτερων μεριδίων αγοράς στο συγκεκριμένο χώρο.</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συγκεκριμένη δράση είναι αλληλένδετη με όλο το φάσμα δράσεων που έχουν σαν στόχο την αύξηση της ανταγωνιστικότητας και της διαφοροποίησης των αγροτικών εκμεταλλεύσεω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Δ/νση Αγροτικής Ανάπτυξης ΝΑΜ, ΑΝΕΜ</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ουργείο Αγροτικής Ανάπτυξης και Τροφίμων, </w:t>
            </w:r>
            <w:r>
              <w:rPr>
                <w:rFonts w:cs="Tahoma" w:ascii="Tahoma" w:hAnsi="Tahoma"/>
                <w:i/>
                <w:color w:val="FF0000"/>
                <w:sz w:val="20"/>
                <w:szCs w:val="20"/>
              </w:rPr>
              <w:t>Περιφέρεια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tabs>
          <w:tab w:val="clear" w:pos="720"/>
          <w:tab w:val="left" w:pos="2318" w:leader="none"/>
        </w:tabs>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1.7 Αγροτική ανάπτυξη και βελτίωση της ανταγωνιστικότητας της γεωργίας και της αλιε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7.14</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Αξιοποίηση γεωργικών αποβλήτων για την παραγωγή βιοκαυσίμων</w:t>
            </w:r>
          </w:p>
          <w:p>
            <w:pPr>
              <w:pStyle w:val="Normal"/>
              <w:rPr>
                <w:rFonts w:ascii="Tahoma" w:hAnsi="Tahoma" w:cs="Tahoma"/>
                <w:b/>
                <w:b/>
                <w:sz w:val="20"/>
                <w:szCs w:val="20"/>
              </w:rPr>
            </w:pPr>
            <w:r>
              <w:rPr>
                <w:rFonts w:cs="Tahoma" w:ascii="Tahoma" w:hAnsi="Tahoma"/>
                <w:b/>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Η δράση αυτή αποσκοπεί στη δημιουργία εισοδήματος μέσα από την αξιοποίηση υλικών που μέχρι σήμερα δεν θεωρούνταν ότι θα μπορούσαν να δημιουργήσουν εισόδημα, όπως τα γεωργικά απόβλητα. Με το όρο </w:t>
            </w:r>
            <w:r>
              <w:rPr>
                <w:i/>
                <w:sz w:val="20"/>
                <w:szCs w:val="20"/>
              </w:rPr>
              <w:t xml:space="preserve">γεωργικά απόβλητα </w:t>
            </w:r>
            <w:r>
              <w:rPr>
                <w:sz w:val="20"/>
                <w:szCs w:val="20"/>
              </w:rPr>
              <w:t xml:space="preserve">εννοούμε το μεγαλύτερο μέρος των υπολειμμάτων που προκύπτουν στο τέλος μιας καλλιεργητικής περιόδου. Η επεξεργασία των υπολειμμάτων αυτών μπορεί να δημιουργήσει καύσιμη ύλη για την παραγωγή κύρια ηλεκτρικής ενέργειας, αλλά και θέρμαν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επιπτώσεις της δράσης αναμένονται να είναι σημαντικές στο γεωργικό εισόδημα, γιατί θα προκύψει ένα επιπλέον έσοδο από την πώληση των υπολειμμάτων αυτών στη βιομηχανία, κάτι που μέχρι σήμερα θεωρούνταν αδιανόητο. Η δράση αυτή επίσης έχει και μια έντονη περιβαλλοντική διάσταση, γιατί είναι σε θέση να μειώσει την καύση υδρογονανθράκων για την παραγωγή ενέργειας σε ένα ποσοστό και να μειώσει την εξάρτηση της χώρας από το πετρέλαιο.</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συγκεκριμένη δράση θα αξιοποιήσει προγράμματα που προωθούν φιλοπεριβαλλοντικές δράσεις στο χώρο της παραγωγής ενέργειας και θα δημιουργήσει ισχυρούς δεσμούς μεταξύ γεωργίας και ενέργεια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Ενώσεις γεωργικών συνεταιρισμών, συμπράξεις ιδιωτών με αγρότες ή ομάδες παραγωγώ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Υπουργείο Αγροτικής Ανάπτυξης και Τροφίμων, </w:t>
            </w:r>
            <w:r>
              <w:rPr>
                <w:rFonts w:cs="Tahoma" w:ascii="Tahoma" w:hAnsi="Tahoma"/>
                <w:i/>
                <w:color w:val="FF0000"/>
                <w:sz w:val="20"/>
                <w:szCs w:val="20"/>
              </w:rPr>
              <w:t>Περιφέρεια Θεσσαλίας, Ιδιωτικά κεφάλαια</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40"/>
          <w:szCs w:val="40"/>
        </w:rPr>
      </w:pPr>
      <w:r>
        <w:rPr>
          <w:rFonts w:cs="Tahoma" w:ascii="Tahoma" w:hAnsi="Tahoma"/>
          <w:b/>
          <w:sz w:val="40"/>
          <w:szCs w:val="40"/>
        </w:rPr>
        <w:t>3.1. Ανταγωνιστικότητα</w:t>
      </w:r>
    </w:p>
    <w:p>
      <w:pPr>
        <w:pStyle w:val="Normal"/>
        <w:autoSpaceDE w:val="false"/>
        <w:rPr>
          <w:rFonts w:ascii="Tahoma" w:hAnsi="Tahoma" w:cs="Tahoma"/>
          <w:b/>
          <w:b/>
          <w:sz w:val="32"/>
          <w:szCs w:val="32"/>
        </w:rPr>
      </w:pPr>
      <w:r>
        <w:rPr>
          <w:rFonts w:cs="Tahoma" w:ascii="Tahoma" w:hAnsi="Tahoma"/>
          <w:b/>
          <w:sz w:val="32"/>
          <w:szCs w:val="32"/>
        </w:rPr>
      </w:r>
    </w:p>
    <w:p>
      <w:pPr>
        <w:pStyle w:val="Normal"/>
        <w:autoSpaceDE w:val="false"/>
        <w:rPr>
          <w:rFonts w:ascii="Tahoma" w:hAnsi="Tahoma" w:cs="Tahoma"/>
          <w:b/>
          <w:b/>
          <w:sz w:val="32"/>
          <w:szCs w:val="32"/>
        </w:rPr>
      </w:pPr>
      <w:r>
        <w:rPr>
          <w:rFonts w:cs="Tahoma" w:ascii="Tahoma" w:hAnsi="Tahoma"/>
          <w:b/>
          <w:sz w:val="32"/>
          <w:szCs w:val="32"/>
        </w:rPr>
      </w:r>
    </w:p>
    <w:p>
      <w:pPr>
        <w:pStyle w:val="Normal"/>
        <w:autoSpaceDE w:val="false"/>
        <w:rPr>
          <w:rFonts w:ascii="Tahoma" w:hAnsi="Tahoma" w:cs="Tahoma"/>
          <w:b/>
          <w:b/>
          <w:sz w:val="32"/>
          <w:szCs w:val="32"/>
        </w:rPr>
      </w:pPr>
      <w:r>
        <w:rPr>
          <w:rFonts w:cs="Tahoma" w:ascii="Tahoma" w:hAnsi="Tahoma"/>
          <w:b/>
          <w:sz w:val="32"/>
          <w:szCs w:val="32"/>
        </w:rPr>
      </w:r>
    </w:p>
    <w:p>
      <w:pPr>
        <w:pStyle w:val="Normal"/>
        <w:autoSpaceDE w:val="false"/>
        <w:rPr>
          <w:rFonts w:ascii="Tahoma" w:hAnsi="Tahoma" w:cs="Tahoma"/>
          <w:b/>
          <w:b/>
          <w:sz w:val="32"/>
          <w:szCs w:val="32"/>
        </w:rPr>
      </w:pPr>
      <w:r>
        <w:rPr>
          <w:rFonts w:cs="Tahoma" w:ascii="Tahoma" w:hAnsi="Tahoma"/>
          <w:b/>
          <w:sz w:val="32"/>
          <w:szCs w:val="32"/>
        </w:rPr>
      </w:r>
    </w:p>
    <w:p>
      <w:pPr>
        <w:pStyle w:val="Normal"/>
        <w:autoSpaceDE w:val="false"/>
        <w:rPr>
          <w:rFonts w:ascii="Tahoma" w:hAnsi="Tahoma" w:cs="Tahoma"/>
          <w:b/>
          <w:b/>
          <w:sz w:val="32"/>
          <w:szCs w:val="32"/>
        </w:rPr>
      </w:pPr>
      <w:r>
        <w:rPr>
          <w:rFonts w:cs="Tahoma" w:ascii="Tahoma" w:hAnsi="Tahoma"/>
          <w:b/>
          <w:sz w:val="32"/>
          <w:szCs w:val="32"/>
        </w:rPr>
      </w:r>
    </w:p>
    <w:p>
      <w:pPr>
        <w:pStyle w:val="Normal"/>
        <w:autoSpaceDE w:val="false"/>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 xml:space="preserve">3.1.8 </w:t>
      </w:r>
      <w:r>
        <w:rPr>
          <w:rFonts w:cs="Tahoma" w:ascii="Tahoma" w:hAnsi="Tahoma"/>
          <w:b/>
          <w:color w:val="000000"/>
          <w:sz w:val="32"/>
          <w:szCs w:val="32"/>
        </w:rPr>
        <w:t>Ανάπτυξη και αξιοποίηση των πολιτιστικών επενδύσεων.</w:t>
      </w:r>
      <w:r>
        <w:br w:type="page"/>
      </w:r>
    </w:p>
    <w:p>
      <w:pPr>
        <w:pStyle w:val="Normal"/>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1.8 </w:t>
            </w:r>
            <w:r>
              <w:rPr>
                <w:rFonts w:cs="Tahoma" w:ascii="Tahoma" w:hAnsi="Tahoma"/>
                <w:color w:val="000000"/>
                <w:sz w:val="20"/>
                <w:szCs w:val="20"/>
              </w:rPr>
              <w:t>Ανάπτυξη και αξιοποίηση των πολιτιστικών επενδύσε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1.8.1</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8"/>
                <w:szCs w:val="28"/>
              </w:rPr>
              <w:t xml:space="preserve">Επιχειρησιακά σχέδια υποδομών πολιτισμού και </w:t>
            </w:r>
            <w:r>
              <w:rPr>
                <w:rFonts w:cs="Tahoma" w:ascii="Tahoma" w:hAnsi="Tahoma"/>
                <w:sz w:val="28"/>
                <w:szCs w:val="28"/>
                <w:lang w:val="en-US"/>
              </w:rPr>
              <w:t>marketing</w:t>
            </w:r>
            <w:r>
              <w:rPr>
                <w:rFonts w:cs="Tahoma" w:ascii="Tahoma" w:hAnsi="Tahoma"/>
                <w:sz w:val="28"/>
                <w:szCs w:val="28"/>
              </w:rPr>
              <w:t xml:space="preserve"> </w:t>
            </w:r>
            <w:r>
              <w:rPr>
                <w:rFonts w:cs="Tahoma" w:ascii="Tahoma" w:hAnsi="Tahoma"/>
                <w:sz w:val="28"/>
                <w:szCs w:val="28"/>
                <w:lang w:val="en-US"/>
              </w:rPr>
              <w:t>plans</w:t>
            </w:r>
            <w:r>
              <w:rPr>
                <w:rFonts w:cs="Tahoma" w:ascii="Tahoma" w:hAnsi="Tahoma"/>
                <w:sz w:val="28"/>
                <w:szCs w:val="28"/>
              </w:rPr>
              <w:t xml:space="preserve"> φορέων διαχείρισης πολιτισμού</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περιοχή χαρακτηρίζεται από πολύ σημαντικές πολιτιστικές υποδομές όπως μουσεία, θέατρα, άλλα εκθετήρια, πολιτιστικούς οργανισμούς και συλλόγους κ.α. Συχνά παρατηρείται το φαινόμενο η διαχείριση των υφιστάμενων πολιτιστικών υποδομών είτε να είναι οικονομικά προβληματική είτε να μην είναι αποτελεσματική στην ανάδειξη και αξιοποίηση. Και αυτό γιατί σχεδόν κατά κανόνα η διαχείριση δεν στηρίζεται σε ένα επιχειρηματικό σχέδιο το οποίο θα πρέπει να συνοδεύεται και από ένα σχέδιο μάρκετινγκ. Το κενό αυτό φιλοδοξεί να καλύψει η προτεινόμενη δράση.</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ύξηση ίδιων εσόδων των φορέων διαχείρισης, ορθολογικοποίηση δαπανών, αξιοποίηση ανθρώπινων πόρων, μείωση αναγκών για επιχορηγήσεις, αποτελεσματικότερη αξιοποίηση υποδομής και πολιτιστικού πόρου, προβολή και διάδοση κ.α. Η σημαντικότερη επίπτωση της δράσης είναι η βιωσιμότητα των φορέων και η εξασφάλιση της συμβολής τους στην άνοδο  του πολιτιστικού επιπέδου των πολιτ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είναι συμπληρωματική με δράσεις ανάπτυξης του τουρισμού και προσέλκυσης επισκεπτών, καθώς και με δράσεις ενίσχυσης της απασχόλη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Εποπτεύοντες φορείς ή Σύλλογοι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Επιχειρησιακό Πρόγραμμα ΥΠΠΟ, </w:t>
            </w:r>
            <w:r>
              <w:rPr>
                <w:rFonts w:cs="Tahoma" w:ascii="Tahoma" w:hAnsi="Tahoma"/>
                <w:i/>
                <w:color w:val="FF0000"/>
                <w:sz w:val="20"/>
                <w:szCs w:val="20"/>
              </w:rPr>
              <w:t>Περιφέρεια Θεσσαλίας</w:t>
            </w:r>
            <w:r>
              <w:rPr>
                <w:rFonts w:cs="Tahoma" w:ascii="Tahoma" w:hAnsi="Tahoma"/>
                <w:sz w:val="20"/>
                <w:szCs w:val="20"/>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Μέση</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1.8 </w:t>
            </w:r>
            <w:r>
              <w:rPr>
                <w:rFonts w:cs="Tahoma" w:ascii="Tahoma" w:hAnsi="Tahoma"/>
                <w:color w:val="000000"/>
                <w:sz w:val="20"/>
                <w:szCs w:val="20"/>
              </w:rPr>
              <w:t>Ανάπτυξη και αξιοποίηση των πολιτιστικών επενδύσε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1.8.2 </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Θεματική και χωρική δικτύωση πολιτιστικών πόρων. Συντονισμός των φορέων διαχείρισης της πολιτιστικής κληρονομιάς με σκοπό την αξιοποίηση του πολιτιστικού αποθέματος και την ενίσχυση της συνεργασίας (μουσεία, οργανισμοί, τρενάκι κλπ)</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Το πολιτιστικό απόθεμα του Νομού όπως μουσεία, αρχαιολογικοί χώροι, χώροι πολιτιστικών εκδηλώσεων, θρησκευτικά και άλλα μνημεία, αρχιτεκτονική και βιομηχανική κληρονομιά, σύγχρονα δρώμενα και εκδηλώσεις, παραδοσιακοί οικισμοί, παραδοσιακός τρόπος ζωής και παραγωγής κ.α. είναι πολύ σημαντικό σε μέγεθος και ποιότητα, αλλά συγχρόνως και ποικιλόμορφο και χωρικά διασκορπισμένο. Η ορθολογική αξιοποίησή τους προϋποθέτει μια σειρά από ειδικές δράσεις όπως είναι η θεματική καταγραφή και απεικόνιση, οι πολιτιστικές διαδρομές, τα δίκτυα εκθετηρίων και πολιτιστικών χώρων, οι προγραμματικές συμπράξεις και συνεργασίες, η κοινή προβολή κ.α. Αυτός είναι και ο βασικός στόχος της ως άνω δρά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λοκληρωμένη ανάδειξη των πολιτιστικών πόρων του Νομού, ορθολογική αξιοποίησή τους, σύνδεση με τουρισμό, βιώσιμη εκμετάλλευσή τους, θετικές επιπτώσεις στη συνολική εικόνα και ταυτότητα του Νομού, κ.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είναι συμπληρωματική με τις δράσεις ανάπτυξης του τουρισμού, ενίσχυσης της απασχόλησης και ανάδειξης και προβολής του νομού. Επίσης είναι συμπληρωματική με όλες τις δράσεις ανάδειξης και αξιοποίησης της πολιτιστικής κληρονομιά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ΝΑΜ, Δήμοι, εποπτεύοντες φορείς και ΥΠΠΟ</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ΠΟ, </w:t>
            </w:r>
            <w:r>
              <w:rPr>
                <w:rFonts w:cs="Tahoma" w:ascii="Tahoma" w:hAnsi="Tahoma"/>
                <w:i/>
                <w:color w:val="FF0000"/>
                <w:sz w:val="20"/>
                <w:szCs w:val="20"/>
              </w:rPr>
              <w:t>Περιφέρεια Θεσσαλίας</w:t>
            </w:r>
            <w:r>
              <w:rPr>
                <w:rFonts w:cs="Tahoma" w:ascii="Tahoma" w:hAnsi="Tahoma"/>
                <w:sz w:val="20"/>
                <w:szCs w:val="20"/>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Μέση</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1.8 </w:t>
            </w:r>
            <w:r>
              <w:rPr>
                <w:rFonts w:cs="Tahoma" w:ascii="Tahoma" w:hAnsi="Tahoma"/>
                <w:color w:val="000000"/>
                <w:sz w:val="20"/>
                <w:szCs w:val="20"/>
              </w:rPr>
              <w:t>Ανάπτυξη και αξιοποίηση των πολιτιστικών επενδύσε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1.8.3 </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Εφαρμογή νέων τεχνολογιών για την αξιοποίηση των πολιτιστικών πόρ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Σκοπός της δράσης είναι να προωθήσει εφαρμογές Η/Υ για πληροφόρηση (π.χ. </w:t>
            </w:r>
            <w:r>
              <w:rPr>
                <w:sz w:val="20"/>
                <w:szCs w:val="20"/>
                <w:lang w:val="en-US"/>
              </w:rPr>
              <w:t>info</w:t>
            </w:r>
            <w:r>
              <w:rPr>
                <w:sz w:val="20"/>
                <w:szCs w:val="20"/>
              </w:rPr>
              <w:t xml:space="preserve"> </w:t>
            </w:r>
            <w:r>
              <w:rPr>
                <w:sz w:val="20"/>
                <w:szCs w:val="20"/>
                <w:lang w:val="en-US"/>
              </w:rPr>
              <w:t>kiosk</w:t>
            </w:r>
            <w:r>
              <w:rPr>
                <w:sz w:val="20"/>
                <w:szCs w:val="20"/>
              </w:rPr>
              <w:t xml:space="preserve">, </w:t>
            </w:r>
            <w:r>
              <w:rPr>
                <w:sz w:val="20"/>
                <w:szCs w:val="20"/>
                <w:lang w:val="en-US"/>
              </w:rPr>
              <w:t>gis</w:t>
            </w:r>
            <w:r>
              <w:rPr>
                <w:sz w:val="20"/>
                <w:szCs w:val="20"/>
              </w:rPr>
              <w:t xml:space="preserve"> πολιτιστικών χώρων), για καταγραφή και αναπαράσταση (2</w:t>
            </w:r>
            <w:r>
              <w:rPr>
                <w:sz w:val="20"/>
                <w:szCs w:val="20"/>
                <w:lang w:val="en-US"/>
              </w:rPr>
              <w:t>D</w:t>
            </w:r>
            <w:r>
              <w:rPr>
                <w:sz w:val="20"/>
                <w:szCs w:val="20"/>
              </w:rPr>
              <w:t>, 3</w:t>
            </w:r>
            <w:r>
              <w:rPr>
                <w:sz w:val="20"/>
                <w:szCs w:val="20"/>
                <w:lang w:val="en-US"/>
              </w:rPr>
              <w:t>D</w:t>
            </w:r>
            <w:r>
              <w:rPr>
                <w:sz w:val="20"/>
                <w:szCs w:val="20"/>
              </w:rPr>
              <w:t>), για δημιουργία μέσων προβολής και διάδοσης πολιτιστικών στοιχείων (</w:t>
            </w:r>
            <w:r>
              <w:rPr>
                <w:sz w:val="20"/>
                <w:szCs w:val="20"/>
                <w:lang w:val="en-US"/>
              </w:rPr>
              <w:t>CD</w:t>
            </w:r>
            <w:r>
              <w:rPr>
                <w:sz w:val="20"/>
                <w:szCs w:val="20"/>
              </w:rPr>
              <w:t xml:space="preserve">, </w:t>
            </w:r>
            <w:r>
              <w:rPr>
                <w:sz w:val="20"/>
                <w:szCs w:val="20"/>
                <w:lang w:val="en-US"/>
              </w:rPr>
              <w:t>DVD</w:t>
            </w:r>
            <w:r>
              <w:rPr>
                <w:sz w:val="20"/>
                <w:szCs w:val="20"/>
              </w:rPr>
              <w:t xml:space="preserve"> </w:t>
            </w:r>
            <w:r>
              <w:rPr>
                <w:sz w:val="20"/>
                <w:szCs w:val="20"/>
                <w:lang w:val="en-US"/>
              </w:rPr>
              <w:t>ROM</w:t>
            </w:r>
            <w:r>
              <w:rPr>
                <w:sz w:val="20"/>
                <w:szCs w:val="20"/>
              </w:rPr>
              <w:t>, εκδόσεις), για διατήρηση και συντήρηση εκθεμάτων (π.χ. αρχείων, φωτογραφιών, λαογραφικού υλικού, αρχαιολογικού υλικού),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ημαντική συμβολή στην αξιοποίηση των πολιτιστικών πόρων, στην ανάδειξη και διάδοσή αυτών, στη διαφύλαξη, προστασία και βελτίωση, στην ενίσχυση της τουριστικής δραστηριότητας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είναι συμπληρωματική με τις δράσεις ανάπτυξης του τουρισμού, ενίσχυσης της απασχόλησης και ανάδειξης και προβολής του νομού. Επίσης είναι συμπληρωματική με όλες τις δράσεις ανάδειξης και αξιοποίησης της πολιτιστικής κληρονομιά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ΝΑΜ, Δήμοι, εποπτεύοντες φορείς και ΥΠΠΟ</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ΠΟ, </w:t>
            </w:r>
            <w:r>
              <w:rPr>
                <w:rFonts w:cs="Tahoma" w:ascii="Tahoma" w:hAnsi="Tahoma"/>
                <w:i/>
                <w:color w:val="FF0000"/>
                <w:sz w:val="20"/>
                <w:szCs w:val="20"/>
              </w:rPr>
              <w:t>Περιφέρεια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Υψηλή</w:t>
            </w:r>
          </w:p>
          <w:p>
            <w:pPr>
              <w:pStyle w:val="Normal"/>
              <w:rPr>
                <w:rFonts w:ascii="Tahoma" w:hAnsi="Tahoma" w:cs="Tahoma"/>
                <w:i/>
                <w:i/>
                <w:color w:val="FF0000"/>
                <w:sz w:val="20"/>
                <w:szCs w:val="20"/>
              </w:rPr>
            </w:pPr>
            <w:r>
              <w:rPr>
                <w:rFonts w:cs="Tahoma" w:ascii="Tahoma" w:hAnsi="Tahoma"/>
                <w:i/>
                <w:color w:val="FF0000"/>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Ανταγωνιστικότη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1.8 </w:t>
            </w:r>
            <w:r>
              <w:rPr>
                <w:rFonts w:cs="Tahoma" w:ascii="Tahoma" w:hAnsi="Tahoma"/>
                <w:color w:val="000000"/>
                <w:sz w:val="20"/>
                <w:szCs w:val="20"/>
              </w:rPr>
              <w:t>Ανάπτυξη και αξιοποίηση των πολιτιστικών επενδύσε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1.8.4 </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Νέες επενδύσεις στο χώρο του πολιτισμού</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Βασικός στόχος της δράσης αυτής είναι η ενίσχυση νέων επενδύσεων στον τομέα του πολιτισμού όπως είναι μουσεία και εκθετήρια, πολιτιστικές αίθουσες, αναπλάσεις και αναστηλώσεις παραδοσιακών και ιστορικών κτιρίων, έργα πρόσβασης και υποδομών επίσκεψης αρχαιολογικών χώρων και μοναστηριών, θεματικά πάρκα κ.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νάδειξη και αξιοποίηση πολιτιστικών πόρων, αύξηση τουρισμού, αύξηση απασχόλησης, βελτίωση εικόνας και ταυτότητας της περιοχής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είναι συμπληρωματική με τις δράσεις ανάδειξης της πολιτιστικής ταυτότητας του νομού και βελτίωσης του πολιτιστικού επιπέδου των κατοίκων, ανάπτυξης του τουρισμού και προβολής του νομού.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Δήμοι, ΥΠΠΟ, Ιδιώτε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ΥΠΠΟ, </w:t>
            </w:r>
            <w:r>
              <w:rPr>
                <w:rFonts w:cs="Tahoma" w:ascii="Tahoma" w:hAnsi="Tahoma"/>
                <w:i/>
                <w:color w:val="FF0000"/>
                <w:sz w:val="20"/>
                <w:szCs w:val="20"/>
              </w:rPr>
              <w:t>Περιφέρεια Θεσσαλίας</w:t>
            </w:r>
            <w:r>
              <w:rPr>
                <w:rFonts w:cs="Tahoma" w:ascii="Tahoma" w:hAnsi="Tahoma"/>
                <w:sz w:val="20"/>
                <w:szCs w:val="20"/>
              </w:rPr>
              <w:t>, Ιδιώτε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Μέση</w:t>
            </w:r>
          </w:p>
          <w:p>
            <w:pPr>
              <w:pStyle w:val="Normal"/>
              <w:rPr>
                <w:rFonts w:ascii="Tahoma" w:hAnsi="Tahoma" w:cs="Tahoma"/>
                <w:i/>
                <w:i/>
                <w:color w:val="FF0000"/>
                <w:sz w:val="20"/>
                <w:szCs w:val="20"/>
              </w:rPr>
            </w:pPr>
            <w:r>
              <w:rPr>
                <w:rFonts w:cs="Tahoma" w:ascii="Tahoma" w:hAnsi="Tahoma"/>
                <w:i/>
                <w:color w:val="FF0000"/>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bCs/>
          <w:sz w:val="20"/>
          <w:szCs w:val="20"/>
          <w:lang w:val="en-US"/>
        </w:rPr>
      </w:pPr>
      <w:r>
        <w:rPr>
          <w:rFonts w:cs="Tahoma" w:ascii="Tahoma" w:hAnsi="Tahoma"/>
          <w:bCs/>
          <w:sz w:val="20"/>
          <w:szCs w:val="20"/>
          <w:lang w:val="en-US"/>
        </w:rPr>
      </w:r>
    </w:p>
    <w:p>
      <w:pPr>
        <w:pStyle w:val="Normal"/>
        <w:numPr>
          <w:ilvl w:val="1"/>
          <w:numId w:val="13"/>
        </w:numPr>
        <w:tabs>
          <w:tab w:val="clear" w:pos="720"/>
        </w:tabs>
        <w:ind w:left="0" w:hanging="0"/>
        <w:rPr>
          <w:rFonts w:ascii="Tahoma" w:hAnsi="Tahoma" w:cs="Tahoma"/>
          <w:b/>
          <w:b/>
          <w:sz w:val="40"/>
          <w:szCs w:val="40"/>
        </w:rPr>
      </w:pPr>
      <w:r>
        <w:rPr>
          <w:rFonts w:cs="Tahoma" w:ascii="Tahoma" w:hAnsi="Tahoma"/>
          <w:b/>
          <w:sz w:val="40"/>
          <w:szCs w:val="40"/>
        </w:rPr>
        <w:t>Βελτίωση της προσπελασιμότητας και των υπηρεσιών γενικού οικονομικού ενδιαφέροντος</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sz w:val="32"/>
          <w:szCs w:val="32"/>
        </w:rPr>
        <w:t xml:space="preserve">3.2.1 </w:t>
      </w:r>
      <w:r>
        <w:rPr>
          <w:rFonts w:cs="Tahoma" w:ascii="Tahoma" w:hAnsi="Tahoma"/>
          <w:b/>
          <w:color w:val="000000"/>
          <w:sz w:val="32"/>
          <w:szCs w:val="32"/>
        </w:rPr>
        <w:t>Ανάπτυξη και βελτίωση των εθνικών δικτύων μεταφορών, τηλεπικοινωνιών και ενέργειας.</w:t>
      </w:r>
    </w:p>
    <w:p>
      <w:pPr>
        <w:pStyle w:val="Normal"/>
        <w:rPr>
          <w:rFonts w:ascii="Tahoma" w:hAnsi="Tahoma" w:cs="Tahoma"/>
          <w:b/>
          <w:b/>
          <w:color w:val="000000"/>
          <w:sz w:val="32"/>
          <w:szCs w:val="32"/>
        </w:rPr>
      </w:pPr>
      <w:r>
        <w:rPr>
          <w:rFonts w:cs="Tahoma" w:ascii="Tahoma" w:hAnsi="Tahoma"/>
          <w:b/>
          <w:color w:val="000000"/>
          <w:sz w:val="32"/>
          <w:szCs w:val="32"/>
        </w:rPr>
      </w:r>
      <w:r>
        <w:br w:type="page"/>
      </w:r>
    </w:p>
    <w:p>
      <w:pPr>
        <w:pStyle w:val="Normal"/>
        <w:rPr>
          <w:rFonts w:ascii="Tahoma" w:hAnsi="Tahoma" w:cs="Tahoma"/>
          <w:b/>
          <w:b/>
          <w:sz w:val="16"/>
          <w:szCs w:val="16"/>
        </w:rPr>
      </w:pPr>
      <w:r>
        <w:rPr>
          <w:rFonts w:cs="Tahoma" w:ascii="Tahoma" w:hAnsi="Tahoma"/>
          <w:b/>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2.1 </w:t>
            </w:r>
            <w:r>
              <w:rPr>
                <w:rFonts w:cs="Tahoma" w:ascii="Tahoma" w:hAnsi="Tahoma"/>
                <w:color w:val="000000"/>
                <w:sz w:val="20"/>
                <w:szCs w:val="20"/>
              </w:rPr>
              <w:t>Ανάπτυξη και βελτίωση των εθνικών δικτύων μεταφορών, τηλεπικοινωνιών και ενέργεια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sz w:val="20"/>
                <w:szCs w:val="20"/>
                <w:lang w:val="en-US"/>
              </w:rPr>
              <w:t>2</w:t>
            </w:r>
            <w:r>
              <w:rPr>
                <w:rFonts w:cs="Tahoma" w:ascii="Tahoma" w:hAnsi="Tahoma"/>
                <w:sz w:val="20"/>
                <w:szCs w:val="20"/>
              </w:rPr>
              <w:t>.1.</w:t>
            </w:r>
            <w:r>
              <w:rPr>
                <w:rFonts w:cs="Tahoma" w:ascii="Tahoma" w:hAnsi="Tahoma"/>
                <w:sz w:val="20"/>
                <w:szCs w:val="20"/>
                <w:lang w:val="en-US"/>
              </w:rPr>
              <w:t>1</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8"/>
                <w:szCs w:val="28"/>
                <w:lang w:val="en-US"/>
              </w:rPr>
            </w:pPr>
            <w:r>
              <w:rPr>
                <w:rFonts w:cs="Tahoma" w:ascii="Tahoma" w:hAnsi="Tahoma"/>
                <w:sz w:val="28"/>
                <w:szCs w:val="28"/>
              </w:rPr>
              <w:t>Ζεύξη Μαλιακού</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16"/>
                <w:szCs w:val="16"/>
              </w:rPr>
            </w:pPr>
            <w:r>
              <w:rPr>
                <w:rFonts w:cs="Tahoma"/>
                <w:b/>
                <w:sz w:val="16"/>
                <w:szCs w:val="16"/>
              </w:rPr>
            </w:r>
          </w:p>
          <w:p>
            <w:pPr>
              <w:pStyle w:val="TextBody"/>
              <w:spacing w:lineRule="auto" w:line="240"/>
              <w:rPr/>
            </w:pPr>
            <w:r>
              <w:rPr>
                <w:sz w:val="20"/>
                <w:szCs w:val="20"/>
              </w:rPr>
              <w:t xml:space="preserve">Η δράση αυτή αποσκοπεί στη βελτίωση της σύνδεσης του νομού Μαγνησίας με τη νότια Ελλάδα με τη φυσική και χρονική μείωση των αποστάσεων και στην αξιοποίηση ή την ενίσχυση του ρόλου του στην Κεντρική Ελλάδα ως αναπτυξιακού και πληθυσμιακού πόλου. Συγκεκριμένα, προτείνεται η περαιτέρω διερεύνηση της τεχνικής και οικονομικής εφικτότητας της διπλής </w:t>
            </w:r>
            <w:r>
              <w:rPr>
                <w:b/>
                <w:sz w:val="20"/>
                <w:szCs w:val="20"/>
              </w:rPr>
              <w:t>Ζεύξης Μαλιακού</w:t>
            </w:r>
            <w:r>
              <w:rPr>
                <w:sz w:val="20"/>
                <w:szCs w:val="20"/>
              </w:rPr>
              <w:t xml:space="preserve"> και ο προγραμματισμός της υλοποίησής του.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16"/>
                <w:szCs w:val="16"/>
              </w:rPr>
            </w:pPr>
            <w:r>
              <w:rPr>
                <w:rFonts w:cs="Tahoma"/>
                <w:b/>
                <w:sz w:val="16"/>
                <w:szCs w:val="16"/>
              </w:rPr>
            </w:r>
          </w:p>
          <w:p>
            <w:pPr>
              <w:pStyle w:val="TextBody"/>
              <w:spacing w:lineRule="auto" w:line="240"/>
              <w:rPr>
                <w:sz w:val="20"/>
                <w:szCs w:val="20"/>
              </w:rPr>
            </w:pPr>
            <w:r>
              <w:rPr>
                <w:sz w:val="20"/>
                <w:szCs w:val="20"/>
              </w:rPr>
              <w:t xml:space="preserve">Η δράση αυτή θα συμβάλλει στη βελτίωση της σύνδεσης του νομού με τα μεγάλα αστικά κέντρα της νότιας και δυτικής χώρας και θα ενισχύσει την οικονομική συνεργασία μαζί τους. Η μείωση των χρονο-αποστάσεων θα ενισχύσει τις εμπορικές συναλλαγές και θα βοηθήσει στην αύξηση της εμβέλειας στη διάθεση των παραγόμενων προϊόντων του νομού και στην επέκταση της αγοράς. Ειδικότερα η σημαντική μείωση της χρονοαπόστασης με την Αττική θα δημιουργήσει πολλές ευκαιρίες για τις επιχειρήσεις του νομού δεδομένου ότι η εν λόγω περιοχή αποτελεί περίπου το 45% της αγοράς των προϊόντων του νομού. Τέλος, η προσέγγιση των επιχειρήσεων του νομού προς στην Αθήνα θα ευνοήσει την καλύτερη διάχυση τεχνολογίας από την Αθήνα προς την περιφέρεια και την αποδοχή της από τις περιφερειακές επιχειρήσεις με συνέπεια την αύξηση της παραγωγικότητάς τους. Παράλληλα όπως οι υπόλοιπες μεταφορικές υποδομές θα ενισχύσει και τον τουρισμό.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υνέργε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16"/>
                <w:szCs w:val="16"/>
              </w:rPr>
            </w:pPr>
            <w:r>
              <w:rPr>
                <w:rFonts w:cs="Tahoma"/>
                <w:b/>
                <w:sz w:val="16"/>
                <w:szCs w:val="16"/>
              </w:rPr>
            </w:r>
          </w:p>
          <w:p>
            <w:pPr>
              <w:pStyle w:val="TextBody"/>
              <w:spacing w:lineRule="auto" w:line="240"/>
              <w:rPr>
                <w:sz w:val="20"/>
                <w:szCs w:val="20"/>
              </w:rPr>
            </w:pPr>
            <w:r>
              <w:rPr>
                <w:sz w:val="20"/>
                <w:szCs w:val="20"/>
              </w:rPr>
              <w:t>Η κατασκευή της ζεύξης Μαλιακού θα ενισχύσει την ανταγωνιστικότητα των επιχειρήσεων του νομού, θα αυξήσει την ελκυστικότητα του νομού για προσέλκυση ή δημιουργία νέων επιχειρήσεων και θα ενισχύσει τις παραγωγικές δραστηριότητες του νομού (τουρισμός, βιομηχανία, κ.λ.π.). Η δράση αυτή εμφανίζει συνέργεια και συμπληρωματικότητα με όλες τις μεταφορικές και ειδικότερα τις διαπεριφερειακές οδικές υποδομές καθώς και με άλλες υποδομές, όπως το λιμάνι, το αεροδρόμιο, οι τουριστικές υποδομές, ΒΙΠΕ.</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ΠΕΧΩΔΕ</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πουργείο ΠΕΧΩΔΕ</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ψηλή</w:t>
            </w:r>
          </w:p>
          <w:p>
            <w:pPr>
              <w:pStyle w:val="Normal"/>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b/>
          <w:b/>
          <w:bCs/>
          <w:sz w:val="20"/>
          <w:szCs w:val="20"/>
          <w:lang w:val="en-US"/>
        </w:rPr>
      </w:pPr>
      <w:r>
        <w:br w:type="page"/>
      </w:r>
      <w:r>
        <w:rPr>
          <w:rFonts w:cs="Tahoma" w:ascii="Tahoma" w:hAnsi="Tahoma"/>
          <w:b/>
          <w:bCs/>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2.1 </w:t>
            </w:r>
            <w:r>
              <w:rPr>
                <w:rFonts w:cs="Tahoma" w:ascii="Tahoma" w:hAnsi="Tahoma"/>
                <w:color w:val="000000"/>
                <w:sz w:val="20"/>
                <w:szCs w:val="20"/>
              </w:rPr>
              <w:t>Ανάπτυξη και βελτίωση των εθνικών δικτύων μεταφορών, τηλεπικοινωνιών και ενέργεια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lang w:val="en-US"/>
              </w:rPr>
              <w:t>2</w:t>
            </w:r>
            <w:r>
              <w:rPr>
                <w:rFonts w:cs="Tahoma" w:ascii="Tahoma" w:hAnsi="Tahoma"/>
                <w:sz w:val="20"/>
                <w:szCs w:val="20"/>
              </w:rPr>
              <w:t>.1.2</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8"/>
                <w:szCs w:val="28"/>
                <w:lang w:val="en-US"/>
              </w:rPr>
            </w:pPr>
            <w:r>
              <w:rPr>
                <w:rFonts w:cs="Tahoma" w:ascii="Tahoma" w:hAnsi="Tahoma"/>
                <w:sz w:val="28"/>
                <w:szCs w:val="28"/>
              </w:rPr>
              <w:t>Βελτίωση διαπεριφερειακών εθνικών οδικών υποδομών</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 xml:space="preserve">Η δράση αυτή αποσκοπεί στην αξιοποίηση και την ενίσχυση του ρόλου του νομού Μαγνησίας στην Κεντρική Ελλάδα στην προοπτική συγκρότησης τρίτου εθνικού αναπτυξιακού και πληθυσμιακού πόλου δια μέσου της βελτίωσης των διαπεριφερειακών συνδέσεων και της αύξησης της πληθυσμιακού δυναμικού του. Συγκεκριμένα, για τις διαπεριφερειακές οδικές υποδομές  προτείνεται (α) η βελτίωση της ΕΟ-6 Βελεστίνου-Βόλου και </w:t>
            </w:r>
            <w:r>
              <w:rPr>
                <w:i/>
                <w:color w:val="FF0000"/>
                <w:sz w:val="20"/>
                <w:szCs w:val="20"/>
              </w:rPr>
              <w:t>(β) Νέα Οδική Σύνδεση της ΠΑΘΕ (Α/Κ Αερινού) με τη ΒΙΠΕ και το Π.Σ. Βόλου, (γ)</w:t>
            </w:r>
            <w:r>
              <w:rPr>
                <w:sz w:val="20"/>
                <w:szCs w:val="20"/>
              </w:rPr>
              <w:t xml:space="preserve"> η κατασκευή του κλάδου που θα συνδέει τον αυτοκινητόδρομο </w:t>
            </w:r>
            <w:r>
              <w:rPr>
                <w:sz w:val="20"/>
                <w:szCs w:val="20"/>
                <w:lang w:val="en-US"/>
              </w:rPr>
              <w:t>K</w:t>
            </w:r>
            <w:r>
              <w:rPr>
                <w:sz w:val="20"/>
                <w:szCs w:val="20"/>
              </w:rPr>
              <w:t xml:space="preserve">εντρικής Ελλάδας (Ε65) με το Βόλο όπως αυτός προβλέπεται στην αρχική μελέτη.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 xml:space="preserve">Οι επιπτώσεις της δράσης αυτής στην οικονομική ανάπτυξη του νομού αναμένεται να είναι σημαντικές. Συγκεκριμένα, θα συμβάλλει στη βελτίωση της σύνδεσης του νομού με τα μεγάλα αστικά κέντρα της χώρας και θα ενισχύσει την οικονομική συνεργασία μαζί τους. Η μείωση των χρονο-αποστάσεων θα ενισχύσει τις εμπορικές συναλλαγές και θα βοηθήσει στην επέκταση της αγοράς. Ειδικότερα, η σύνδεση με τον προγραμματιζόμενο για κατασκευή άξονα Κεντρικής Ελλάδας (Ε65) θα υλοποιήσει τον συγκοινωνιακό άξονα Ηγουμενίτσα - Βόλος και θα δημιουργήσει μια "πύλη" για τις επιχειρήσεις του νομού προς την Ήπειρο και την Δυτική Ευρώπη. Παράλληλα θα καταστήσει τη Μαγνησία το σημείο τομής των δυο βασικών κάθετων συγκοινωνιακών αξόνων Βορρά - Νότου και Ανατολής Δύσης, όπως αυτοί υλοποιούνται από τον οδικό άξονα ΠΑΘΕ και τον άξονα Ηγουμενίτσα - Βόλος - Μ. Ανατολή.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υνέργειες και συμπληρωματικότητα με άλλες δράσεις </w:t>
            </w:r>
          </w:p>
        </w:tc>
      </w:tr>
      <w:tr>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rPr/>
            </w:pPr>
            <w:r>
              <w:rPr>
                <w:sz w:val="20"/>
                <w:szCs w:val="20"/>
              </w:rPr>
              <w:t xml:space="preserve">Η βελτίωση της διαπεριφερειακών μεταφορικών υποδομών θα ενισχύσει την ανταγωνιστικότητα των επιχειρήσεων του νομού, θα συμβάλλει στη προσέλκυση ή δημιουργία νέων επιχειρήσεων και θα ενισχύσει τις παραγωγικές δραστηριότητες του νομού (τουρισμός, βιομηχανία, κ.λ.π.).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ΠΕΧΩΔΕ, ΠΕΡΙΦΕΡΕΙΑ ΘΕΣΣΑΛΙΑΣ</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 xml:space="preserve">Υπουργείο ΠΕΧΩΔΕ,  </w:t>
            </w:r>
            <w:r>
              <w:rPr>
                <w:rFonts w:cs="Tahoma" w:ascii="Tahoma" w:hAnsi="Tahoma"/>
                <w:i/>
                <w:color w:val="FF0000"/>
                <w:sz w:val="20"/>
                <w:szCs w:val="20"/>
              </w:rPr>
              <w:t>Περιφέρεια Θεσσαλίας</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ψηλή</w:t>
            </w:r>
          </w:p>
          <w:p>
            <w:pPr>
              <w:pStyle w:val="Normal"/>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0"/>
          <w:szCs w:val="20"/>
          <w:lang w:val="en-US"/>
        </w:rPr>
      </w:pPr>
      <w:r>
        <w:br w:type="page"/>
      </w:r>
      <w:r>
        <w:rPr>
          <w:rFonts w:cs="Tahoma" w:ascii="Tahoma" w:hAnsi="Tahoma"/>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2.1 </w:t>
            </w:r>
            <w:r>
              <w:rPr>
                <w:rFonts w:cs="Tahoma" w:ascii="Tahoma" w:hAnsi="Tahoma"/>
                <w:color w:val="000000"/>
                <w:sz w:val="20"/>
                <w:szCs w:val="20"/>
              </w:rPr>
              <w:t>Ανάπτυξη και βελτίωση των εθνικών δικτύων μεταφορών, τηλεπικοινωνιών και ενέργεια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rPr>
              <w:t>2.1.3</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8"/>
                <w:szCs w:val="28"/>
                <w:lang w:val="en-US"/>
              </w:rPr>
            </w:pPr>
            <w:r>
              <w:rPr>
                <w:rFonts w:cs="Tahoma" w:ascii="Tahoma" w:hAnsi="Tahoma"/>
                <w:sz w:val="28"/>
                <w:szCs w:val="28"/>
              </w:rPr>
              <w:t>Βελτίωση διαπεριφερειακών σιδηροδρομικών υποδομών</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 xml:space="preserve">Η δράση αυτή αποσκοπεί στη βελτίωση της μεταφορικής υποδομής και την ενίσχυση του ρόλου του νομού Μαγνησίας στην Κεντρική Ελλάδα στην προοπτική συγκρότησης τρίτου εθνικού αναπτυξιακού πόλου. Συγκεκριμένα, για τις διαπεριφερειακές σιδηροδρομικές υποδομές  προτείνεται η αναβάθμιση και επαν-ενεργοποίηση της γραμμής Βόλος-Παλαιοφάρσαλος με ηλεκτροδοτούμενη γραμμή κανονικού πλάτου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 xml:space="preserve">Η εν λόγω σιδηροδρομική σύνδεση θα μειώσει σημαντικά τη σιδηροδρομική απόσταση Βόλος - Αθήνα και θα δημιουργήσει τις προϋποθέσεις για δρομολόγηση τρένου υψηλής ταχύτητας ώστε πολύ σύντομα η μετάβαση από Βόλο προς Αθήνα να απαιτεί χρόνο 2,0 έως 2.5 ώρες. Επίσης, θα συνδέσει σιδηροδρομικά το Βόλο με Κοζάνη, Ιωάννινα και Ηγουμενίτσα εφόσον υλοποιηθεί ο σχεδιασμός του ΟΣΕ για κατασκευή γραμμής Καλαμπάκας - Κοζάνης και Καλαμπάκας - Ηγουμενίτσας. Η δράση αυτή θα συμβάλλει στη βελτίωση της σύνδεσης του νομού με τις νότιες περιοχές της χώρας βραχυπρόθεσμα και με την Ήπειρο και Δυτική Μακεδονία μακροπρόθεσμ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pPr>
            <w:r>
              <w:rPr>
                <w:rFonts w:cs="Tahoma" w:ascii="Tahoma" w:hAnsi="Tahoma"/>
                <w:b/>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Η βελτίωση της διαπεριφερειακών σιδηροδρομικών υποδομών θα ενισχύσει την κεντρικότητα, προσπελασιμότητα και ανταγωνιστικότητα του νομού, και θα συμβάλλει στη προσέλκυση ή δημιουργία νέων επιχειρήσεων. Η δράση αυτή εμφανίζει συμπληρωματικότητα με όλες τις μεταφορικές και με άλλες υποδομές, όπως το λιμάνι, το αεροδρόμιο, οι τουριστικές υποδομές, ΒΙΠΕ, το Πανεπιστήμιο κ.λ.π.</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 xml:space="preserve">ΕΡΓΟΣΕ </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 xml:space="preserve">ΟΣΕ, </w:t>
            </w:r>
            <w:r>
              <w:rPr>
                <w:rFonts w:cs="Tahoma" w:ascii="Tahoma" w:hAnsi="Tahoma"/>
                <w:i/>
                <w:color w:val="FF0000"/>
                <w:sz w:val="20"/>
                <w:szCs w:val="20"/>
              </w:rPr>
              <w:t>Περιφέρεια Θεσσαλίας</w:t>
            </w:r>
            <w:r>
              <w:rPr>
                <w:rFonts w:cs="Tahoma" w:ascii="Tahoma" w:hAnsi="Tahoma"/>
                <w:sz w:val="20"/>
                <w:szCs w:val="20"/>
                <w:lang w:val="en-US"/>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ψηλή</w:t>
            </w:r>
          </w:p>
          <w:p>
            <w:pPr>
              <w:pStyle w:val="Normal"/>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lang w:val="en-US"/>
        </w:rPr>
      </w:pPr>
      <w:r>
        <w:rPr>
          <w:rFonts w:cs="Tahoma" w:ascii="Tahoma" w:hAnsi="Tahoma"/>
          <w:b/>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2.1 </w:t>
            </w:r>
            <w:r>
              <w:rPr>
                <w:rFonts w:cs="Tahoma" w:ascii="Tahoma" w:hAnsi="Tahoma"/>
                <w:color w:val="000000"/>
                <w:sz w:val="20"/>
                <w:szCs w:val="20"/>
              </w:rPr>
              <w:t>Ανάπτυξη και βελτίωση των εθνικών δικτύων μεταφορών, τηλεπικοινωνιών και ενέργεια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rPr>
              <w:t xml:space="preserve">2.1.4 </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8"/>
                <w:szCs w:val="28"/>
                <w:lang w:val="en-US"/>
              </w:rPr>
            </w:pPr>
            <w:r>
              <w:rPr>
                <w:rFonts w:cs="Tahoma" w:ascii="Tahoma" w:hAnsi="Tahoma"/>
                <w:sz w:val="28"/>
                <w:szCs w:val="28"/>
              </w:rPr>
              <w:t>Θαλάσσιες συνδέσεις και υποδομές</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 xml:space="preserve">Η δράση αυτή αφορά τις θαλάσσιες συνδέσεις του νομού Μαγνησίας. Συγκεκριμένα, προτείνεται η βελτίωση και ολοκλήρωση των σημαντικότερων λιμανιών του νομού (Βόλος, Αλόννησος, Γλώσσα Σκοπέλου, </w:t>
            </w:r>
            <w:r>
              <w:rPr>
                <w:i/>
                <w:color w:val="FF0000"/>
                <w:sz w:val="20"/>
                <w:szCs w:val="20"/>
              </w:rPr>
              <w:t>Σκιάθου, κ.λ.π)</w:t>
            </w:r>
            <w:r>
              <w:rPr>
                <w:sz w:val="20"/>
                <w:szCs w:val="20"/>
              </w:rPr>
              <w:t xml:space="preserve"> για δημιουργία προϋποθέσεων υποδοχής σκαφών σύγχρονης τεχνολογία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Η δράση αυτή αναμένεται να συμβάλλει θετικά στην οικονομική ανάπτυξη του νομού αφού οι θαλάσσιες υποδομές βοηθούν τη βιομηχανία και τον τουρισμό του νομού. Όπως οι οδικές υποδομές, έτσι και οι  θαλάσσιες θα μειώσουν τις χρονο-αποστάσεις σύνδεσης του νομού με τα οικονομικά κέντρα της χώρας, θα ενισχύσουν τη βιομηχανία και τις εμπορικές συναλλαγές, θα βοηθήσουν στην αύξηση των τουριστικών ροών προς το νομό και την αξιοποίηση των τουριστικών πόρω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υνέργε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 xml:space="preserve">Οι θαλάσσιες μεταφορικές υποδομές θα βελτιώσουν την ποιότητα ζωής των κατοίκων και την ανταγωνιστικότητα και την ελκυστικότητα του νομού και θα ενισχύσουν τον τουρισμό. Η δράση αυτή εμφανίζει συμπληρωματικότητα με όλες τις μεταφορικές υποδομές αλλά και με άλλες υποδομές, όπως οι τουριστικές υποδομές, οι ΒΙΠΕ κ.λ.π.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sz w:val="20"/>
                <w:szCs w:val="20"/>
              </w:rPr>
              <w:t xml:space="preserve">ΠΕΡΙΦΕΡΕΙΑ ΘΕΣΣΑΛΙΑΣ, ΝΑΜ, </w:t>
            </w:r>
            <w:r>
              <w:rPr>
                <w:rFonts w:cs="Tahoma" w:ascii="Tahoma" w:hAnsi="Tahoma"/>
                <w:i/>
                <w:color w:val="FF0000"/>
                <w:sz w:val="20"/>
                <w:szCs w:val="20"/>
              </w:rPr>
              <w:t>ΟΛΒ, Λιμενικές Επιτροπές</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Υπουργείο Εμπ. Ναυτιλίας, </w:t>
            </w:r>
            <w:r>
              <w:rPr>
                <w:rFonts w:cs="Tahoma" w:ascii="Tahoma" w:hAnsi="Tahoma"/>
                <w:i/>
                <w:color w:val="FF0000"/>
                <w:sz w:val="20"/>
                <w:szCs w:val="20"/>
              </w:rPr>
              <w:t>Περιφέρεια Θεσσαλίας</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ψηλή</w:t>
            </w:r>
          </w:p>
          <w:p>
            <w:pPr>
              <w:pStyle w:val="Normal"/>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lang w:val="en-US"/>
        </w:rPr>
      </w:pPr>
      <w:r>
        <w:rPr>
          <w:rFonts w:cs="Tahoma" w:ascii="Tahoma" w:hAnsi="Tahoma"/>
          <w:b/>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2.1 </w:t>
            </w:r>
            <w:r>
              <w:rPr>
                <w:rFonts w:cs="Tahoma" w:ascii="Tahoma" w:hAnsi="Tahoma"/>
                <w:color w:val="000000"/>
                <w:sz w:val="20"/>
                <w:szCs w:val="20"/>
              </w:rPr>
              <w:t>Ανάπτυξη και βελτίωση των εθνικών δικτύων μεταφορών, τηλεπικοινωνιών και ενέργεια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rPr>
              <w:t>2.1.5</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8"/>
                <w:szCs w:val="28"/>
                <w:lang w:val="en-US"/>
              </w:rPr>
            </w:pPr>
            <w:r>
              <w:rPr>
                <w:rFonts w:cs="Tahoma" w:ascii="Tahoma" w:hAnsi="Tahoma"/>
                <w:sz w:val="28"/>
                <w:szCs w:val="28"/>
              </w:rPr>
              <w:t>Αεροπορικές συνδέσεις και υποδομές</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 xml:space="preserve">Η δράση αυτή αφορά τις αεροπορικές συνδέσεις του νομού Μαγνησίας. Συγκεκριμένα, προτείνεται (α) η ολοκλήρωση των έργων στο Αεροδρόμιο Νέας Αγχιάλου, (β) η εξασφάλιση τακτικής αεροπορικής σύνδεσης με άλλες ελληνικές πόλεις και μιας καταρχήν τουλάχιστον με το εξωτερικό (γ) η διερεύνηση της δυνατότητας και βιωσιμότητας σύνδεσης με υδροπλάνα της πόλης του Βόλου με νησιώτικους προορισμούς εντός του νομού ή με άλλες πόλεις της Ελλάδας ή του εξωτερικού που διαθέτουν τις κατάλληλες υποδομές και (δ) οι βελτιώσεις του αεροδρομίου της Σκιάθου με </w:t>
            </w:r>
            <w:r>
              <w:rPr>
                <w:i/>
                <w:color w:val="FF0000"/>
                <w:sz w:val="20"/>
                <w:szCs w:val="20"/>
              </w:rPr>
              <w:t xml:space="preserve">την κατασκευή χώρων στάθμευσης α/σ, καθώς και με </w:t>
            </w:r>
            <w:r>
              <w:rPr>
                <w:sz w:val="20"/>
                <w:szCs w:val="20"/>
              </w:rPr>
              <w:t>την επέκταση του αεροδιαδρόμου για δυνατότητα υποδοχής μεγαλύτερων αεροσκαφ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Οι αεροπορικές υποδομές εξασφαλίζουν την ταχεία και ασφαλή σύνδεση του νομού με χώρες του εξωτερικού αλλά και μεγάλες πόλεις της χώρας και ενισχύουν την οικονομική συνεργασία μαζί τους Η δράση αυτή, όπως και οι άλλες διαπεριφερειακές μεταφορικές υποδομές, θα μειώσει τις χρονο-αποστάσεις σύνδεσης του νομού με τα οικονομικά κέντρα της χώρας και του εξωτερικού και θα συμβάλλει στη διεύρυνση του εμπορίου των επιχειρήσεων του νομού, στην ενίσχυση της βιομηχανίας, στην αύξηση της ποσότητας και της ποιότητας των τουριστικών ροών προς το νομό και εν τέλει στην οικονομική ανάπτυξη του νομού.</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pPr>
            <w:r>
              <w:rPr>
                <w:rFonts w:cs="Tahoma" w:ascii="Tahoma" w:hAnsi="Tahoma"/>
                <w:b/>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 xml:space="preserve">Οι αεροπορικές μεταφορικές υποδομές θα βελτιώσουν την ανταγωνιστικότητα των επιχειρήσεων του νομού, θα αυξήσουν την ελκυστικότητα του νομού για χωροθέτηση ή δημιουργία νέων επιχειρήσεων και θα ενισχύσουν ποσοτικά και ποιοτικά τον τουρισμό. Η δράση αυτή εμφανίζει συμπληρωματικότητα με άλλες υποδομές, όπως οι τουριστικές υποδομές, οι ΒΙΠΕ, το Πανεπιστήμιο κ.λ.π.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i/>
                <w:color w:val="FF0000"/>
                <w:sz w:val="20"/>
                <w:szCs w:val="20"/>
              </w:rPr>
              <w:t>ΥΠΑ,</w:t>
            </w:r>
            <w:r>
              <w:rPr>
                <w:rFonts w:cs="Tahoma" w:ascii="Tahoma" w:hAnsi="Tahoma"/>
                <w:sz w:val="20"/>
                <w:szCs w:val="20"/>
              </w:rPr>
              <w:t xml:space="preserve"> ΥΠΕΧΩΔΕ, ΠΕΡΙΦΕΡΕΙΑ ΘΕΣΣΑΛΙΑΣ, </w:t>
            </w:r>
            <w:r>
              <w:rPr>
                <w:rFonts w:cs="Tahoma" w:ascii="Tahoma" w:hAnsi="Tahoma"/>
                <w:i/>
                <w:color w:val="FF0000"/>
                <w:sz w:val="20"/>
                <w:szCs w:val="20"/>
              </w:rPr>
              <w:t>ΝΑΜ</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 xml:space="preserve">Υπουργείο Μεταφορών, </w:t>
            </w:r>
            <w:r>
              <w:rPr>
                <w:rFonts w:cs="Tahoma" w:ascii="Tahoma" w:hAnsi="Tahoma"/>
                <w:i/>
                <w:color w:val="FF0000"/>
                <w:sz w:val="20"/>
                <w:szCs w:val="20"/>
              </w:rPr>
              <w:t>Περιφέρεια Θεσσαλίας</w:t>
            </w:r>
            <w:r>
              <w:rPr>
                <w:rFonts w:cs="Tahoma" w:ascii="Tahoma" w:hAnsi="Tahoma"/>
                <w:sz w:val="20"/>
                <w:szCs w:val="20"/>
                <w:lang w:val="en-US"/>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ψηλή</w:t>
            </w:r>
          </w:p>
          <w:p>
            <w:pPr>
              <w:pStyle w:val="Normal"/>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2.1 </w:t>
            </w:r>
            <w:r>
              <w:rPr>
                <w:rFonts w:cs="Tahoma" w:ascii="Tahoma" w:hAnsi="Tahoma"/>
                <w:color w:val="000000"/>
                <w:sz w:val="20"/>
                <w:szCs w:val="20"/>
              </w:rPr>
              <w:t>Ανάπτυξη και βελτίωση των εθνικών δικτύων μεταφορών, τηλεπικοινωνιών και ενέργεια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rPr>
              <w:t>2.1.6</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8"/>
                <w:szCs w:val="28"/>
              </w:rPr>
            </w:pPr>
            <w:r>
              <w:rPr>
                <w:rFonts w:cs="Tahoma" w:ascii="Tahoma" w:hAnsi="Tahoma"/>
                <w:sz w:val="28"/>
                <w:szCs w:val="28"/>
              </w:rPr>
              <w:t>Επέκταση του Δικτύου Φυσικού Αερίου</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lang w:val="en-US"/>
              </w:rPr>
            </w:pPr>
            <w:r>
              <w:rPr>
                <w:rFonts w:cs="Tahoma" w:ascii="Tahoma" w:hAnsi="Tahoma"/>
                <w:sz w:val="20"/>
                <w:szCs w:val="20"/>
              </w:rPr>
              <w:t xml:space="preserve">Η δράση αυτή αποσκοπεί στη ενίσχυση των υποδομών ενέργειας για την επίλυση συναφών προβλημάτων του νομού. Συγκεκριμένα προτείνεται η επέκταση του δικτύου Φυσικού Αερίου. </w:t>
            </w:r>
          </w:p>
          <w:p>
            <w:pPr>
              <w:pStyle w:val="Normal"/>
              <w:jc w:val="both"/>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 xml:space="preserve">Ο τομέας της ενέργειας συμβάλλει καθοριστικά στην ανάπτυξη του δευτερογενούς τομέα της οικονομίας, διαμορφώνει σε πολλές περιπτώσεις το κόστος παραγωγής, ενώ διαμορφώνει το κόστος διαβίωσης των κατοίκων και των νοικοκυριών. Η επέκταση του δικτύου φυσικού αερίου, ύστερα από την μεγάλη αύξηση της τιμής του πετρελαίου θα μειώσει το κόστος διαβίωσης των κατοίκων και θα ενισχύσει τις οικονομικές δραστηριότητες που απαιτούν μεγάλες δαπάνες για ενέργει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υνέργε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Η μείωση του κόστους ενέργειας θα επηρεάσει θετικά τη βιομηχανική δραστηριότητα και θα συμβάλλει στην ενίσχυση της ανταγωνιστικότητας των ενεργοβόρων επιχειρήσεων. Συνεπώς, η συγκεκριμένη δράση είναι συμπληρωματική με αυτές που επιδιώκουν την αύξηση της ανταγωνιστικότητας και άμεσα συνδεδεμένη με δράσεις προστασίας του περιβάλλοντο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Εταιρίες Φυσικού Αερίου, ΔΕΠΑ, Περιφέρεια Θεσσαλίας, Δήμοι</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i/>
                <w:color w:val="FF0000"/>
                <w:sz w:val="20"/>
                <w:szCs w:val="20"/>
              </w:rPr>
              <w:t>Περιφέρεια Θεσσαλίας</w:t>
            </w:r>
            <w:r>
              <w:rPr>
                <w:rFonts w:cs="Tahoma" w:ascii="Tahoma" w:hAnsi="Tahoma"/>
                <w:sz w:val="20"/>
                <w:szCs w:val="20"/>
                <w:lang w:val="en-US"/>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ψηλή</w:t>
            </w:r>
          </w:p>
          <w:p>
            <w:pPr>
              <w:pStyle w:val="Normal"/>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lang w:val="en-US"/>
        </w:rPr>
      </w:pPr>
      <w:r>
        <w:rPr>
          <w:rFonts w:cs="Tahoma" w:ascii="Tahoma" w:hAnsi="Tahoma"/>
          <w:b/>
          <w:bCs/>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2.1 </w:t>
            </w:r>
            <w:r>
              <w:rPr>
                <w:rFonts w:cs="Tahoma" w:ascii="Tahoma" w:hAnsi="Tahoma"/>
                <w:color w:val="000000"/>
                <w:sz w:val="20"/>
                <w:szCs w:val="20"/>
              </w:rPr>
              <w:t>Ανάπτυξη και βελτίωση των εθνικών δικτύων μεταφορών, τηλεπικοινωνιών και ενέργεια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rPr>
              <w:t xml:space="preserve">2.1.7 </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8"/>
                <w:szCs w:val="28"/>
              </w:rPr>
            </w:pPr>
            <w:r>
              <w:rPr>
                <w:rFonts w:cs="Tahoma" w:ascii="Tahoma" w:hAnsi="Tahoma"/>
                <w:sz w:val="28"/>
                <w:szCs w:val="28"/>
              </w:rPr>
              <w:t>Παραγωγή ενέργειας από ήπιες και ανανεώσιμες μορφέ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Η δράση αυτή αποσκοπεί στη ενίσχυση των υποδομών ενέργειας του νομού. Συγκεκριμένα προτείνεται η παραγωγή ενέργειας σε ήπιες και ανανεώσιμες μορφές (μικρά Υ/Η, αιολική ενέργεια, γεωθερμία, βιομάζα-βιοαέριο) με την εκμετάλλευση των δυνατοτήτων συνεργασίας με τη Ρυθμιστική Αρχή Ενέργειας και το Κέντρο Ανανεώσιμων Πηγών Ενέργειας, και με βιολογικούς καθαρισμούς μου μπορούν να παράγουν βιοαέριο. Τέτοιες δράσεις μπορούν να γίνουν και με πιθανή επιχειρηματική δραστηριότητα εταιριών Λαϊκής Βάσης.  </w:t>
            </w:r>
          </w:p>
          <w:p>
            <w:pPr>
              <w:pStyle w:val="Normal"/>
              <w:jc w:val="both"/>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 xml:space="preserve">Ο τομέας της ηλεκτρικής ενέργειας συμβάλλει καθοριστικά στην ανάπτυξη του δευτερογενούς τομέα της οικονομίας, διαμορφώνει σε πολλές περιπτώσεις το κόστος παραγωγής, ενώ διαμορφώνει το κόστος διαβίωσης των κατοίκων και των νοικοκυριών. Έχει όμως και σημαντική επίπτωση στο περιβάλλον. Η δημιουργία μονάδων παραγωγής ηλεκτρικής ενέργειας από ΑΠΕ είναι δυνατόν να δημιουργήσει νέες θέσεις εργασίας και να μειώσει το κόστος παραγωγής βιομηχανικών μονάδων, να συμβάλλει στην προστασία του περιβάλλοντος, και στην μείωση της ενεργειακής εξάρτησης της χώρας. Ακόμη, η εκμετάλλευση ανανεώσιμων πηγών από σχήματα της τοπικής κοινωνίας θα ενισχύσει οικονομικά τους εμπλεκόμενους Δήμους και με κατάλληλες συμφωνίες θα μειώσει το κόστος διαβίωσης των κατοίκων και θα ενισχύσει τις οικονομικές δραστηριότητες που απαιτούν μεγάλες δαπάνες για ενέργει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pPr>
            <w:r>
              <w:rPr>
                <w:rFonts w:cs="Tahoma" w:ascii="Tahoma" w:hAnsi="Tahoma"/>
                <w:b/>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 xml:space="preserve">Η παραγωγή της ηλεκτρικής ενέργειας από ήπιες και ανανεώσιμες μορφές έχει άμεση συνέργεια και συμπληρωματικότητα με όλες τις δράσεις που σχετίζονται με την προστασία του περιβάλλοντος, με την μείωση της ενεργειακής εξάρτησης της χώρας και την ανταγωνιστικότητα των ενεργοβόρων επιχειρήσεων.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ΚΑΠΕ, ΔΕΗ, Περιφέρεια Θεσσαλίας, ΝΑΜ, ΟΤΑ</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i/>
                <w:color w:val="FF0000"/>
                <w:sz w:val="20"/>
                <w:szCs w:val="20"/>
              </w:rPr>
              <w:t>Περιφέρεια Θεσσαλίας</w:t>
            </w:r>
            <w:r>
              <w:rPr>
                <w:rFonts w:cs="Tahoma" w:ascii="Tahoma" w:hAnsi="Tahoma"/>
                <w:sz w:val="20"/>
                <w:szCs w:val="20"/>
                <w:lang w:val="en-US"/>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ψηλή</w:t>
            </w:r>
          </w:p>
          <w:p>
            <w:pPr>
              <w:pStyle w:val="Normal"/>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2.1 </w:t>
            </w:r>
            <w:r>
              <w:rPr>
                <w:rFonts w:cs="Tahoma" w:ascii="Tahoma" w:hAnsi="Tahoma"/>
                <w:color w:val="000000"/>
                <w:sz w:val="20"/>
                <w:szCs w:val="20"/>
              </w:rPr>
              <w:t>Ανάπτυξη και βελτίωση των εθνικών δικτύων μεταφορών, τηλεπικοινωνιών και ενέργεια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rPr>
              <w:t>2.1.8</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sz w:val="28"/>
                <w:szCs w:val="28"/>
                <w:lang w:val="en-US"/>
              </w:rPr>
            </w:pPr>
            <w:r>
              <w:rPr>
                <w:rFonts w:cs="Tahoma" w:ascii="Tahoma" w:hAnsi="Tahoma"/>
                <w:sz w:val="28"/>
                <w:szCs w:val="28"/>
              </w:rPr>
              <w:t xml:space="preserve">Εξάλειψη φαινομένων πτώσης τάσης </w:t>
            </w:r>
          </w:p>
          <w:p>
            <w:pPr>
              <w:pStyle w:val="Normal"/>
              <w:rPr>
                <w:rFonts w:ascii="Tahoma" w:hAnsi="Tahoma" w:cs="Tahoma"/>
                <w:sz w:val="28"/>
                <w:szCs w:val="28"/>
                <w:lang w:val="en-US"/>
              </w:rPr>
            </w:pPr>
            <w:r>
              <w:rPr>
                <w:rFonts w:cs="Tahoma" w:ascii="Tahoma" w:hAnsi="Tahoma"/>
                <w:sz w:val="28"/>
                <w:szCs w:val="28"/>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Η δράση αυτή αποσκοπεί στη ενίσχυση των υποδομών ενέργειας για την επίλυση συναφών προβλημάτων του νομού. Ο στόχος είναι να ελαχιστοποιηθούν και να εξαλειφθούν οι πτώσεις τάσης που συμβαίνουν στο Η/Λ δίκτυο του νομού και φέρουν σε δυσχερή θέση επιχειρήσεις και νοικοκυριά. Η δράση περιλαμβάνει διαβουλεύσεις μεταξύ της ΔΕΗ και της τοπικής κοινωνίας (και ενδεχομένως έρευνα) για την εξεύρεση τρόπων συμβολής και των δύο στη λύση του προβλήματος αυτού.</w:t>
            </w:r>
          </w:p>
          <w:p>
            <w:pPr>
              <w:pStyle w:val="Normal"/>
              <w:jc w:val="both"/>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Η εξάλειψη των φαινομένων πτώσης τάσης θα απομακρύνει τα ενδεχόμενα βλαβών σε Η/Λ συστήματα νοικοκυριών και επιχειρήσεων, όπως σοβαρές βλάβες σε υπολογιστές, οικιακές συσκευές, κλπ, θέση εκτός λειτουργίας παραγωγικών μονάδων, και θα ισχυροποιήσει την εμπιστοσύνη των καταναλωτών στο δίκτυο της ΔΕΗ, θα ισχυροποιήσει την ελκτικότητα του νομού ως τόπου εγκατάστασης παραγωγικών μονάδων, και θα βελτιώσει την εικόνα της χώρα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pPr>
            <w:r>
              <w:rPr>
                <w:rFonts w:cs="Tahoma" w:ascii="Tahoma" w:hAnsi="Tahoma"/>
                <w:b/>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Η εξάλειψη των φαινομένων πτώσης τάσης θα επηρεάσει θετικά τη βιομηχανική δραστηριότητα και θα συμβάλλει στην ενίσχυση της ανταγωνιστικότητας του νομού και των επιχειρήσεων. Συνεπώς, η συγκεκριμένη δράση είναι συμπληρωματική με αυτές που επιδιώκουν την αύξηση της ανταγωνιστικότητας, και την προβολή του νομού.</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ΔΕΗ, ΝΑΜ, Περιφέρεια Θεσσαλίας</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i/>
                <w:color w:val="FF0000"/>
                <w:sz w:val="20"/>
                <w:szCs w:val="20"/>
              </w:rPr>
              <w:t>Περιφέρεια Θεσσαλίας</w:t>
            </w:r>
            <w:r>
              <w:rPr>
                <w:rFonts w:cs="Tahoma" w:ascii="Tahoma" w:hAnsi="Tahoma"/>
                <w:sz w:val="20"/>
                <w:szCs w:val="20"/>
                <w:lang w:val="en-US"/>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ψηλή</w:t>
            </w:r>
          </w:p>
          <w:p>
            <w:pPr>
              <w:pStyle w:val="Normal"/>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2.1 </w:t>
            </w:r>
            <w:r>
              <w:rPr>
                <w:rFonts w:cs="Tahoma" w:ascii="Tahoma" w:hAnsi="Tahoma"/>
                <w:color w:val="000000"/>
                <w:sz w:val="20"/>
                <w:szCs w:val="20"/>
              </w:rPr>
              <w:t>Ανάπτυξη και βελτίωση των εθνικών δικτύων μεταφορών, τηλεπικοινωνιών και ενέργεια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rPr>
              <w:t>2.1.9</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8"/>
                <w:szCs w:val="28"/>
                <w:lang w:val="en-US"/>
              </w:rPr>
            </w:pPr>
            <w:r>
              <w:rPr>
                <w:rFonts w:cs="Tahoma" w:ascii="Tahoma" w:hAnsi="Tahoma"/>
                <w:sz w:val="28"/>
                <w:szCs w:val="28"/>
              </w:rPr>
              <w:t>Παραγωγή βιοντίζελ</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Η δράση αυτή αποσκοπεί στην ενίσχυση της προοπτικής για την κατασκευή και λειτουργία εργοστασίου παραγωγής βιοντίζελ με εισροές φυτική ύλη και κατάλληλα απόβλητα του πρωτογενούς και δευτερογενούς τομέα. </w:t>
            </w:r>
          </w:p>
          <w:p>
            <w:pPr>
              <w:pStyle w:val="Normal"/>
              <w:jc w:val="both"/>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Η ραγδαία ανάπτυξη της τεχνολογίας στον τομέα της ενέργειας περιλαμβάνει και τις τελικές μορφές, όπως τα καύσιμα. Η εξάρτηση της χώρας από το πετρέλαιο, αλλά και η συνακόλουθη ατμοσφαιρική ρύπανση, μπορούν αισθητά να μειωθούν με τη χρήση εναλλακτικών καυσίμων όπως το βιοντίζελ. Ήδη σε άλλες περιοχές της χώρας προχωρούν οι ενέργειες για την κατασκευή τέτοιων εγκαταστάσεων. Οι επιπτώσεις εκτός από τις γενικές, είναι και τοπικές, όπως η ενδυνάμωση της τεχνογνωσίας του τοπικού ανθρώπινου δυναμικού, η ενίσχυση της κομβικότητας της περιοχής, η αύξηση του εισοδήματος των κατοίκω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pPr>
            <w:r>
              <w:rPr>
                <w:rFonts w:cs="Tahoma" w:ascii="Tahoma" w:hAnsi="Tahoma"/>
                <w:b/>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Η μείωση του κόστους των καυσίμων θα επηρεάσει θετικά τη βιομηχανική δραστηριότητα και θα συμβάλλει στην ενίσχυση της ανταγωνιστικότητας των επιχειρήσεων, μέσω της μείωσης του κόστους κίνησης και διακίνησης των προϊόντων. Συνεπώς, η συγκεκριμένη δράση είναι άμεσα συνδεδεμένη με αυτές που επιδιώκουν την αύξηση της ανταγωνιστικότητας. Είναι όμως πρωτίστως άμεσα συνδεδεμένη με αυτές που επιδιώκουν την προστασία του περιβάλλοντος, αλλά και την ενίσχυση της απασχόλη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ΚΑΠΕ, ΝΑΜ, Περιφέρεια Θεσσαλίας, </w:t>
            </w:r>
            <w:r>
              <w:rPr>
                <w:rFonts w:cs="Tahoma" w:ascii="Tahoma" w:hAnsi="Tahoma"/>
                <w:i/>
                <w:color w:val="FF0000"/>
                <w:sz w:val="20"/>
                <w:szCs w:val="20"/>
              </w:rPr>
              <w:t>Ενώσεις Γεωργικών Συνεταιρισμών, Ιδιώτε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i/>
                <w:color w:val="FF0000"/>
                <w:sz w:val="20"/>
                <w:szCs w:val="20"/>
              </w:rPr>
              <w:t>Περιφέρεια Θεσσαλίας</w:t>
            </w:r>
            <w:r>
              <w:rPr>
                <w:rFonts w:cs="Tahoma" w:ascii="Tahoma" w:hAnsi="Tahoma"/>
                <w:sz w:val="20"/>
                <w:szCs w:val="20"/>
                <w:lang w:val="en-US"/>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ψηλή</w:t>
            </w:r>
          </w:p>
          <w:p>
            <w:pPr>
              <w:pStyle w:val="Normal"/>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40"/>
          <w:szCs w:val="40"/>
        </w:rPr>
      </w:pPr>
      <w:r>
        <w:rPr>
          <w:rFonts w:cs="Tahoma" w:ascii="Tahoma" w:hAnsi="Tahoma"/>
          <w:b/>
          <w:sz w:val="40"/>
          <w:szCs w:val="40"/>
        </w:rPr>
        <w:t>3.2. Βελτίωση της προσπελασιμότητας και των υπηρεσιών γενικού οικονομικού ενδιαφέροντος</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color w:val="000000"/>
          <w:sz w:val="32"/>
          <w:szCs w:val="32"/>
        </w:rPr>
      </w:pPr>
      <w:r>
        <w:rPr>
          <w:rFonts w:cs="Tahoma" w:ascii="Tahoma" w:hAnsi="Tahoma"/>
          <w:b/>
          <w:sz w:val="32"/>
          <w:szCs w:val="32"/>
        </w:rPr>
        <w:t xml:space="preserve">3.2.2 </w:t>
      </w:r>
      <w:r>
        <w:rPr>
          <w:rFonts w:cs="Tahoma" w:ascii="Tahoma" w:hAnsi="Tahoma"/>
          <w:b/>
          <w:color w:val="000000"/>
          <w:sz w:val="32"/>
          <w:szCs w:val="32"/>
        </w:rPr>
        <w:t xml:space="preserve">Ανάπτυξη και βελτίωση των περιφερειακών δικτύων μεταφορών, ιδίως των διασυνδέσεων µε τα εθνικά δίκτυα, καθώς και των δικτύων ύδρευσης </w:t>
      </w:r>
      <w:r>
        <w:rPr>
          <w:rFonts w:cs="Tahoma" w:ascii="Tahoma" w:hAnsi="Tahoma"/>
          <w:b/>
          <w:i/>
          <w:color w:val="FF0000"/>
          <w:sz w:val="32"/>
          <w:szCs w:val="32"/>
        </w:rPr>
        <w:t>και αποχέτευσης.</w:t>
      </w:r>
    </w:p>
    <w:p>
      <w:pPr>
        <w:pStyle w:val="Normal"/>
        <w:rPr>
          <w:rFonts w:ascii="Tahoma" w:hAnsi="Tahoma" w:cs="Tahoma"/>
          <w:b/>
          <w:b/>
          <w:color w:val="000000"/>
          <w:sz w:val="20"/>
          <w:szCs w:val="20"/>
        </w:rPr>
      </w:pPr>
      <w:r>
        <w:rPr>
          <w:rFonts w:cs="Tahoma" w:ascii="Tahoma" w:hAnsi="Tahoma"/>
          <w:b/>
          <w:color w:val="000000"/>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2.2 </w:t>
            </w:r>
            <w:r>
              <w:rPr>
                <w:rFonts w:cs="Tahoma" w:ascii="Tahoma" w:hAnsi="Tahoma"/>
                <w:color w:val="000000"/>
                <w:sz w:val="20"/>
                <w:szCs w:val="20"/>
              </w:rPr>
              <w:t xml:space="preserve">Ανάπτυξη και βελτίωση των περιφερειακών δικτύων μεταφορών, ιδίως των διασυνδέσεων µε τα εθνικά δίκτυα, καθώς και των δικτύων ύδρευσης </w:t>
            </w:r>
            <w:r>
              <w:rPr>
                <w:rFonts w:cs="Tahoma" w:ascii="Tahoma" w:hAnsi="Tahoma"/>
                <w:i/>
                <w:color w:val="FF0000"/>
                <w:sz w:val="20"/>
                <w:szCs w:val="20"/>
              </w:rPr>
              <w:t>και αποχέτευσης</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lang w:val="en-US"/>
              </w:rPr>
              <w:t>2</w:t>
            </w:r>
            <w:r>
              <w:rPr>
                <w:rFonts w:cs="Tahoma" w:ascii="Tahoma" w:hAnsi="Tahoma"/>
                <w:sz w:val="20"/>
                <w:szCs w:val="20"/>
              </w:rPr>
              <w:t>.2.1</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8"/>
                <w:szCs w:val="28"/>
                <w:lang w:val="en-US"/>
              </w:rPr>
            </w:pPr>
            <w:r>
              <w:rPr>
                <w:rFonts w:cs="Tahoma" w:ascii="Tahoma" w:hAnsi="Tahoma"/>
                <w:sz w:val="28"/>
                <w:szCs w:val="28"/>
              </w:rPr>
              <w:t>Βελτίωση ενδοπεριφερειακών σιδηροδρομικών υποδομών</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Η δράση αυτή αποσκοπεί στη βελτίωση της ενδοπεριφερειακής προσπελασιμότητας και στην αύξηση της ενδοπεριφερειακής κινητικότητας ανθρώπων και αγαθών. Συγκεκριμένα, για τις ενδοπεριφερειακές σιδηροδρομικές μεταφορικές υποδομές προτείνεται (α) η ταχεία ηλεκτροδοτούμενη σιδηροδρομική σύνδεση με Λάρισα, (β) η ταχεία σιδηροδρομική σύνδεση με τις άλλες δυο θεσσαλικές πόλεις Καρδίτσα και Τρίκαλα (γ) η επέκταση σιδηροδρομικής σύνδεσης (μέσω Βελεστίνου) με τη βιομηχανική περιοχή του Αλμυρού και το αεροδρόμιο.</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 xml:space="preserve">Οι επιπτώσεις της δράσης αυτής στην οικονομική ανάπτυξη του νομού αναμένεται να είναι πολλές. Συγκεκριμένα, θα συμβάλλει στη βελτίωση της σύνδεσης του νομού με τις άλλες θεσσαλικές πόλεις οι οποίες αποτελούν βασικούς οικονομικούς του εταίρους σε περιφερειακό επίπεδο και θα ενισχύσει περαιτέρω την οικονομική συνεργασία μαζί τους. Η μείωση των ενδοπεριφερειακών χρονο-αποστάσεων θα ενισχύσει τις εμπορικές συναλλαγές και θα βοηθήσει στην επέκταση της αγοράς. Ειδικότερα, η ταχεία σύνδεση με το Αεροδρόμιο και την περιοχή του Αλμυρού θα βοηθήσει σημαντικά στις μεταφορές των επιχειρήσεων του νομού.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pPr>
            <w:r>
              <w:rPr>
                <w:rFonts w:cs="Tahoma" w:ascii="Tahoma" w:hAnsi="Tahoma"/>
                <w:b/>
                <w:sz w:val="20"/>
                <w:szCs w:val="20"/>
              </w:rPr>
              <w:t xml:space="preserve">Συνέργιες και συμπληρωματικότητα με άλλες δράσεις </w:t>
            </w:r>
          </w:p>
        </w:tc>
      </w:tr>
      <w:tr>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 xml:space="preserve">Η βελτίωση της ενδοπεριφερειακών σιδηροδρομικών μεταφορικών υποδομών εμφανίζει συνέργια με δράσεις που αποβλέπουν στην ενίσχυση της περιφερειακής οικονομικής συνεργασίας και της ανταγωνιστικότητας των επιχειρήσεων και είναι συμπληρωματιή με όλες τις μεταφορικές και άλλες υποδομέ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ΕΡΓΟΣΕ, ΠΕΡΙΦΕΡΕΙΑ ΘΕΣΣΑΛΙΑΣ</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 xml:space="preserve">ΟΣΕ, </w:t>
            </w:r>
            <w:r>
              <w:rPr>
                <w:rFonts w:cs="Tahoma" w:ascii="Tahoma" w:hAnsi="Tahoma"/>
                <w:i/>
                <w:color w:val="FF0000"/>
                <w:sz w:val="20"/>
                <w:szCs w:val="20"/>
              </w:rPr>
              <w:t>Περιφέρεια Θεσσαλίας</w:t>
            </w:r>
            <w:r>
              <w:rPr>
                <w:rFonts w:cs="Tahoma" w:ascii="Tahoma" w:hAnsi="Tahoma"/>
                <w:sz w:val="20"/>
                <w:szCs w:val="20"/>
              </w:rPr>
              <w:t>.</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ψηλή</w:t>
            </w:r>
          </w:p>
          <w:p>
            <w:pPr>
              <w:pStyle w:val="Normal"/>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lang w:val="en-US"/>
        </w:rPr>
      </w:pPr>
      <w:r>
        <w:rPr>
          <w:rFonts w:cs="Tahoma" w:ascii="Tahoma" w:hAnsi="Tahoma"/>
          <w:b/>
          <w:bCs/>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2.2 </w:t>
            </w:r>
            <w:r>
              <w:rPr>
                <w:rFonts w:cs="Tahoma" w:ascii="Tahoma" w:hAnsi="Tahoma"/>
                <w:color w:val="000000"/>
                <w:sz w:val="20"/>
                <w:szCs w:val="20"/>
              </w:rPr>
              <w:t>Ανάπτυξη και βελτίωση των περιφερειακών δικτύων μεταφορών, ιδίως των διασυνδέσεων µε τα εθνικά δίκτυα, καθώς και των δικτύων ύδρευσης</w:t>
            </w:r>
            <w:r>
              <w:rPr>
                <w:rFonts w:cs="Tahoma" w:ascii="Tahoma" w:hAnsi="Tahoma"/>
                <w:bCs/>
                <w:sz w:val="16"/>
                <w:szCs w:val="16"/>
              </w:rPr>
              <w:t xml:space="preserve"> </w:t>
            </w:r>
            <w:r>
              <w:rPr>
                <w:rFonts w:cs="Tahoma" w:ascii="Tahoma" w:hAnsi="Tahoma"/>
                <w:bCs/>
                <w:i/>
                <w:color w:val="FF0000"/>
                <w:sz w:val="20"/>
                <w:szCs w:val="20"/>
              </w:rPr>
              <w:t>και αποχέτευ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2.2.2</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8"/>
                <w:szCs w:val="28"/>
                <w:lang w:val="en-US"/>
              </w:rPr>
            </w:pPr>
            <w:r>
              <w:rPr>
                <w:rFonts w:cs="Tahoma" w:ascii="Tahoma" w:hAnsi="Tahoma"/>
                <w:sz w:val="28"/>
                <w:szCs w:val="28"/>
              </w:rPr>
              <w:t xml:space="preserve">Ενδονομαρχιακές οδικές υποδομές </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16"/>
                <w:szCs w:val="16"/>
              </w:rPr>
            </w:pPr>
            <w:r>
              <w:rPr>
                <w:rFonts w:cs="Tahoma"/>
                <w:b/>
                <w:sz w:val="16"/>
                <w:szCs w:val="16"/>
              </w:rPr>
            </w:r>
          </w:p>
          <w:p>
            <w:pPr>
              <w:pStyle w:val="TextBody"/>
              <w:spacing w:lineRule="auto" w:line="240"/>
              <w:rPr/>
            </w:pPr>
            <w:r>
              <w:rPr>
                <w:sz w:val="20"/>
                <w:szCs w:val="20"/>
              </w:rPr>
              <w:t xml:space="preserve">Η δράση αυτή αφορά τη βελτίωση των ενδονομαρχιακών μεταφορικών υποδομών του νομού Μαγνησίας. Συγκεκριμένα προτείνεται (α) η ολοκλήρωση και βελτιώσεις ενδονομαρχιακού οδικού δικτύου (π.χ. </w:t>
            </w:r>
            <w:r>
              <w:rPr>
                <w:i/>
                <w:color w:val="FF0000"/>
                <w:sz w:val="20"/>
                <w:szCs w:val="20"/>
              </w:rPr>
              <w:t>βελτίωση του οδικού κυκλώματος Πηλίου, βελτίωση του υπόλοιπου Εθνικού Οδικού δικτύου</w:t>
            </w:r>
            <w:r>
              <w:rPr>
                <w:sz w:val="20"/>
                <w:szCs w:val="20"/>
              </w:rPr>
              <w:t xml:space="preserve"> </w:t>
            </w:r>
            <w:r>
              <w:rPr>
                <w:i/>
                <w:color w:val="FF0000"/>
                <w:sz w:val="20"/>
                <w:szCs w:val="20"/>
              </w:rPr>
              <w:t>του Νομού</w:t>
            </w:r>
            <w:r>
              <w:rPr>
                <w:sz w:val="20"/>
                <w:szCs w:val="20"/>
              </w:rPr>
              <w:t xml:space="preserve"> </w:t>
            </w:r>
            <w:r>
              <w:rPr>
                <w:i/>
                <w:color w:val="FF0000"/>
                <w:sz w:val="20"/>
                <w:szCs w:val="20"/>
              </w:rPr>
              <w:t>μας</w:t>
            </w:r>
            <w:r>
              <w:rPr>
                <w:sz w:val="20"/>
                <w:szCs w:val="20"/>
              </w:rPr>
              <w:t xml:space="preserve"> </w:t>
            </w:r>
            <w:r>
              <w:rPr>
                <w:i/>
                <w:color w:val="FF0000"/>
                <w:sz w:val="20"/>
                <w:szCs w:val="20"/>
              </w:rPr>
              <w:t>και ιδίως της παλιάς Εθνικής οδού Μικροθήβων- Αλμυρού- Σούρπης- Πτελεού, βελτίωση του επαρχιακού οδικού δικτύου και νέες συνδέσεις σύμφωνα με το σχεδιασμό της ΝΑΜ),</w:t>
            </w:r>
            <w:r>
              <w:rPr>
                <w:sz w:val="20"/>
                <w:szCs w:val="20"/>
              </w:rPr>
              <w:t xml:space="preserve"> (β) η επίλυση των θεμάτων του τρένου του Πηλίου και των συμπληρωματικών του υποδομών πρόσβασης, ώστε να δοθεί η δυνατότητα επιβίβασης επιβατών από την πόλη του Βόλου </w:t>
            </w:r>
            <w:r>
              <w:rPr>
                <w:i/>
                <w:color w:val="FF0000"/>
                <w:sz w:val="20"/>
                <w:szCs w:val="20"/>
              </w:rPr>
              <w:t>και</w:t>
            </w:r>
            <w:r>
              <w:rPr>
                <w:sz w:val="20"/>
                <w:szCs w:val="20"/>
              </w:rPr>
              <w:t xml:space="preserve"> (γ) η ενεργοποίηση της κατασκευής  του κλάδου τελεφερίκ Βόλου – Μακρινίτσας - Πορταριά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16"/>
                <w:szCs w:val="16"/>
              </w:rPr>
            </w:pPr>
            <w:r>
              <w:rPr>
                <w:rFonts w:cs="Tahoma"/>
                <w:b/>
                <w:sz w:val="16"/>
                <w:szCs w:val="16"/>
              </w:rPr>
            </w:r>
          </w:p>
          <w:p>
            <w:pPr>
              <w:pStyle w:val="TextBody"/>
              <w:spacing w:lineRule="auto" w:line="240"/>
              <w:rPr>
                <w:sz w:val="20"/>
                <w:szCs w:val="20"/>
              </w:rPr>
            </w:pPr>
            <w:r>
              <w:rPr>
                <w:sz w:val="20"/>
                <w:szCs w:val="20"/>
              </w:rPr>
              <w:t xml:space="preserve">Οι επιπτώσεις της δράσης αυτής αναμένεται να είναι πολλαπλές: Πρώτον, συμβάλλει στην αύξηση της οικονομικής και κοινωνικής συνεκτικότητας του νομού με τη μείωση του χρόνου και του κόστους μετακίνησης εντός νομού και την αύξηση της κινητικότητας των πολιτών και των αγαθών. Δεύτερον, συμβάλλει στην αύξηση της παραγωγικότητας των επιχειρήσεων με τη μείωση του ενδο-νομαρχιακού μεταφορικού κόστους και την καλύτερη διάχυση της ανάπτυξης προς του ακραίους γεωγραφικά οικισμούς. Τρίτον, δημιουργεί εισοδήματα,  τονώνει την οικονομική δραστηριότητα και τον τουρισμό. Τέταρτον, η δράση συμβάλλει στη κοινωνική συνοχή, στη ανάπτυξη των λιγότερο και απομακρυσμένων περιοχών του νομού και στη βελτίωση της ποιότητας ζωής των κατοίκων του νομού.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υνέργε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16"/>
                <w:szCs w:val="16"/>
              </w:rPr>
            </w:pPr>
            <w:r>
              <w:rPr>
                <w:rFonts w:cs="Tahoma"/>
                <w:b/>
                <w:sz w:val="16"/>
                <w:szCs w:val="16"/>
              </w:rPr>
            </w:r>
          </w:p>
          <w:p>
            <w:pPr>
              <w:pStyle w:val="TextBody"/>
              <w:spacing w:lineRule="auto" w:line="240"/>
              <w:rPr>
                <w:sz w:val="20"/>
                <w:szCs w:val="20"/>
              </w:rPr>
            </w:pPr>
            <w:r>
              <w:rPr>
                <w:sz w:val="20"/>
                <w:szCs w:val="20"/>
              </w:rPr>
              <w:t xml:space="preserve">Η βελτίωση της ενδο-νομαρχιακών μεταφορικών υποδομών συμβάλλει στην αύξηση της παραγωγικότητας και την ενίσχυση της ανταγωνιστικότητας των επιχειρήσεων των απομακρυσμένων περιοχών του νομού και βοηθά στην ενίσχυση του βαθμού χρήσης των υποδομών των περιοχών αυτών. Συνεπώς, η συγκεκριμένη δράση είναι συμπληρωματική με σχεδόν όλες τις υποδομές του νομού, αφού εντείνει τη χρήση τους και δημιουργεί τις προϋποθέσεις για την αξιοποίησή του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ΝΑΜ, Περιφέρεια Θεσσαλίας</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i/>
                <w:color w:val="FF0000"/>
                <w:sz w:val="20"/>
                <w:szCs w:val="20"/>
              </w:rPr>
              <w:t>Περιφέρεια Θεσσαλίας</w:t>
            </w:r>
            <w:r>
              <w:rPr>
                <w:rFonts w:cs="Tahoma" w:ascii="Tahoma" w:hAnsi="Tahoma"/>
                <w:sz w:val="20"/>
                <w:szCs w:val="20"/>
                <w:lang w:val="en-US"/>
              </w:rPr>
              <w:t>.</w:t>
            </w:r>
            <w:r>
              <w:rPr>
                <w:rFonts w:cs="Tahoma" w:ascii="Tahoma" w:hAnsi="Tahoma"/>
                <w:sz w:val="20"/>
                <w:szCs w:val="20"/>
              </w:rPr>
              <w:t xml:space="preserve"> </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ψηλή</w:t>
            </w:r>
          </w:p>
          <w:p>
            <w:pPr>
              <w:pStyle w:val="Normal"/>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b/>
          <w:b/>
          <w:sz w:val="20"/>
          <w:szCs w:val="20"/>
          <w:lang w:val="en-US"/>
        </w:rPr>
      </w:pPr>
      <w:r>
        <w:br w:type="page"/>
      </w:r>
      <w:r>
        <w:rPr>
          <w:rFonts w:cs="Tahoma" w:ascii="Tahoma" w:hAnsi="Tahoma"/>
          <w:b/>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color w:val="000000"/>
                <w:sz w:val="20"/>
                <w:szCs w:val="20"/>
              </w:rPr>
            </w:pPr>
            <w:r>
              <w:rPr>
                <w:rFonts w:cs="Tahoma" w:ascii="Tahoma" w:hAnsi="Tahoma"/>
                <w:sz w:val="20"/>
                <w:szCs w:val="20"/>
              </w:rPr>
              <w:t xml:space="preserve">2.2 </w:t>
            </w:r>
            <w:r>
              <w:rPr>
                <w:rFonts w:cs="Tahoma" w:ascii="Tahoma" w:hAnsi="Tahoma"/>
                <w:color w:val="000000"/>
                <w:sz w:val="20"/>
                <w:szCs w:val="20"/>
              </w:rPr>
              <w:t>Ανάπτυξη και βελτίωση των περιφερειακών δικτύων μεταφορών, ιδίως των διασυνδέσεων µε τα εθνικά δίκτυα, καθώς και των δικτύων ύδρευσης</w:t>
            </w:r>
            <w:r>
              <w:rPr>
                <w:rFonts w:cs="Tahoma" w:ascii="Tahoma" w:hAnsi="Tahoma"/>
                <w:bCs/>
                <w:i/>
                <w:color w:val="FF0000"/>
                <w:sz w:val="20"/>
                <w:szCs w:val="20"/>
              </w:rPr>
              <w:t xml:space="preserve"> και αποχέτευση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sz w:val="20"/>
                <w:szCs w:val="20"/>
                <w:lang w:val="en-US"/>
              </w:rPr>
            </w:pPr>
            <w:r>
              <w:rPr>
                <w:rFonts w:cs="Tahoma" w:ascii="Tahoma" w:hAnsi="Tahoma"/>
                <w:sz w:val="20"/>
                <w:szCs w:val="20"/>
              </w:rPr>
              <w:t>2.2.3</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sz w:val="28"/>
                <w:szCs w:val="28"/>
                <w:lang w:val="en-US"/>
              </w:rPr>
            </w:pPr>
            <w:r>
              <w:rPr>
                <w:rFonts w:cs="Tahoma" w:ascii="Tahoma" w:hAnsi="Tahoma"/>
                <w:sz w:val="28"/>
                <w:szCs w:val="28"/>
              </w:rPr>
              <w:t xml:space="preserve">Ενδονομαρχιακές θαλάσσιες μεταφορικές υποδομές </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16"/>
                <w:szCs w:val="16"/>
              </w:rPr>
            </w:pPr>
            <w:r>
              <w:rPr>
                <w:rFonts w:cs="Tahoma"/>
                <w:b/>
                <w:sz w:val="16"/>
                <w:szCs w:val="16"/>
              </w:rPr>
            </w:r>
          </w:p>
          <w:p>
            <w:pPr>
              <w:pStyle w:val="TextBody"/>
              <w:spacing w:lineRule="auto" w:line="240"/>
              <w:rPr/>
            </w:pPr>
            <w:r>
              <w:rPr>
                <w:sz w:val="20"/>
                <w:szCs w:val="20"/>
              </w:rPr>
              <w:t xml:space="preserve">Η δράση αυτή αφορά τη βελτίωση των ενδονομαρχιακών θαλάσσιων μεταφορικών υποδομών του νομού Μαγνησίας. Συγκεκριμένα προτείνεται (α) η ολοκλήρωση και κατασκευή των μαρίνων όπου είναι τεχνικά εφικτό για την προώθηση του τουρισμού, (β) η επίλυση των προβλημάτων θαλασσίων συγκοινωνιών των Σποράδων, (γ) η περαιτέρω διερεύνηση κατασκευής των απαραίτητων υποδομών για εγκατάσταση συστήματος θαλάσσιας συγκοινωνίας εντός του κόλπου του Παγασητικού ως ένα </w:t>
            </w:r>
            <w:r>
              <w:rPr>
                <w:sz w:val="20"/>
                <w:szCs w:val="20"/>
                <w:lang w:val="en-US" w:eastAsia="en-US"/>
              </w:rPr>
              <w:t>Σύστημα Θαλασσίων Επιβατικών Μεταφορών Μικρών Αποστάσεων (ΣΥ.Θ.Ε.Μ.Μ.Α).</w:t>
            </w:r>
          </w:p>
          <w:p>
            <w:pPr>
              <w:pStyle w:val="TextBody"/>
              <w:spacing w:lineRule="auto" w:line="240"/>
              <w:rPr>
                <w:sz w:val="20"/>
                <w:szCs w:val="20"/>
                <w:lang w:val="en-US" w:eastAsia="en-US"/>
              </w:rPr>
            </w:pPr>
            <w:r>
              <w:rPr>
                <w:sz w:val="20"/>
                <w:szCs w:val="20"/>
                <w:lang w:val="en-US" w:eastAsia="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16"/>
                <w:szCs w:val="16"/>
              </w:rPr>
            </w:pPr>
            <w:r>
              <w:rPr>
                <w:rFonts w:cs="Tahoma"/>
                <w:b/>
                <w:sz w:val="16"/>
                <w:szCs w:val="16"/>
              </w:rPr>
            </w:r>
          </w:p>
          <w:p>
            <w:pPr>
              <w:pStyle w:val="TextBody"/>
              <w:spacing w:lineRule="auto" w:line="240"/>
              <w:rPr>
                <w:sz w:val="20"/>
                <w:szCs w:val="20"/>
              </w:rPr>
            </w:pPr>
            <w:r>
              <w:rPr>
                <w:sz w:val="20"/>
                <w:szCs w:val="20"/>
              </w:rPr>
              <w:t xml:space="preserve">Οι επιπτώσεις της δράσης αυτής αναμένεται να είναι σημαντικές: Πρώτον, συμβάλλει στην αύξηση της οικονομικής και κοινωνικής συνεκτικότητας του νομού με τη μείωση του χρόνου και του κόστους μετακίνησης εντός νομού και την αύξηση της κινητικότητας των πολιτών και των αγαθών. Δεύτερον, συμβάλλει στην αύξηση της παραγωγικότητας των επιχειρήσεων με τη μείωση του ενδοπεριφερειακού μεταφορικού κόστους και την καλύτερη διάχυση της ανάπτυξης. Τρίτον, δημιουργεί εισοδήματα,  τονώνει την οικονομική δραστηριότητα και τον τουρισμό. Τέταρτον, η δράση συμβάλλει στη κοινωνική συνοχή, στη ανάπτυξη των λιγότερο και απομακρυσμένων -κυρίως των νησιωτικών - περιοχών του νομού και στη βελτίωση της ποιότητας ζωής των κατοίκων του νομού.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υνέργε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16"/>
                <w:szCs w:val="16"/>
              </w:rPr>
            </w:pPr>
            <w:r>
              <w:rPr>
                <w:rFonts w:cs="Tahoma"/>
                <w:b/>
                <w:sz w:val="16"/>
                <w:szCs w:val="16"/>
              </w:rPr>
            </w:r>
          </w:p>
          <w:p>
            <w:pPr>
              <w:pStyle w:val="TextBody"/>
              <w:spacing w:lineRule="auto" w:line="240"/>
              <w:rPr>
                <w:sz w:val="20"/>
                <w:szCs w:val="20"/>
              </w:rPr>
            </w:pPr>
            <w:r>
              <w:rPr>
                <w:sz w:val="20"/>
                <w:szCs w:val="20"/>
              </w:rPr>
              <w:t xml:space="preserve">Η βελτίωση της ενδο-νομαρχιακών μεταφορικών υποδομών συμβάλλει στην αύξηση της παραγωγικότητας και την ενίσχυση της ανταγωνιστικότητας των επιχειρήσεων των απομακρυσμένων περιοχών του νομού και βοηθά στην ενίσχυση του βαθμού χρήσης των υποδομών των περιοχών αυτών. Συνεπώς, η συγκεκριμένη δράση εμφανίζει συνέργεια και συμπληρωματικότητα με τις άλλες μεταφορικές υποδομές του νομού, με τις τουριστικές υποδομές και με τις άλλες υποδομές των παραθαλάσσιων οικισμών.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 xml:space="preserve">ΝΑΜ, Περιφέρεια Θεσσαλίας, </w:t>
            </w:r>
            <w:r>
              <w:rPr>
                <w:rFonts w:cs="Tahoma" w:ascii="Tahoma" w:hAnsi="Tahoma"/>
                <w:i/>
                <w:color w:val="FF0000"/>
                <w:sz w:val="20"/>
                <w:szCs w:val="20"/>
              </w:rPr>
              <w:t>ΟΤΑ</w:t>
            </w:r>
            <w:r>
              <w:rPr>
                <w:rFonts w:cs="Tahoma" w:ascii="Tahoma" w:hAnsi="Tahoma"/>
                <w:i/>
                <w:color w:val="FF0000"/>
                <w:sz w:val="20"/>
                <w:szCs w:val="20"/>
                <w:lang w:val="en-US"/>
              </w:rPr>
              <w:t>.</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i/>
                <w:color w:val="FF0000"/>
                <w:sz w:val="20"/>
                <w:szCs w:val="20"/>
              </w:rPr>
              <w:t>Περιφέρεια Θεσσαλίας</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ψηλή</w:t>
            </w:r>
          </w:p>
          <w:p>
            <w:pPr>
              <w:pStyle w:val="Normal"/>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0"/>
          <w:szCs w:val="20"/>
          <w:lang w:val="en-US"/>
        </w:rPr>
      </w:pPr>
      <w:r>
        <w:br w:type="page"/>
      </w:r>
      <w:r>
        <w:rPr>
          <w:rFonts w:cs="Tahoma" w:ascii="Tahoma" w:hAnsi="Tahoma"/>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color w:val="000000"/>
                <w:sz w:val="20"/>
                <w:szCs w:val="20"/>
              </w:rPr>
            </w:pPr>
            <w:r>
              <w:rPr>
                <w:rFonts w:cs="Tahoma" w:ascii="Tahoma" w:hAnsi="Tahoma"/>
                <w:sz w:val="20"/>
                <w:szCs w:val="20"/>
              </w:rPr>
              <w:t xml:space="preserve">2.2 </w:t>
            </w:r>
            <w:r>
              <w:rPr>
                <w:rFonts w:cs="Tahoma" w:ascii="Tahoma" w:hAnsi="Tahoma"/>
                <w:color w:val="000000"/>
                <w:sz w:val="20"/>
                <w:szCs w:val="20"/>
              </w:rPr>
              <w:t>Ανάπτυξη και βελτίωση των περιφερειακών δικτύων μεταφορών, ιδίως των διασυνδέσεων µε τα εθνικά δίκτυα, καθώς και των δικτύων ύδρευσης</w:t>
            </w:r>
            <w:r>
              <w:rPr>
                <w:rFonts w:cs="Tahoma" w:ascii="Tahoma" w:hAnsi="Tahoma"/>
                <w:bCs/>
                <w:i/>
                <w:color w:val="FF0000"/>
                <w:sz w:val="20"/>
                <w:szCs w:val="20"/>
              </w:rPr>
              <w:t xml:space="preserve"> και αποχέτευση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sz w:val="20"/>
                <w:szCs w:val="20"/>
                <w:lang w:val="en-US"/>
              </w:rPr>
            </w:pPr>
            <w:r>
              <w:rPr>
                <w:rFonts w:cs="Tahoma" w:ascii="Tahoma" w:hAnsi="Tahoma"/>
                <w:sz w:val="20"/>
                <w:szCs w:val="20"/>
              </w:rPr>
              <w:t>2.2.4</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sz w:val="28"/>
                <w:szCs w:val="28"/>
                <w:lang w:val="en-US"/>
              </w:rPr>
            </w:pPr>
            <w:r>
              <w:rPr>
                <w:rFonts w:cs="Tahoma" w:ascii="Tahoma" w:hAnsi="Tahoma"/>
                <w:sz w:val="28"/>
                <w:szCs w:val="28"/>
              </w:rPr>
              <w:t xml:space="preserve">Υδρεύσεις οικισμών </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0"/>
                <w:szCs w:val="20"/>
              </w:rPr>
            </w:pPr>
            <w:r>
              <w:rPr>
                <w:rFonts w:cs="Tahoma" w:ascii="Tahoma" w:hAnsi="Tahoma"/>
                <w:sz w:val="20"/>
                <w:szCs w:val="20"/>
              </w:rPr>
              <w:t>Η δράση αυτή αποσκοπεί στη βελτίωση των υποδομών ύδρευσης των οικισμών του νομού και περιλαμβάνει: (α) την ολοκλήρωση των έργων υποδομής για την ύδρευση των οικισμών Νοτίου Πηλίου από το Φράγμα Παναγιώτικο, οι οποίοι δεν διαθέτουν ικανοποιητικό σε ποσότητα και ποιότητα νερό, την επίλυση υδροδοτικών προβλημάτων Δήμων και εκσυγχρονισμό δικτύων (π.χ. Βόλου, Ν. Ιωνίας, Ιωλκού, Αργαλαστής, Σκιάθου κ.λ.π.), την επίλυση του προβλήματος ύδρευσης των νήσων Αλοννήσου και Σκοπέλου με την κατασκευή των λιμνοδεξαμενών Καστάνια και Πάνορμος αντίστοιχα (γ) την ολοκλήρωση των έργων υποδομής (κατασκευή φράγματος Μαυρομάτι) για την ύδρευση των Δήμων Σούρπη - Πτελεού (δ) την επίλυση του υδρευτικού προβλήματος της ευρύτερης περιοχής Αλμυρού και Αγχιάλου και τη διερεύνηση ενίσχυσης του υδρευτικού δικτύου του ΠΣ Βόλου με την κατασκευή λιμνοδεξαμενής στον Ξηριά Αλμυρού (ε) την επίλυση του υδρευτικού προβλήματος της μείζονος περιοχής του Βόλου - Ν. Ιωνίας με την προώθηση κατασκευής των λιμνοδεξαμενών της Μακρινίτσας (στ) την επίλυση ζητημάτων μελλοντικών ΕΕΛ.</w:t>
            </w:r>
            <w:r>
              <w:rPr>
                <w:rFonts w:cs="Tahoma" w:ascii="Tahoma" w:hAnsi="Tahoma"/>
                <w:i/>
                <w:color w:val="FF0000"/>
                <w:sz w:val="20"/>
                <w:szCs w:val="20"/>
              </w:rPr>
              <w:t xml:space="preserve"> </w:t>
            </w:r>
          </w:p>
          <w:p>
            <w:pPr>
              <w:pStyle w:val="Normal"/>
              <w:jc w:val="both"/>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16"/>
                <w:szCs w:val="16"/>
              </w:rPr>
            </w:pPr>
            <w:r>
              <w:rPr>
                <w:rFonts w:cs="Tahoma"/>
                <w:b/>
                <w:sz w:val="16"/>
                <w:szCs w:val="16"/>
              </w:rPr>
            </w:r>
          </w:p>
          <w:p>
            <w:pPr>
              <w:pStyle w:val="TextBody"/>
              <w:spacing w:lineRule="auto" w:line="240"/>
              <w:rPr>
                <w:sz w:val="20"/>
                <w:szCs w:val="20"/>
              </w:rPr>
            </w:pPr>
            <w:r>
              <w:rPr>
                <w:sz w:val="20"/>
                <w:szCs w:val="20"/>
              </w:rPr>
              <w:t>Η δημιουργία υποδομών για παροχή ικανοποιητικού σε ποσότητα και ποιότητα νερού θεωρείται πλέον βασική προϋπόθεση για την οικονομική ανάπτυξη μιας περιοχής. Οι επιπτώσεις της δράσης αυτής θα είναι πολλαπλές: οι υποδομές ύδρευσης θα συμβάλλουν στη βελτίωση της ζωής των κατοίκων, στην αύξηση της οικονομικής δραστηριότητας των περιοχών, στην ανάπτυξη των απομακρυσμένων οικισμών του νομού, ενώ συνολικά θεωρείται ότι οι δράσεις αυτές θα έχουν θετική επίπτωση και στον τουρισμό.</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υνέργε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16"/>
                <w:szCs w:val="16"/>
              </w:rPr>
            </w:pPr>
            <w:r>
              <w:rPr>
                <w:rFonts w:cs="Tahoma"/>
                <w:b/>
                <w:sz w:val="16"/>
                <w:szCs w:val="16"/>
              </w:rPr>
            </w:r>
          </w:p>
          <w:p>
            <w:pPr>
              <w:pStyle w:val="TextBody"/>
              <w:spacing w:lineRule="auto" w:line="240"/>
              <w:rPr>
                <w:sz w:val="20"/>
                <w:szCs w:val="20"/>
              </w:rPr>
            </w:pPr>
            <w:r>
              <w:rPr>
                <w:sz w:val="20"/>
                <w:szCs w:val="20"/>
              </w:rPr>
              <w:t xml:space="preserve">Η δράση αυτή εμφανίζει συμπληρωματικότητα με πολλές άλλες υποδομές, όπως οι υποδομές αγροτικής παραγωγής, τις ενεργειακές υποδομές, οι υποδομές βελτίωσης του αστικού περιβάλλοντος κ.λ.π.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lang w:val="en-US"/>
              </w:rPr>
            </w:pPr>
            <w:r>
              <w:rPr>
                <w:rFonts w:cs="Tahoma" w:ascii="Tahoma" w:hAnsi="Tahoma"/>
                <w:sz w:val="20"/>
                <w:szCs w:val="20"/>
              </w:rPr>
              <w:t xml:space="preserve">ΝΑΜ, </w:t>
            </w:r>
            <w:r>
              <w:rPr>
                <w:rFonts w:cs="Tahoma" w:ascii="Tahoma" w:hAnsi="Tahoma"/>
                <w:i/>
                <w:color w:val="FF0000"/>
                <w:sz w:val="20"/>
                <w:szCs w:val="20"/>
              </w:rPr>
              <w:t>ΟΤΑ, Περιφέρεια Θεσσαλίας</w:t>
            </w:r>
            <w:r>
              <w:rPr>
                <w:rFonts w:cs="Tahoma" w:ascii="Tahoma" w:hAnsi="Tahoma"/>
                <w:i/>
                <w:color w:val="FF0000"/>
                <w:sz w:val="20"/>
                <w:szCs w:val="20"/>
                <w:lang w:val="en-US"/>
              </w:rPr>
              <w:t>.</w:t>
            </w:r>
          </w:p>
          <w:p>
            <w:pPr>
              <w:pStyle w:val="Normal"/>
              <w:rPr>
                <w:rFonts w:ascii="Tahoma" w:hAnsi="Tahoma" w:cs="Tahoma"/>
                <w:i/>
                <w:i/>
                <w:color w:val="FF0000"/>
                <w:sz w:val="20"/>
                <w:szCs w:val="20"/>
                <w:lang w:val="en-US"/>
              </w:rPr>
            </w:pPr>
            <w:r>
              <w:rPr>
                <w:rFonts w:cs="Tahoma" w:ascii="Tahoma" w:hAnsi="Tahoma"/>
                <w:i/>
                <w:color w:val="FF0000"/>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i/>
                <w:color w:val="FF0000"/>
                <w:sz w:val="20"/>
                <w:szCs w:val="20"/>
              </w:rPr>
              <w:t>Περιφέρεια Θεσσαλίας</w:t>
            </w:r>
            <w:r>
              <w:rPr>
                <w:rFonts w:cs="Tahoma" w:ascii="Tahoma" w:hAnsi="Tahoma"/>
                <w:sz w:val="20"/>
                <w:szCs w:val="20"/>
              </w:rPr>
              <w:t xml:space="preserve">, </w:t>
            </w:r>
            <w:r>
              <w:rPr>
                <w:rFonts w:cs="Tahoma" w:ascii="Tahoma" w:hAnsi="Tahoma"/>
                <w:i/>
                <w:color w:val="FF0000"/>
                <w:sz w:val="20"/>
                <w:szCs w:val="20"/>
              </w:rPr>
              <w:t>Πρόγραμμα «Θησέας», Ο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ψηλή</w:t>
            </w:r>
          </w:p>
          <w:p>
            <w:pPr>
              <w:pStyle w:val="Normal"/>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0"/>
          <w:szCs w:val="20"/>
          <w:lang w:val="en-US"/>
        </w:rPr>
      </w:pPr>
      <w:r>
        <w:br w:type="page"/>
      </w:r>
      <w:r>
        <w:rPr>
          <w:rFonts w:cs="Tahoma" w:ascii="Tahoma" w:hAnsi="Tahoma"/>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2.2 </w:t>
            </w:r>
            <w:r>
              <w:rPr>
                <w:rFonts w:cs="Tahoma" w:ascii="Tahoma" w:hAnsi="Tahoma"/>
                <w:color w:val="000000"/>
                <w:sz w:val="20"/>
                <w:szCs w:val="20"/>
              </w:rPr>
              <w:t xml:space="preserve">Ανάπτυξη και βελτίωση των περιφερειακών δικτύων μεταφορών, ιδίως των διασυνδέσεων µε τα εθνικά δίκτυα, καθώς και των δικτύων ύδρευσης </w:t>
            </w:r>
            <w:r>
              <w:rPr>
                <w:rFonts w:cs="Tahoma" w:ascii="Tahoma" w:hAnsi="Tahoma"/>
                <w:i/>
                <w:color w:val="FF0000"/>
                <w:sz w:val="20"/>
                <w:szCs w:val="20"/>
              </w:rPr>
              <w:t>και αποχέτευσης</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rPr>
              <w:t>2.2.5</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8"/>
                <w:szCs w:val="28"/>
                <w:lang w:val="en-US"/>
              </w:rPr>
            </w:pPr>
            <w:r>
              <w:rPr>
                <w:rFonts w:cs="Tahoma" w:ascii="Tahoma" w:hAnsi="Tahoma"/>
                <w:sz w:val="28"/>
                <w:szCs w:val="28"/>
              </w:rPr>
              <w:t xml:space="preserve">Αποχετεύσεις οικισμών </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color w:val="FF0000"/>
                <w:sz w:val="20"/>
                <w:szCs w:val="20"/>
              </w:rPr>
            </w:pPr>
            <w:r>
              <w:rPr>
                <w:rFonts w:cs="Tahoma" w:ascii="Tahoma" w:hAnsi="Tahoma"/>
                <w:color w:val="FF0000"/>
                <w:sz w:val="20"/>
                <w:szCs w:val="20"/>
              </w:rPr>
              <w:t xml:space="preserve">Η δράση αυτή αποσκοπεί στην εξ’ αρχής κατασκευή, στην ολοκλήρωση αλλά και στη βελτίωση των υποδομών αποχέτευσης οικισμών του Νομού (δίκτυα, βιολογικοί καθαρισμοί) σύμφωνα με τις δεσμεύσεις. Περιλαμβάνει: α) την αναβάθμιση του βιολογικού καθαρισμού Μείζονος Βόλου, β) την επέκταση των δικτύων των Δήμων Βόλου- Ν.Ιωνίας, γ) την κατασκευή δικτύων και σύνδεση με το βιολογικό καθαρισμό Μείζονος Βόλου, των Δήμων Ιωλκού, Πορταριάς, Μακρινίτσας, Αισωνίας και Φερρών, δ) την κατασκευή δικτύων και συστήματος βιολογικού καθαρισμού (θα προκύψει από μελέτη) του θαλάσσιου μετώπου από Αγριά έως Άφυσσο, ε) την κατασκευή δικτύων και συστήματος βιολογικού καθαρισμού όλων των παραθαλάσσιων οικισμών του Παγασητικού, αλλά και του Ανατολικού και Νότιου Πηλίου με προτεραιότητα σύμφωνα με τη διευθέτηση των Κοινοτικών οδηγιών, αλλά και εξειδικευμένων μελετών που προωθούνται με ευθύνη της Περιφέρειας Θεσσαλίας και τέλος στ) την επέκταση των δικτύων στη Σκιάθο, την κατασκευή βιολογικού καθαρισμού στη Σκόπελο και στους οικισμούς της, καθώς και την κατασκευή  δικτύων και βιολογικού καθαρισμού στην Αλόννησο.    </w:t>
            </w:r>
          </w:p>
          <w:p>
            <w:pPr>
              <w:pStyle w:val="Normal"/>
              <w:jc w:val="both"/>
              <w:rPr>
                <w:rFonts w:ascii="Tahoma" w:hAnsi="Tahoma" w:cs="Tahoma"/>
                <w:color w:val="FF0000"/>
                <w:sz w:val="20"/>
                <w:szCs w:val="20"/>
              </w:rPr>
            </w:pPr>
            <w:r>
              <w:rPr>
                <w:rFonts w:cs="Tahoma" w:ascii="Tahoma" w:hAnsi="Tahoma"/>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 xml:space="preserve">Οι επιπτώσεις της δράσης αυτής είναι πολλαπλές: οι υποδομές αποχέτευσης θα συμβάλλουν στη βελτίωση της ζωής των κατοίκων, και σε ορισμένες περιπτώσεις στην αύξηση της οικονομικής δραστηριότητας των περιοχών. Συνολικά θεωρείται ότι οι υποδομές ύδρευσης και αποχέτευσης είναι βασικές υποδομές </w:t>
            </w:r>
            <w:r>
              <w:rPr>
                <w:i/>
                <w:color w:val="FF0000"/>
                <w:sz w:val="20"/>
                <w:szCs w:val="20"/>
              </w:rPr>
              <w:t xml:space="preserve">και </w:t>
            </w:r>
            <w:r>
              <w:rPr>
                <w:sz w:val="20"/>
                <w:szCs w:val="20"/>
              </w:rPr>
              <w:t xml:space="preserve">ότι οι δράσεις αυτές θα έχουν </w:t>
            </w:r>
            <w:r>
              <w:rPr>
                <w:i/>
                <w:color w:val="FF0000"/>
                <w:sz w:val="20"/>
                <w:szCs w:val="20"/>
              </w:rPr>
              <w:t>σημαντική</w:t>
            </w:r>
            <w:r>
              <w:rPr>
                <w:sz w:val="20"/>
                <w:szCs w:val="20"/>
              </w:rPr>
              <w:t xml:space="preserve"> θετική επίπτωση και στον τουρισμό.</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υνέργε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 xml:space="preserve">Η δράση αυτή εμφανίζει συμπληρωματικότητα με πολλές άλλες αστικές υποδομές, όπως οι υποδομές βελτίωσης του αστικού περιβάλλοντος, υποδομές ανάπτυξης των λιγότερο αναπτυγμένων οικισμών, τις τουριστικές υποδομές, κ.λ.π.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ΕΧΩΔΕ, </w:t>
            </w:r>
            <w:r>
              <w:rPr>
                <w:rFonts w:cs="Tahoma" w:ascii="Tahoma" w:hAnsi="Tahoma"/>
                <w:i/>
                <w:color w:val="FF0000"/>
                <w:sz w:val="20"/>
                <w:szCs w:val="20"/>
              </w:rPr>
              <w:t>ΟΤΑ α΄βαθμού, Δημοτικές Επιχειρήσεις Αποχέτευσης, Περιφέρεια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ΕΧΩΔΕ, </w:t>
            </w:r>
            <w:r>
              <w:rPr>
                <w:rFonts w:cs="Tahoma" w:ascii="Tahoma" w:hAnsi="Tahoma"/>
                <w:i/>
                <w:color w:val="FF0000"/>
                <w:sz w:val="20"/>
                <w:szCs w:val="20"/>
              </w:rPr>
              <w:t>Περιφέρεια Θεσσαλίας</w:t>
            </w:r>
            <w:r>
              <w:rPr>
                <w:rFonts w:cs="Tahoma" w:ascii="Tahoma" w:hAnsi="Tahoma"/>
                <w:sz w:val="20"/>
                <w:szCs w:val="20"/>
              </w:rPr>
              <w:t xml:space="preserve">, </w:t>
            </w:r>
            <w:r>
              <w:rPr>
                <w:rFonts w:cs="Tahoma" w:ascii="Tahoma" w:hAnsi="Tahoma"/>
                <w:i/>
                <w:color w:val="FF0000"/>
                <w:sz w:val="20"/>
                <w:szCs w:val="20"/>
              </w:rPr>
              <w:t>ΟΤΑ α΄βαθμού,</w:t>
            </w:r>
            <w:r>
              <w:rPr>
                <w:rFonts w:cs="Tahoma" w:ascii="Tahoma" w:hAnsi="Tahoma"/>
                <w:sz w:val="20"/>
                <w:szCs w:val="20"/>
              </w:rPr>
              <w:t xml:space="preserve"> </w:t>
            </w:r>
            <w:r>
              <w:rPr>
                <w:rFonts w:cs="Tahoma" w:ascii="Tahoma" w:hAnsi="Tahoma"/>
                <w:i/>
                <w:color w:val="FF0000"/>
                <w:sz w:val="20"/>
                <w:szCs w:val="20"/>
              </w:rPr>
              <w:t>Πρόγραμμα «Θησέ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ψηλή</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color w:val="000000"/>
                <w:sz w:val="20"/>
                <w:szCs w:val="20"/>
              </w:rPr>
            </w:pPr>
            <w:r>
              <w:rPr>
                <w:rFonts w:cs="Tahoma" w:ascii="Tahoma" w:hAnsi="Tahoma"/>
                <w:sz w:val="20"/>
                <w:szCs w:val="20"/>
              </w:rPr>
              <w:t xml:space="preserve">2.2 </w:t>
            </w:r>
            <w:r>
              <w:rPr>
                <w:rFonts w:cs="Tahoma" w:ascii="Tahoma" w:hAnsi="Tahoma"/>
                <w:color w:val="000000"/>
                <w:sz w:val="20"/>
                <w:szCs w:val="20"/>
              </w:rPr>
              <w:t>Ανάπτυξη και βελτίωση των περιφερειακών δικτύων μεταφορών, ιδίως των διασυνδέσεων µε τα εθνικά δίκτυα, καθώς και των δικτύων ύδρευσης</w:t>
            </w:r>
            <w:r>
              <w:rPr>
                <w:rFonts w:cs="Tahoma" w:ascii="Tahoma" w:hAnsi="Tahoma"/>
                <w:bCs/>
                <w:i/>
                <w:color w:val="FF0000"/>
                <w:sz w:val="20"/>
                <w:szCs w:val="20"/>
              </w:rPr>
              <w:t xml:space="preserve"> και αποχέτευση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sz w:val="20"/>
                <w:szCs w:val="20"/>
                <w:lang w:val="en-US"/>
              </w:rPr>
            </w:pPr>
            <w:r>
              <w:rPr>
                <w:rFonts w:cs="Tahoma" w:ascii="Tahoma" w:hAnsi="Tahoma"/>
                <w:sz w:val="20"/>
                <w:szCs w:val="20"/>
              </w:rPr>
              <w:t>2.2.6</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sz w:val="28"/>
                <w:szCs w:val="28"/>
                <w:lang w:val="en-US"/>
              </w:rPr>
            </w:pPr>
            <w:r>
              <w:rPr>
                <w:rFonts w:cs="Tahoma" w:ascii="Tahoma" w:hAnsi="Tahoma"/>
                <w:sz w:val="28"/>
                <w:szCs w:val="28"/>
              </w:rPr>
              <w:t xml:space="preserve">Φράγματα, αρδεύσεις και εγγειοβελτιωτικά έργα </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i/>
                <w:i/>
                <w:color w:val="FF0000"/>
                <w:sz w:val="20"/>
                <w:szCs w:val="20"/>
              </w:rPr>
            </w:pPr>
            <w:r>
              <w:rPr>
                <w:rFonts w:cs="Tahoma" w:ascii="Tahoma" w:hAnsi="Tahoma"/>
                <w:sz w:val="20"/>
                <w:szCs w:val="20"/>
              </w:rPr>
              <w:t xml:space="preserve">Η δράση αυτή αποσκοπεί στη βελτίωση των υδραυλικών υποδομών και περιλαμβάνει: (α) την ολοκλήρωση του έργου της Κάρλας και τις αναγκαίες επαναχωροθετήσεις των παραλίμνιων δραστηριοτήτων, (β) την ολοκλήρωση των έργων υποδομής (κατασκευή φράγματος Μαυρομάτι) για την ύδρευση των Δήμων Σούρπη - Πτελεού (γ) την προώθηση κατασκευής των λιμνοδεξαμενών της Μακρινίτσας (δ) την αντιμετώπιση ζητημάτων πλημμυρισμού και αποστραγγιστικά έργα (π.χ. Αγ. Τριάδα Αλμυρού, διευθέτηση και καθαρισμοί χειμάρρων κ.λ.π.)  (ε) την κατασκευή μικρών φραγμάτων σε κατάλληλες θέσεις σε όλο το νομό και κυρίως  στην ευρύτερη περιοχή Αλμυρού - Βελεστίνου για εμπλουτισμό του υπόγειου υδροφορέα </w:t>
            </w:r>
            <w:r>
              <w:rPr>
                <w:rFonts w:cs="Tahoma" w:ascii="Tahoma" w:hAnsi="Tahoma"/>
                <w:i/>
                <w:color w:val="FF0000"/>
                <w:sz w:val="20"/>
                <w:szCs w:val="20"/>
              </w:rPr>
              <w:t xml:space="preserve">και τέλος στ) την περαιτέρω διερεύνηση για την κατασκευή φραγμάτων στις θέσεις «Κλινοβός» Δρυμώνα, «Πλατανόρεμα» Αλμυρού, κ.λ.π. </w:t>
            </w:r>
          </w:p>
          <w:p>
            <w:pPr>
              <w:pStyle w:val="Normal"/>
              <w:jc w:val="both"/>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16"/>
                <w:szCs w:val="16"/>
              </w:rPr>
            </w:pPr>
            <w:r>
              <w:rPr>
                <w:rFonts w:cs="Tahoma"/>
                <w:b/>
                <w:sz w:val="16"/>
                <w:szCs w:val="16"/>
              </w:rPr>
            </w:r>
          </w:p>
          <w:p>
            <w:pPr>
              <w:pStyle w:val="TextBody"/>
              <w:spacing w:lineRule="auto" w:line="240"/>
              <w:rPr>
                <w:sz w:val="20"/>
                <w:szCs w:val="20"/>
              </w:rPr>
            </w:pPr>
            <w:r>
              <w:rPr>
                <w:sz w:val="20"/>
                <w:szCs w:val="20"/>
              </w:rPr>
              <w:t>Οι οικονομικές επιπτώσεις της δράσης αυτής θα είναι πολλές και συνδέονται με την ενίσχυση της ποσότητας του διατιθέμενου υδατικού δυναμικού του νομού, θα συμβάλλουν στη βελτίωση της ζωής των κατοίκων και στην αύξηση της οικονομικής δραστηριότητας των περιοχών. Τα φράγματα και οι λιμνο-δεξαμενές θα βοηθήσουν στην αύξηση της αγροτικής παραγωγής και την ενίσχυση του αγροτικού εισοδήματος, ενώ θα ανυψώσουν τον υπόγειο υδροφόρο ορίζοντα με θετικές περιβαλλοντικές και οικονομικές επιπτώσεις. Οι δράσεις αυτές θα έχουν θετική επίπτωση και στον τουρισμό, αφού θα ενισχύσουν την ανάπτυξη των ακραίων γεωγραφικά οικισμών του νομού, θα μειώσουν τις τάσεις για δημογραφική συρρίκνωσή τους και θα επιτρέψουν την παραμονή ενεργού πληθυσμού ο οποίος θα εργασθεί συμπληρωματικά σε τουριστικές δραστηριότητε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υνέργε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16"/>
                <w:szCs w:val="16"/>
              </w:rPr>
            </w:pPr>
            <w:r>
              <w:rPr>
                <w:rFonts w:cs="Tahoma"/>
                <w:b/>
                <w:sz w:val="16"/>
                <w:szCs w:val="16"/>
              </w:rPr>
            </w:r>
          </w:p>
          <w:p>
            <w:pPr>
              <w:pStyle w:val="TextBody"/>
              <w:spacing w:lineRule="auto" w:line="240"/>
              <w:rPr>
                <w:sz w:val="20"/>
                <w:szCs w:val="20"/>
              </w:rPr>
            </w:pPr>
            <w:r>
              <w:rPr>
                <w:sz w:val="20"/>
                <w:szCs w:val="20"/>
              </w:rPr>
              <w:t xml:space="preserve">Η δράση αυτή εμφανίζει συμπληρωματικότητα με πολλές άλλες υποδομές, όπως οι υποδομές αγροτικής παραγωγής, οι ενεργειακές υποδομές, τουριστικές κ.λ.π.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lang w:val="en-US"/>
              </w:rPr>
            </w:pPr>
            <w:r>
              <w:rPr>
                <w:rFonts w:cs="Tahoma" w:ascii="Tahoma" w:hAnsi="Tahoma"/>
                <w:sz w:val="20"/>
                <w:szCs w:val="20"/>
              </w:rPr>
              <w:t xml:space="preserve">ΥΠΕΧΩΔΕ, ΝΑΜ, </w:t>
            </w:r>
            <w:r>
              <w:rPr>
                <w:rFonts w:cs="Tahoma" w:ascii="Tahoma" w:hAnsi="Tahoma"/>
                <w:i/>
                <w:color w:val="FF0000"/>
                <w:sz w:val="20"/>
                <w:szCs w:val="20"/>
              </w:rPr>
              <w:t>ΟΤΑ.</w:t>
            </w:r>
          </w:p>
          <w:p>
            <w:pPr>
              <w:pStyle w:val="Normal"/>
              <w:rPr>
                <w:rFonts w:ascii="Tahoma" w:hAnsi="Tahoma" w:cs="Tahoma"/>
                <w:i/>
                <w:i/>
                <w:color w:val="FF0000"/>
                <w:sz w:val="20"/>
                <w:szCs w:val="20"/>
                <w:lang w:val="en-US"/>
              </w:rPr>
            </w:pPr>
            <w:r>
              <w:rPr>
                <w:rFonts w:cs="Tahoma" w:ascii="Tahoma" w:hAnsi="Tahoma"/>
                <w:i/>
                <w:color w:val="FF0000"/>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 xml:space="preserve">ΥΠΕΧΩΔΕ, </w:t>
            </w:r>
            <w:r>
              <w:rPr>
                <w:rFonts w:cs="Tahoma" w:ascii="Tahoma" w:hAnsi="Tahoma"/>
                <w:i/>
                <w:color w:val="FF0000"/>
                <w:sz w:val="20"/>
                <w:szCs w:val="20"/>
              </w:rPr>
              <w:t>Περιφέρεια Θεσσαλίας</w:t>
            </w:r>
            <w:r>
              <w:rPr>
                <w:rFonts w:cs="Tahoma" w:ascii="Tahoma" w:hAnsi="Tahoma"/>
                <w:sz w:val="20"/>
                <w:szCs w:val="20"/>
                <w:lang w:val="en-US"/>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ψηλή</w:t>
            </w:r>
          </w:p>
          <w:p>
            <w:pPr>
              <w:pStyle w:val="Normal"/>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2.2 </w:t>
            </w:r>
            <w:r>
              <w:rPr>
                <w:rFonts w:cs="Tahoma" w:ascii="Tahoma" w:hAnsi="Tahoma"/>
                <w:color w:val="000000"/>
                <w:sz w:val="20"/>
                <w:szCs w:val="20"/>
              </w:rPr>
              <w:t>Ανάπτυξη και βελτίωση των περιφερειακών δικτύων μεταφορών, ιδίως των διασυνδέσεων µε τα εθνικά δίκτυα, καθώς και των δικτύων ύδρευση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lang w:val="en-US"/>
              </w:rPr>
              <w:t>2</w:t>
            </w:r>
            <w:r>
              <w:rPr>
                <w:rFonts w:cs="Tahoma" w:ascii="Tahoma" w:hAnsi="Tahoma"/>
                <w:sz w:val="20"/>
                <w:szCs w:val="20"/>
              </w:rPr>
              <w:t>.2.7</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8"/>
                <w:szCs w:val="28"/>
                <w:lang w:val="en-US"/>
              </w:rPr>
            </w:pPr>
            <w:r>
              <w:rPr>
                <w:rFonts w:cs="Tahoma" w:ascii="Tahoma" w:hAnsi="Tahoma"/>
                <w:sz w:val="28"/>
                <w:szCs w:val="28"/>
              </w:rPr>
              <w:t>Βελτίωση περιαστικών οδικών υποδομών</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 xml:space="preserve">Η δράση αυτή αποσκοπεί στη βελτίωση της συνολικής λειτουργικότητας της πόλης του Βόλου και της προσπελασιμότητας της από τους άλλους οικισμούς του νομού, στην μείωση των χρονοαποστάσεων μετακίνησης μεταξύ των οικισμών του Ν. Πηλίου με τους υπόλοιπους οικισμούς του νομού και στη βελτίωση της ποιότητας της ζωής τόσο των κατοίκων του νομού γενικότερα, όσο και των κατοίκων της πόλης του Βόλου. Συγκεκριμένα, προτείνεται (α) η ολοκλήρωση του περιφερειακού οδικού άξονα της πόλης του Βόλου, </w:t>
            </w:r>
            <w:r>
              <w:rPr>
                <w:i/>
                <w:color w:val="FF0000"/>
                <w:sz w:val="20"/>
                <w:szCs w:val="20"/>
              </w:rPr>
              <w:t>σύμφωνα με την εγκεκριμένη προμελέτη</w:t>
            </w:r>
            <w:r>
              <w:rPr>
                <w:sz w:val="20"/>
                <w:szCs w:val="20"/>
              </w:rPr>
              <w:t xml:space="preserve"> και (β) η κατασκευή </w:t>
            </w:r>
            <w:r>
              <w:rPr>
                <w:i/>
                <w:color w:val="FF0000"/>
                <w:sz w:val="20"/>
                <w:szCs w:val="20"/>
              </w:rPr>
              <w:t>παράκαμψης των οικισμών από Αγριά έως και Άφυσσο, σύμφωνα με τις μελέτες που συντάσσονται.</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 xml:space="preserve">Η δράση αναμένεται ότι θα συμβάλλει στη βελτίωση της μεταφορικής σύνδεσης των οικισμών του νομού, αφού η παράκαμψη της πόλης του Βόλου μειώνει σημαντικά τις χρονοαποστάσεις μεταξύ των οικισμών του Πηλίου και των υπόλοιπων οικισμών του νομού και ενισχύει τη μεταξύ τους οικονομική συνεργασία. Αναμένεται επίσης σημαντική ενίσχυση του τουρισμού του Πηλίου, αφού συμβάλει στη βελτίωση της "ελκυστικότητας" των τουριστικών περιοχών του. Επίσης, θα βελτιώσει το επίπεδο ζωής των κατοίκων του Βόλου, αφού μεταφέρει ένα σημαντικό μέρος του διερχόμενου κυκλοφοριακού φόρτου εκτός της πόλης, συμβάλλοντας στην κυκλοφοριακή αποσυμφόρηση και τη μείωση της ρύπανσης και της ηχορύπαν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υνέργε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Η βελτίωση των περιαστικών οδικών υποδομών θα ενισχύσει την ανταγωνιστικότητα των επιχειρήσεων του νομού κυρίως όσων βρίσκονται στην περιοχή του Πηλίου, θα συμβάλλει στη ενίσχυση των τουριστικών δραστηριοτήτων του νομού Πηλίου Η δράση αυτή εμφανίζει συνέργεια και συμπληρωματικότητα με όλες τις αστικές μεταφορικές υποδομές και με άλλες υποδομές, όπως οι τουριστικές υποδομές, το αεροδρόμιο κ.λ.π.</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i/>
                <w:color w:val="FF0000"/>
                <w:sz w:val="20"/>
                <w:szCs w:val="20"/>
              </w:rPr>
              <w:t>ΥΠΕΧΩΔΕ</w:t>
            </w:r>
            <w:r>
              <w:rPr>
                <w:rFonts w:cs="Tahoma" w:ascii="Tahoma" w:hAnsi="Tahoma"/>
                <w:sz w:val="20"/>
                <w:szCs w:val="20"/>
              </w:rPr>
              <w:t>, ΠΕΡΙΦΕΡΕΙΑ ΘΕΣΣΑΛΙΑΣ, ΝΑΜ</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πουργείο ΠΕΧΩΔΕ,</w:t>
            </w:r>
            <w:r>
              <w:rPr>
                <w:rFonts w:cs="Tahoma" w:ascii="Tahoma" w:hAnsi="Tahoma"/>
                <w:i/>
                <w:color w:val="FF0000"/>
                <w:sz w:val="20"/>
                <w:szCs w:val="20"/>
              </w:rPr>
              <w:t xml:space="preserve"> Περιφέρεια Θεσσαλί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ψηλή</w:t>
            </w:r>
          </w:p>
        </w:tc>
      </w:tr>
    </w:tbl>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40"/>
          <w:szCs w:val="40"/>
        </w:rPr>
      </w:pPr>
      <w:r>
        <w:rPr>
          <w:rFonts w:cs="Tahoma" w:ascii="Tahoma" w:hAnsi="Tahoma"/>
          <w:b/>
          <w:sz w:val="40"/>
          <w:szCs w:val="40"/>
        </w:rPr>
        <w:t>3.2. Βελτίωση της προσπελασιμότητας και των υπηρεσιών γενικού οικονομικού ενδιαφέροντος</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sz w:val="32"/>
          <w:szCs w:val="32"/>
        </w:rPr>
        <w:t xml:space="preserve">3.2.3 </w:t>
      </w:r>
      <w:r>
        <w:rPr>
          <w:rFonts w:cs="Tahoma" w:ascii="Tahoma" w:hAnsi="Tahoma"/>
          <w:b/>
          <w:color w:val="000000"/>
          <w:sz w:val="32"/>
          <w:szCs w:val="32"/>
        </w:rPr>
        <w:t>Βελτίωση των κοινωνικών υποδομών.</w:t>
      </w:r>
      <w:r>
        <w:br w:type="page"/>
      </w:r>
    </w:p>
    <w:p>
      <w:pPr>
        <w:pStyle w:val="Normal"/>
        <w:rPr>
          <w:rFonts w:ascii="Tahoma" w:hAnsi="Tahoma" w:cs="Tahoma"/>
          <w:b/>
          <w:b/>
          <w:color w:val="000000"/>
          <w:sz w:val="20"/>
          <w:szCs w:val="20"/>
          <w:lang w:val="en-US"/>
        </w:rPr>
      </w:pPr>
      <w:r>
        <w:rPr>
          <w:rFonts w:cs="Tahoma" w:ascii="Tahoma" w:hAnsi="Tahoma"/>
          <w:b/>
          <w:color w:val="000000"/>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lang w:val="en-US"/>
              </w:rPr>
            </w:pPr>
            <w:r>
              <w:rPr>
                <w:rFonts w:cs="Tahoma" w:ascii="Tahoma" w:hAnsi="Tahoma"/>
                <w:sz w:val="20"/>
                <w:szCs w:val="20"/>
              </w:rPr>
              <w:t xml:space="preserve">2. 3 </w:t>
            </w:r>
            <w:r>
              <w:rPr>
                <w:rFonts w:cs="Tahoma" w:ascii="Tahoma" w:hAnsi="Tahoma"/>
                <w:color w:val="000000"/>
                <w:sz w:val="20"/>
                <w:szCs w:val="20"/>
              </w:rPr>
              <w:t>Βελτίωση των κοινωνικών υποδομών.</w:t>
            </w:r>
          </w:p>
          <w:p>
            <w:pPr>
              <w:pStyle w:val="Normal"/>
              <w:rPr>
                <w:rFonts w:ascii="Tahoma" w:hAnsi="Tahoma" w:cs="Tahoma"/>
                <w:color w:val="000000"/>
                <w:sz w:val="20"/>
                <w:szCs w:val="20"/>
                <w:lang w:val="en-US"/>
              </w:rPr>
            </w:pPr>
            <w:r>
              <w:rPr>
                <w:rFonts w:cs="Tahoma" w:ascii="Tahoma" w:hAnsi="Tahoma"/>
                <w:color w:val="000000"/>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rPr>
              <w:t>2.3.1</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8"/>
                <w:szCs w:val="28"/>
                <w:lang w:val="en-US"/>
              </w:rPr>
            </w:pPr>
            <w:r>
              <w:rPr>
                <w:rFonts w:cs="Tahoma" w:ascii="Tahoma" w:hAnsi="Tahoma"/>
                <w:sz w:val="28"/>
                <w:szCs w:val="28"/>
              </w:rPr>
              <w:t>Νοσοκομείο Βόλου</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 xml:space="preserve">Η δράση αυτή αποσκοπεί στη βελτίωση των βασικών υποδομών υγείας του νομού και την παροχή υψηλού επιπέδου υπηρεσιών υγείας. Προτείνεται η ολοκλήρωση του νομαρχιακού Νοσοκομείου Βόλου με την αποπεράτωση της νέας πτέρυγας, την ανακαίνιση του παλαιού Νοσοκομείου και του έργου της ενοποίησής τους, καθώς και η επέκταση και εκσυγχρονισμός του εξοπλισμού του νοσοκομείου.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Οι επιπτώσεις της δράσης αυτής αφορούν στη βελτίωση της ποιότητας της ζωής των κατοίκων και διαμόρφωσης κατάλληλων συνθηκών για μείωση του αριθμού των ασθενών που μεταφέρονται στα δυο μεγάλα αστικά κέντρα. Ακόμη, θα συμβάλλει στην δημιουργία νέων θέσεων εργασίας για το νομό, μέσω της αύξησης της ζήτησης των υπηρεσιών υγείας του νομού.</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pPr>
            <w:r>
              <w:rPr>
                <w:rFonts w:cs="Tahoma" w:ascii="Tahoma" w:hAnsi="Tahoma"/>
                <w:b/>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Η δράση αυτή εμφανίζει συμπληρωματικότητα με πολλές άλλες υποδομές και κυρίως βοηθά στην ενίσχυση της λειτουργίας των άλλων υποδομών υγεία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lang w:val="en-US"/>
              </w:rPr>
            </w:pPr>
            <w:r>
              <w:rPr>
                <w:rFonts w:cs="Tahoma" w:ascii="Tahoma" w:hAnsi="Tahoma"/>
                <w:sz w:val="20"/>
                <w:szCs w:val="20"/>
              </w:rPr>
              <w:t xml:space="preserve">ΥΠΟΥΡΓΕΙΟ ΥΓΕΙΑΣ, </w:t>
            </w:r>
            <w:r>
              <w:rPr>
                <w:rFonts w:cs="Tahoma" w:ascii="Tahoma" w:hAnsi="Tahoma"/>
                <w:i/>
                <w:color w:val="FF0000"/>
                <w:sz w:val="20"/>
                <w:szCs w:val="20"/>
              </w:rPr>
              <w:t>ΔΕΠΑΝΟΜ</w:t>
            </w:r>
          </w:p>
          <w:p>
            <w:pPr>
              <w:pStyle w:val="Normal"/>
              <w:rPr>
                <w:rFonts w:ascii="Tahoma" w:hAnsi="Tahoma" w:cs="Tahoma"/>
                <w:i/>
                <w:i/>
                <w:color w:val="FF0000"/>
                <w:sz w:val="20"/>
                <w:szCs w:val="20"/>
                <w:lang w:val="en-US"/>
              </w:rPr>
            </w:pPr>
            <w:r>
              <w:rPr>
                <w:rFonts w:cs="Tahoma" w:ascii="Tahoma" w:hAnsi="Tahoma"/>
                <w:i/>
                <w:color w:val="FF0000"/>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ΠΟΥΡΓΕΙΟ ΥΓΕΙΑΣ,</w:t>
            </w:r>
            <w:r>
              <w:rPr>
                <w:rFonts w:cs="Tahoma" w:ascii="Tahoma" w:hAnsi="Tahoma"/>
                <w:i/>
                <w:color w:val="FF0000"/>
                <w:sz w:val="20"/>
                <w:szCs w:val="20"/>
              </w:rPr>
              <w:t xml:space="preserve"> Περιφέρεια Θεσσαλίας</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lang w:val="en-US"/>
              </w:rPr>
            </w:pPr>
            <w:r>
              <w:rPr>
                <w:rFonts w:cs="Tahoma" w:ascii="Tahoma" w:hAnsi="Tahoma"/>
                <w:sz w:val="20"/>
                <w:szCs w:val="20"/>
              </w:rPr>
              <w:t>Υψηλή</w:t>
            </w:r>
          </w:p>
          <w:p>
            <w:pPr>
              <w:pStyle w:val="Normal"/>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lang w:val="en-US"/>
              </w:rPr>
            </w:pPr>
            <w:r>
              <w:rPr>
                <w:rFonts w:cs="Tahoma" w:ascii="Tahoma" w:hAnsi="Tahoma"/>
                <w:sz w:val="20"/>
                <w:szCs w:val="20"/>
              </w:rPr>
              <w:t xml:space="preserve">2. 3 </w:t>
            </w:r>
            <w:r>
              <w:rPr>
                <w:rFonts w:cs="Tahoma" w:ascii="Tahoma" w:hAnsi="Tahoma"/>
                <w:color w:val="000000"/>
                <w:sz w:val="20"/>
                <w:szCs w:val="20"/>
              </w:rPr>
              <w:t>Βελτίωση των κοινωνικών υποδομών.</w:t>
            </w:r>
          </w:p>
          <w:p>
            <w:pPr>
              <w:pStyle w:val="Normal"/>
              <w:rPr>
                <w:rFonts w:ascii="Tahoma" w:hAnsi="Tahoma" w:cs="Tahoma"/>
                <w:color w:val="000000"/>
                <w:sz w:val="20"/>
                <w:szCs w:val="20"/>
                <w:lang w:val="en-US"/>
              </w:rPr>
            </w:pPr>
            <w:r>
              <w:rPr>
                <w:rFonts w:cs="Tahoma" w:ascii="Tahoma" w:hAnsi="Tahoma"/>
                <w:color w:val="000000"/>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rPr>
              <w:t xml:space="preserve">2.3.2 </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8"/>
                <w:szCs w:val="28"/>
                <w:lang w:val="en-US"/>
              </w:rPr>
            </w:pPr>
            <w:r>
              <w:rPr>
                <w:rFonts w:cs="Tahoma" w:ascii="Tahoma" w:hAnsi="Tahoma"/>
                <w:sz w:val="28"/>
                <w:szCs w:val="28"/>
              </w:rPr>
              <w:t xml:space="preserve">Κέντρα Υγείας </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Η δράση αυτή αποσκοπεί στη βελτίωση των βασικών υποδομών υγείας του νομού και την παροχή υψηλού επιπέδου υπηρεσιών υγείας. Προτείνεται η ενίσχυση των Κέντρων Υγείας με τον απαραίτητο εξοπλισμό.</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Οι επιπτώσεις της δράσης αυτής αφορούν στη βελτίωση της ποιότητας της ζωής των κατοίκων και διαμόρφωσης κατάλληλων συνθηκών για μείωση του αριθμού των ασθενών που μεταφέρονται στο Βόλο και στα δυο μεγάλα αστικά κέντρα. Ακόμη, θα συμβάλλει στην βελτίωση των υπηρεσιών υγείας του νομού.</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pPr>
            <w:r>
              <w:rPr>
                <w:rFonts w:cs="Tahoma" w:ascii="Tahoma" w:hAnsi="Tahoma"/>
                <w:b/>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Η δράση αυτή εμφανίζει συμπληρωματικότητα με πολλές άλλες υποδομές και κυρίως βοηθά στην ενίσχυση της λειτουργίας των άλλων υποδομών υγείας, αλλά και έμμεσα στην ενίσχυση της τουριστικής δραστηριότητας μέσω της αύξησης του αισθήματος ασφάλειας στους τουρίστε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ΟΥΡΓΕΙΟ ΥΓΕΙΑ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ΥΠΟΥΡΓΕΙΟ ΥΓΕΙΑΣ, </w:t>
            </w:r>
            <w:r>
              <w:rPr>
                <w:rFonts w:cs="Tahoma" w:ascii="Tahoma" w:hAnsi="Tahoma"/>
                <w:i/>
                <w:color w:val="FF0000"/>
                <w:sz w:val="20"/>
                <w:szCs w:val="20"/>
              </w:rPr>
              <w:t>Περιφέρεια Θεσσαλίας</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lang w:val="en-US"/>
              </w:rPr>
            </w:pPr>
            <w:r>
              <w:rPr>
                <w:rFonts w:cs="Tahoma" w:ascii="Tahoma" w:hAnsi="Tahoma"/>
                <w:sz w:val="20"/>
                <w:szCs w:val="20"/>
              </w:rPr>
              <w:t xml:space="preserve">2. 3 </w:t>
            </w:r>
            <w:r>
              <w:rPr>
                <w:rFonts w:cs="Tahoma" w:ascii="Tahoma" w:hAnsi="Tahoma"/>
                <w:color w:val="000000"/>
                <w:sz w:val="20"/>
                <w:szCs w:val="20"/>
              </w:rPr>
              <w:t>Βελτίωση των κοινωνικών υποδομών.</w:t>
            </w:r>
          </w:p>
          <w:p>
            <w:pPr>
              <w:pStyle w:val="Normal"/>
              <w:rPr>
                <w:rFonts w:ascii="Tahoma" w:hAnsi="Tahoma" w:cs="Tahoma"/>
                <w:color w:val="000000"/>
                <w:sz w:val="20"/>
                <w:szCs w:val="20"/>
                <w:lang w:val="en-US"/>
              </w:rPr>
            </w:pPr>
            <w:r>
              <w:rPr>
                <w:rFonts w:cs="Tahoma" w:ascii="Tahoma" w:hAnsi="Tahoma"/>
                <w:color w:val="000000"/>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3.3</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8"/>
                <w:szCs w:val="28"/>
              </w:rPr>
              <w:t>Κατασκευή νέου Κ.Υ. Σκιάθου</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Η δράση αυτή αποσκοπεί στη βελτίωση των βασικών υποδομών υγείας του νομού και την παροχή υψηλού επιπέδου υπηρεσιών υγείας. Προτείνεται η κατασκευή νέου ΚΥ Σκιάθου. Όπως είναι γνωστό το ΚΥ Σκιάθου παρουσιάζει αρκετά προβλήματα με τους χώρους και τις εγκαταστάσεις του που χαρακτηρίζονται από ανεπάρκεια και ακαταλληλότητα και χρήζει επανακατασκευής, Για την αντιμετώπιση των προβλημάτων αυτών προγραμματίζεται η κατασκευή νέων κτιριακών εγκαταστάσεων σε κατάλληλη θέση προσπελάσιμη από όλο το νησί. </w:t>
            </w:r>
          </w:p>
          <w:p>
            <w:pPr>
              <w:pStyle w:val="Normal"/>
              <w:jc w:val="both"/>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Οι επιπτώσεις της δράσης αυτής αφορούν στη βελτίωση της ποιότητας της ζωής των κατοίκων, των συνθηκών διαβίωσης και εργασίας, και διαμόρφωσης κατάλληλων συνθηκών για μείωση του αριθμού των ασθενών που μεταφέρονται στο Βόλο και στα δυο μεγάλα αστικά κέντρα. Θα επέλθει επίσης βελτίωση των βασικών κοινωνικών υπηρεσιών προς όφελος της τοπικής κοινωνίας, αλλά θα υπάρξει ωφέλεια και στις υπηρεσίες που παρέχει το νησί προς τους τουρίστες, μέσω της αναβάθμισης της εικόνας και των υπηρεσιών, δημιουργώντας κλίμα ασφάλειας και πολιτισμού.</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pPr>
            <w:r>
              <w:rPr>
                <w:rFonts w:cs="Tahoma" w:ascii="Tahoma" w:hAnsi="Tahoma"/>
                <w:b/>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Η δράση αυτή εμφανίζει συμπληρωματικότητα με πολλές άλλες υποδομές και κυρίως βοηθά στην ενίσχυση της λειτουργίας των άλλων υποδομών υγείας και συνεργεί με τις δράσεις για την ανάπτυξη του τουρισμού.</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ΟΥΡΓΕΙΟ ΥΓΕΙΑΣ.</w:t>
            </w:r>
          </w:p>
          <w:p>
            <w:pPr>
              <w:pStyle w:val="Normal"/>
              <w:rPr>
                <w:rFonts w:ascii="Tahoma" w:hAnsi="Tahoma" w:eastAsia="Tahoma" w:cs="Tahoma"/>
                <w:sz w:val="20"/>
                <w:szCs w:val="20"/>
              </w:rPr>
            </w:pPr>
            <w:r>
              <w:rPr>
                <w:rFonts w:eastAsia="Tahoma" w:cs="Tahoma" w:ascii="Tahoma" w:hAnsi="Tahoma"/>
                <w:sz w:val="20"/>
                <w:szCs w:val="20"/>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ΟΥΡΓΕΙΟ ΥΓΕΙΑΣ, </w:t>
            </w:r>
            <w:r>
              <w:rPr>
                <w:rFonts w:cs="Tahoma" w:ascii="Tahoma" w:hAnsi="Tahoma"/>
                <w:i/>
                <w:color w:val="FF0000"/>
                <w:sz w:val="20"/>
                <w:szCs w:val="20"/>
              </w:rPr>
              <w:t>Περιφέρεια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lang w:val="en-US"/>
              </w:rPr>
            </w:pPr>
            <w:r>
              <w:rPr>
                <w:rFonts w:cs="Tahoma" w:ascii="Tahoma" w:hAnsi="Tahoma"/>
                <w:sz w:val="20"/>
                <w:szCs w:val="20"/>
              </w:rPr>
              <w:t xml:space="preserve">2. 3 </w:t>
            </w:r>
            <w:r>
              <w:rPr>
                <w:rFonts w:cs="Tahoma" w:ascii="Tahoma" w:hAnsi="Tahoma"/>
                <w:color w:val="000000"/>
                <w:sz w:val="20"/>
                <w:szCs w:val="20"/>
              </w:rPr>
              <w:t>Βελτίωση των κοινωνικών υποδομών.</w:t>
            </w:r>
          </w:p>
          <w:p>
            <w:pPr>
              <w:pStyle w:val="Normal"/>
              <w:rPr>
                <w:rFonts w:ascii="Tahoma" w:hAnsi="Tahoma" w:cs="Tahoma"/>
                <w:color w:val="000000"/>
                <w:sz w:val="20"/>
                <w:szCs w:val="20"/>
                <w:lang w:val="en-US"/>
              </w:rPr>
            </w:pPr>
            <w:r>
              <w:rPr>
                <w:rFonts w:cs="Tahoma" w:ascii="Tahoma" w:hAnsi="Tahoma"/>
                <w:color w:val="000000"/>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3.4</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8"/>
                <w:szCs w:val="28"/>
              </w:rPr>
              <w:t xml:space="preserve">Κτηριακές εγκαταστάσεις και </w:t>
            </w:r>
            <w:r>
              <w:rPr>
                <w:rFonts w:cs="Tahoma" w:ascii="Tahoma" w:hAnsi="Tahoma"/>
                <w:i/>
                <w:color w:val="FF0000"/>
                <w:sz w:val="28"/>
                <w:szCs w:val="28"/>
              </w:rPr>
              <w:t>περιβάλλον</w:t>
            </w:r>
            <w:r>
              <w:rPr>
                <w:rFonts w:cs="Tahoma" w:ascii="Tahoma" w:hAnsi="Tahoma"/>
                <w:sz w:val="28"/>
                <w:szCs w:val="28"/>
              </w:rPr>
              <w:t xml:space="preserve"> χώρος κτηρίων Πανεπιστημίου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Η δράση αυτή αποσκοπεί στη βελτίωση των βασικών υποδομών του κλάδου της παιδείας, Συγκεκριμένα προτείνεται η ανάπτυξη και επέκταση κτηριακών εγκαταστάσεων και περιβάλλοντος χώρου κτηρίων Πανεπιστημίου Θεσσαλίας, σύμφωνα με τον σχεδιασμό της πρυτανικής αρχής. Ο σχεδιασμός του ΠΘ περιλαμβάνει μελέτες και κατασκευές για ανέγερση νέων κτηρίων, επεκτάσεις παλαιών, ανακαινίσεις κτηρίων, εξοπλισμούς επίπλωσης και ηλεκτρονικούς, διευθετήσεις εξωτερικών χώρω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Οι επιπτώσεις της δράσης αυτής είναι προφανείς. Η παιδεία και η κατάρτιση αποτελούν τη βάση για την ανάπτυξη των οικονομικών δραστηριοτήτων ιδιαίτερα στην κατεύθυνση της Κοινωνίας της Γνώσης. Η επίπτωση στην τοπική οικονομία είναι μέγιστη καθώς το ΠΘ αποτελεί έναν από τους μεγαλύτερους εργοδότες της περιοχής, και μια από τις μεγαλύτερες πηγές εισοδημάτων στην πόλη. Η επέκταση του ΠΘ θα συμβάλει αποφασιστικά στη βελτίωση της οικονομικής ευημερίας του Νομού (και όχι μόνο) και της ποιότητας ζωής των κατοίκων, θα παράσχει δε ποιοτικά στελέχη για την περιοχή, χρήσιμα σε όλους τους τομείς της παραγωγή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pPr>
            <w:r>
              <w:rPr>
                <w:rFonts w:cs="Tahoma" w:ascii="Tahoma" w:hAnsi="Tahoma"/>
                <w:b/>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Η ανάπτυξη της παιδείας και κατάρτισης θεωρείται όχι απλώς συμπληρωματική και συνεργειακή αλλά απαραίτητη προϋπόθεση για κάθε άλλη δραστηριότητ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ΠΑΝΕΠΙΣΤΗΜΙΟ ΘΕΣΣΑΛΙΑΣ</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ΟΥΡΓΕΙΟ ΠΑΙΔΕΙΑΣ, </w:t>
            </w:r>
            <w:r>
              <w:rPr>
                <w:rFonts w:cs="Tahoma" w:ascii="Tahoma" w:hAnsi="Tahoma"/>
                <w:i/>
                <w:color w:val="FF0000"/>
                <w:sz w:val="20"/>
                <w:szCs w:val="20"/>
              </w:rPr>
              <w:t>Περιφέρεια Θεσσαλίας</w:t>
            </w:r>
            <w:r>
              <w:rPr>
                <w:rFonts w:cs="Tahoma" w:ascii="Tahoma" w:hAnsi="Tahoma"/>
                <w:sz w:val="20"/>
                <w:szCs w:val="20"/>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lang w:val="en-US"/>
              </w:rPr>
            </w:pPr>
            <w:r>
              <w:rPr>
                <w:rFonts w:cs="Tahoma" w:ascii="Tahoma" w:hAnsi="Tahoma"/>
                <w:sz w:val="20"/>
                <w:szCs w:val="20"/>
              </w:rPr>
              <w:t xml:space="preserve">2. 3 </w:t>
            </w:r>
            <w:r>
              <w:rPr>
                <w:rFonts w:cs="Tahoma" w:ascii="Tahoma" w:hAnsi="Tahoma"/>
                <w:color w:val="000000"/>
                <w:sz w:val="20"/>
                <w:szCs w:val="20"/>
              </w:rPr>
              <w:t>Βελτίωση των κοινωνικών υποδομών.</w:t>
            </w:r>
          </w:p>
          <w:p>
            <w:pPr>
              <w:pStyle w:val="Normal"/>
              <w:rPr>
                <w:rFonts w:ascii="Tahoma" w:hAnsi="Tahoma" w:cs="Tahoma"/>
                <w:color w:val="000000"/>
                <w:sz w:val="20"/>
                <w:szCs w:val="20"/>
                <w:lang w:val="en-US"/>
              </w:rPr>
            </w:pPr>
            <w:r>
              <w:rPr>
                <w:rFonts w:cs="Tahoma" w:ascii="Tahoma" w:hAnsi="Tahoma"/>
                <w:color w:val="000000"/>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3.5</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i/>
                <w:i/>
                <w:color w:val="FF0000"/>
                <w:sz w:val="28"/>
                <w:szCs w:val="28"/>
              </w:rPr>
            </w:pPr>
            <w:r>
              <w:rPr>
                <w:rFonts w:cs="Tahoma" w:ascii="Tahoma" w:hAnsi="Tahoma"/>
                <w:b/>
                <w:i/>
                <w:color w:val="FF0000"/>
                <w:sz w:val="28"/>
                <w:szCs w:val="28"/>
              </w:rPr>
              <w:t>Συνεδριακό Κέντρο (ΣΚ) ΠΘ στο Βόλο</w:t>
            </w:r>
          </w:p>
          <w:p>
            <w:pPr>
              <w:pStyle w:val="Normal"/>
              <w:rPr>
                <w:rFonts w:ascii="Tahoma" w:hAnsi="Tahoma" w:cs="Tahoma"/>
                <w:b/>
                <w:b/>
                <w:i/>
                <w:i/>
                <w:color w:val="FF0000"/>
                <w:sz w:val="20"/>
                <w:szCs w:val="20"/>
              </w:rPr>
            </w:pPr>
            <w:r>
              <w:rPr>
                <w:rFonts w:cs="Tahoma" w:ascii="Tahoma" w:hAnsi="Tahoma"/>
                <w:b/>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Η δράση αυτή αποσκοπεί στη βελτίωση των βασικών υποδομών του κλάδου της παιδείας, Συγκεκριμένα προτείνονται η διερεύνηση της εφικτότητας για την κατασκευή μεγάλου Συνεδριακού Κέντρου από το ΠΘ, και ακολούθως η μελέτη και κατασκευή τέτοιου Κέντρου. Η μεγάλη ανάπτυξη του ΠΘ πρέπει να συνοδεύεται και από μια σειρά ευρύτερες επιστημονικές δράσεις. Πέραν της έρευνας η σημαντικότερη δράση είναι η διεξαγωγή μεγάλων διεθνών επιστημονικών συνεδρίων. Το προτεινόμενο ΣΚ δεν θα αφορά μόνο το ΠΘ αλλά θα αποτελεί πόλο για διάφορα διεθνή συνέδρια, ώστε ο Βόλος να αποτελέσει πόλο προσέκλυσης τέτοιας δραστηριότητας. Ήδη έχουν διεξαχθεί κάποια μεγάλα συνέδρια, αλλά οι εγκαταστάσεις που προσφέρονται στη Μαγνησία είναι ελλιπείς και ερασιτεχνικού επιπέδου, ακόμα και αυτές του ΠΘ. Ο στόχος είναι η Κατασκευή και λειτουργία ενός εξειδικευμένου ΣΚ δυναμικού 700 τουλάχιστον συνέδρων με σύνολο αιθουσών παραλλήλων συνεδριών, γραφεία, υποστηρικτικές μονάδες, κέντρο επικοινωνιών, χώρους στάθμευσης, χώρους εστίασης, κλπ.</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Οι επιπτώσεις της δράσης αυτής είναι προφανείς. Η παιδεία και η κατάρτιση αποτελούν τη βάση για την ανάπτυξη των οικονομικών δραστηριοτήτων ιδιαίτερα στην κατεύθυνση της Κοινωνίας της Γνώσης. Οι επιπτώσεις θα είναι θετικές από άποψη οικονομική, κοινωνική, πολιτισμική, και εκπαιδευτική, τόσο για το ΠΘ όσο και για τη Μαγνησία ειδικότερα. Η ανάπτυξη συνεδριακού τουρισμού σήμερα θεωρείται ότι αποφέρει τα μεγαλύτερα έσοδα ανά επισκέπτη από σχεδόν κάθε άλλη μορφή τουρισμού.</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pPr>
            <w:r>
              <w:rPr>
                <w:rFonts w:cs="Tahoma" w:ascii="Tahoma" w:hAnsi="Tahoma"/>
                <w:b/>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 xml:space="preserve">Η ανάπτυξη δραστηριοτήτων σχετιζόμενων με την παιδεία και κατάρτισης θεωρείται όχι απλώς συμπληρωματική και συνεργειακή αλλά απαραίτητη προϋπόθεση για κάθε άλλη δραστηριότητα. Η ανάπτυξη συνεδριακού τουρισμού είναι συμπληρωματική με τις δράσεις για την ανάπτυξη και τον τουρισμό γενικότερα, καθώς και με την παιδεί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ΠΑΝΕΠΙΣΤΗΜΙΟ ΘΕΣΣΑΛΙΑΣ</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ΟΥΡΓΕΙΟ ΠΑΙΔΕΙΑΣ, </w:t>
            </w:r>
            <w:r>
              <w:rPr>
                <w:rFonts w:cs="Tahoma" w:ascii="Tahoma" w:hAnsi="Tahoma"/>
                <w:i/>
                <w:color w:val="FF0000"/>
                <w:sz w:val="20"/>
                <w:szCs w:val="20"/>
              </w:rPr>
              <w:t>Περιφέρεια Θεσσαλί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color w:val="000000"/>
                <w:sz w:val="20"/>
                <w:szCs w:val="20"/>
                <w:lang w:val="en-US"/>
              </w:rPr>
            </w:pPr>
            <w:r>
              <w:rPr>
                <w:rFonts w:cs="Tahoma" w:ascii="Tahoma" w:hAnsi="Tahoma"/>
                <w:sz w:val="20"/>
                <w:szCs w:val="20"/>
              </w:rPr>
              <w:t xml:space="preserve">2. 3 </w:t>
            </w:r>
            <w:r>
              <w:rPr>
                <w:rFonts w:cs="Tahoma" w:ascii="Tahoma" w:hAnsi="Tahoma"/>
                <w:color w:val="000000"/>
                <w:sz w:val="20"/>
                <w:szCs w:val="20"/>
              </w:rPr>
              <w:t>Βελτίωση των κοινωνικών υποδομών.</w:t>
            </w:r>
          </w:p>
          <w:p>
            <w:pPr>
              <w:pStyle w:val="Normal"/>
              <w:rPr>
                <w:rFonts w:ascii="Tahoma" w:hAnsi="Tahoma" w:cs="Tahoma"/>
                <w:color w:val="000000"/>
                <w:sz w:val="20"/>
                <w:szCs w:val="20"/>
                <w:lang w:val="en-US"/>
              </w:rPr>
            </w:pPr>
            <w:r>
              <w:rPr>
                <w:rFonts w:cs="Tahoma" w:ascii="Tahoma" w:hAnsi="Tahoma"/>
                <w:color w:val="000000"/>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3.6</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cs="Tahoma" w:ascii="Tahoma" w:hAnsi="Tahoma"/>
                <w:i/>
                <w:color w:val="FF0000"/>
                <w:sz w:val="28"/>
                <w:szCs w:val="28"/>
              </w:rPr>
              <w:t>Ολοκλήρωση,</w:t>
            </w:r>
            <w:r>
              <w:rPr>
                <w:rFonts w:cs="Tahoma" w:ascii="Tahoma" w:hAnsi="Tahoma"/>
                <w:sz w:val="28"/>
                <w:szCs w:val="28"/>
              </w:rPr>
              <w:t xml:space="preserve"> εκσυγχρονισμός</w:t>
            </w:r>
            <w:r>
              <w:rPr>
                <w:rFonts w:cs="Tahoma" w:ascii="Tahoma" w:hAnsi="Tahoma"/>
                <w:i/>
                <w:color w:val="FF0000"/>
                <w:sz w:val="28"/>
                <w:szCs w:val="28"/>
              </w:rPr>
              <w:t>,</w:t>
            </w:r>
            <w:r>
              <w:rPr>
                <w:rFonts w:cs="Tahoma" w:ascii="Tahoma" w:hAnsi="Tahoma"/>
                <w:sz w:val="28"/>
                <w:szCs w:val="28"/>
              </w:rPr>
              <w:t xml:space="preserve"> βελτίωση κτιριακών και αύλιων υποδομών των σχολείων όλων των βαθμίδων, και δημιουργία αιθουσών εκδηλώσε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16"/>
                <w:szCs w:val="16"/>
              </w:rPr>
            </w:pPr>
            <w:r>
              <w:rPr>
                <w:rFonts w:cs="Tahoma"/>
                <w:b/>
                <w:sz w:val="16"/>
                <w:szCs w:val="16"/>
              </w:rPr>
            </w:r>
          </w:p>
          <w:p>
            <w:pPr>
              <w:pStyle w:val="TextBody"/>
              <w:spacing w:lineRule="auto" w:line="240"/>
              <w:rPr/>
            </w:pPr>
            <w:r>
              <w:rPr>
                <w:sz w:val="20"/>
                <w:szCs w:val="20"/>
              </w:rPr>
              <w:t xml:space="preserve">Η δράση αυτή αποσκοπεί στη βελτίωση των βασικών υποδομών του κλάδου της παιδείας, Συγκεκριμένα προτείνεται </w:t>
            </w:r>
            <w:r>
              <w:rPr>
                <w:i/>
                <w:color w:val="FF0000"/>
                <w:sz w:val="20"/>
                <w:szCs w:val="20"/>
              </w:rPr>
              <w:t>η επίλυση του προβλήματος στέγασης της Προσχολικής Εκπαίδευσης (που έχει τα περισσότερα προβλήματα), καθώς και της Α/θμιας και Β/βάθμιας εκπαίδευσης), σύμφωνα με το σχεδιασμό της ΝΑΜ, όπως επίσης και η βελτίωση κτιριακών και αύλιων υποδομών των σχολείων όλων των βαθμίδων</w:t>
            </w:r>
            <w:r>
              <w:rPr>
                <w:sz w:val="20"/>
                <w:szCs w:val="20"/>
              </w:rPr>
              <w:t xml:space="preserve">. Ο στόχος είναι </w:t>
            </w:r>
            <w:r>
              <w:rPr>
                <w:i/>
                <w:color w:val="FF0000"/>
                <w:sz w:val="20"/>
                <w:szCs w:val="20"/>
              </w:rPr>
              <w:t>να</w:t>
            </w:r>
            <w:r>
              <w:rPr>
                <w:sz w:val="20"/>
                <w:szCs w:val="20"/>
              </w:rPr>
              <w:t xml:space="preserve"> αρθούν σημαντικά προβλήματα που έχουν σήμερα τα σχολεία </w:t>
            </w:r>
            <w:r>
              <w:rPr>
                <w:i/>
                <w:color w:val="FF0000"/>
                <w:sz w:val="20"/>
                <w:szCs w:val="20"/>
              </w:rPr>
              <w:t>με τις κτιριακές τους υποδομές</w:t>
            </w:r>
            <w:r>
              <w:rPr>
                <w:sz w:val="20"/>
                <w:szCs w:val="20"/>
              </w:rPr>
              <w:t>, να γίνουν τα σχολεία ευπρεπέστερα καλύτερα από περιβαλλοντική άποψη και ασφαλέστερα, ώστε να καταστούν και ελκυστικότερα για τους μαθητές και εργαζόμενους. Μεγάλη σημασία έχει η ριζική αλλαγή της νοοτροπίας για το τι είναι αύλιος χώρος, και η αλλαγή της αντίληψης για τη σημασία του αύλιου χώρου στον παιδαγωγικό ρόλο σχολείου. Σημαντική είναι η κατασκευή και λειτουργία εξοπλισμένων αιθουσών εκδηλώσεων για τις ανάγκες των σχολείων, ιδανικά μία ανά σχολείο ή ανά συγκρότημ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16"/>
                <w:szCs w:val="16"/>
              </w:rPr>
            </w:pPr>
            <w:r>
              <w:rPr>
                <w:rFonts w:cs="Tahoma"/>
                <w:b/>
                <w:sz w:val="16"/>
                <w:szCs w:val="16"/>
              </w:rPr>
            </w:r>
          </w:p>
          <w:p>
            <w:pPr>
              <w:pStyle w:val="TextBody"/>
              <w:spacing w:lineRule="auto" w:line="240"/>
              <w:rPr>
                <w:sz w:val="20"/>
                <w:szCs w:val="20"/>
              </w:rPr>
            </w:pPr>
            <w:r>
              <w:rPr>
                <w:sz w:val="20"/>
                <w:szCs w:val="20"/>
              </w:rPr>
              <w:t>Οι επιπτώσεις της δράσης αυτής είναι προφανείς. Η παιδεία και η κατάρτιση αποτελούν τη βάση για την ανάπτυξη των οικονομικών δραστηριοτήτων ιδιαίτερα στην κατεύθυνση της Κοινωνίας της Γνώσης. Οι επιπτώσεις θα είναι η βελτίωση της ψυχικής υγείας των μαθητών και εργαζομένων, η προσέλκυση των μαθητών στα σχολεία τους, και ο εθισμός τους σε ποιοτικότερο περιβάλλον. Επίσης, η δυνατότητα που θα προσφέρουν οι αίθουσες εκδηλώσεων θα προκαλέσει περισσότερες επιστημονικές και πολιτιστικές δραστηριότητες με θετικά κοινωνικά αποτελέσματα και ενίσχυση της επαφής των μαθητών με τα σχολεία του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pPr>
            <w:r>
              <w:rPr>
                <w:rFonts w:cs="Tahoma" w:ascii="Tahoma" w:hAnsi="Tahoma"/>
                <w:b/>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16"/>
                <w:szCs w:val="16"/>
              </w:rPr>
            </w:pPr>
            <w:r>
              <w:rPr>
                <w:rFonts w:cs="Tahoma"/>
                <w:b/>
                <w:sz w:val="16"/>
                <w:szCs w:val="16"/>
              </w:rPr>
            </w:r>
          </w:p>
          <w:p>
            <w:pPr>
              <w:pStyle w:val="TextBody"/>
              <w:spacing w:lineRule="auto" w:line="240"/>
              <w:rPr>
                <w:sz w:val="20"/>
                <w:szCs w:val="20"/>
              </w:rPr>
            </w:pPr>
            <w:r>
              <w:rPr>
                <w:sz w:val="20"/>
                <w:szCs w:val="20"/>
              </w:rPr>
              <w:t>Η ανάπτυξη της παιδείας και κατάρτισης θεωρείται όχι απλώς συμπληρωματική και συνεργειακή αλλά απαραίτητη προϋπόθεση για κάθε άλλη δραστηριότητ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ΟΥΡΓΕΙΟ ΠΑΙΔΕΙΑΣ, ΝΑΜ, </w:t>
            </w:r>
            <w:r>
              <w:rPr>
                <w:rFonts w:cs="Tahoma" w:ascii="Tahoma" w:hAnsi="Tahoma"/>
                <w:i/>
                <w:color w:val="FF0000"/>
                <w:sz w:val="20"/>
                <w:szCs w:val="20"/>
              </w:rPr>
              <w:t>Ο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ΟΥΡΓΕΙΟ ΠΑΙΔΕΙ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lang w:val="en-US"/>
              </w:rPr>
            </w:pPr>
            <w:r>
              <w:rPr>
                <w:rFonts w:cs="Tahoma" w:ascii="Tahoma" w:hAnsi="Tahoma"/>
                <w:sz w:val="20"/>
                <w:szCs w:val="20"/>
              </w:rPr>
              <w:t xml:space="preserve">2. 3 </w:t>
            </w:r>
            <w:r>
              <w:rPr>
                <w:rFonts w:cs="Tahoma" w:ascii="Tahoma" w:hAnsi="Tahoma"/>
                <w:color w:val="000000"/>
                <w:sz w:val="20"/>
                <w:szCs w:val="20"/>
              </w:rPr>
              <w:t>Βελτίωση των κοινωνικών υποδομών.</w:t>
            </w:r>
          </w:p>
          <w:p>
            <w:pPr>
              <w:pStyle w:val="Normal"/>
              <w:rPr>
                <w:rFonts w:ascii="Tahoma" w:hAnsi="Tahoma" w:cs="Tahoma"/>
                <w:color w:val="000000"/>
                <w:sz w:val="20"/>
                <w:szCs w:val="20"/>
                <w:lang w:val="en-US"/>
              </w:rPr>
            </w:pPr>
            <w:r>
              <w:rPr>
                <w:rFonts w:cs="Tahoma" w:ascii="Tahoma" w:hAnsi="Tahoma"/>
                <w:color w:val="000000"/>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3.7</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8"/>
                <w:szCs w:val="28"/>
              </w:rPr>
              <w:t>Εφαρμογή αειφόρου/ βιοκλιματικού σχεδιασμού σε υπάρχοντα σχολεί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Η δράση αυτή αποσκοπεί στη βελτίωση των βασικών υποδομών του κλάδου της παιδείας, Συγκεκριμένα προτείνεται η δημιουργία Πράσινων Σχολείων σε όλες οι βαθμίδες, και η εφαρμογή βιοκλιματικού σχεδιασμού σε υπάρχοντα σχολεία όπου αυτό είναι εφικτό, στο πλαίσιο της κατεύθυνσης για αειφόρα σχολεία. Στόχος είναι η δημιουργία όσο το δυνατόν περισσοτέρων τέτοιων σχολείων με μετατροπές στις υπάρχουσες εγκαταστάσεις. Το έργο περιλαμβάνει μελέτες και επανακατασκευές εγκαταστάσεων, συμπεριλαμβανομένων και έργων πρασίνου, δημιουργία εστιών ανακύκλωσης, ενεργειακή αυτονομία με ήπιες μορφές, έργα φυσικού δροσισμού, ψύξης και θέρμαν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 xml:space="preserve">Οι επιπτώσεις της δράσης αυτής είναι προφανείς. Η παιδεία και η κατάρτιση αποτελούν τη βάση για την ανάπτυξη των οικονομικών δραστηριοτήτων ιδιαίτερα στην κατεύθυνση της Κοινωνίας της Γνώσης. Στο πλαίσιο αυτό, το περιβάλλον μέσα στο οποίο λαμβάνουν χώρα οι εκπαιδευτικές διαδικασίες παίζει σοβαρό ρόλο τόσο για την καλή τους εκπλήρωση, όσο και για τον σεβασμό και αγάπη που εμπνέει στους συμμετέχοντες. Τα περιβαλλοντικά σχολεία μπορούν να αποτελέσουν παραδείγματα-πρότυπα και να δώσουν ένα νέο στίγμα στον τρόπο δόμησης, ακόμη και για άλλου είδους κτήρια. Οι επιπτώσεις έχουν να κάνουν με την ψυχική και σωματική υγεία των μαθητών και εργαζομένων, με τη διάχυση της σχετικής τεχνογνωσίας στο εμπλεκόμενο εργατικό δυναμικό, με την παιδεία των πολιτών εν γένει, αλλά και προφανώς με την προστασία του περιβάλλοντο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pPr>
            <w:r>
              <w:rPr>
                <w:rFonts w:cs="Tahoma" w:ascii="Tahoma" w:hAnsi="Tahoma"/>
                <w:b/>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Η ανάπτυξη της παιδείας και κατάρτισης θεωρείται όχι απλώς συμπληρωματική και συνεργειακή αλλά απαραίτητη προϋπόθεση για κάθε άλλη δραστηριότητ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ΟΥΡΓΕΙΟ ΠΑΙΔΕΙΑΣ, ΝΑΜ,</w:t>
            </w:r>
            <w:r>
              <w:rPr>
                <w:rFonts w:cs="Tahoma" w:ascii="Tahoma" w:hAnsi="Tahoma"/>
                <w:i/>
                <w:color w:val="FF0000"/>
                <w:sz w:val="20"/>
                <w:szCs w:val="20"/>
              </w:rPr>
              <w:t xml:space="preserve"> Ο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ΟΥΡΓΕΙΟ ΠΑΙΔΕΙΑΣ, ΥΠΕΧΩΔΕ</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lang w:val="en-US"/>
              </w:rPr>
            </w:pPr>
            <w:r>
              <w:rPr>
                <w:rFonts w:cs="Tahoma" w:ascii="Tahoma" w:hAnsi="Tahoma"/>
                <w:sz w:val="20"/>
                <w:szCs w:val="20"/>
              </w:rPr>
              <w:t xml:space="preserve">2. 3 </w:t>
            </w:r>
            <w:r>
              <w:rPr>
                <w:rFonts w:cs="Tahoma" w:ascii="Tahoma" w:hAnsi="Tahoma"/>
                <w:color w:val="000000"/>
                <w:sz w:val="20"/>
                <w:szCs w:val="20"/>
              </w:rPr>
              <w:t>Βελτίωση των κοινωνικών υποδομών.</w:t>
            </w:r>
          </w:p>
          <w:p>
            <w:pPr>
              <w:pStyle w:val="Normal"/>
              <w:rPr>
                <w:rFonts w:ascii="Tahoma" w:hAnsi="Tahoma" w:cs="Tahoma"/>
                <w:color w:val="000000"/>
                <w:sz w:val="20"/>
                <w:szCs w:val="20"/>
                <w:lang w:val="en-US"/>
              </w:rPr>
            </w:pPr>
            <w:r>
              <w:rPr>
                <w:rFonts w:cs="Tahoma" w:ascii="Tahoma" w:hAnsi="Tahoma"/>
                <w:color w:val="000000"/>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3.8</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8"/>
                <w:szCs w:val="28"/>
              </w:rPr>
              <w:t>Αύξηση, ενίσχυση των βιβλιοθηκών και των εργαστηρίων των σχολείων δευτεροβάθμιας εκπαίδευ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 xml:space="preserve">Η δράση αυτή αποσκοπεί στη βελτίωση των βασικών υποδομών του κλάδου της παιδείας, Συγκεκριμένα προτείνεται η ενίσχυση των βιβλιοθηκών ώστε να καταστούν χώροι πολιτιστικής δράσης, η κατασκευή και λειτουργία βιβλιοθηκών όπου δεν υπάρχουν και η δραστική επέκταση, εκσυγχρονισμός των εργαστηρίων των σχολείων δευτεροβάθμιας εκπαίδευ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Οι επιπτώσεις της δράσης αυτής είναι προφανείς. Η παιδεία και η κατάρτιση αποτελούν τη βάση για την ανάπτυξη των οικονομικών δραστηριοτήτων ιδιαίτερα στην κατεύθυνση της Κοινωνίας της Γνώσης. Η ενίσχυση των βιβλιοθηκών και των εργαστηρίων έχει άμεση επίπτωση στην ουσιαστικότερη και βαθύτερη εκπαίδευση των μαθητών, με προφανή γενικότερα θετικά αποτελέσματα. Για τις θετικές επιστήμες τα εργαστήρια είναι εκ των ουκ άνευ για την καλύτερη εκπαίδευση των μαθητ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pPr>
            <w:r>
              <w:rPr>
                <w:rFonts w:cs="Tahoma" w:ascii="Tahoma" w:hAnsi="Tahoma"/>
                <w:b/>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Η ανάπτυξη της παιδείας και κατάρτισης θεωρείται όχι απλώς συμπληρωματική και συνεργειακή αλλά απαραίτητη προϋπόθεση για κάθε άλλη δραστηριότητ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ΟΥΡΓΕΙΟ ΠΑΙΔΕΙΑΣ, </w:t>
            </w:r>
            <w:r>
              <w:rPr>
                <w:rFonts w:cs="Tahoma" w:ascii="Tahoma" w:hAnsi="Tahoma"/>
                <w:i/>
                <w:color w:val="FF0000"/>
                <w:sz w:val="20"/>
                <w:szCs w:val="20"/>
              </w:rPr>
              <w:t>Ο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ΟΥΡΓΕΙΟ ΠΑΙΔΕΙ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lang w:val="en-US"/>
              </w:rPr>
            </w:pPr>
            <w:r>
              <w:rPr>
                <w:rFonts w:cs="Tahoma" w:ascii="Tahoma" w:hAnsi="Tahoma"/>
                <w:sz w:val="20"/>
                <w:szCs w:val="20"/>
              </w:rPr>
              <w:t xml:space="preserve">2. 3 </w:t>
            </w:r>
            <w:r>
              <w:rPr>
                <w:rFonts w:cs="Tahoma" w:ascii="Tahoma" w:hAnsi="Tahoma"/>
                <w:color w:val="000000"/>
                <w:sz w:val="20"/>
                <w:szCs w:val="20"/>
              </w:rPr>
              <w:t>Βελτίωση των κοινωνικών υποδομών.</w:t>
            </w:r>
          </w:p>
          <w:p>
            <w:pPr>
              <w:pStyle w:val="Normal"/>
              <w:rPr>
                <w:rFonts w:ascii="Tahoma" w:hAnsi="Tahoma" w:cs="Tahoma"/>
                <w:color w:val="000000"/>
                <w:sz w:val="20"/>
                <w:szCs w:val="20"/>
                <w:lang w:val="en-US"/>
              </w:rPr>
            </w:pPr>
            <w:r>
              <w:rPr>
                <w:rFonts w:cs="Tahoma" w:ascii="Tahoma" w:hAnsi="Tahoma"/>
                <w:color w:val="000000"/>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3.9</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8"/>
                <w:szCs w:val="28"/>
              </w:rPr>
            </w:pPr>
            <w:r>
              <w:rPr>
                <w:rFonts w:cs="Tahoma" w:ascii="Tahoma" w:hAnsi="Tahoma"/>
                <w:sz w:val="28"/>
                <w:szCs w:val="28"/>
              </w:rPr>
              <w:t xml:space="preserve">Επέκταση και αναβάθμιση ηλεκτρονικού εξοπλισμού όλων των βαθμίδων εκπαίδευση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Στόχος της δράσης είναι η επέκταση και αναβάθμιση του ηλεκτρονικού εξοπλισμού όλων των βαθμίδων εκπαίδευσης, καθώς όπως είναι γνωστό σε διάστημα λίγων ετών ο ηλεκτρονικός εξοπλισμός απαξιώνεται τεχνολογικά. Η συνεχής ανάγκη επικαιροποίησης των γνώσεων συνοδεύεται και από την αντίστοιχη ανάγκη επικαιροποίησης του εξοπλισμού. Ο στόχος είναι το κάθε σχολείο να έχει μια πλήρως εξοπλισμένη αίθουσα πληροφορικής για τις ανάγκες των μαθητών, με ευρεία πρόσβαση τις ώρες που δεν διεξάγεται μάθημα, όπως επίσης και ο εφοδιασμός όλων των γραφείων των καθηγητών με Η/Υ και τα απαραίτητα περιφερειακά.</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Οι επιπτώσεις της δράσης αυτής είναι προφανείς. Η παιδεία και η κατάρτιση αποτελούν τη βάση για την ανάπτυξη των οικονομικών δραστηριοτήτων ιδιαίτερα στην κατεύθυνση της Κοινωνίας της Γνώσης. Ο εξοπλισμός των σχολείων με υλικό και λογισμικό θα καταστήσει την εκπαίδευση των μαθητών πιο σύγχρονη και αποτελεσματική, αλλά και ο εξοπλισμός των γραφείων των καθηγητών θα επιταχύνει κι θα βελτιώσει αισθητά την απόδοσή τους, με πολλά άμεσα και έμμεσα θετικά αποτελέσματα κοινωνικής, και οικονομικής φύσεως (παραγωγικότητ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pPr>
            <w:r>
              <w:rPr>
                <w:rFonts w:cs="Tahoma" w:ascii="Tahoma" w:hAnsi="Tahoma"/>
                <w:b/>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Η ανάπτυξη της παιδείας και κατάρτισης θεωρείται όχι απλώς συμπληρωματική και συνεργειακή αλλά απαραίτητη προϋπόθεση για κάθε άλλη δραστηριότητ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ΟΥΡΓΕΙΟ ΠΑΙΔΕΙΑΣ, ΝΑΜ,</w:t>
            </w:r>
            <w:r>
              <w:rPr>
                <w:rFonts w:cs="Tahoma" w:ascii="Tahoma" w:hAnsi="Tahoma"/>
                <w:i/>
                <w:color w:val="FF0000"/>
                <w:sz w:val="20"/>
                <w:szCs w:val="20"/>
              </w:rPr>
              <w:t xml:space="preserve"> Ο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ΟΥΡΓΕΙΟ ΠΑΙΔΕΙ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lang w:val="en-US"/>
              </w:rPr>
            </w:pPr>
            <w:r>
              <w:rPr>
                <w:rFonts w:cs="Tahoma" w:ascii="Tahoma" w:hAnsi="Tahoma"/>
                <w:sz w:val="20"/>
                <w:szCs w:val="20"/>
              </w:rPr>
              <w:t xml:space="preserve">2. 3 </w:t>
            </w:r>
            <w:r>
              <w:rPr>
                <w:rFonts w:cs="Tahoma" w:ascii="Tahoma" w:hAnsi="Tahoma"/>
                <w:color w:val="000000"/>
                <w:sz w:val="20"/>
                <w:szCs w:val="20"/>
              </w:rPr>
              <w:t>Βελτίωση των κοινωνικών υποδομών.</w:t>
            </w:r>
          </w:p>
          <w:p>
            <w:pPr>
              <w:pStyle w:val="Normal"/>
              <w:rPr>
                <w:rFonts w:ascii="Tahoma" w:hAnsi="Tahoma" w:cs="Tahoma"/>
                <w:color w:val="000000"/>
                <w:sz w:val="20"/>
                <w:szCs w:val="20"/>
                <w:lang w:val="en-US"/>
              </w:rPr>
            </w:pPr>
            <w:r>
              <w:rPr>
                <w:rFonts w:cs="Tahoma" w:ascii="Tahoma" w:hAnsi="Tahoma"/>
                <w:color w:val="000000"/>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3.10</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8"/>
                <w:szCs w:val="28"/>
              </w:rPr>
              <w:t xml:space="preserve">Υποδομές Αναψυχής &amp; Τουρισμού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 xml:space="preserve">Η δράση αυτή αποσκοπεί στη ανάπτυξη και τη βελτίωση των βασικών υποδομών Αναψυχής – Τουρισμού. Συγκεκριμένα προτείνεται: (α) η ολοκλήρωση της βασικής υποδομής και η αγορά εξοπλισμού και τροχαίου υλικού για το Τρενάκι Πηλίου, </w:t>
            </w:r>
            <w:r>
              <w:rPr>
                <w:i/>
                <w:color w:val="FF0000"/>
                <w:sz w:val="20"/>
                <w:szCs w:val="20"/>
              </w:rPr>
              <w:t xml:space="preserve">σύμφωνα με τον εγκεκριμένο σχεδιασμό των τοπικών φορέων, </w:t>
            </w:r>
            <w:r>
              <w:rPr>
                <w:sz w:val="20"/>
                <w:szCs w:val="20"/>
              </w:rPr>
              <w:t xml:space="preserve">(β) η κατασκευή συμπληρωματικών εγκαταστάσεων χιονοδρομικού κέντρου </w:t>
            </w:r>
            <w:r>
              <w:rPr>
                <w:i/>
                <w:color w:val="FF0000"/>
                <w:sz w:val="20"/>
                <w:szCs w:val="20"/>
              </w:rPr>
              <w:t>Πηλίου</w:t>
            </w:r>
            <w:r>
              <w:rPr>
                <w:sz w:val="20"/>
                <w:szCs w:val="20"/>
              </w:rPr>
              <w:t xml:space="preserve">, </w:t>
            </w:r>
            <w:r>
              <w:rPr>
                <w:i/>
                <w:color w:val="FF0000"/>
                <w:sz w:val="20"/>
                <w:szCs w:val="20"/>
              </w:rPr>
              <w:t>σύμφωνα με το σχεδιασμό του φορέα λειτουργίας, καθώς και ότι θα προκύψει από το Στρατηγικό Σχέδιο Ανάπτυξής του, το οποίο συντάσσεται από την ΑΝΕΜ, για λογαριασμό της ΝΑΜ</w:t>
            </w:r>
            <w:r>
              <w:rPr>
                <w:sz w:val="20"/>
                <w:szCs w:val="20"/>
              </w:rPr>
              <w:t xml:space="preserve">  και (γ) η συντήρηση μονοπατιών και δημιουργία δικτύων ποδηλατοδρόμων υπαίθρου, ιππικών διαδρομών.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 xml:space="preserve">Ο νομός Μαγνησίας και οι οικονομικές του δραστηριότητες έχουν για πολλές δεκαετίες στενή σχέση και αλληλεξάρτηση με τον τουρισμό και τις δραστηριότητες αναψυχής. Κάθε ενίσχυση ή βελτίωση των σχετικών υποδομών αυξάνει τον αριθμό των επισκεπτών προς το νομό και συνεπώς συμβάλλει στην αύξηση του τουριστικού εισοδήματος και της απασχόλησης και στην τόνωση των σχετικών οικονομικών δραστηριοτήτων.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pPr>
            <w:r>
              <w:rPr>
                <w:rFonts w:cs="Tahoma" w:ascii="Tahoma" w:hAnsi="Tahoma"/>
                <w:b/>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 xml:space="preserve">Η βελτίωση των τουριστικών υποδομών και των υποδομών αναψυχής βοηθά στην αύξηση της τουριστικής δραστηριότητας και των εισοδημάτων των κατοίκων που ασχολούνται με τις δραστηριότητες αυτές. Είναι συμπληρωματική δράση προς τις μεταφορικές υποδομές γιατί ενισχύουν το παραγόμενο έργο του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ΠΕΡΙΦΕΡΕΙΑ ΘΕΣΣΑΛΙΑΣ, ΝΑΜ, ΑΝΕΜ, ΟΤΑ, ΟΣΕ</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Υπουργείο Πολιτισμού, </w:t>
            </w:r>
            <w:r>
              <w:rPr>
                <w:rFonts w:cs="Tahoma" w:ascii="Tahoma" w:hAnsi="Tahoma"/>
                <w:i/>
                <w:color w:val="FF0000"/>
                <w:sz w:val="20"/>
                <w:szCs w:val="20"/>
              </w:rPr>
              <w:t>ΠΕΡΙΦΕΡΕΙΑ ΘΕΣΣΑΛΙΑΣ, ΝΑΜ, ΟΤΑ.</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lang w:val="en-US"/>
              </w:rPr>
            </w:pPr>
            <w:r>
              <w:rPr>
                <w:rFonts w:cs="Tahoma" w:ascii="Tahoma" w:hAnsi="Tahoma"/>
                <w:sz w:val="20"/>
                <w:szCs w:val="20"/>
              </w:rPr>
              <w:t xml:space="preserve">2. 3 </w:t>
            </w:r>
            <w:r>
              <w:rPr>
                <w:rFonts w:cs="Tahoma" w:ascii="Tahoma" w:hAnsi="Tahoma"/>
                <w:color w:val="000000"/>
                <w:sz w:val="20"/>
                <w:szCs w:val="20"/>
              </w:rPr>
              <w:t>Βελτίωση των κοινωνικών υποδομών.</w:t>
            </w:r>
          </w:p>
          <w:p>
            <w:pPr>
              <w:pStyle w:val="Normal"/>
              <w:rPr>
                <w:rFonts w:ascii="Tahoma" w:hAnsi="Tahoma" w:cs="Tahoma"/>
                <w:color w:val="000000"/>
                <w:sz w:val="20"/>
                <w:szCs w:val="20"/>
                <w:lang w:val="en-US"/>
              </w:rPr>
            </w:pPr>
            <w:r>
              <w:rPr>
                <w:rFonts w:cs="Tahoma" w:ascii="Tahoma" w:hAnsi="Tahoma"/>
                <w:color w:val="000000"/>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3.11</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8"/>
                <w:szCs w:val="28"/>
              </w:rPr>
              <w:t>Υποδομές Πολιτισμού</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 xml:space="preserve">Η δράση αυτή αποσκοπεί στη ανάπτυξη και τη βελτίωση των βασικών υποδομών Πολιτισμού. Συγκεκριμένα προτείνεται: (α) η ανάδειξη των αρχαιολογικών και άλλων πολιτισμικών πόρων και μουσείων, </w:t>
            </w:r>
            <w:r>
              <w:rPr>
                <w:i/>
                <w:color w:val="FF0000"/>
                <w:sz w:val="20"/>
                <w:szCs w:val="20"/>
              </w:rPr>
              <w:t>σύμφωνα με το σχεδιασμό και τις προτεραιότητες που έχουν οι αρμόδιες Εφορείες μνημείων (ΙΓ΄Εφορεία Προϊστορικών και Κλασσικών Αρχαιοτήτων, 7</w:t>
            </w:r>
            <w:r>
              <w:rPr>
                <w:i/>
                <w:color w:val="FF0000"/>
                <w:sz w:val="20"/>
                <w:szCs w:val="20"/>
                <w:vertAlign w:val="superscript"/>
              </w:rPr>
              <w:t>η</w:t>
            </w:r>
            <w:r>
              <w:rPr>
                <w:i/>
                <w:color w:val="FF0000"/>
                <w:sz w:val="20"/>
                <w:szCs w:val="20"/>
              </w:rPr>
              <w:t xml:space="preserve"> Εφορεία Βυζαντινών Μνημείων, 5</w:t>
            </w:r>
            <w:r>
              <w:rPr>
                <w:i/>
                <w:color w:val="FF0000"/>
                <w:sz w:val="20"/>
                <w:szCs w:val="20"/>
                <w:vertAlign w:val="superscript"/>
              </w:rPr>
              <w:t>η</w:t>
            </w:r>
            <w:r>
              <w:rPr>
                <w:i/>
                <w:color w:val="FF0000"/>
                <w:sz w:val="20"/>
                <w:szCs w:val="20"/>
              </w:rPr>
              <w:t xml:space="preserve"> Εφορεία Νεωτέρων Μνημείων) και έχουν εγκριθεί από το Νομ. Συμβούλιο μέχρι σήμερα </w:t>
            </w:r>
            <w:r>
              <w:rPr>
                <w:sz w:val="20"/>
                <w:szCs w:val="20"/>
              </w:rPr>
              <w:t xml:space="preserve">(προβολή, τεκμηρίωση, ηλεκτρονική παρουσίαση, έργα υποδομής, διαχειριστικά ζητήματα, συντονισμός), </w:t>
            </w:r>
            <w:r>
              <w:rPr>
                <w:i/>
                <w:color w:val="FF0000"/>
                <w:sz w:val="20"/>
                <w:szCs w:val="20"/>
              </w:rPr>
              <w:t>καθώς</w:t>
            </w:r>
            <w:r>
              <w:rPr>
                <w:sz w:val="20"/>
                <w:szCs w:val="20"/>
              </w:rPr>
              <w:t xml:space="preserve"> και η υλοποίηση πιλοτικού προγράμματος Γορίτσας, </w:t>
            </w:r>
            <w:r>
              <w:rPr>
                <w:i/>
                <w:color w:val="FF0000"/>
                <w:sz w:val="20"/>
                <w:szCs w:val="20"/>
              </w:rPr>
              <w:t xml:space="preserve">σύμφωνα με τα αποτελέσματα του Προγράμματος </w:t>
            </w:r>
            <w:r>
              <w:rPr>
                <w:i/>
                <w:color w:val="FF0000"/>
                <w:sz w:val="20"/>
                <w:szCs w:val="20"/>
                <w:lang w:val="en-US"/>
              </w:rPr>
              <w:t>ECOSERT</w:t>
            </w:r>
            <w:r>
              <w:rPr>
                <w:i/>
                <w:color w:val="FF0000"/>
                <w:sz w:val="20"/>
                <w:szCs w:val="20"/>
              </w:rPr>
              <w:t xml:space="preserve">, που υλοποιήθηκε και ολοκληρώθηκε πρόσφατα, </w:t>
            </w:r>
            <w:r>
              <w:rPr>
                <w:sz w:val="20"/>
                <w:szCs w:val="20"/>
              </w:rPr>
              <w:t xml:space="preserve"> (β) η κατασκευή νέων πολιτιστικών πόλων (π.χ. ενυδρείο, μυθολογικό πάρκο) </w:t>
            </w:r>
            <w:r>
              <w:rPr>
                <w:i/>
                <w:color w:val="FF0000"/>
                <w:sz w:val="20"/>
                <w:szCs w:val="20"/>
              </w:rPr>
              <w:t>κ.λ.π.</w:t>
            </w:r>
            <w:r>
              <w:rPr>
                <w:sz w:val="20"/>
                <w:szCs w:val="20"/>
              </w:rPr>
              <w:t xml:space="preserve">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 xml:space="preserve">Ο νομός Μαγνησίας διαθέτει πολιτισμούς πόρους οι οποίοι είναι δυνατόν να χρησιμοποιηθούν για ενίσχυση του τουρισμού και των επισκεπτών. Κάθε ενίσχυση ή βελτίωση των σχετικών υποδομών, πέραν της ανύψωσης του πολιτιστικού επιπέδου των κατοίκων του νομού βοηθά στην αύξηση της τουριστικής ελκυστικότητας του νομού, αυξάνει τον αριθμό των τουριστών προς το νομό και συνεπώς συμβάλλει στην αύξηση του τουριστικού εισοδήματος και της απασχόλησης και ενισχύει τις εξαρτώμενες από τον τουρισμό οικονομικές δραστηριότητε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pPr>
            <w:r>
              <w:rPr>
                <w:rFonts w:cs="Tahoma" w:ascii="Tahoma" w:hAnsi="Tahoma"/>
                <w:b/>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 xml:space="preserve">Η βελτίωση των πολιτιστικών υποδομών βοηθά στην αύξηση της τουριστικής δραστηριότητας και των εισοδημάτων των κατοίκων που ασχολούνται με τις δραστηριότητες αυτές. Είναι συμπληρωματική δράση και εμφανίζει συνέργεια με τις υπόλοιπες πολιτιστικές και τις τουριστικές υποδομές γιατί ενισχύουν το παραγόμενο έργο του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ΥΠΟΥΡΓΕΙΟ ΠΟΛΙΤΙΣΜΟΥ, ΝΑΜ, ΟΤΑ</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 xml:space="preserve">Υπουργείο Πολιτισμού, Περιφέρεια Θεσσαλίας, ΟΤΑ, Ιδιωτικοί Φορείς. </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lang w:val="en-US"/>
              </w:rPr>
            </w:pPr>
            <w:r>
              <w:rPr>
                <w:rFonts w:cs="Tahoma" w:ascii="Tahoma" w:hAnsi="Tahoma"/>
                <w:sz w:val="20"/>
                <w:szCs w:val="20"/>
              </w:rPr>
              <w:t xml:space="preserve">2. 3 </w:t>
            </w:r>
            <w:r>
              <w:rPr>
                <w:rFonts w:cs="Tahoma" w:ascii="Tahoma" w:hAnsi="Tahoma"/>
                <w:color w:val="000000"/>
                <w:sz w:val="20"/>
                <w:szCs w:val="20"/>
              </w:rPr>
              <w:t>Βελτίωση των κοινωνικών υποδομών.</w:t>
            </w:r>
          </w:p>
          <w:p>
            <w:pPr>
              <w:pStyle w:val="Normal"/>
              <w:rPr>
                <w:rFonts w:ascii="Tahoma" w:hAnsi="Tahoma" w:cs="Tahoma"/>
                <w:color w:val="000000"/>
                <w:sz w:val="20"/>
                <w:szCs w:val="20"/>
                <w:lang w:val="en-US"/>
              </w:rPr>
            </w:pPr>
            <w:r>
              <w:rPr>
                <w:rFonts w:cs="Tahoma" w:ascii="Tahoma" w:hAnsi="Tahoma"/>
                <w:color w:val="000000"/>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3.12</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8"/>
                <w:szCs w:val="28"/>
              </w:rPr>
            </w:pPr>
            <w:r>
              <w:rPr>
                <w:rFonts w:cs="Tahoma" w:ascii="Tahoma" w:hAnsi="Tahoma"/>
                <w:sz w:val="28"/>
                <w:szCs w:val="28"/>
              </w:rPr>
              <w:t>Διαχείριση αστικών απορριμμάτ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 xml:space="preserve">Η δράση αυτή αποσκοπεί στη δημιουργία των απαραίτητων υποδομών για την διαχείριση των απορριμμάτων τα οποία παράγονται στο νομό Μαγνησίας. Συγκεκριμένα προτείνεται: (α) η ολοκλήρωση του Νομαρχιακού Σχεδιασμού που προβλέπει την κατασκευή πέντε (5) ΧΥΤΑ (μείζονος Βόλου, Αλονήσου, Σκοπέλου, Σκιάθου, και νοτίου Πηλίου και δυο σταθμών μεταφόρτωσης (ΣΜΑ) στο Πήλιο και στο Αλμυρό.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Οι επιπτώσεις της δράσης αυτής συνδέονται με τη βελτίωση της ποιότητας ζωής των κατοίκων, τη διαφύλαξη του περιβάλλοντος,  κ.λ.π. Ιδιαίτερα θετική επίπτωση αναμένεται να έχει στην τουριστική δραστηριότητα δια μέσου της αναβάθμισης της εικόνας των τουριστικών προορισμ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pPr>
            <w:r>
              <w:rPr>
                <w:rFonts w:cs="Tahoma" w:ascii="Tahoma" w:hAnsi="Tahoma"/>
                <w:b/>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Συμπληρωματική με άλλες υποδομές διατήρησης και διαφύλαξης του περιβάλλοντος και υποδομές βελτίωσης της ποιότητας της ζωής των κατοίκω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Περιφέρεια Θεσσαλίας, ΝΑΜ, ΟΤΑ.</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Περιφέρεια Θεσσαλίας, Πρόγραμμα «Θησέας», ΟΤΑ.</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lang w:val="en-US"/>
              </w:rPr>
            </w:pPr>
            <w:r>
              <w:rPr>
                <w:rFonts w:cs="Tahoma" w:ascii="Tahoma" w:hAnsi="Tahoma"/>
                <w:sz w:val="20"/>
                <w:szCs w:val="20"/>
              </w:rPr>
              <w:t xml:space="preserve">2. 3 </w:t>
            </w:r>
            <w:r>
              <w:rPr>
                <w:rFonts w:cs="Tahoma" w:ascii="Tahoma" w:hAnsi="Tahoma"/>
                <w:color w:val="000000"/>
                <w:sz w:val="20"/>
                <w:szCs w:val="20"/>
              </w:rPr>
              <w:t>Βελτίωση των κοινωνικών υποδομών.</w:t>
            </w:r>
          </w:p>
          <w:p>
            <w:pPr>
              <w:pStyle w:val="Normal"/>
              <w:rPr>
                <w:rFonts w:ascii="Tahoma" w:hAnsi="Tahoma" w:cs="Tahoma"/>
                <w:color w:val="000000"/>
                <w:sz w:val="20"/>
                <w:szCs w:val="20"/>
                <w:lang w:val="en-US"/>
              </w:rPr>
            </w:pPr>
            <w:r>
              <w:rPr>
                <w:rFonts w:cs="Tahoma" w:ascii="Tahoma" w:hAnsi="Tahoma"/>
                <w:color w:val="000000"/>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3.13</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8"/>
                <w:szCs w:val="28"/>
              </w:rPr>
              <w:t>Υποδομές διαχείρισης απορριμμάτ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 xml:space="preserve">Η δράση αυτή αποσκοπεί στη δημιουργία των απαραίτητων υποδομών για την διαχείριση των απορριμμάτων τα οποία παράγονται όχι μόνο στο νομό Μαγνησίας αλλά ευρύτερα στην Κεντρική Ελλάδα. Είναι μια δράση που έχει - εκτός του περιβαλλοντικού - κυρίως επιχειρηματικό και αναπτυξιακό χαρακτήρα. Συγκεκριμένα προτείνεται: (α) η δημιουργία εργοστασίου απορριμμάτων στο χερσαίο τμήμα και (β) η διερεύνηση δυνατότητας δημιουργίας μεγάλου εργοστασίου ανακύκλωσης Κεντρικής Ελλάδο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 xml:space="preserve">Οι επιπτώσεις της δράσης αυτής είναι οικονομικές και περιβαλλοντικές: Βελτίωση της ποιότητας ζωής των κατοίκων, διαφύλαξη του περιβάλλοντος, κ.λ.π. Οι προτεινόμενες υποδομές πέραν της θετικής επίπτωσης που θα έχει στην τουριστική δραστηριότητα, μπορεί να θεωρηθούν και ως οικονομικές δραστηριότητες οι οποίες θα ενισχύσουν την οικονομική ανάπτυξη και την απασχόληση στο νομό.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pPr>
            <w:r>
              <w:rPr>
                <w:rFonts w:cs="Tahoma" w:ascii="Tahoma" w:hAnsi="Tahoma"/>
                <w:b/>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Συμπληρωματική με άλλες υποδομές διατήρησης και διαφύλαξης του περιβάλλοντος και υποδομές βελτίωσης της ποιότητας της ζωής των κατοίκων, με συνέργεια με τις μεταφορικές υποδομέ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Περιφέρεια Θεσσαλίας, ΝΑΜ, Σύνδεσμοι Απορριμμάτων.</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Περιφέρεια Θεσσαλίας, ιδιώτες.</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40"/>
          <w:szCs w:val="40"/>
        </w:rPr>
      </w:pPr>
      <w:r>
        <w:rPr>
          <w:rFonts w:cs="Tahoma" w:ascii="Tahoma" w:hAnsi="Tahoma"/>
          <w:b/>
          <w:sz w:val="40"/>
          <w:szCs w:val="40"/>
        </w:rPr>
        <w:t>3.2. Βελτίωση της προσπελασιμότητας και των υπηρεσιών γενικού οικονομικού ενδιαφέροντος</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3.2.4 Βελτίωση των αστικών μεταφορών</w:t>
      </w:r>
      <w:r>
        <w:br w:type="page"/>
      </w:r>
    </w:p>
    <w:p>
      <w:pPr>
        <w:pStyle w:val="Normal"/>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4 Βελτίωση των αστικών μεταφορών</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4.1</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Βελτίωση των συμβατικών αστικών συγκοινωνιώ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αυτή αποσκοπεί στη βελτίωση της αστικής κυκλοφορίας και, δευτερογενώς, και στάθμευσης στις κεντρικές περιοχές (μέσω της μείωσης της χρήσης του ιδιωτικού αυτοκινήτου), με επίκεντρο τις «συμβατικές» αστικές συγκοινωνίες (λεωφορεία). Χωροθετείται κατ’ αρχήν στο Βόλο, αλλά μπορεί σταδιακά να συμπεριλάβει και ορισμένους μεγάλους οικισμούς (υπεραστικά δρομολόγια) Περιλαμβάνει τη βελτίωση του τροχαίου υλικού, τη χρήση τεχνολογιών ΚτΠ, την πύκνωση των δρομολογίων, και την επιμόρφωση του προσωπικού των αστικών συγκοινωνιών. Η «ένταση» της δράσης θα κριθεί από την έκβαση της δράσης 2.4.3. Σε θετική έκβαση η παρούσα δράση θα λειτουργήσει συμπληρωματικά προς τη 2.4.3, ενώ αν η τελευταία δεν κριθεί βιώσιμη, η παρούσα δράση θα πρέπει να αναλάβει το κύριο βάρος της βελτίωσης των αστικών συγκοινωνι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επιπτώσεις της δράσης αυτής είναι πολλαπλές: Πρώτον, θα βελτιώσει την κυκλοφορία και στάθμευση στο Βόλο. Δεύτερον, θα βελτιώσει το αστικό περιβάλλον, μέσω της μείωσης των εκπομπών καυσαερίων. Τρίτον, έμμεσα, υποστηρίζει τη βελτίωση της οικονομικής ελκυστικότητας της πόλης, στο μέτρο που συμβάλλει πχ. στη μείωση του χρόνου μετακίνησης των εργαζομένων και των εμπορευμάτω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υνέργεια με δράσεις ενίσχυσης της ανταγωνιστικότητας και με δράσεις περιβάλλοντος, καθώς και με τις δράσεις 2.4.2 και 2.4.3.</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Δήμοι ΠΣ Βόλου σε συνεργασία με ιδιωτικό τομέ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Υπουργείο Μεταφορών, </w:t>
            </w:r>
            <w:r>
              <w:rPr>
                <w:rFonts w:cs="Tahoma" w:ascii="Tahoma" w:hAnsi="Tahoma"/>
                <w:i/>
                <w:color w:val="FF0000"/>
                <w:sz w:val="20"/>
                <w:szCs w:val="20"/>
              </w:rPr>
              <w:t>Περιφέρεια Θεσσαλίας</w:t>
            </w:r>
            <w:r>
              <w:rPr>
                <w:rFonts w:cs="Tahoma" w:ascii="Tahoma" w:hAnsi="Tahoma"/>
                <w:sz w:val="20"/>
                <w:szCs w:val="20"/>
              </w:rPr>
              <w:t>, ΣΔΙΤ</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 (αν δεν προωθηθεί η δράση 2.4.3) ή μέση (αν προωθηθεί η δράση 2.4.3)</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4 Βελτίωση των αστικών μεταφορών</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4.2</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Προώθηση ενός προγράμματος δημιουργίας οργανωμένων χώρων στάθμευσης στους οικιστικούς χώρους και στους χώρους υψηλού τουριστ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αυτή αποσκοπεί στη βελτίωση των συνθηκών στάθμευσης, στις κεντρικές περιοχές, σε ορισμένες περικεντρικές ζώνες με υψηλές πυκνότητες κατοικίας (σε επόμενη χρονικά φάση), καθώς και σε χώρους υψηλού τουριστικού ενδιαφέροντος. Χωροθετείται κατ’ αρχήν στο Βόλο, αλλά με τη μορφή συνήθως διαχειριστικών ρυθμίσεων αφορά και οικισμούς με τουριστική ανάπτυξη. Περιλαμβάνει τη δημιουργία οργανωμένων (κλειστών ή υπαίθριων) χώρων στάθμευσης σε στρατηγικές θέσεις, καθώς και την επέκταση του συστήματος ελεγχόμενης στάθμευσης. Η μείωση της άναρχης στάθμευσης θα βελτιώσει και τις συνθήκες κυκλοφορία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επιπτώσεις της δράσης αυτής είναι πολλαπλές: Πρώτον, θα βελτιώσει την κυκλοφορία και στάθμευση στο Βόλο. Δεύτερον, θα βελτιώσει το αστικό περιβάλλον, μέσω της μείωσης των εκπομπών καυσαερίων. Τρίτον, θα ενισχύσει την ανταγωνιστικότητα της πόλης, ιδίως όσον αφορά τον αστικό τουρισμό.</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υνέργεια με δράσεις ενίσχυσης της ανταγωνιστικότητας και με δράσεις περιβάλλοντος, καθώς και με τις δράσεις 2.4.1 και 2.4.3.</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Δήμοι Βόλου και Νέας Ιωνίας σε συνεργασία με ιδιωτικό τομέ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Περιφέρεια Θεσσαλίας</w:t>
            </w:r>
            <w:r>
              <w:rPr>
                <w:rFonts w:cs="Tahoma" w:ascii="Tahoma" w:hAnsi="Tahoma"/>
                <w:sz w:val="20"/>
                <w:szCs w:val="20"/>
              </w:rPr>
              <w:t>, ΣΔΙΤ</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ψηλή </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4 Βελτίωση των αστικών μεταφορών</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4.3</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Διερεύνηση της δυνατότητας, και σε θετική έκβαση προώθηση της δημιουργίας, μέσου σταθερής τροχιάς στο ΠΣ Βόλου</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αποσκοπεί στη διερεύνηση της  τεχνικοοικονομικής σκοπιμότητας και, κυρίως, βιωσιμότητας, της ανάπτυξης μέσου σταθερής τροχιάς (πχ. ελαφρύ τραμ) στο Βόλο. Σε πρώτο στάδιο πρέπει να εκπονηθεί μελέτη σκοπιμότητας </w:t>
            </w:r>
            <w:r>
              <w:rPr>
                <w:i/>
                <w:color w:val="FF0000"/>
                <w:sz w:val="20"/>
                <w:szCs w:val="20"/>
              </w:rPr>
              <w:t xml:space="preserve">(Ήδη υλοποιείται το πρώτο στάδιο, μέσω του διακρατικού Προγράμματος </w:t>
            </w:r>
            <w:r>
              <w:rPr>
                <w:i/>
                <w:color w:val="FF0000"/>
                <w:sz w:val="20"/>
                <w:szCs w:val="20"/>
                <w:lang w:val="en-US"/>
              </w:rPr>
              <w:t>INTERREG</w:t>
            </w:r>
            <w:r>
              <w:rPr>
                <w:i/>
                <w:color w:val="FF0000"/>
                <w:sz w:val="20"/>
                <w:szCs w:val="20"/>
              </w:rPr>
              <w:t xml:space="preserve"> </w:t>
            </w:r>
            <w:r>
              <w:rPr>
                <w:i/>
                <w:color w:val="FF0000"/>
                <w:sz w:val="20"/>
                <w:szCs w:val="20"/>
                <w:lang w:val="en-US"/>
              </w:rPr>
              <w:t>III</w:t>
            </w:r>
            <w:r>
              <w:rPr>
                <w:i/>
                <w:color w:val="FF0000"/>
                <w:sz w:val="20"/>
                <w:szCs w:val="20"/>
              </w:rPr>
              <w:t xml:space="preserve"> </w:t>
            </w:r>
            <w:r>
              <w:rPr>
                <w:i/>
                <w:color w:val="FF0000"/>
                <w:sz w:val="20"/>
                <w:szCs w:val="20"/>
                <w:lang w:val="en-US"/>
              </w:rPr>
              <w:t>C</w:t>
            </w:r>
            <w:r>
              <w:rPr>
                <w:i/>
                <w:color w:val="FF0000"/>
                <w:sz w:val="20"/>
                <w:szCs w:val="20"/>
              </w:rPr>
              <w:t xml:space="preserve"> και ηγέτη τη ΔΕΜΕΚΑΒ)</w:t>
            </w:r>
            <w:r>
              <w:rPr>
                <w:sz w:val="20"/>
                <w:szCs w:val="20"/>
              </w:rPr>
              <w:t xml:space="preserve">. Σε δεύτερο στάδιο, (σε περίπτωση θετικού συμπεράσματος του πρώτου σταδίου) θα εκπονηθούν ένα σύνολο μελετών </w:t>
            </w:r>
            <w:r>
              <w:rPr>
                <w:sz w:val="20"/>
                <w:szCs w:val="20"/>
                <w:lang w:val="en-US"/>
              </w:rPr>
              <w:t>business</w:t>
            </w:r>
            <w:r>
              <w:rPr>
                <w:sz w:val="20"/>
                <w:szCs w:val="20"/>
              </w:rPr>
              <w:t xml:space="preserve"> </w:t>
            </w:r>
            <w:r>
              <w:rPr>
                <w:sz w:val="20"/>
                <w:szCs w:val="20"/>
                <w:lang w:val="en-US"/>
              </w:rPr>
              <w:t>plan</w:t>
            </w:r>
            <w:r>
              <w:rPr>
                <w:sz w:val="20"/>
                <w:szCs w:val="20"/>
              </w:rPr>
              <w:t xml:space="preserve">, συγκοινωνιακή προμελέτη. Τα επόμενα στάδια θα προσδιοριστούν από το </w:t>
            </w:r>
            <w:r>
              <w:rPr>
                <w:sz w:val="20"/>
                <w:szCs w:val="20"/>
                <w:lang w:val="en-US"/>
              </w:rPr>
              <w:t>business plan.</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Οι επιπτώσεις της δράσης αυτής είναι πολλαπλές: Πρώτον, θα βελτιώσει την κυκλοφορία και στάθμευση στο Βόλο. Δεύτερον, θα βελτιώσει το αστικό περιβάλλον, μέσω της μείωσης των εκπομπών καυσαερίων. Τρίτον, θα λειτουργήσει υποστηρικτικά προς τη γενικότερη στρατηγική ανάπτυξης νέων δραστηριοτήτων στο Βόλο, τόσο άμεσα (δημιουργία εξωτερικών οικονομιών για οικονομικές δραστηριότητες αστικής χωροθέτησης, κυρίως υπηρεσιών προς επιχειρήσεις και αστικού τουρισμού) όσο και έμμεσα (αξιοποίηση στο πλαίσιο του </w:t>
            </w:r>
            <w:r>
              <w:rPr>
                <w:sz w:val="20"/>
                <w:szCs w:val="20"/>
                <w:lang w:val="en-US"/>
              </w:rPr>
              <w:t>city</w:t>
            </w:r>
            <w:r>
              <w:rPr>
                <w:sz w:val="20"/>
                <w:szCs w:val="20"/>
              </w:rPr>
              <w:t xml:space="preserve"> </w:t>
            </w:r>
            <w:r>
              <w:rPr>
                <w:sz w:val="20"/>
                <w:szCs w:val="20"/>
                <w:lang w:val="en-US"/>
              </w:rPr>
              <w:t>marketing</w:t>
            </w:r>
            <w:r>
              <w:rPr>
                <w:sz w:val="20"/>
                <w:szCs w:val="20"/>
              </w:rPr>
              <w:t>).</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υνέργεια με δράσεις ενίσχυσης της ανταγωνιστικότητας και με δράσεις περιβάλλοντος, με τη δράση 2.1.1, καθώς και με τις δράσεις 2.4.1 και 2.4.2</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Πρώτο στάδιο: ΔΕΜΕΚΑΒ. Δεύτερο στάδιο: Ειδικός φορέας τραμ.</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Υπουργείο Μεταφορών, </w:t>
            </w:r>
            <w:r>
              <w:rPr>
                <w:rFonts w:cs="Tahoma" w:ascii="Tahoma" w:hAnsi="Tahoma"/>
                <w:i/>
                <w:color w:val="FF0000"/>
                <w:sz w:val="20"/>
                <w:szCs w:val="20"/>
              </w:rPr>
              <w:t>Περιφέρεια Θεσσαλίας</w:t>
            </w:r>
            <w:r>
              <w:rPr>
                <w:rFonts w:cs="Tahoma" w:ascii="Tahoma" w:hAnsi="Tahoma"/>
                <w:sz w:val="20"/>
                <w:szCs w:val="20"/>
              </w:rPr>
              <w:t>, Ευρωπαϊκή Τράπεζα Επενδύσεων + Αυτοχρηματοδότηση/ΣΔΙΤ</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4 Βελτίωση των αστικών μεταφορών</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4.4</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8"/>
                <w:szCs w:val="28"/>
              </w:rPr>
            </w:pPr>
            <w:r>
              <w:rPr>
                <w:rFonts w:cs="Tahoma" w:ascii="Tahoma" w:hAnsi="Tahoma"/>
                <w:sz w:val="28"/>
                <w:szCs w:val="28"/>
              </w:rPr>
              <w:t xml:space="preserve">Βελτίωση υπεραστικών – ενδονομαρχιακών μεταφορών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 xml:space="preserve">Η δράση αυτή αφορά τη βελτίωση των υπεραστικών συγκοινωνιών, τόσο με την υλοποίηση μεταφορικών υποδομών όσο και με τον εκσυγχρονισμό του τροχαίου υλικού και των παρεχομένων υπηρεσιών. Συγκεκριμένα προτείνεται (α) η βελτίωση των υπεραστικών συγκοινωνιών του Νομού (λεωφορεία) (β) διάφορες κυκλοφοριακές ρυθμίσεις και ζητήματα στάθμευσης σε τουριστικούς προορισμούς (Αγχίαλος, Πήλιο, κ.λ.π.) και (γ) συντονισμός δρομολογίων για καλύτερη εξυπηρέτηση του επιβατικού κοινού.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Οι επιπτώσεις της δράσης αυτής είναι πολλαπλές: Πρώτον, θα συμβάλλει στην αύξηση της κινητικότητας των κατοίκων με τη μείωση του χρόνου και του κόστους μετακίνησης και την αύξηση της κινητικότητας των αγαθών. Δεύτερον, θα συμβάλλει στην αύξηση της παραγωγικότητας των επιχειρήσεων με τη μείωση του ενδοπεριφερειακού μεταφορικού κόστους και την καλύτερη διάχυση της ανάπτυξης. Τρίτον, θα τονώσει τις οικονομικές δραστηριότητες και τον τουρισμό. Τέταρτον, η δράση θα συμβάλλει στη βελτίωση της ποιότητας ζωής των κατοίκων του νομού.</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υνέργε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 xml:space="preserve">Η βελτίωση των υπεραστικών μεταφορών συμβάλλει στην αύξηση της παραγωγικότητας και την ενίσχυση της ανταγωνιστικότητας των επιχειρήσεων των επιχειρήσεων, και βοηθά στη βελτίωση της ποιότητας ζωής του νομού. Συνεπώς, η συγκεκριμένη δράση είναι συμπληρωματική με σχεδόν όλες τις υποδομές, αφού δημιουργεί τις προϋποθέσεις για την αποτελεσματική αξιοποίησή του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ΝΑΜ, ΟΤΑ, ΥΠΕΡΑΣΤΙΚΟ ΚΤΕΛ.</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Περιφέρεια Θεσσαλίας</w:t>
            </w:r>
            <w:r>
              <w:rPr>
                <w:rFonts w:cs="Tahoma" w:ascii="Tahoma" w:hAnsi="Tahoma"/>
                <w:color w:val="FF0000"/>
                <w:sz w:val="20"/>
                <w:szCs w:val="20"/>
              </w:rPr>
              <w:t>, ΟΤΑ, Ιδιώτες (μέλη Υπεραστικού ΚΤΕΛ).</w:t>
            </w:r>
          </w:p>
          <w:p>
            <w:pPr>
              <w:pStyle w:val="Normal"/>
              <w:rPr>
                <w:rFonts w:ascii="Tahoma" w:hAnsi="Tahoma" w:cs="Tahoma"/>
                <w:color w:val="FF0000"/>
                <w:sz w:val="20"/>
                <w:szCs w:val="20"/>
              </w:rPr>
            </w:pPr>
            <w:r>
              <w:rPr>
                <w:rFonts w:cs="Tahoma" w:ascii="Tahoma" w:hAnsi="Tahoma"/>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40"/>
          <w:szCs w:val="40"/>
        </w:rPr>
      </w:pPr>
      <w:r>
        <w:rPr>
          <w:rFonts w:cs="Tahoma" w:ascii="Tahoma" w:hAnsi="Tahoma"/>
          <w:b/>
          <w:sz w:val="40"/>
          <w:szCs w:val="40"/>
        </w:rPr>
        <w:t>3.2. Βελτίωση της προσπελασιμότητας και των υπηρεσιών γενικού οικονομικού ενδιαφέροντος</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sz w:val="32"/>
          <w:szCs w:val="32"/>
        </w:rPr>
      </w:pPr>
      <w:r>
        <w:rPr>
          <w:rFonts w:cs="Tahoma" w:ascii="Tahoma" w:hAnsi="Tahoma"/>
          <w:b/>
          <w:sz w:val="32"/>
          <w:szCs w:val="32"/>
        </w:rPr>
        <w:t xml:space="preserve">3.2.5 </w:t>
      </w:r>
      <w:r>
        <w:rPr>
          <w:rFonts w:cs="Tahoma" w:ascii="Tahoma" w:hAnsi="Tahoma"/>
          <w:b/>
          <w:color w:val="000000"/>
          <w:sz w:val="32"/>
          <w:szCs w:val="32"/>
        </w:rPr>
        <w:t>Ενίσχυση των υποδομών της κοινωνίας της πληροφορίας, ώστε να αναπτυχθούν οι υπηρεσίες των Τεχνολογιών Πληροφορικής και Επικοινωνιών (ΤΠΕ).</w:t>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2. 5 </w:t>
            </w:r>
            <w:r>
              <w:rPr>
                <w:rFonts w:cs="Tahoma" w:ascii="Tahoma" w:hAnsi="Tahoma"/>
                <w:color w:val="000000"/>
                <w:sz w:val="20"/>
                <w:szCs w:val="20"/>
              </w:rPr>
              <w:t>Ενίσχυση των υποδομών της κοινωνίας της πληροφορίας, ώστε να αναπτυχθούν οι υπηρεσίες των Τεχνολογιών Πληροφορικής και Επικοινωνιών (ΤΠΕ).</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5.1</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8"/>
                <w:szCs w:val="28"/>
              </w:rPr>
              <w:t>Επέκταση ευρυζωνικών δικτύ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 xml:space="preserve">Η δράση αυτή αποσκοπεί στη βελτίωση των τηλεπικοινωνιών και την ένταξη των πολιτών του νομού στην Κοινωνία Πληροφορίας. Για την υλοποίηση της δράσης </w:t>
            </w:r>
            <w:r>
              <w:rPr>
                <w:i/>
                <w:color w:val="FF0000"/>
                <w:sz w:val="20"/>
                <w:szCs w:val="20"/>
              </w:rPr>
              <w:t>προτείνεται η συνεργασία με την ΕΕΤΤ και την «Κοινωνία της Πληροφορίας» για επέκταση ευρυζωνικών δικτύων, στήριξη με αποτελεσματικές υπηρεσίες προς του πελάτες και η ουσιαστική ενίσχυση υποδομών ΚτΠ για ανάπτυξη υπηρεσιών ΤΠΕ</w:t>
            </w:r>
            <w:r>
              <w:rPr>
                <w:sz w:val="20"/>
                <w:szCs w:val="20"/>
              </w:rPr>
              <w:t>. Οι στόχοι αυτοί επιτυγχάνονται μέσω α) της οργάνωσης σειράς διαβουλεύσεων και εκδηλώσεων, και β) μέσω της δημιουργίας ειδικού γραφείου πληροφόρησης και στήριξης των χρηστών, σε συνεργασία με μια κοινοπραξία παροχέων, ή ενός από αυτούς, ή και φορέων όπως του Πανεπιστημίου Θεσσαλίας, γ) μέσω της σύναψης συμφωνιών μεταξύ των τοπικών φορέων και παροχέων δικτύου και υπηρεσιών για γενικές και εξειδικευμένες υπηρεσίες και δίκτυ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Οι τηλεπικοινωνίες είναι στενά συνδεδεμένες με τη λειτουργία πολλών επιχειρήσεων, ενώ η ένταξη των επιχειρήσεων και των πολιτών στην κοινωνία της πληροφορίας ενισχύει τη χωρική διάχυση της γνώσης και των πληροφοριών και στην γενικότερη ενημέρωση των επιχειρήσεων και των πολιτών του νομού. Σήμερα η διάχυση των τεχνολογιών αυτών περνά από τις εγκαταστάσεις των παροχέων, και συνεχίζεται με τη διαφήμιση, ενώ αφήνει τους πελάτες χρήστες χωρίς ουσιαστική υποστήριξη, αν δεν είναι γνώστες του αντικειμένου. Το ζητούμενο είναι η τοπική κοινωνία να δημιουργήσει δομές που α) θα διασφαλίζουν δημόσια διαβούλευση και στενή συνεργασία των φορέων παροχέων και χρηστών και της τοπικής κοινωνίας για την εξάπλωση των προωθημένων δικτύων, που β) θα διασφαλίζουν την αναλυτική πληροφόρηση των χρηστών, αλλά ιδιαιτέρως την στήριξή τους στις συνδέσεις και στα προβλήματα που παρουσιάζονται (οι παροχείς όπως ο ΟΤΕ συνήθως θεωρούν υποχρέωσή τους μόνο ότι φτάνει «μέχρι τον τοίχο» του καταναλωτή), που γ) θα εντοπίζουν ανάγκες των χρηστών, θα τις επεξεργάζονται και θα τις μεταφέρουν προς τους φορείς παροχής δικτύου και υπηρεσιών. Οι επιπτώσεις θα είναι η βελτίωση του επιπέδου διαβίωσης μέσω αναβαθμισμένων υπηρεσιών, η μείωση του κόστους των επικοινωνιών, με άμεση επίπτωση σε όλες τις παραγωγικές δραστηριότητες, ιδιαιτέρως δε στον τριτογενή τομέα και ειδικότερα στον τουρισμό, η ενίσχυση της τοπικής τεχνογνωσίας στις τεχνολογίες πληροφορικής και επικοινωνι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υνέργειες και συμπληρωματικότητα με άλλες δράσεις </w:t>
            </w:r>
          </w:p>
        </w:tc>
      </w:tr>
      <w:tr>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 xml:space="preserve">Η βελτίωση της ποιότητας των παρεχόμενων υπηρεσιών από τις επιχειρήσεις των τηλεπικοινωνιών θα συμβάλλει στην ενίσχυση της ανταγωνιστικότητας των επιχειρήσεων, οι οποίες κάνουν χρήση και είναι εξαρτώμενες από τις συγκεκριμένες υπηρεσίες, και στη βελτίωση του επιπέδου διαβίωσης. Συνεπώς, η συγκεκριμένη δράση είναι συμπληρωματική με αυτές που επιδιώκουν την αύξηση της ανταγωνιστικότητας των επενδύσεων σε όλους τους τομείς της παραγωγής, στη βελτίωση της ποιότητας της ζωής των κατοίκων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ΕΕΤΤ, ΟΤΕ, άλλοι παροχείς, ΝΑΜ, Περιφέρεια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i/>
                <w:color w:val="FF0000"/>
                <w:sz w:val="20"/>
                <w:szCs w:val="20"/>
              </w:rPr>
              <w:t>Περιφέρεια Θεσσαλίας</w:t>
            </w:r>
            <w:r>
              <w:rPr>
                <w:rFonts w:cs="Tahoma" w:ascii="Tahoma" w:hAnsi="Tahoma"/>
                <w:sz w:val="20"/>
                <w:szCs w:val="20"/>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2. 5 </w:t>
            </w:r>
            <w:r>
              <w:rPr>
                <w:rFonts w:cs="Tahoma" w:ascii="Tahoma" w:hAnsi="Tahoma"/>
                <w:color w:val="000000"/>
                <w:sz w:val="20"/>
                <w:szCs w:val="20"/>
              </w:rPr>
              <w:t>Ενίσχυση των υποδομών της κοινωνίας της πληροφορίας, ώστε να αναπτυχθούν οι υπηρεσίες των Τεχνολογιών Πληροφορικής και Επικοινωνιών (ΤΠΕ).</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5.2</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8"/>
                <w:szCs w:val="28"/>
              </w:rPr>
            </w:pPr>
            <w:r>
              <w:rPr>
                <w:rFonts w:cs="Tahoma" w:ascii="Tahoma" w:hAnsi="Tahoma"/>
                <w:sz w:val="28"/>
                <w:szCs w:val="28"/>
              </w:rPr>
              <w:t>Ανάπτυξη ασύρματων δικτύων και υπηρεσιών σε απομακρυσμένες περιοχέ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 xml:space="preserve">Η δράση αυτή αποσκοπεί στη βελτίωση των τηλεπικοινωνιών και την ένταξη των πολιτών του νομού στην Κοινωνία Πληροφορίας. Για την υλοποίηση της δράσης προτείνεται η ανάπτυξη ασύρματων δικτύων και υπηρεσιών σε απομακρυσμένες περιοχέ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Η ανάπτυξη ασύρματων δικτύων και υπηρεσιών σε απομακρυσμένες περιοχές θα βελτιώσει την ποιότητα ζωής των κατοίκων τους θα συμβάλει στην άρση της απομόνωσης και της συγκράτησης του πληθυσμού, και θα βοηθήσει στην οικονομική ανάπτυξη, πραγματοποιώντας σοβαρή συμβολή στον τομέα του τουρισμού, ιδιαιτέρως του εναλλακτικού που αποτελεί σημαντικό στόχο της χώρα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υνέργε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Συνεπώς, η συγκεκριμένη δράση είναι συμπληρωματική με αυτές που επιδιώκουν την βελτίωση της ποιότητας της ζωής των κατοίκων και την ανάπτυξη του τουρισμού</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ΟΤΕ, ΝΑΜ, Περιφέρεια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ΟΤΕ, </w:t>
            </w:r>
            <w:r>
              <w:rPr>
                <w:rFonts w:cs="Tahoma" w:ascii="Tahoma" w:hAnsi="Tahoma"/>
                <w:i/>
                <w:color w:val="FF0000"/>
                <w:sz w:val="20"/>
                <w:szCs w:val="20"/>
              </w:rPr>
              <w:t>Περιφέρεια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 Βελτίωση της προσπελασιμότητας και των υπηρεσιών γενικού οικονομικού ενδιαφέρ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2. 5 </w:t>
            </w:r>
            <w:r>
              <w:rPr>
                <w:rFonts w:cs="Tahoma" w:ascii="Tahoma" w:hAnsi="Tahoma"/>
                <w:color w:val="000000"/>
                <w:sz w:val="20"/>
                <w:szCs w:val="20"/>
              </w:rPr>
              <w:t>Ενίσχυση των υποδομών της κοινωνίας της πληροφορίας, ώστε να αναπτυχθούν οι υπηρεσίες των Τεχνολογιών Πληροφορικής και Επικοινωνιών (ΤΠΕ).</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2.5.3</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Αποτελεσματική επίλυση του ζητήματος των κεραιών</w:t>
            </w:r>
          </w:p>
          <w:p>
            <w:pPr>
              <w:pStyle w:val="Normal"/>
              <w:rPr>
                <w:rFonts w:ascii="Tahoma" w:hAnsi="Tahoma" w:cs="Tahoma"/>
                <w:sz w:val="28"/>
                <w:szCs w:val="28"/>
              </w:rPr>
            </w:pPr>
            <w:r>
              <w:rPr>
                <w:rFonts w:cs="Tahoma" w:ascii="Tahoma" w:hAnsi="Tahoma"/>
                <w:sz w:val="28"/>
                <w:szCs w:val="28"/>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pPr>
            <w:r>
              <w:rPr>
                <w:sz w:val="20"/>
                <w:szCs w:val="20"/>
              </w:rPr>
              <w:t>Η δράση αυτή αποσκοπεί στη βελτίωση των τηλεπικοινωνιών και την ένταξη των πολιτών του νομού στην Κοινωνία Πληροφορίας. Για την υλοποίηση της δράσης προτείνεται η αποτελεσματική επίλυση του ζητήματος των κεραιών. Η δράση θα περιλαμβάνει δημόσια διαβούλευση με τη συμβολή ειδικών, διεξαγωγή έρευνας-μελέτης, ενέργειες για καθορισμό χώρου εγκατάστασης, ρυθμίσεις χρήσεων γης, και ενέργειες εγκατάστασης και μετεγκατάστα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Η επίλυση του προβλήματος των κεραιών θα λύσει ένα χρόνιο πρόβλημα συμβάλλοντας στη διασφάλιση της δημόσιας υγείας, θα βοηθήσει στην ανάπτυξη των τηλεπικοινωνιών και των εμπλεκόμενων επιχειρήσεων και ρυθμίσει τις χρήσεις γης προς όφελος των κατοίκων και των επιχειρήσεων. Θα τακτοποιήσει επίσης τα ζητήματα ανταγωνισμού των παροχέων δημιουργώντας ένα υγιέστερο πεδίο ανταγωνισμού.</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υνέργε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sz w:val="20"/>
                <w:szCs w:val="20"/>
              </w:rPr>
            </w:pPr>
            <w:r>
              <w:rPr>
                <w:sz w:val="20"/>
                <w:szCs w:val="20"/>
              </w:rPr>
              <w:t>Η συγκεκριμένη δράση είναι συμπληρωματική με αυτές που επιδιώκουν τη βελτίωση της ποιότητας της ζωής των κατοίκων και με δράσεις ρύθμισης των χρήσεων γης και προστασίας του περιβάλλοντο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ΕΕΤΤ, ΝΑΜ, Περιφέρεια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i/>
                <w:color w:val="FF0000"/>
                <w:sz w:val="20"/>
                <w:szCs w:val="20"/>
              </w:rPr>
              <w:t>Περιφέρεια Θεσσαλίας</w:t>
            </w:r>
            <w:r>
              <w:rPr>
                <w:rFonts w:cs="Tahoma" w:ascii="Tahoma" w:hAnsi="Tahoma"/>
                <w:sz w:val="20"/>
                <w:szCs w:val="20"/>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1"/>
          <w:numId w:val="13"/>
        </w:numPr>
        <w:tabs>
          <w:tab w:val="clear" w:pos="720"/>
        </w:tabs>
        <w:ind w:left="0" w:hanging="0"/>
        <w:rPr>
          <w:rFonts w:ascii="Tahoma" w:hAnsi="Tahoma" w:cs="Tahoma"/>
          <w:b/>
          <w:b/>
          <w:sz w:val="40"/>
          <w:szCs w:val="40"/>
        </w:rPr>
      </w:pPr>
      <w:r>
        <w:rPr>
          <w:rFonts w:cs="Tahoma" w:ascii="Tahoma" w:hAnsi="Tahoma"/>
          <w:b/>
          <w:sz w:val="40"/>
          <w:szCs w:val="40"/>
        </w:rPr>
        <w:t>Αναβάθμιση και προστασία του περιβάλλοντος και πρόληψη κινδύνων</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sz w:val="32"/>
          <w:szCs w:val="32"/>
        </w:rPr>
        <w:t xml:space="preserve">3.3.1 </w:t>
      </w:r>
      <w:r>
        <w:rPr>
          <w:rFonts w:cs="Tahoma" w:ascii="Tahoma" w:hAnsi="Tahoma"/>
          <w:b/>
          <w:color w:val="000000"/>
          <w:sz w:val="32"/>
          <w:szCs w:val="32"/>
        </w:rPr>
        <w:t>Προώθηση της αειφόρου ανάπτυξης µε εναρμόνιση της σχέσης αγοράς και φυσικών πόρων.</w:t>
      </w:r>
    </w:p>
    <w:p>
      <w:pPr>
        <w:pStyle w:val="Normal"/>
        <w:rPr>
          <w:rFonts w:ascii="Tahoma" w:hAnsi="Tahoma" w:cs="Tahoma"/>
          <w:b/>
          <w:b/>
          <w:color w:val="000000"/>
          <w:sz w:val="20"/>
          <w:szCs w:val="20"/>
        </w:rPr>
      </w:pPr>
      <w:r>
        <w:rPr>
          <w:rFonts w:cs="Tahoma" w:ascii="Tahoma" w:hAnsi="Tahoma"/>
          <w:b/>
          <w:color w:val="000000"/>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 Αναβάθμιση και προστασία του περιβάλλοντος και πρόληψη κινδύν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1 Προώθηση της αειφόρου ανάπτυξης µε εναρμόνιση της σχέσης αγοράς και φυσικών πόρ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1.1</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Ίδρυση και λειτουργία φορέων διαχείρισης των περιοχών του Δικτύου «Φύση 2000»</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περιλαμβάνει: α) την ενεργοποίηση του ιδρυθέντα φορέα διαχείρισης της περιοχής Φύση 2000 «Κάρλα-Μαυροβούνι-Κεφαλόβρυσο Βελεστίνου» και β) την ίδρυση νέου φορέα διαχείρισης σύμφωνα με το νόμο 2742/99 για την περιοχή «Όρος Πήλιο και παράκτια θαλάσσια ζώνη».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Η δράση θα συμβάλλει στην ορθολογική διαχείριση του ταμιευτήρα και της ευρύτερης περιοχής «Κάρλα-Μαυροβούνι-Κεφαλόβρυσο Βελεστίνου», καθώς και προώθηση της αειφορικής ανάπτυξης της περιοχής. Θα συμβάλλει επίσης στη ρύθμιση των χρήσεων γης και των ανθρώπινων δραστηριοτήτων με στόχο τόσο την ανάπτυξη όσο και την περιβαλλοντική προστασί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Η δράση παρουσιάζει υψηλή συνέργια με όλες τις δράσεις ήπιας ανάπτυξης και περιβαλλοντικής προστασία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Heading1"/>
              <w:rPr>
                <w:sz w:val="20"/>
                <w:szCs w:val="20"/>
              </w:rPr>
            </w:pPr>
            <w:r>
              <w:rPr>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200" w:leader="none"/>
              </w:tabs>
              <w:rPr>
                <w:rFonts w:ascii="Tahoma" w:hAnsi="Tahoma" w:cs="Tahoma"/>
                <w:sz w:val="20"/>
                <w:szCs w:val="20"/>
              </w:rPr>
            </w:pPr>
            <w:r>
              <w:rPr>
                <w:rFonts w:cs="Tahoma" w:ascii="Tahoma" w:hAnsi="Tahoma"/>
                <w:sz w:val="20"/>
                <w:szCs w:val="20"/>
              </w:rPr>
              <w:t xml:space="preserve">α) Φορέας διαχείρισης της περιοχής Φύση 2000 «Κάρλα-Μαυροβούνι-Κεφαλόβρυσο Βελεστίνου» και </w:t>
            </w:r>
          </w:p>
          <w:p>
            <w:pPr>
              <w:pStyle w:val="Normal"/>
              <w:tabs>
                <w:tab w:val="clear" w:pos="720"/>
                <w:tab w:val="left" w:pos="7200" w:leader="none"/>
              </w:tabs>
              <w:rPr>
                <w:rFonts w:ascii="Tahoma" w:hAnsi="Tahoma" w:cs="Tahoma"/>
                <w:sz w:val="20"/>
                <w:szCs w:val="20"/>
              </w:rPr>
            </w:pPr>
            <w:r>
              <w:rPr>
                <w:rFonts w:cs="Tahoma" w:ascii="Tahoma" w:hAnsi="Tahoma"/>
                <w:sz w:val="20"/>
                <w:szCs w:val="20"/>
              </w:rPr>
              <w:t xml:space="preserve">β) ΥΠΕΧΩΔΕ για την ίδρυση του νέου φορέα διαχείρισης της περιοχής «Όρος Πήλιο και παράκτια θαλάσσια ζώνη».  </w:t>
            </w:r>
          </w:p>
          <w:p>
            <w:pPr>
              <w:pStyle w:val="Normal"/>
              <w:tabs>
                <w:tab w:val="clear" w:pos="720"/>
                <w:tab w:val="left" w:pos="7200" w:leader="none"/>
              </w:tabs>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ΕΧΩΔΕ, ΠΕΡΙΦΕΡΕΙΑ ΘΕΣΣΑΛΙΑ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α) Υψηλή</w:t>
            </w:r>
          </w:p>
          <w:p>
            <w:pPr>
              <w:pStyle w:val="Normal"/>
              <w:rPr>
                <w:rFonts w:ascii="Tahoma" w:hAnsi="Tahoma" w:cs="Tahoma"/>
                <w:sz w:val="20"/>
                <w:szCs w:val="20"/>
              </w:rPr>
            </w:pPr>
            <w:r>
              <w:rPr>
                <w:rFonts w:cs="Tahoma" w:ascii="Tahoma" w:hAnsi="Tahoma"/>
                <w:sz w:val="20"/>
                <w:szCs w:val="20"/>
              </w:rPr>
              <w:t>β) Μέση</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20"/>
                <w:szCs w:val="20"/>
              </w:rPr>
            </w:pPr>
            <w:r>
              <w:rPr>
                <w:rFonts w:cs="Tahoma" w:ascii="Tahoma" w:hAnsi="Tahoma"/>
                <w:sz w:val="20"/>
                <w:szCs w:val="20"/>
              </w:rPr>
              <w:t>3. Αναβάθμιση και προστασία του περιβάλλοντος και πρόληψη κινδύν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20"/>
                <w:szCs w:val="20"/>
              </w:rPr>
            </w:pPr>
            <w:r>
              <w:rPr>
                <w:rFonts w:cs="Tahoma" w:ascii="Tahoma" w:hAnsi="Tahoma"/>
                <w:sz w:val="20"/>
                <w:szCs w:val="20"/>
              </w:rPr>
              <w:t>3.1 Προώθηση της αειφόρου ανάπτυξης µε εναρμόνιση της σχέσης αγοράς και φυσικών πόρ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cs="Tahoma" w:ascii="Tahoma" w:hAnsi="Tahoma"/>
                <w:sz w:val="20"/>
                <w:szCs w:val="20"/>
                <w:lang w:val="en-US"/>
              </w:rPr>
              <w:t>3.1.</w:t>
            </w: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sz w:val="28"/>
                <w:szCs w:val="28"/>
              </w:rPr>
            </w:pPr>
            <w:r>
              <w:rPr>
                <w:rFonts w:cs="Tahoma" w:ascii="Tahoma" w:hAnsi="Tahoma"/>
                <w:sz w:val="28"/>
                <w:szCs w:val="28"/>
              </w:rPr>
              <w:t>Οργάνωση της ορθολογικής διαχείρισης του νέου ταμιευτήρα Κάρλ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16"/>
                <w:szCs w:val="16"/>
              </w:rPr>
            </w:pPr>
            <w:r>
              <w:rPr>
                <w:rFonts w:cs="Tahoma"/>
                <w:b/>
                <w:bCs/>
                <w:sz w:val="16"/>
                <w:szCs w:val="16"/>
              </w:rPr>
            </w:r>
          </w:p>
          <w:p>
            <w:pPr>
              <w:pStyle w:val="TextBody"/>
              <w:spacing w:lineRule="auto" w:line="240"/>
              <w:rPr>
                <w:sz w:val="20"/>
                <w:szCs w:val="20"/>
              </w:rPr>
            </w:pPr>
            <w:r>
              <w:rPr>
                <w:sz w:val="20"/>
                <w:szCs w:val="20"/>
              </w:rPr>
              <w:t xml:space="preserve">Η συγκεκριμένη δράση αποσκοπεί στην εκπόνηση συγκεκριμένου σχεδίου ολοκληρωμένης διαχείρισης του υπό σύσταση νέου ταμιευτήρα Κάρλας έκτασης 38500 στρεμμάτων με στόχο την ορθολογική διαχείριση των νερών του ταμιευτήρα για άρδευση, την αντιπλημμυρική προστασία, τον εμπλουτισμό των υπόγειων υδροφορέων. Επίσης τη δημιουργία συνθηκών για λειτουργία του ως υγροτοπικού ενδιαιτήματος με όλες τις λειτουργίες του (ενδιαίτημα ιχθυο- και ορνιθοπανίδας, χώρος αναψυχής, περιβαλλοντικής εκπαίδευσης κ.λπ.).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16"/>
                <w:szCs w:val="16"/>
              </w:rPr>
            </w:pPr>
            <w:r>
              <w:rPr>
                <w:rFonts w:cs="Tahoma"/>
                <w:b/>
                <w:bCs/>
                <w:sz w:val="16"/>
                <w:szCs w:val="16"/>
              </w:rPr>
            </w:r>
          </w:p>
          <w:p>
            <w:pPr>
              <w:pStyle w:val="TextBody"/>
              <w:spacing w:lineRule="auto" w:line="240"/>
              <w:rPr>
                <w:sz w:val="20"/>
                <w:szCs w:val="20"/>
              </w:rPr>
            </w:pPr>
            <w:r>
              <w:rPr>
                <w:sz w:val="20"/>
                <w:szCs w:val="20"/>
              </w:rPr>
              <w:t>Οι αναμενόμενες επιπτώσεις είναι ιδιαίτερα σημαντικές για την περιβαλλοντική προστασία της ευρύτερης περιοχής της λίμνης Κάρλας και συγκεκριμένα για: α) τον περιορισμό της ρύπανσης τόσο γεωργικής (μεγάλες ποσότητες λιπασμάτων αλλά και φυτοφαρμάκων), όσο και βιομηχανικής προέλευσης που διέρχεται μέσω της λεκάνης απορροής της Κάρλας. β) την αποτροπή – ανάσχεση της υφιστάμενης υφαλμύρωσης του υπόγειου υδροφορέα μέσω της απαγόρευσης των γεωτρήσεων και του ελέγχου των υπεραντλήσεων, γ) την πλήρη επαναδημιουργία του υγροτόπου, δ) την ανάσχεση του φαινομένου της δημιουργίας παθογενών εδαφών, αλλά και εδαφικών ρηγμάτων στη γύρω περιοχή, δ) την εξασφάλιση αρδευτικού νερού.</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16"/>
                <w:szCs w:val="16"/>
              </w:rPr>
            </w:pPr>
            <w:r>
              <w:rPr>
                <w:rFonts w:cs="Tahoma"/>
                <w:b/>
                <w:bCs/>
                <w:sz w:val="16"/>
                <w:szCs w:val="16"/>
              </w:rPr>
            </w:r>
          </w:p>
          <w:p>
            <w:pPr>
              <w:pStyle w:val="TextBody"/>
              <w:spacing w:lineRule="auto" w:line="240"/>
              <w:rPr>
                <w:sz w:val="20"/>
                <w:szCs w:val="20"/>
              </w:rPr>
            </w:pPr>
            <w:r>
              <w:rPr>
                <w:sz w:val="20"/>
                <w:szCs w:val="20"/>
              </w:rPr>
              <w:t>Είναι συμπληρωματική με τη δράση της επέκτασης του προγράμματος μείωσης της νιτρορύπανσης του θεσσαλικού κάμπου και με την προώθηση των βιολογικών καλλιεργειών, με τη δράση ελέγχου της ρύπανσης σε αγροτικές περιοχές, με τη δράση του ελέγχου των γεωτρήσεων και του προγραμματισμού της ορθολογικής διαχείρισης του υπόγειου νερού, καθώς και με τη δράση προώθησης της διαχείρισης των περιοχών του δικτύου Φύση 2000.</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Φορέας διαχείρισης περιοχής Φύση 2000 «Κάρλα-Μαυροβούνι-Κεφαλόβρυσο Βελεστίνου»</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ΕΧΩΔΕ</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br w:type="page"/>
      </w:r>
      <w:r>
        <w:rPr>
          <w:rFonts w:cs="Tahoma" w:ascii="Tahoma" w:hAnsi="Tahoma"/>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 Αναβάθμιση και προστασία του περιβάλλοντος και πρόληψη κινδύν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1 Προώθηση της αειφόρου ανάπτυξης µε εναρμόνιση της σχέσης αγοράς και φυσικών πόρ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1.3</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Εφαρμογή μέτρων πρόληψης της ρύπανσης του θαλάσσιου περιβάλλοντος των Β. Σποράδων και διατήρησης των σπάνιων ειδώ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περιλαμβάνει: α) τον έλεγχο για αποτροπή πετρελαιοκηλίδων και β) την εφαρμογή μέτρων διατήρησης των σπάνιων θαλάσσιων (μεσογειακή φώκια, δελφίνια) και χερσαίων ειδών (αιγάγρου Γιούρων, μαυροπετρίτη, αιγαιόγλαρου, ενδημικών ερπετών) και ενδημικών φυτών.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Επιβίωση και διατήρηση σπάνιων ειδών όπως αναφέρθηκαν πιο πάνω.</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Θα δράσει συμπληρωματικά με τις δράσεις του Φορέα Διαχείρισης ΕΘΠΑΒ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Φορέας Διαχείρισης ΕΘΠΑΒ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ΕΧΩΔΕ, ΥΑΑΤ</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Μέση</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 Αναβάθμιση και προστασία του περιβάλλοντος και πρόληψη κινδύν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1 Προώθηση της αειφόρου ανάπτυξης µε εναρμόνιση της σχέσης αγοράς και φυσικών πόρ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1.4</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Προσέλκυση μεγάλης μονάδας ανακύκλωσης απορριμμάτ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Στόχος της δράσης είναι η αξιοποίηση μέσω της ανακύκλωσης και της παραγωγής βιο-αερίου και ανάκτησης πρώτων υλών των παντός τύπου αστικών και βιομηχανικών απορριμμάτων, που σήμερα κατευθύνονται στις χωματερές του Νομού. Η ενεργητική αξιοποίηση των απορριμμάτων, αποτελεί υπόθεση μεγάλης επένδυσης στον Νομό, ο τόπος εγκατάστασης της οποίας θα πρέπει να χωροθετηθεί και να ακολουθηθεί μία διαδικασία διερεύνησης επενδυτικών σχημάτων, που ενδιαφέρονται να τοποθετήσουν κεφάλαια στο συγκεκριμένο επενδυτικό αντικείμενο.</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υσιαστική προστασία του περιβάλλοντος, δημιουργία θέσεων απασχόλησης, καλύτερο τουριστικό προϊόν, ενίσχυση των ανταγωνιστικών πλεονεκτημάτων του Νομού, εισροή νέων τεχνολογιών, δημιουργία νέων ενεργειακών πόρων και ανάκτησης πρώτων υλ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Προγράμματα ανακύκλωσης βιομηχανικών και αστικών απορριμμάτων, προγράμματα δημιουργίας κέντρων συγκέντρωσης απορριμμάτων, </w:t>
            </w:r>
            <w:r>
              <w:rPr>
                <w:sz w:val="20"/>
                <w:szCs w:val="20"/>
                <w:lang w:val="en-US"/>
              </w:rPr>
              <w:t>Marketing</w:t>
            </w:r>
            <w:r>
              <w:rPr>
                <w:sz w:val="20"/>
                <w:szCs w:val="20"/>
              </w:rPr>
              <w:t xml:space="preserve"> </w:t>
            </w:r>
            <w:r>
              <w:rPr>
                <w:sz w:val="20"/>
                <w:szCs w:val="20"/>
                <w:lang w:val="en-US"/>
              </w:rPr>
              <w:t>Plan</w:t>
            </w:r>
            <w:r>
              <w:rPr>
                <w:sz w:val="20"/>
                <w:szCs w:val="20"/>
              </w:rPr>
              <w:t xml:space="preserve"> Νομού, προσέλκυσης ξένων επενδυτ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Νομαρχιακή Αυτοδιοίκηση Μαγνησίας, </w:t>
            </w:r>
            <w:r>
              <w:rPr>
                <w:rFonts w:cs="Tahoma" w:ascii="Tahoma" w:hAnsi="Tahoma"/>
                <w:i/>
                <w:color w:val="FF0000"/>
                <w:sz w:val="20"/>
                <w:szCs w:val="20"/>
              </w:rPr>
              <w:t>Ο.Τ.Α</w:t>
            </w:r>
            <w:r>
              <w:rPr>
                <w:rFonts w:cs="Tahoma" w:ascii="Tahoma" w:hAnsi="Tahoma"/>
                <w:sz w:val="20"/>
                <w:szCs w:val="20"/>
              </w:rPr>
              <w:t xml:space="preserve"> Νομού, ιδιώτες επενδυτέ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Υπουργείο ΠΕΧΩΔΕ, Πρόγραμμα Θησέας, </w:t>
            </w:r>
            <w:r>
              <w:rPr>
                <w:rFonts w:cs="Tahoma" w:ascii="Tahoma" w:hAnsi="Tahoma"/>
                <w:i/>
                <w:color w:val="FF0000"/>
                <w:sz w:val="20"/>
                <w:szCs w:val="20"/>
              </w:rPr>
              <w:t>Περιφέρεια Θεσσαλίας</w:t>
            </w:r>
            <w:r>
              <w:rPr>
                <w:rFonts w:cs="Tahoma" w:ascii="Tahoma" w:hAnsi="Tahoma"/>
                <w:sz w:val="20"/>
                <w:szCs w:val="20"/>
              </w:rPr>
              <w:t>, αναπτυξιακός Νόμος, ιδιωτική συμμετοχή (μοντέλο ΣΔΙΤ)</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 Αναβάθμιση και προστασία του περιβάλλοντος και πρόληψη κινδύν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1 Προώθηση της αειφόρου ανάπτυξης µε εναρμόνιση της σχέσης αγοράς και φυσικών πόρ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1.5</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Προώθηση σχημάτων σύμπραξης για ΑΠΕ (μικρά υδροηλεκτρικά, αιολικές μονάδες, γεωθερμία) και αφαλάτωση</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Στόχος της δράσης είναι να εντοπιστούν περιοχές στον Νομό, όπου μπορούν να αναπτυχθούν έργα ενεργειακού προσανατολισμού, με την αξιοποίηση Ανανεώσιμων Πηγών Ενέργειας καθώς και έργα αφαλάτωσης κυρίως στην νησιωτική ζώνη, </w:t>
            </w:r>
            <w:r>
              <w:rPr>
                <w:i/>
                <w:color w:val="FF0000"/>
                <w:sz w:val="20"/>
                <w:szCs w:val="20"/>
              </w:rPr>
              <w:t>εφ’ όσον υπάρχει ανάγκη, αλλά και των πηγών του Πηλίου και της Μπουρμπουλήθρας αξιοποιώντας και την τεχνολογική εξέλιξη στον τομέα αυτό.</w:t>
            </w:r>
            <w:r>
              <w:rPr>
                <w:sz w:val="20"/>
                <w:szCs w:val="20"/>
              </w:rPr>
              <w:t xml:space="preserve"> Η προώθηση της υλοποίησης των έργων αυτών μπορεί να αξιοποιήσει το νέο νομοθετικό πλαίσιο περί Συμπράξεων Δημόσιου Ιδιωτικού Τομέ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Προσέλκυση επενδυτικών κεφαλαίων, ενίσχυση του ενεργειακού ισοζυγίου, μείωση της εξάρτησης από συμβατικούς ενεργειακούς πόρους, αντιμετώπιση προβλημάτων ενεργειακής απομόνωσης και λειψυδρίας, αύξηση της απασχόλησης, ενίσχυση της ανταγωνιστικότητας του Νομού</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Με άλλες δράσεις ιδιωτικών επενδύσεων στην ενέργεια και στην συμπαραγωγή, με δράσεις της ειδικής Γραμματείας ΣΔΙΤ, με το αναπτυξιακό πρόγραμμα της ΔΕΗ</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ΟΤΑ, Ειδική Γραμματεία ΣΔΙΤ, ΥΠΕΧΩΔΕ, Υπουργείο Εσωτερικών, ΥΠΑΝ, ιδιώτε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ΑΝ, πιστωτικά ιδρύματα, ιδιώτες επενδυτέ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 Αναβάθμιση και προστασία του περιβάλλοντος και πρόληψη κινδύν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1 Προώθηση της αειφόρου ανάπτυξης µε εναρμόνιση της σχέσης αγοράς και φυσικών πόρ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1.6</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Αύξηση των χώρων πρασίνου στο ΠΣ Βόλου και τους μεγαλύτερους οικισμού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αυτή αποσκοπεί στη βελτίωση των πολεοδομικών και περιβαλλοντικών συνθηκών στο Βόλο και τους μεγαλύτερους οικισμούς του Νομού. Περιλαμβάνει την αύξηση του ποσοστού των χώρων πρασίνου στον αστικό χώρο, με χρήση μη αξιοποιημένων πολεοδομικών μηχανισμών, και δευτερευόντως με άμεση χρηματοδότηση, και επίσης την καλύτερη συντήρηση και την αξιοποίηση των υφιστάμενων χώρων πρασίνου. Οι πολεοδομικοί μηχανισμοί προϋποθέτουν ορθό πολεοδομικό σχεδιασμό.</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επιπτώσεις της δράσης αυτής είναι πολλαπλές: Πρώτον, θα βελτιώσει το αστικό περιβάλλον. Δεύτερον, θα ενισχύσει την ανταγωνιστικότητα της πόλης, ιδίως όσον αφορά τον αστικό τουρισμό.</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υνέργεια με δράσεις περιβαλλοντικού και πολεοδομικού χαρακτήρα, ιδίως τις 7.1.1 και 7.1.3</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Δήμοι</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Περιφέρεια Θεσσαλίας</w:t>
            </w:r>
            <w:r>
              <w:rPr>
                <w:rFonts w:cs="Tahoma" w:ascii="Tahoma" w:hAnsi="Tahoma"/>
                <w:sz w:val="20"/>
                <w:szCs w:val="20"/>
              </w:rPr>
              <w:t xml:space="preserve">, καθώς και χρήση πολεοδομικών μηχανισμών χαμηλού χρηματικού κόστου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Μέση προς 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 Αναβάθμιση και προστασία του περιβάλλοντος και πρόληψη κινδύν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1 Προώθηση της αειφόρου ανάπτυξης µε εναρμόνιση της σχέσης αγοράς και φυσικών πόρ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1.7</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8"/>
                <w:szCs w:val="28"/>
              </w:rPr>
              <w:t>Υπολογισμός τουριστικής φέρουσας ικανότητας και οργάνωσης τουριστικής ανάπτυξης του Πηλίου με γνώμονα την αειφορία και τη διατήρηση του φυσικού περιβάλλοντος</w:t>
            </w:r>
            <w:r>
              <w:rPr>
                <w:rFonts w:cs="Tahoma" w:ascii="Tahoma" w:hAnsi="Tahoma"/>
                <w:bCs/>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Στόχος της δράσης είναι η εκπόνηση μελέτης στην οποία θα προτείνονται τρόποι οργάνωσης της τουριστικής ανάπτυξης του Πηλίου, όχι με τρόπο άναρχο όπως κατά κόρον έχει γίνει στο παρελθόν, αλλά με σεβασμό στην πολιτιστική παράδοση της περιοχής και στην προστασία του φυσικού περιβάλλοντος. Η μελέτη θα υπολογίζει την τουριστική φέρουσα ικανότητα ανά Δήμο του Πηλίου, όχι μόνο των τουριστών που διανυκτερεύουν, αλλά και των ημερήσιων επισκεπτών.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μείωση της τουριστικής πίεσης σε ορισμένες περιοχές και η διάχυση των τουριστών-επισκεπτών σε άλλε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συγκεκριμένη δράση σχετίζεται  με τον τουριστικό χωρικό σχεδιασμό, καθώς και με τη δημιουργία δασικών χωριών στο Πήλιο (Άνω Κερασιά) και την Όθρυ. Επίσης δρά συμπληρωματικά με την ανάπτυξη εναλλακτικών μορφών τουρισμού και με τη συντήρηση και ανάδειξη της πολιτιστικής κληρονομιάς του ύπαιθρου χώρου.</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Εταιρία Ανάπτυξης Πηλίου ή Πανεπιστήμιο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ουργείο Τουρισμού</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Υψηλή</w:t>
            </w:r>
          </w:p>
          <w:p>
            <w:pPr>
              <w:pStyle w:val="Normal"/>
              <w:rPr>
                <w:rFonts w:ascii="Tahoma" w:hAnsi="Tahoma" w:cs="Tahoma"/>
                <w:i/>
                <w:i/>
                <w:color w:val="FF0000"/>
                <w:sz w:val="20"/>
                <w:szCs w:val="20"/>
              </w:rPr>
            </w:pPr>
            <w:r>
              <w:rPr>
                <w:rFonts w:cs="Tahoma" w:ascii="Tahoma" w:hAnsi="Tahoma"/>
                <w:i/>
                <w:color w:val="FF0000"/>
                <w:sz w:val="20"/>
                <w:szCs w:val="20"/>
              </w:rPr>
            </w:r>
          </w:p>
        </w:tc>
      </w:tr>
    </w:tbl>
    <w:p>
      <w:pPr>
        <w:pStyle w:val="Normal"/>
        <w:rPr>
          <w:rFonts w:ascii="Tahoma" w:hAnsi="Tahoma" w:cs="Tahoma"/>
          <w:sz w:val="20"/>
          <w:szCs w:val="20"/>
          <w:lang w:val="en-US"/>
        </w:rPr>
      </w:pPr>
      <w:r>
        <w:rPr>
          <w:rFonts w:cs="Tahoma" w:ascii="Tahoma" w:hAnsi="Tahoma"/>
          <w:sz w:val="20"/>
          <w:szCs w:val="20"/>
          <w:lang w:val="en-US"/>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 Αναβάθμιση και προστασία του περιβάλλοντος και πρόληψη κινδύν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1 Προώθηση της αειφόρου ανάπτυξης µε εναρμόνιση της σχέσης αγοράς και φυσικών πόρ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1.8</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Δημιουργία δασικών χωριών στο Πήλιο και στην Όθρυ.</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φορά στην εγκατάσταση ξύλινων οικίσκων (ο αριθμός θα καθορισθεί) στην περιοχή Άνω Κερασιάς Πηλίου και στην περιοχή Κοκκωτών της Όθρυος, με στόχο την προσέλκυση τουριστών για την ανάπτυξη του φυσιολατρικού τουρισμού καθώς και άλλων μορφών τουρισμού.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Αναμένεται ανακατανομή της ροής τουριστών στο Πήλιο και προσέλκυση φυσιολατρών τουριστών στην Όθρυ.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έχει απόλυτη σχέση με την ορθολογική τουριστική οργάνωση του Πηλίου σύμφωνα με τις επιταγές της αειφορίας και την ανάγκη προστασίας του φυσικού και του πολιτιστικού περιβάλλοντος. Επίσης δρα συμπληρωματικά με την ανάπτυξη εναλλακτικών μορφών τουρισμού και με τη συντήρηση και ανάδειξη της πολιτιστικής κληρονομιάς του ύπαιθρου χώρου.</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Δασαρχεία Βόλου και Αλμυρού</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ουργείο Αγροτικής Ανάπτυξης και Τροφίμων, </w:t>
            </w:r>
            <w:r>
              <w:rPr>
                <w:rFonts w:cs="Tahoma" w:ascii="Tahoma" w:hAnsi="Tahoma"/>
                <w:i/>
                <w:color w:val="FF0000"/>
                <w:sz w:val="20"/>
                <w:szCs w:val="20"/>
              </w:rPr>
              <w:t>Περιφέρεια Θεσσαλίας</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Μέση</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 Αναβάθμιση και προστασία του περιβάλλοντος και πρόληψη κινδύν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1 Προώθηση της αειφόρου ανάπτυξης µε εναρμόνιση της σχέσης αγοράς και φυσικών πόρ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1.9</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Ολοκλήρωση αναδασώσεων (περιοχή Σαρακηνού)</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Η δράση περιλαμβάνει αναδασώσεις στην περιοχή του Σαρακηνού με το χαλέπιο πεύκο (</w:t>
            </w:r>
            <w:r>
              <w:rPr>
                <w:sz w:val="20"/>
                <w:szCs w:val="20"/>
                <w:lang w:val="en-US"/>
              </w:rPr>
              <w:t>Pinus</w:t>
            </w:r>
            <w:r>
              <w:rPr>
                <w:sz w:val="20"/>
                <w:szCs w:val="20"/>
              </w:rPr>
              <w:t xml:space="preserve"> </w:t>
            </w:r>
            <w:r>
              <w:rPr>
                <w:sz w:val="20"/>
                <w:szCs w:val="20"/>
                <w:lang w:val="en-US"/>
              </w:rPr>
              <w:t>halepensis</w:t>
            </w:r>
            <w:r>
              <w:rPr>
                <w:sz w:val="20"/>
                <w:szCs w:val="20"/>
              </w:rPr>
              <w:t>) και φυτευτικό σύνδεσμο 5</w:t>
            </w:r>
            <w:r>
              <w:rPr>
                <w:sz w:val="20"/>
                <w:szCs w:val="20"/>
                <w:lang w:val="en-US"/>
              </w:rPr>
              <w:t>x</w:t>
            </w:r>
            <w:r>
              <w:rPr>
                <w:sz w:val="20"/>
                <w:szCs w:val="20"/>
              </w:rPr>
              <w:t>5 σε έκταση 500 στρεμμάτων περίπου, συνέχεια των ήδη υφισταμένων αναδασώσεω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Σταθεροποίηση του εδάφους, αποτροπή περαιτέρω διάβρωσης, αισθητική αναβάθμιση του τοπίου, αύξηση του περιαστικού πρασίνου, αύξηση της βιοποικιλότητα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παρουσιάζει συνέργια με δράσεις που αναβαθμίζουν το αστικό περιβάλλον του ΠΣ Βόλου.</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Δασαρχείο Βόλου</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ουργείο Αγροτικής Ανάπτυξης και Τροφίμ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numPr>
                <w:ilvl w:val="0"/>
                <w:numId w:val="5"/>
              </w:numPr>
              <w:rPr>
                <w:rFonts w:ascii="Tahoma" w:hAnsi="Tahoma" w:cs="Tahoma"/>
                <w:sz w:val="20"/>
                <w:szCs w:val="20"/>
              </w:rPr>
            </w:pPr>
            <w:r>
              <w:rPr>
                <w:rFonts w:cs="Tahoma" w:ascii="Tahoma" w:hAnsi="Tahoma"/>
                <w:sz w:val="20"/>
                <w:szCs w:val="20"/>
              </w:rPr>
              <w:t>Αναβάθμιση και προστασία του περιβάλλοντος και πρόληψη κινδύν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1 Προώθηση της αειφόρου ανάπτυξης µε εναρμόνιση της σχέσης αγοράς και φυσικών πόρ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rPr>
            </w:pPr>
            <w:r>
              <w:rPr>
                <w:rFonts w:cs="Tahoma" w:ascii="Tahoma" w:hAnsi="Tahoma"/>
                <w:sz w:val="20"/>
                <w:szCs w:val="20"/>
              </w:rPr>
              <w:t>3.1.10</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sz w:val="20"/>
                <w:szCs w:val="20"/>
              </w:rPr>
            </w:pPr>
            <w:r>
              <w:rPr>
                <w:rFonts w:cs="Tahoma" w:ascii="Tahoma" w:hAnsi="Tahoma"/>
                <w:b/>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i/>
                <w:color w:val="FF0000"/>
                <w:sz w:val="28"/>
                <w:szCs w:val="28"/>
              </w:rPr>
              <w:t>Πρόγραμμα μέτρησης παροχής ρεμάτων, χημισμού υδρο-αρδευτικών νερών και εγκατάστασης δικτύου μετεωρολογικών σταθμών</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i/>
                <w:i/>
                <w:color w:val="FF0000"/>
                <w:sz w:val="20"/>
                <w:szCs w:val="20"/>
              </w:rPr>
            </w:pPr>
            <w:r>
              <w:rPr>
                <w:i/>
                <w:color w:val="FF0000"/>
                <w:sz w:val="20"/>
                <w:szCs w:val="20"/>
              </w:rPr>
              <w:t>Η δράση αυτή αποσκοπεί α) στη συνεχή συλλογή στοιχείων παροχής των ρεμάτων του Νομού και του χημισμού τους, μετρήσεις στάθμης των γεωτρήσεων και του χημισμού των νερών τους και β) στην εγκατάσταση μετεωρολογικών σταθμών σε επιλεγμένα σημεία του Νομού.</w:t>
            </w:r>
          </w:p>
          <w:p>
            <w:pPr>
              <w:pStyle w:val="TextBody"/>
              <w:spacing w:lineRule="auto" w:line="240"/>
              <w:rPr>
                <w:i/>
                <w:i/>
                <w:color w:val="FF0000"/>
                <w:sz w:val="20"/>
                <w:szCs w:val="20"/>
              </w:rPr>
            </w:pPr>
            <w:r>
              <w:rPr>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sz w:val="20"/>
                <w:szCs w:val="20"/>
              </w:rPr>
            </w:pPr>
            <w:r>
              <w:rPr>
                <w:rFonts w:cs="Tahoma"/>
                <w:b/>
                <w:sz w:val="20"/>
                <w:szCs w:val="20"/>
              </w:rPr>
            </w:r>
          </w:p>
          <w:p>
            <w:pPr>
              <w:pStyle w:val="TextBody"/>
              <w:spacing w:lineRule="auto" w:line="240"/>
              <w:rPr>
                <w:i/>
                <w:i/>
                <w:color w:val="FF0000"/>
                <w:sz w:val="20"/>
                <w:szCs w:val="20"/>
              </w:rPr>
            </w:pPr>
            <w:r>
              <w:rPr>
                <w:i/>
                <w:color w:val="FF0000"/>
                <w:sz w:val="20"/>
                <w:szCs w:val="20"/>
              </w:rPr>
              <w:t xml:space="preserve">Η δράση αναμένεται ότι θα συμβάλλει στη σωστή διαχείριση των υπογείων και επιφανειακών νερών, με τη λήψη των κατάλληλων διοικητικών μέτρων και θα βοηθήσει τα μέγιστα στη σωστή μελέτη των εγγειοβελτιωτικών έργων, των έργων ταμίευσης νερού και των έργων εμπλουτισμού των υπογείων υδάτων. </w:t>
            </w:r>
          </w:p>
          <w:p>
            <w:pPr>
              <w:pStyle w:val="TextBody"/>
              <w:spacing w:lineRule="auto" w:line="240"/>
              <w:rPr>
                <w:i/>
                <w:i/>
                <w:color w:val="FF0000"/>
                <w:sz w:val="20"/>
                <w:szCs w:val="20"/>
              </w:rPr>
            </w:pPr>
            <w:r>
              <w:rPr>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Συνέργε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rPr>
                <w:i/>
                <w:i/>
                <w:color w:val="FF0000"/>
                <w:sz w:val="20"/>
                <w:szCs w:val="20"/>
              </w:rPr>
            </w:pPr>
            <w:r>
              <w:rPr>
                <w:i/>
                <w:color w:val="FF0000"/>
                <w:sz w:val="20"/>
                <w:szCs w:val="20"/>
              </w:rPr>
              <w:t xml:space="preserve">Η δράση αυτή εμφανίζει συμπληρωματικότητα με πολλές άλλες υποδομές, όπως οι υποδομές αγροτικής παραγωγής, οι ενεργειακές υποδομές, τουριστικές κ.λ.π. </w:t>
            </w:r>
          </w:p>
          <w:p>
            <w:pPr>
              <w:pStyle w:val="TextBody"/>
              <w:spacing w:lineRule="auto" w:line="240"/>
              <w:rPr>
                <w:i/>
                <w:i/>
                <w:color w:val="FF0000"/>
                <w:sz w:val="20"/>
                <w:szCs w:val="20"/>
              </w:rPr>
            </w:pPr>
            <w:r>
              <w:rPr>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 xml:space="preserve">Υπουργείο Αγρ. Ανάπτυξης, </w:t>
            </w:r>
            <w:r>
              <w:rPr>
                <w:rFonts w:cs="Tahoma" w:ascii="Tahoma" w:hAnsi="Tahoma"/>
                <w:sz w:val="20"/>
                <w:szCs w:val="20"/>
              </w:rPr>
              <w:t xml:space="preserve"> </w:t>
            </w:r>
            <w:r>
              <w:rPr>
                <w:rFonts w:cs="Tahoma" w:ascii="Tahoma" w:hAnsi="Tahoma"/>
                <w:i/>
                <w:color w:val="FF0000"/>
                <w:sz w:val="20"/>
                <w:szCs w:val="20"/>
              </w:rPr>
              <w:t>Περιφέρεια Θεσσαλίας, ΝΑΜ</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Περιφέρεια Θεσσαλίας, ΝΑΜ</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sz w:val="20"/>
                <w:szCs w:val="20"/>
              </w:rPr>
            </w:pPr>
            <w:r>
              <w:rPr>
                <w:rFonts w:cs="Tahoma" w:ascii="Tahoma" w:hAnsi="Tahoma"/>
                <w:b/>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3.3. Αναβάθμιση και προστασία του περιβάλλοντος και πρόληψη κινδύνων</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sz w:val="32"/>
          <w:szCs w:val="32"/>
        </w:rPr>
        <w:t xml:space="preserve">3.3.2 </w:t>
      </w:r>
      <w:r>
        <w:rPr>
          <w:rFonts w:cs="Tahoma" w:ascii="Tahoma" w:hAnsi="Tahoma"/>
          <w:b/>
          <w:color w:val="000000"/>
          <w:sz w:val="32"/>
          <w:szCs w:val="32"/>
        </w:rPr>
        <w:t>Προώθηση μέτρων πρόληψης φυσικών και τεχνολογικών κινδύνων.</w:t>
      </w:r>
      <w:r>
        <w:br w:type="page"/>
      </w:r>
    </w:p>
    <w:p>
      <w:pPr>
        <w:pStyle w:val="Normal"/>
        <w:rPr>
          <w:rFonts w:ascii="Tahoma" w:hAnsi="Tahoma" w:cs="Tahoma"/>
          <w:b/>
          <w:b/>
          <w:color w:val="000000"/>
          <w:sz w:val="20"/>
          <w:szCs w:val="20"/>
        </w:rPr>
      </w:pPr>
      <w:r>
        <w:rPr>
          <w:rFonts w:cs="Tahoma" w:ascii="Tahoma" w:hAnsi="Tahoma"/>
          <w:b/>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 Αναβάθμιση και προστασία του περιβάλλοντος και πρόληψη κινδύν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3.2 </w:t>
            </w:r>
            <w:r>
              <w:rPr>
                <w:rFonts w:cs="Tahoma" w:ascii="Tahoma" w:hAnsi="Tahoma"/>
                <w:color w:val="000000"/>
                <w:sz w:val="20"/>
                <w:szCs w:val="20"/>
              </w:rPr>
              <w:t>Προώθηση μέτρων πρόληψης φυσικών και τεχνολογικών κινδύνω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2.1</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Επέκταση και βελτίωση του Νομαρχιακού Παρατηρητηρίου Περιβάλλοντο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Επέκταση του Νομαρχιακού Παρατηρητηρίου Περιβάλλοντος σε όλο το νομό Μαγνησίας, αύξηση των θέσεων μέτρησης ρύπων στο Π.Σ. και ανανέωση του υπάρχοντος εξοπλισμού με μηχανήματα νέας τεχνολογίας για τη συνεχή παρακολούθηση της ποιότητας των νερών του Παγασητικού κόλπου (και όχι μόνο του λιμανιού), με έμφαση στην καταγραφή βασικών παραμέτρων, όπως θρεπτικά στοιχεία, βαρέα μέταλλα, οργανικό και μικροβιακό φορτίο, αγροχημικά κ.λπ. και την παρακολούθηση όλων των παραμέτρων της αέριας ρύπανσης (αιωρούμενα σωματίδια, </w:t>
            </w:r>
            <w:r>
              <w:rPr>
                <w:rFonts w:cs="Tahoma" w:ascii="Tahoma" w:hAnsi="Tahoma"/>
                <w:sz w:val="20"/>
                <w:szCs w:val="20"/>
                <w:lang w:val="en-US"/>
              </w:rPr>
              <w:t>NO</w:t>
            </w:r>
            <w:r>
              <w:rPr>
                <w:rFonts w:cs="Tahoma" w:ascii="Tahoma" w:hAnsi="Tahoma"/>
                <w:sz w:val="20"/>
                <w:szCs w:val="20"/>
                <w:vertAlign w:val="subscript"/>
                <w:lang w:val="en-US"/>
              </w:rPr>
              <w:t>x</w:t>
            </w:r>
            <w:r>
              <w:rPr>
                <w:rFonts w:cs="Tahoma" w:ascii="Tahoma" w:hAnsi="Tahoma"/>
                <w:sz w:val="20"/>
                <w:szCs w:val="20"/>
              </w:rPr>
              <w:t xml:space="preserve">, </w:t>
            </w:r>
            <w:r>
              <w:rPr>
                <w:rFonts w:cs="Tahoma" w:ascii="Tahoma" w:hAnsi="Tahoma"/>
                <w:sz w:val="20"/>
                <w:szCs w:val="20"/>
                <w:lang w:val="en-US"/>
              </w:rPr>
              <w:t>SO</w:t>
            </w:r>
            <w:r>
              <w:rPr>
                <w:rFonts w:cs="Tahoma" w:ascii="Tahoma" w:hAnsi="Tahoma"/>
                <w:sz w:val="20"/>
                <w:szCs w:val="20"/>
                <w:vertAlign w:val="subscript"/>
              </w:rPr>
              <w:t>2</w:t>
            </w:r>
            <w:r>
              <w:rPr>
                <w:rFonts w:cs="Tahoma" w:ascii="Tahoma" w:hAnsi="Tahoma"/>
                <w:sz w:val="20"/>
                <w:szCs w:val="20"/>
              </w:rPr>
              <w:t xml:space="preserve">, </w:t>
            </w:r>
            <w:r>
              <w:rPr>
                <w:rFonts w:cs="Tahoma" w:ascii="Tahoma" w:hAnsi="Tahoma"/>
                <w:sz w:val="20"/>
                <w:szCs w:val="20"/>
                <w:lang w:val="en-US"/>
              </w:rPr>
              <w:t>CO</w:t>
            </w:r>
            <w:r>
              <w:rPr>
                <w:rFonts w:cs="Tahoma" w:ascii="Tahoma" w:hAnsi="Tahoma"/>
                <w:sz w:val="20"/>
                <w:szCs w:val="20"/>
              </w:rPr>
              <w:t xml:space="preserve"> κ.λπ.) του Π.Σ. Βόλου και της ΒΙΠΕ Βόλου και Αλμυρού. </w:t>
            </w:r>
          </w:p>
          <w:p>
            <w:pPr>
              <w:pStyle w:val="Normal"/>
              <w:jc w:val="both"/>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ποτελεσματικότερος έλεγχος της αέριας και θαλάσσιας ρύπανσης σε ολόκληρη την έκταση του Νομού.</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συμβάλλει στον καλύτερο σχεδιασμό περιβαλλοντικής πολιτικής και στην καλύτερη και έγκαιρη παρέμβαση για την προστασία του περιβάλλοντος. Παρουσιάζει συνέργιες με αντίστοιχες δράσει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ΝΑΜ</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ΕΧΩΔΕ, ΕΚΠΑ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 Αναβάθμιση και προστασία του περιβάλλοντος και πρόληψη κινδύν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3.2 </w:t>
            </w:r>
            <w:r>
              <w:rPr>
                <w:rFonts w:cs="Tahoma" w:ascii="Tahoma" w:hAnsi="Tahoma"/>
                <w:color w:val="000000"/>
                <w:sz w:val="20"/>
                <w:szCs w:val="20"/>
              </w:rPr>
              <w:t>Προώθηση μέτρων πρόληψης φυσικών και τεχνολογικών κινδύνω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2.2</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Έλεγχος γεωτρήσεων και προγραμματισμός ορθολογικής διαχείρισης υπόγειου νερού τόσο για ύδρευση, όσο και για άρδευση.</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περιλαμβάνει σχέδια διαχείρισης υπόγειων υδάτων  (εκτός του ταμιευτήρα Κάρλας που περιγράφεται στη δράση 3.1.1) για τις περιοχές Αλμυρού και Λεχωνίων. Ακόμη περιλαμβάνει την επιβολή περιορισμών στις γεωτρήσεις και την έκδοση αδειών λειτουργίας γεωτρήσεων από τις αρμόδιες υπηρεσίες με βάση τα υδάτινα αποθέματα. Προτείνεται η συνεχής παρακολούθηση ικανού αριθμού γεωτρήσεων σε όλο τον Νομό όσων αφορά τον χημισμό του νερού και την μεταβολή της στάθμης του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επιπτώσεις της δράσης αναμένεται να είναι ιδιαίτερα σημαντικές και αφορούν  στην καλύτερη αξιοποίηση του νερού, την αποφυγή πτώσης του υδροφόρου ορίζοντα, την αποτροπή δημιουργίας παθογενών εδαφ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είναι συμπληρωματική της οργάνωσης της ορθολογικής διαχείρισης του ταμιευτήρα Κάρλας και σχετίζεται, στο πλαίσιο της εξοικονόμησης υδατικών πόρων, με τα έργα εμπλουτισμού των υπόγειων υδροφορέων και ταμίευσης επιφανειακών υδάτω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ΝΑΜ</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ΕΧΩΔΕ, ΥΑΑΤ, </w:t>
            </w:r>
            <w:r>
              <w:rPr>
                <w:rFonts w:cs="Tahoma" w:ascii="Tahoma" w:hAnsi="Tahoma"/>
                <w:i/>
                <w:color w:val="FF0000"/>
                <w:sz w:val="20"/>
                <w:szCs w:val="20"/>
              </w:rPr>
              <w:t>Περιφέρεια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Μέση</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 Αναβάθμιση και προστασία του περιβάλλοντος και πρόληψη κινδύν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3.2 </w:t>
            </w:r>
            <w:r>
              <w:rPr>
                <w:rFonts w:cs="Tahoma" w:ascii="Tahoma" w:hAnsi="Tahoma"/>
                <w:color w:val="000000"/>
                <w:sz w:val="20"/>
                <w:szCs w:val="20"/>
              </w:rPr>
              <w:t>Προώθηση μέτρων πρόληψης φυσικών και τεχνολογικών κινδύνω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2.3</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Εγκατάσταση συστήματος έγκαιρης προειδοποίησης σε περίπτωση πυρκαγιάς (Πήλιο, Όθρυ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Η δράση αφορά στην εγκατάσταση συστήματος καμερών ανίχνευσης καπνού σε επιλεγμένες θέσεις με ασύρματη αποστολή δεδομένων σε κεντρικό </w:t>
            </w:r>
            <w:r>
              <w:rPr>
                <w:sz w:val="20"/>
                <w:szCs w:val="20"/>
                <w:lang w:val="en-US"/>
              </w:rPr>
              <w:t>PC</w:t>
            </w:r>
            <w:r>
              <w:rPr>
                <w:sz w:val="20"/>
                <w:szCs w:val="20"/>
              </w:rPr>
              <w:t xml:space="preserve"> (στο Κέντρο Συντονισμού Δασικών Πυρκαγιών) από όπου και θα εκπορεύονται εντολές κινητοποίησης μέσων κατάσβεσης και προσωπικού. Στόχος της δράσης είναι ο έγκαιρος εντοπισμός της δασικής πυρκαγιάς και η άμεση κινητοποίηση για την κατάσβεσή τ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Προστασία οικοσυστημάτων, αποτροπή εδαφικής διάβρωσης και αισθητικής αλλοίωσης του τοπίου.</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εστιάζει στην πρόληψη και στην προστασία του περιβάλλοντος. Εμφανίζει συνέργιες με όλες τις αντίστοιχες δράσεις. Λόγω της σημασίας που έχει η πρόληψη πυρκαγιών για το παραγωγικό ιστό της περιοχής, η δράση αποτελεί  εν δυνάμει προϋπόθεση  για την ανάπτυξη αυτών των περιοχ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Πυροσβεστική Υπηρεσί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ΕΧΩΔΕ, ΥΑΑΤ, </w:t>
            </w:r>
            <w:r>
              <w:rPr>
                <w:rFonts w:cs="Tahoma" w:ascii="Tahoma" w:hAnsi="Tahoma"/>
                <w:i/>
                <w:color w:val="FF0000"/>
                <w:sz w:val="20"/>
                <w:szCs w:val="20"/>
              </w:rPr>
              <w:t>Περιφέρεια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Μέση</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 Αναβάθμιση και προστασία του περιβάλλοντος και πρόληψη κινδύν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3.2 </w:t>
            </w:r>
            <w:r>
              <w:rPr>
                <w:rFonts w:cs="Tahoma" w:ascii="Tahoma" w:hAnsi="Tahoma"/>
                <w:color w:val="000000"/>
                <w:sz w:val="20"/>
                <w:szCs w:val="20"/>
              </w:rPr>
              <w:t>Προώθηση μέτρων πρόληψης φυσικών και τεχνολογικών κινδύνω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2.4</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Έργα εμπλουτισμού υπόγειων υδροφορέ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Κατασκευή μικρών φραγμάτων σε ρέματα, με στόχο τον εμπλουτισμό του υπόγειου υδροφορέα, αφού προηγηθούν γεωλογικές μελέτες στα ρέματα για τα οποία υπάρχει ενδιαφέρον, για την καταλληλότητα ή όχι των εδαφών (διαπερατά ή αδιαπέρατα εδάφη)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Άνοδος της στάθμης του υπόγειου υδροφορέ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είναι συμπληρωματική με τις δράσεις ορθολογικής διαχείρισης ταμιευτήρα της Κάρλας, ελέγχου γεωτρήσεων και προγραμματισμού ορθολογικής διαχείρισης υπόγειου νερού για ύδρευση και άρδευση, καθώς και με τα έργα ταμίευσης επιφανειακών υδάτω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ΝΑΜ, </w:t>
            </w:r>
            <w:r>
              <w:rPr>
                <w:rFonts w:cs="Tahoma" w:ascii="Tahoma" w:hAnsi="Tahoma"/>
                <w:i/>
                <w:color w:val="FF0000"/>
                <w:sz w:val="20"/>
                <w:szCs w:val="20"/>
              </w:rPr>
              <w:t>Ο.Τ.Α, ΔΑΣΑΡΧΕΙ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ΕΧΩΔΕ, Υπουργείο Αγροτικής Ανάπτυξης και Τροφίμων, </w:t>
            </w:r>
            <w:r>
              <w:rPr>
                <w:rFonts w:cs="Tahoma" w:ascii="Tahoma" w:hAnsi="Tahoma"/>
                <w:i/>
                <w:color w:val="FF0000"/>
                <w:sz w:val="20"/>
                <w:szCs w:val="20"/>
              </w:rPr>
              <w:t>Περιφέρεια Θεσσαλίας</w:t>
            </w:r>
            <w:r>
              <w:rPr>
                <w:rFonts w:cs="Tahoma" w:ascii="Tahoma" w:hAnsi="Tahoma"/>
                <w:sz w:val="20"/>
                <w:szCs w:val="20"/>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Μέση</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 Αναβάθμιση και προστασία του περιβάλλοντος και πρόληψη κινδύν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3.2 </w:t>
            </w:r>
            <w:r>
              <w:rPr>
                <w:rFonts w:cs="Tahoma" w:ascii="Tahoma" w:hAnsi="Tahoma"/>
                <w:color w:val="000000"/>
                <w:sz w:val="20"/>
                <w:szCs w:val="20"/>
              </w:rPr>
              <w:t>Προώθηση μέτρων πρόληψης φυσικών και τεχνολογικών κινδύνω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2.5</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Έργα ταμίευσης επιφανειακών υδάτ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Κατασκευή λιμνοδεξαμενών, ιδιαίτερα στην περιοχή Αλμυρού. Υπάρχει ήδη μελέτη για κατασκευή λιμνοδεξαμενής όγκου 3,5 εκατομ. κ.μ. στον Ξηριά Αλμυρού, η οποία χρειάζεται επικαιροποίηση. Εναλλακτικά, αποτελεσματικό έργο ταμίευσης επιφανειακών νερών θα ήταν η κατασκευή φράγματος στον Ενιπέα (Παλιοδερλή), σε συνεννόηση με το νομό Λάρισας για αξιοποίηση των υδάτων και από το Νομό Μαγνησία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Εξοικονόμηση επιφανειακών νερών και αντικατάσταση γεωτρήσεω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είναι συμπληρωματική με τις δράσεις ορθολογικής διαχείρισης ταμιευτήρα της Κάρλας, ελέγχου γεωτρήσεων και προγραμματισμού ορθολογικής διαχείρισης υπόγειου νερού για ύδρευση και άρδευση, καθώς και με τα έργα εμπλουτισμού υπόγειων υδροφορέω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Υπουργείο Αγροτικής Ανάπτυξης, Περιφέρεια Θεσσαλίας, ΝΑΜ.</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ΥΠΕΧΩΔΕ, </w:t>
            </w:r>
            <w:r>
              <w:rPr>
                <w:rFonts w:cs="Tahoma" w:ascii="Tahoma" w:hAnsi="Tahoma"/>
                <w:i/>
                <w:color w:val="FF0000"/>
                <w:sz w:val="20"/>
                <w:szCs w:val="20"/>
              </w:rPr>
              <w:t>Περιφέρεια Θεσσαλίας</w:t>
            </w:r>
            <w:r>
              <w:rPr>
                <w:rFonts w:cs="Tahoma" w:ascii="Tahoma" w:hAnsi="Tahoma"/>
                <w:sz w:val="20"/>
                <w:szCs w:val="20"/>
              </w:rPr>
              <w:t>, Υπουργείο Αγροτικής Ανάπτυξης και Τροφίμ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Υψηλή</w:t>
            </w:r>
          </w:p>
          <w:p>
            <w:pPr>
              <w:pStyle w:val="Normal"/>
              <w:rPr>
                <w:rFonts w:ascii="Tahoma" w:hAnsi="Tahoma" w:cs="Tahoma"/>
                <w:i/>
                <w:i/>
                <w:color w:val="FF0000"/>
                <w:sz w:val="20"/>
                <w:szCs w:val="20"/>
              </w:rPr>
            </w:pPr>
            <w:r>
              <w:rPr>
                <w:rFonts w:cs="Tahoma" w:ascii="Tahoma" w:hAnsi="Tahoma"/>
                <w:i/>
                <w:color w:val="FF0000"/>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 Αναβάθμιση και προστασία του περιβάλλοντος και πρόληψη κινδύν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3.2 </w:t>
            </w:r>
            <w:r>
              <w:rPr>
                <w:rFonts w:cs="Tahoma" w:ascii="Tahoma" w:hAnsi="Tahoma"/>
                <w:color w:val="000000"/>
                <w:sz w:val="20"/>
                <w:szCs w:val="20"/>
              </w:rPr>
              <w:t>Προώθηση μέτρων πρόληψης φυσικών και τεχνολογικών κινδύνω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lang w:val="en-US"/>
              </w:rPr>
              <w:t>3.</w:t>
            </w:r>
            <w:r>
              <w:rPr>
                <w:rFonts w:cs="Tahoma" w:ascii="Tahoma" w:hAnsi="Tahoma"/>
                <w:sz w:val="20"/>
                <w:szCs w:val="20"/>
              </w:rPr>
              <w:t>2</w:t>
            </w:r>
            <w:r>
              <w:rPr>
                <w:rFonts w:cs="Tahoma" w:ascii="Tahoma" w:hAnsi="Tahoma"/>
                <w:sz w:val="20"/>
                <w:szCs w:val="20"/>
                <w:lang w:val="en-US"/>
              </w:rPr>
              <w:t>.</w:t>
            </w:r>
            <w:r>
              <w:rPr>
                <w:rFonts w:cs="Tahoma" w:ascii="Tahoma" w:hAnsi="Tahoma"/>
                <w:sz w:val="20"/>
                <w:szCs w:val="20"/>
              </w:rPr>
              <w:t>6</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8"/>
                <w:szCs w:val="28"/>
              </w:rPr>
            </w:pPr>
            <w:r>
              <w:rPr>
                <w:rFonts w:cs="Tahoma" w:ascii="Tahoma" w:hAnsi="Tahoma"/>
                <w:bCs/>
                <w:sz w:val="28"/>
                <w:szCs w:val="28"/>
              </w:rPr>
              <w:t>Μελέτες διαχείρισης βοσκοτόπων και τήρηση της βοσκοϊκανότητας, ώστε να αποτραπεί η υποβάθμιση και διάβρωση των εδαφών</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Η  δράση αφορά  στην εκπόνηση μελετών διαχείρισης βοσκοτόπων, σε περιοχές όπου υπάρχει υποβάθμισή τους, διάβρωση εδαφών λόγω υπερβόσκησης  και κακή διατροφική κατάσταση των ζώων. Φαινόμενα έντονης υπερβόσκησης παρατηρούνται στην Όθρυ, στα Γιούρα και στο νησί κυρα-Παναγιά των Β. Σποράδων. Στις μελέτες θα καθορίζεται ο μέγιστος αριθμός ανά μονάδα επιφάνειας για κάθε είδος ζώου, έτσι ώστε να εξασφαλίζεται η παραγωγή βοσκήσιμης ύλης, η καλή διατροφική κατάσταση των ζώων και η μη υποβάθμιση του εδάφους. Ακόμη θα περιγράφονται τα απαραίτητα έργα υποδομής στους βοσκοτόπους με σκοπό την αναβάθμισή τους (π.χ. δεξαμενές, στέγαστρα, αντιπαρασιτικά λουτρά κ.λπ.). Στόχο αποτελεί η ανάπτυξη της εκτατικής κτηνοτροφίας και η βαθμιαία αύξηση της ανταγωνιστικότητας των κτηνοτρόφων  και η απεξάρτησή τους από τον 1</w:t>
            </w:r>
            <w:r>
              <w:rPr>
                <w:sz w:val="20"/>
                <w:szCs w:val="20"/>
                <w:vertAlign w:val="superscript"/>
              </w:rPr>
              <w:t>ο</w:t>
            </w:r>
            <w:r>
              <w:rPr>
                <w:sz w:val="20"/>
                <w:szCs w:val="20"/>
              </w:rPr>
              <w:t xml:space="preserve"> πυλώνα της ΚΑΠ.</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Τη σύνταξη των μελετών θα πρέπει να ακολουθήσει υλοποίησή τους καθώς και έλεγχος για την τήρηση της υπολογισθείσας βοσκοϊκανότητας. Υπό αυτή την προϋπόθεση εξασφαλίζεται η ανάπτυξη της κτηνοτροφίας και η συντήρηση του εδάφου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συγκεκριμένη δράση έχει σχέση και μπορεί να δράσει συμπληρωματικά με τις περισσότερες από τις δράσεις που εμπίπτουν στη θεματική ενότητα «Αγροτική ανάπτυξη και βελτίωση της ανταγωνιστικότητας της γεωργίας και της αλιείας», όπως βελτίωση υποδομών στο χώρο της γεωργίας, της κτηνοτροφίας και της μεταποίησης αγροτικών προϊόντων και παροχή στήριξης στους κτηνοτρόφους, προκειμένου να πληρούν τους όρους υγιεινής και καλής διαβίωσης των εκτρεφόμενων ζώω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Διεύθυνση Αγροτικής Ανάπτυξης Ν. Μαγνησίας ή Πανεπιστήμιο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Περιφέρεια Θεσσαλίας</w:t>
            </w:r>
            <w:r>
              <w:rPr>
                <w:rFonts w:cs="Tahoma" w:ascii="Tahoma" w:hAnsi="Tahoma"/>
                <w:sz w:val="20"/>
                <w:szCs w:val="20"/>
              </w:rPr>
              <w:t>, Υπουργείο Αγροτικής Ανάπτυξης και Τροφίμ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Μέση</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 Αναβάθμιση και προστασία του περιβάλλοντος και πρόληψη κινδύν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3.2 </w:t>
            </w:r>
            <w:r>
              <w:rPr>
                <w:rFonts w:cs="Tahoma" w:ascii="Tahoma" w:hAnsi="Tahoma"/>
                <w:color w:val="000000"/>
                <w:sz w:val="20"/>
                <w:szCs w:val="20"/>
              </w:rPr>
              <w:t>Προώθηση μέτρων πρόληψης φυσικών και τεχνολογικών κινδύνω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2.7</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Πρόγραμμα ελέγχου της γεωργικής ρύπανσης στις αγροτικές περιοχές και παράλληλα ευρύτερη εφαρμογή του μέτρου της μείωσης της νιτρορύπαν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περιλαμβάνει τη σύσταση μηχανισμού ελέγχου της γεωργικής ρύπανσης με τη διενέργεια τακτικών ελέγχων σε δείγματα εδάφους, καρπών, φύλλων κ,λπ. αγροτικών προϊόντων  με στόχο τον εντοπισμό (ή μη) υπολειμμάτων αγροχημικών. Επίσης περιλαμβάνει την πραγματοποίηση σεμιναρίων σε περιοχές με διαπιστωμένη επιβάρυνση από νιτρικά, σχετικά με τα οφέλη της εφαρμογής του μέτρου μείωσης της νιτρορύπαν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Μείωση της  ρύπανσης αγροτικής προέλευσης, αγροτικά προϊόντα μη επιβαρυμένα και περισσότερο υγιεινά, προστασία των υπόγειων νερών από νιτρικά.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σχετίζεται με οποιαδήποτε δράση προωθεί ένα μη εντατικό μοντέλο ανάπτυξης του αγροτικού χώρου και κυρίως με την προώθηση των βιολογικών καλλιεργει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ΝΑΜ (Διεύθυνση Αγροτικής Ανάπτυξης), </w:t>
            </w:r>
            <w:r>
              <w:rPr>
                <w:rFonts w:cs="Tahoma" w:ascii="Tahoma" w:hAnsi="Tahoma"/>
                <w:i/>
                <w:color w:val="FF0000"/>
                <w:sz w:val="20"/>
                <w:szCs w:val="20"/>
              </w:rPr>
              <w:t>ΠΕΓΕΑΛ, Ιδιωτικά Εργαστήρια Ελέγχου Υπολειμμάτων, «ΔΗΜΗΤΡ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ουργείο Αγροτικής Ανάπτυξης και Τροφίμων, </w:t>
            </w:r>
            <w:r>
              <w:rPr>
                <w:rFonts w:cs="Tahoma" w:ascii="Tahoma" w:hAnsi="Tahoma"/>
                <w:i/>
                <w:color w:val="FF0000"/>
                <w:sz w:val="20"/>
                <w:szCs w:val="20"/>
              </w:rPr>
              <w:t>Περιφέρεια Θεσσαλίας</w:t>
            </w:r>
            <w:r>
              <w:rPr>
                <w:rFonts w:cs="Tahoma" w:ascii="Tahoma" w:hAnsi="Tahoma"/>
                <w:sz w:val="20"/>
                <w:szCs w:val="20"/>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 Αναβάθμιση και προστασία του περιβάλλοντος και πρόληψη κινδύν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3.2 </w:t>
            </w:r>
            <w:r>
              <w:rPr>
                <w:rFonts w:cs="Tahoma" w:ascii="Tahoma" w:hAnsi="Tahoma"/>
                <w:color w:val="000000"/>
                <w:sz w:val="20"/>
                <w:szCs w:val="20"/>
              </w:rPr>
              <w:t>Προώθηση μέτρων πρόληψης φυσικών και τεχνολογικών κινδύνω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t>3.2.8</w:t>
            </w:r>
          </w:p>
          <w:p>
            <w:pPr>
              <w:pStyle w:val="Normal"/>
              <w:rPr>
                <w:rFonts w:ascii="Tahoma" w:hAnsi="Tahoma" w:cs="Tahoma"/>
                <w:color w:val="FF0000"/>
                <w:sz w:val="20"/>
                <w:szCs w:val="20"/>
              </w:rPr>
            </w:pPr>
            <w:r>
              <w:rPr>
                <w:rFonts w:cs="Tahoma" w:ascii="Tahoma" w:hAnsi="Tahoma"/>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p>
            <w:pPr>
              <w:pStyle w:val="Normal"/>
              <w:rPr>
                <w:rFonts w:ascii="Tahoma" w:hAnsi="Tahoma" w:cs="Tahoma"/>
                <w:color w:val="FF0000"/>
                <w:sz w:val="28"/>
                <w:szCs w:val="28"/>
              </w:rPr>
            </w:pPr>
            <w:r>
              <w:rPr>
                <w:rFonts w:cs="Tahoma" w:ascii="Tahoma" w:hAnsi="Tahoma"/>
                <w:color w:val="FF0000"/>
                <w:sz w:val="28"/>
                <w:szCs w:val="28"/>
              </w:rPr>
              <w:t>Επέκταση και αναβάθμιση δικτύου παρακολούθησης Μετεωρολογικών παραμέτρων</w:t>
            </w:r>
          </w:p>
          <w:p>
            <w:pPr>
              <w:pStyle w:val="Normal"/>
              <w:rPr>
                <w:rFonts w:ascii="Tahoma" w:hAnsi="Tahoma" w:cs="Tahoma"/>
                <w:color w:val="FF0000"/>
                <w:sz w:val="20"/>
                <w:szCs w:val="20"/>
              </w:rPr>
            </w:pPr>
            <w:r>
              <w:rPr>
                <w:rFonts w:cs="Tahoma" w:ascii="Tahoma" w:hAnsi="Tahoma"/>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color w:val="FF0000"/>
                <w:sz w:val="20"/>
                <w:szCs w:val="20"/>
              </w:rPr>
            </w:pPr>
            <w:r>
              <w:rPr>
                <w:rFonts w:cs="Tahoma"/>
                <w:b/>
                <w:bCs/>
                <w:color w:val="FF0000"/>
                <w:sz w:val="20"/>
                <w:szCs w:val="20"/>
              </w:rPr>
            </w:r>
          </w:p>
          <w:p>
            <w:pPr>
              <w:pStyle w:val="TextBody"/>
              <w:spacing w:lineRule="auto" w:line="240"/>
              <w:rPr>
                <w:color w:val="FF0000"/>
                <w:sz w:val="20"/>
                <w:szCs w:val="20"/>
              </w:rPr>
            </w:pPr>
            <w:r>
              <w:rPr>
                <w:color w:val="FF0000"/>
                <w:sz w:val="20"/>
                <w:szCs w:val="20"/>
              </w:rPr>
              <w:t xml:space="preserve">Η ίδρυση σωστά κατανεμημένων στον χώρο μετεωρολογικών σταθμών θα προσφέρει τη δυνατότητα α) καλύτερης εκμετάλλευσης και διαχείρισης των υδατικών πόρων και β) καλύτερου προγραμματισμού και σχεδιασμού εγγειοβελτιωτικών έργων (φράγματα, λιμνοδεξαμενές, έργα εμπλουτισμού κ.α.) </w:t>
            </w:r>
          </w:p>
          <w:p>
            <w:pPr>
              <w:pStyle w:val="TextBody"/>
              <w:spacing w:lineRule="auto" w:line="240"/>
              <w:rPr>
                <w:color w:val="FF0000"/>
                <w:sz w:val="20"/>
                <w:szCs w:val="20"/>
              </w:rPr>
            </w:pPr>
            <w:r>
              <w:rPr>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color w:val="FF0000"/>
                <w:sz w:val="20"/>
                <w:szCs w:val="20"/>
              </w:rPr>
            </w:pPr>
            <w:r>
              <w:rPr>
                <w:rFonts w:cs="Tahoma"/>
                <w:b/>
                <w:bCs/>
                <w:color w:val="FF0000"/>
                <w:sz w:val="20"/>
                <w:szCs w:val="20"/>
              </w:rPr>
            </w:r>
          </w:p>
          <w:p>
            <w:pPr>
              <w:pStyle w:val="TextBody"/>
              <w:spacing w:lineRule="auto" w:line="240"/>
              <w:rPr>
                <w:color w:val="FF0000"/>
                <w:sz w:val="20"/>
                <w:szCs w:val="20"/>
              </w:rPr>
            </w:pPr>
            <w:r>
              <w:rPr>
                <w:color w:val="FF0000"/>
                <w:sz w:val="20"/>
                <w:szCs w:val="20"/>
              </w:rPr>
              <w:t>Σωστός προγραμματισμός και σχεδιασμός εγγειοβελτιωτικών έργων</w:t>
            </w:r>
          </w:p>
          <w:p>
            <w:pPr>
              <w:pStyle w:val="TextBody"/>
              <w:spacing w:lineRule="auto" w:line="240"/>
              <w:rPr>
                <w:color w:val="FF0000"/>
                <w:sz w:val="20"/>
                <w:szCs w:val="20"/>
              </w:rPr>
            </w:pPr>
            <w:r>
              <w:rPr>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color w:val="FF0000"/>
                <w:sz w:val="20"/>
                <w:szCs w:val="20"/>
              </w:rPr>
            </w:pPr>
            <w:r>
              <w:rPr>
                <w:color w:val="FF0000"/>
                <w:sz w:val="20"/>
                <w:szCs w:val="20"/>
              </w:rPr>
              <w:t>Η δράση σχετίζεται με τις δράσεις 3.2.2, 3.2.4 και 3.2.5</w:t>
            </w:r>
          </w:p>
          <w:p>
            <w:pPr>
              <w:pStyle w:val="TextBody"/>
              <w:spacing w:lineRule="auto" w:line="240"/>
              <w:rPr>
                <w:color w:val="FF0000"/>
                <w:sz w:val="20"/>
                <w:szCs w:val="20"/>
              </w:rPr>
            </w:pPr>
            <w:r>
              <w:rPr>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color w:val="FF0000"/>
                <w:sz w:val="20"/>
                <w:szCs w:val="20"/>
              </w:rPr>
            </w:pPr>
            <w:r>
              <w:rPr>
                <w:rFonts w:cs="Tahoma" w:ascii="Tahoma" w:hAnsi="Tahoma"/>
                <w:color w:val="FF0000"/>
                <w:sz w:val="20"/>
                <w:szCs w:val="20"/>
              </w:rPr>
              <w:t>Νομαρχιακή Αυτοδιοίκηση Μαγνησίας</w:t>
            </w:r>
          </w:p>
          <w:p>
            <w:pPr>
              <w:pStyle w:val="Normal"/>
              <w:rPr>
                <w:rFonts w:ascii="Tahoma" w:hAnsi="Tahoma" w:cs="Tahoma"/>
                <w:color w:val="FF0000"/>
                <w:sz w:val="20"/>
                <w:szCs w:val="20"/>
              </w:rPr>
            </w:pPr>
            <w:r>
              <w:rPr>
                <w:rFonts w:cs="Tahoma" w:ascii="Tahoma" w:hAnsi="Tahoma"/>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Περιφέρεια Θεσσαλίας</w:t>
            </w:r>
            <w:r>
              <w:rPr>
                <w:rFonts w:cs="Tahoma" w:ascii="Tahoma" w:hAnsi="Tahoma"/>
                <w:color w:val="FF0000"/>
                <w:sz w:val="20"/>
                <w:szCs w:val="20"/>
              </w:rPr>
              <w:t>, Ν.Α Μαγνησίας, Ο.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color w:val="FF0000"/>
                <w:sz w:val="20"/>
                <w:szCs w:val="20"/>
              </w:rPr>
            </w:pPr>
            <w:r>
              <w:rPr>
                <w:rFonts w:cs="Tahoma" w:ascii="Tahoma" w:hAnsi="Tahoma"/>
                <w:color w:val="FF0000"/>
                <w:sz w:val="20"/>
                <w:szCs w:val="20"/>
              </w:rPr>
              <w:t>Υψηλή</w:t>
            </w:r>
          </w:p>
          <w:p>
            <w:pPr>
              <w:pStyle w:val="Normal"/>
              <w:rPr>
                <w:rFonts w:ascii="Tahoma" w:hAnsi="Tahoma" w:cs="Tahoma"/>
                <w:color w:val="FF0000"/>
                <w:sz w:val="20"/>
                <w:szCs w:val="20"/>
              </w:rPr>
            </w:pPr>
            <w:r>
              <w:rPr>
                <w:rFonts w:cs="Tahoma" w:ascii="Tahoma" w:hAnsi="Tahoma"/>
                <w:color w:val="FF0000"/>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40"/>
          <w:szCs w:val="40"/>
        </w:rPr>
      </w:pPr>
      <w:r>
        <w:rPr>
          <w:rFonts w:cs="Tahoma" w:ascii="Tahoma" w:hAnsi="Tahoma"/>
          <w:b/>
          <w:sz w:val="40"/>
          <w:szCs w:val="40"/>
        </w:rPr>
        <w:t>3.3. Αναβάθμιση και προστασία του περιβάλλοντος και πρόληψη κινδύνων</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sz w:val="32"/>
          <w:szCs w:val="32"/>
        </w:rPr>
        <w:t xml:space="preserve">3.3.3 </w:t>
      </w:r>
      <w:r>
        <w:rPr>
          <w:rFonts w:cs="Tahoma" w:ascii="Tahoma" w:hAnsi="Tahoma"/>
          <w:b/>
          <w:color w:val="000000"/>
          <w:sz w:val="32"/>
          <w:szCs w:val="32"/>
        </w:rPr>
        <w:t>Προώθηση μέτρων συμμόρφωσης προς το σχετικό κανονιστικό πλαίσιο της ΕΕ.</w:t>
      </w:r>
      <w:r>
        <w:br w:type="page"/>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i/>
          <w:i/>
          <w:color w:val="FF0000"/>
          <w:sz w:val="20"/>
          <w:szCs w:val="20"/>
        </w:rPr>
      </w:pPr>
      <w:r>
        <w:rPr>
          <w:rFonts w:cs="Tahoma" w:ascii="Tahoma" w:hAnsi="Tahoma"/>
          <w:i/>
          <w:color w:val="FF0000"/>
          <w:sz w:val="20"/>
          <w:szCs w:val="20"/>
        </w:rPr>
        <w:t>Δράση 3.3.1 Σελ.177 ίδια με δράση 2.2.5, σελ.131</w:t>
      </w:r>
      <w:r>
        <w:br w:type="page"/>
      </w:r>
    </w:p>
    <w:p>
      <w:pPr>
        <w:pStyle w:val="Normal"/>
        <w:rPr>
          <w:rFonts w:ascii="Tahoma" w:hAnsi="Tahoma" w:cs="Tahoma"/>
          <w:i/>
          <w:i/>
          <w:color w:val="FF0000"/>
          <w:sz w:val="20"/>
          <w:szCs w:val="20"/>
        </w:rPr>
      </w:pPr>
      <w:r>
        <w:rPr>
          <w:rFonts w:cs="Tahoma" w:ascii="Tahoma" w:hAnsi="Tahoma"/>
          <w:i/>
          <w:color w:val="FF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spacing w:lineRule="atLeast" w:line="288" w:before="0" w:after="0"/>
              <w:rPr>
                <w:rFonts w:ascii="Tahoma" w:hAnsi="Tahoma" w:cs="Tahoma"/>
                <w:b/>
                <w:b/>
                <w:color w:val="333333"/>
                <w:sz w:val="20"/>
                <w:szCs w:val="20"/>
              </w:rPr>
            </w:pPr>
            <w:r>
              <w:rPr>
                <w:rFonts w:cs="Tahoma" w:ascii="Tahoma" w:hAnsi="Tahoma"/>
                <w:b/>
                <w:color w:val="333333"/>
                <w:sz w:val="20"/>
                <w:szCs w:val="20"/>
              </w:rPr>
              <w:t>Άξονας</w:t>
            </w:r>
          </w:p>
        </w:tc>
      </w:tr>
      <w:tr>
        <w:trPr>
          <w:trHeight w:val="891" w:hRule="atLeast"/>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color w:val="333333"/>
                <w:sz w:val="20"/>
                <w:szCs w:val="20"/>
              </w:rPr>
            </w:pPr>
            <w:r>
              <w:rPr>
                <w:rFonts w:cs="Tahoma" w:ascii="Tahoma" w:hAnsi="Tahoma"/>
                <w:b/>
                <w:color w:val="333333"/>
                <w:sz w:val="20"/>
                <w:szCs w:val="20"/>
              </w:rPr>
            </w:r>
          </w:p>
          <w:p>
            <w:pPr>
              <w:pStyle w:val="Normal"/>
              <w:rPr>
                <w:rFonts w:ascii="Tahoma" w:hAnsi="Tahoma" w:cs="Tahoma"/>
                <w:sz w:val="20"/>
                <w:szCs w:val="20"/>
              </w:rPr>
            </w:pPr>
            <w:r>
              <w:rPr>
                <w:rFonts w:cs="Tahoma" w:ascii="Tahoma" w:hAnsi="Tahoma"/>
                <w:sz w:val="20"/>
                <w:szCs w:val="20"/>
              </w:rPr>
              <w:t>3. Αναβάθμιση και προστασία του περιβάλλοντος και πρόληψη κινδύνων</w:t>
            </w:r>
          </w:p>
          <w:p>
            <w:pPr>
              <w:pStyle w:val="Normal"/>
              <w:spacing w:before="0" w:after="0"/>
              <w:rPr>
                <w:rFonts w:ascii="Tahoma" w:hAnsi="Tahoma" w:cs="Tahoma"/>
                <w:color w:val="333333"/>
                <w:sz w:val="20"/>
                <w:szCs w:val="20"/>
              </w:rPr>
            </w:pPr>
            <w:r>
              <w:rPr>
                <w:rFonts w:cs="Tahoma" w:ascii="Tahoma" w:hAnsi="Tahoma"/>
                <w:color w:val="333333"/>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spacing w:lineRule="atLeast" w:line="288" w:before="0" w:after="0"/>
              <w:rPr>
                <w:rFonts w:ascii="Tahoma" w:hAnsi="Tahoma" w:cs="Tahoma"/>
                <w:b/>
                <w:b/>
                <w:color w:val="333333"/>
                <w:sz w:val="20"/>
                <w:szCs w:val="20"/>
              </w:rPr>
            </w:pPr>
            <w:r>
              <w:rPr>
                <w:rFonts w:cs="Tahoma" w:ascii="Tahoma" w:hAnsi="Tahoma"/>
                <w:b/>
                <w:color w:val="333333"/>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8" w:before="0" w:after="0"/>
              <w:rPr>
                <w:rFonts w:ascii="Tahoma" w:hAnsi="Tahoma" w:cs="Tahoma"/>
                <w:color w:val="333333"/>
                <w:sz w:val="20"/>
                <w:szCs w:val="20"/>
              </w:rPr>
            </w:pPr>
            <w:r>
              <w:rPr>
                <w:rFonts w:cs="Tahoma" w:ascii="Tahoma" w:hAnsi="Tahoma"/>
                <w:color w:val="333333"/>
                <w:sz w:val="20"/>
                <w:szCs w:val="20"/>
              </w:rPr>
              <w:t xml:space="preserve">3.3 </w:t>
            </w:r>
            <w:r>
              <w:rPr>
                <w:rFonts w:cs="Tahoma" w:ascii="Tahoma" w:hAnsi="Tahoma"/>
                <w:color w:val="000000"/>
                <w:sz w:val="20"/>
                <w:szCs w:val="20"/>
              </w:rPr>
              <w:t>Προώθηση μέτρων συμμόρφωσης προς το σχετικό κανονιστικό πλαίσιο της ΕΕ.</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spacing w:lineRule="atLeast" w:line="288" w:before="0" w:after="0"/>
              <w:rPr>
                <w:rFonts w:ascii="Tahoma" w:hAnsi="Tahoma" w:cs="Tahoma"/>
                <w:b/>
                <w:b/>
                <w:color w:val="333333"/>
                <w:sz w:val="20"/>
                <w:szCs w:val="20"/>
              </w:rPr>
            </w:pPr>
            <w:r>
              <w:rPr>
                <w:rFonts w:cs="Tahoma" w:ascii="Tahoma" w:hAnsi="Tahoma"/>
                <w:b/>
                <w:color w:val="333333"/>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8" w:before="0" w:after="0"/>
              <w:rPr>
                <w:rFonts w:ascii="Tahoma" w:hAnsi="Tahoma" w:cs="Tahoma"/>
                <w:color w:val="333333"/>
                <w:sz w:val="20"/>
                <w:szCs w:val="20"/>
              </w:rPr>
            </w:pPr>
            <w:r>
              <w:rPr>
                <w:rFonts w:cs="Tahoma" w:ascii="Tahoma" w:hAnsi="Tahoma"/>
                <w:color w:val="FF0000"/>
                <w:sz w:val="20"/>
                <w:szCs w:val="20"/>
              </w:rPr>
              <w:t>3.3.1</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spacing w:lineRule="atLeast" w:line="288" w:before="0" w:after="0"/>
              <w:rPr>
                <w:rFonts w:ascii="Tahoma" w:hAnsi="Tahoma" w:cs="Tahoma"/>
                <w:b/>
                <w:b/>
                <w:bCs/>
                <w:color w:val="333333"/>
                <w:sz w:val="20"/>
                <w:szCs w:val="20"/>
              </w:rPr>
            </w:pPr>
            <w:r>
              <w:rPr>
                <w:rFonts w:cs="Tahoma" w:ascii="Tahoma" w:hAnsi="Tahoma"/>
                <w:b/>
                <w:bCs/>
                <w:color w:val="333333"/>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8" w:before="0" w:after="0"/>
              <w:rPr>
                <w:rFonts w:ascii="Tahoma" w:hAnsi="Tahoma" w:cs="Tahoma"/>
                <w:color w:val="333333"/>
                <w:sz w:val="20"/>
                <w:szCs w:val="20"/>
              </w:rPr>
            </w:pPr>
            <w:r>
              <w:rPr>
                <w:rFonts w:cs="Tahoma" w:ascii="Tahoma" w:hAnsi="Tahoma"/>
                <w:bCs/>
                <w:color w:val="FF0000"/>
                <w:sz w:val="28"/>
                <w:szCs w:val="28"/>
              </w:rPr>
              <w:t xml:space="preserve">Παρακολούθηση και εφαρμογή μέτρων για την προστασία των </w:t>
            </w:r>
            <w:r>
              <w:rPr>
                <w:rFonts w:cs="Tahoma" w:ascii="Tahoma" w:hAnsi="Tahoma"/>
                <w:bCs/>
                <w:color w:val="FF0000"/>
                <w:sz w:val="28"/>
              </w:rPr>
              <w:t>ιχθυαποθεμάτων</w:t>
            </w:r>
            <w:r>
              <w:rPr>
                <w:rFonts w:cs="Tahoma" w:ascii="Tahoma" w:hAnsi="Tahoma"/>
                <w:bCs/>
                <w:color w:val="FF0000"/>
                <w:sz w:val="28"/>
                <w:szCs w:val="28"/>
              </w:rPr>
              <w:t xml:space="preserve">, τον περιορισμό της </w:t>
            </w:r>
            <w:r>
              <w:rPr>
                <w:rFonts w:cs="Tahoma" w:ascii="Tahoma" w:hAnsi="Tahoma"/>
                <w:bCs/>
                <w:color w:val="FF0000"/>
                <w:sz w:val="28"/>
              </w:rPr>
              <w:t>υπεραλίευσης</w:t>
            </w:r>
            <w:r>
              <w:rPr>
                <w:rFonts w:cs="Tahoma" w:ascii="Tahoma" w:hAnsi="Tahoma"/>
                <w:bCs/>
                <w:color w:val="FF0000"/>
                <w:sz w:val="28"/>
                <w:szCs w:val="28"/>
              </w:rPr>
              <w:t xml:space="preserve">  και την προστασία  του εισοδήματος των αλιέων στον</w:t>
            </w:r>
            <w:r>
              <w:rPr>
                <w:rFonts w:eastAsia="Tahoma"/>
                <w:bCs/>
                <w:color w:val="FF0000"/>
                <w:sz w:val="14"/>
                <w:szCs w:val="14"/>
              </w:rPr>
              <w:t xml:space="preserve">    </w:t>
            </w:r>
            <w:r>
              <w:rPr>
                <w:rFonts w:cs="Tahoma" w:ascii="Tahoma" w:hAnsi="Tahoma"/>
                <w:bCs/>
                <w:color w:val="FF0000"/>
                <w:sz w:val="28"/>
                <w:szCs w:val="28"/>
              </w:rPr>
              <w:t>Παγασητικό Κόλπο - εκπόνηση διαχειριστικού Προγράμματος, στον</w:t>
            </w:r>
            <w:r>
              <w:rPr>
                <w:rFonts w:eastAsia="Tahoma"/>
                <w:bCs/>
                <w:color w:val="FF0000"/>
                <w:sz w:val="14"/>
                <w:szCs w:val="14"/>
              </w:rPr>
              <w:t xml:space="preserve">    </w:t>
            </w:r>
            <w:r>
              <w:rPr>
                <w:rFonts w:cs="Tahoma" w:ascii="Tahoma" w:hAnsi="Tahoma"/>
                <w:bCs/>
                <w:color w:val="FF0000"/>
                <w:sz w:val="28"/>
                <w:szCs w:val="28"/>
              </w:rPr>
              <w:t xml:space="preserve">Όρμο </w:t>
            </w:r>
            <w:r>
              <w:rPr>
                <w:rFonts w:cs="Tahoma" w:ascii="Tahoma" w:hAnsi="Tahoma"/>
                <w:bCs/>
                <w:color w:val="FF0000"/>
                <w:sz w:val="28"/>
              </w:rPr>
              <w:t>Πτελεού</w:t>
            </w:r>
            <w:r>
              <w:rPr>
                <w:rFonts w:cs="Tahoma" w:ascii="Tahoma" w:hAnsi="Tahoma"/>
                <w:bCs/>
                <w:color w:val="FF0000"/>
                <w:sz w:val="28"/>
                <w:szCs w:val="28"/>
              </w:rPr>
              <w:t xml:space="preserve"> Περιοχή </w:t>
            </w:r>
            <w:r>
              <w:rPr>
                <w:rFonts w:cs="Tahoma" w:ascii="Tahoma" w:hAnsi="Tahoma"/>
                <w:bCs/>
                <w:color w:val="FF0000"/>
                <w:sz w:val="28"/>
              </w:rPr>
              <w:t>Λειχούρας</w:t>
            </w:r>
            <w:r>
              <w:rPr>
                <w:rFonts w:cs="Tahoma" w:ascii="Tahoma" w:hAnsi="Tahoma"/>
                <w:bCs/>
                <w:color w:val="FF0000"/>
                <w:sz w:val="28"/>
                <w:szCs w:val="28"/>
              </w:rPr>
              <w:t xml:space="preserve"> και στα λοιπά αλιευτικά πεδία του  Νομού Μαγνησί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spacing w:lineRule="atLeast" w:line="288" w:before="0" w:after="0"/>
              <w:rPr>
                <w:rFonts w:ascii="Tahoma" w:hAnsi="Tahoma" w:cs="Tahoma"/>
                <w:b/>
                <w:b/>
                <w:bCs/>
                <w:color w:val="333333"/>
                <w:sz w:val="20"/>
                <w:szCs w:val="20"/>
              </w:rPr>
            </w:pPr>
            <w:r>
              <w:rPr>
                <w:rFonts w:cs="Tahoma" w:ascii="Tahoma" w:hAnsi="Tahoma"/>
                <w:b/>
                <w:bCs/>
                <w:color w:val="333333"/>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pPr>
            <w:r>
              <w:rPr>
                <w:rFonts w:cs="Tahoma" w:ascii="Tahoma" w:hAnsi="Tahoma"/>
                <w:color w:val="FF0000"/>
                <w:sz w:val="20"/>
                <w:szCs w:val="20"/>
              </w:rPr>
              <w:t xml:space="preserve">Η δράση περιλαμβάνει σύστημα παρακολούθησης της δυναμικής των </w:t>
            </w:r>
            <w:r>
              <w:rPr>
                <w:rFonts w:cs="Tahoma" w:ascii="Tahoma" w:hAnsi="Tahoma"/>
                <w:color w:val="FF0000"/>
                <w:sz w:val="20"/>
              </w:rPr>
              <w:t>ιχθυοαποθεμάτων</w:t>
            </w:r>
            <w:r>
              <w:rPr>
                <w:rFonts w:cs="Tahoma" w:ascii="Tahoma" w:hAnsi="Tahoma"/>
                <w:color w:val="FF0000"/>
                <w:sz w:val="20"/>
                <w:szCs w:val="20"/>
              </w:rPr>
              <w:t xml:space="preserve"> συνοδευόμενη από ευέλικτη διαχείριση. Αυτό σημαίνει ότι η καταγραφή και παρακολούθηση του ύψους των  </w:t>
            </w:r>
            <w:r>
              <w:rPr>
                <w:rFonts w:cs="Tahoma" w:ascii="Tahoma" w:hAnsi="Tahoma"/>
                <w:color w:val="FF0000"/>
                <w:sz w:val="20"/>
              </w:rPr>
              <w:t>ιχθυοαποθεμάτων</w:t>
            </w:r>
            <w:r>
              <w:rPr>
                <w:rFonts w:cs="Tahoma" w:ascii="Tahoma" w:hAnsi="Tahoma"/>
                <w:color w:val="FF0000"/>
                <w:sz w:val="20"/>
                <w:szCs w:val="20"/>
              </w:rPr>
              <w:t xml:space="preserve"> θα λαμβάνεται υπόψη προκειμένου να ρυθμιστεί το ανώτατο επιτρεπόμενο όριο αλιείας. Μελέτη των αποτελεσμάτων χρήσης  εργαλείων και μεθόδων αλιείας  με την μεγαλύτερη  δυνατή επιλογή των προς </w:t>
            </w:r>
            <w:r>
              <w:rPr>
                <w:rFonts w:cs="Tahoma" w:ascii="Tahoma" w:hAnsi="Tahoma"/>
                <w:color w:val="FF0000"/>
                <w:sz w:val="20"/>
              </w:rPr>
              <w:t>αλίευση</w:t>
            </w:r>
            <w:r>
              <w:rPr>
                <w:rFonts w:cs="Tahoma" w:ascii="Tahoma" w:hAnsi="Tahoma"/>
                <w:color w:val="FF0000"/>
                <w:sz w:val="20"/>
                <w:szCs w:val="20"/>
              </w:rPr>
              <w:t xml:space="preserve"> μεγεθών, (έξοδος μεγάλων ατόμων από το </w:t>
            </w:r>
            <w:r>
              <w:rPr>
                <w:rFonts w:cs="Tahoma" w:ascii="Tahoma" w:hAnsi="Tahoma"/>
                <w:color w:val="FF0000"/>
                <w:sz w:val="20"/>
              </w:rPr>
              <w:t>ιχθυαπόθεμα</w:t>
            </w:r>
            <w:r>
              <w:rPr>
                <w:rFonts w:cs="Tahoma" w:ascii="Tahoma" w:hAnsi="Tahoma"/>
                <w:color w:val="FF0000"/>
                <w:sz w:val="20"/>
                <w:szCs w:val="20"/>
              </w:rPr>
              <w:t xml:space="preserve">),  με στόχο την </w:t>
            </w:r>
            <w:r>
              <w:rPr>
                <w:rFonts w:cs="Tahoma" w:ascii="Tahoma" w:hAnsi="Tahoma"/>
                <w:color w:val="FF0000"/>
                <w:sz w:val="20"/>
              </w:rPr>
              <w:t>αειφορία</w:t>
            </w:r>
            <w:r>
              <w:rPr>
                <w:rFonts w:cs="Tahoma" w:ascii="Tahoma" w:hAnsi="Tahoma"/>
                <w:color w:val="FF0000"/>
                <w:sz w:val="20"/>
                <w:szCs w:val="20"/>
              </w:rPr>
              <w:t xml:space="preserve"> του συστήματος. Προτάσεις για την περίπτωση αλλαγής δραστηριοτήτων των απασχολουμένων στην αλιεία  κατά την περίοδο με μειωμένη έως μηδενική αλιευτική δραστηριότητα (περίοδοι </w:t>
            </w:r>
            <w:r>
              <w:rPr>
                <w:rFonts w:cs="Tahoma" w:ascii="Tahoma" w:hAnsi="Tahoma"/>
                <w:color w:val="FF0000"/>
                <w:sz w:val="20"/>
              </w:rPr>
              <w:t>αλιανάπαυσης</w:t>
            </w:r>
            <w:r>
              <w:rPr>
                <w:rFonts w:cs="Tahoma" w:ascii="Tahoma" w:hAnsi="Tahoma"/>
                <w:color w:val="FF0000"/>
                <w:sz w:val="20"/>
                <w:szCs w:val="20"/>
              </w:rPr>
              <w:t xml:space="preserve"> των αλιευτικών πεδίων)</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spacing w:lineRule="atLeast" w:line="288" w:before="0" w:after="0"/>
              <w:rPr>
                <w:rFonts w:ascii="Tahoma" w:hAnsi="Tahoma" w:cs="Tahoma"/>
                <w:b/>
                <w:b/>
                <w:bCs/>
                <w:color w:val="333333"/>
                <w:sz w:val="20"/>
                <w:szCs w:val="20"/>
              </w:rPr>
            </w:pPr>
            <w:r>
              <w:rPr>
                <w:rFonts w:cs="Tahoma" w:ascii="Tahoma" w:hAnsi="Tahoma"/>
                <w:b/>
                <w:bCs/>
                <w:color w:val="333333"/>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pPr>
            <w:r>
              <w:rPr>
                <w:rFonts w:cs="Tahoma" w:ascii="Tahoma" w:hAnsi="Tahoma"/>
                <w:color w:val="FF0000"/>
                <w:sz w:val="20"/>
                <w:szCs w:val="20"/>
              </w:rPr>
              <w:t xml:space="preserve">Προστασία των </w:t>
            </w:r>
            <w:r>
              <w:rPr>
                <w:rFonts w:cs="Tahoma" w:ascii="Tahoma" w:hAnsi="Tahoma"/>
                <w:color w:val="FF0000"/>
                <w:sz w:val="20"/>
              </w:rPr>
              <w:t>ιχθυοαποθεμάτων</w:t>
            </w:r>
            <w:r>
              <w:rPr>
                <w:rFonts w:cs="Tahoma" w:ascii="Tahoma" w:hAnsi="Tahoma"/>
                <w:color w:val="FF0000"/>
                <w:sz w:val="20"/>
                <w:szCs w:val="20"/>
              </w:rPr>
              <w:t xml:space="preserve"> και </w:t>
            </w:r>
            <w:r>
              <w:rPr>
                <w:rFonts w:cs="Tahoma" w:ascii="Tahoma" w:hAnsi="Tahoma"/>
                <w:color w:val="FF0000"/>
                <w:sz w:val="20"/>
              </w:rPr>
              <w:t>αειφορική</w:t>
            </w:r>
            <w:r>
              <w:rPr>
                <w:rFonts w:cs="Tahoma" w:ascii="Tahoma" w:hAnsi="Tahoma"/>
                <w:color w:val="FF0000"/>
                <w:sz w:val="20"/>
                <w:szCs w:val="20"/>
              </w:rPr>
              <w:t xml:space="preserve"> διαχείρισή τους. Επίσης προστασία του Παγασητικού Κόλπου  και όχι μόνο, από φαινόμενα εξάντλησης ή αλλαγής της πανίδας του.</w:t>
            </w:r>
            <w:r>
              <w:rPr>
                <w:rFonts w:cs="Tahoma" w:ascii="Tahoma" w:hAnsi="Tahoma"/>
                <w:color w:val="333333"/>
                <w:sz w:val="20"/>
                <w:szCs w:val="20"/>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spacing w:lineRule="atLeast" w:line="288" w:before="0" w:after="0"/>
              <w:rPr>
                <w:rFonts w:ascii="Tahoma" w:hAnsi="Tahoma" w:cs="Tahoma"/>
                <w:b/>
                <w:b/>
                <w:bCs/>
                <w:color w:val="333333"/>
                <w:sz w:val="20"/>
                <w:szCs w:val="20"/>
              </w:rPr>
            </w:pPr>
            <w:r>
              <w:rPr>
                <w:rFonts w:cs="Tahoma" w:ascii="Tahoma" w:hAnsi="Tahoma"/>
                <w:b/>
                <w:bCs/>
                <w:color w:val="333333"/>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ahoma" w:hAnsi="Tahoma" w:cs="Tahoma"/>
                <w:color w:val="FF0000"/>
                <w:sz w:val="20"/>
                <w:szCs w:val="20"/>
              </w:rPr>
            </w:pPr>
            <w:r>
              <w:rPr>
                <w:rFonts w:cs="Tahoma" w:ascii="Tahoma" w:hAnsi="Tahoma"/>
                <w:color w:val="FF0000"/>
                <w:sz w:val="20"/>
                <w:szCs w:val="20"/>
              </w:rPr>
              <w:t>Η δράση είναι συμπληρωματική με όλες τις δράσεις που επιδιώκουν την προστασία του περιβάλλοντο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spacing w:lineRule="atLeast" w:line="288" w:before="0" w:after="0"/>
              <w:rPr>
                <w:rFonts w:ascii="Tahoma" w:hAnsi="Tahoma" w:cs="Tahoma"/>
                <w:b/>
                <w:b/>
                <w:bCs/>
                <w:color w:val="333333"/>
                <w:sz w:val="20"/>
                <w:szCs w:val="20"/>
              </w:rPr>
            </w:pPr>
            <w:r>
              <w:rPr>
                <w:rFonts w:cs="Tahoma" w:ascii="Tahoma" w:hAnsi="Tahoma"/>
                <w:b/>
                <w:bCs/>
                <w:color w:val="333333"/>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8" w:before="0" w:after="0"/>
              <w:rPr>
                <w:rFonts w:ascii="Tahoma" w:hAnsi="Tahoma" w:cs="Tahoma"/>
                <w:color w:val="333333"/>
                <w:sz w:val="20"/>
                <w:szCs w:val="20"/>
              </w:rPr>
            </w:pPr>
            <w:r>
              <w:rPr>
                <w:rFonts w:cs="Tahoma" w:ascii="Tahoma" w:hAnsi="Tahoma"/>
                <w:color w:val="FF0000"/>
                <w:sz w:val="20"/>
                <w:szCs w:val="20"/>
              </w:rPr>
              <w:t>Εποπτεία Αλιείας,</w:t>
            </w:r>
            <w:r>
              <w:rPr>
                <w:rFonts w:cs="Tahoma" w:ascii="Tahoma" w:hAnsi="Tahoma"/>
                <w:color w:val="333333"/>
                <w:sz w:val="20"/>
                <w:szCs w:val="20"/>
              </w:rPr>
              <w:t xml:space="preserve"> </w:t>
            </w:r>
            <w:r>
              <w:rPr>
                <w:rFonts w:cs="Tahoma" w:ascii="Tahoma" w:hAnsi="Tahoma"/>
                <w:color w:val="FF0000"/>
                <w:sz w:val="20"/>
                <w:szCs w:val="20"/>
              </w:rPr>
              <w:t>Πανεπιστήμιο Θεσσαλί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spacing w:lineRule="atLeast" w:line="288" w:before="0" w:after="0"/>
              <w:rPr>
                <w:rFonts w:ascii="Tahoma" w:hAnsi="Tahoma" w:cs="Tahoma"/>
                <w:b/>
                <w:b/>
                <w:bCs/>
                <w:color w:val="333333"/>
                <w:sz w:val="20"/>
                <w:szCs w:val="20"/>
              </w:rPr>
            </w:pPr>
            <w:r>
              <w:rPr>
                <w:rFonts w:cs="Tahoma" w:ascii="Tahoma" w:hAnsi="Tahoma"/>
                <w:b/>
                <w:bCs/>
                <w:color w:val="333333"/>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8" w:before="0" w:after="0"/>
              <w:rPr>
                <w:rFonts w:ascii="Tahoma" w:hAnsi="Tahoma" w:cs="Tahoma"/>
                <w:color w:val="FF0000"/>
                <w:sz w:val="20"/>
                <w:szCs w:val="20"/>
              </w:rPr>
            </w:pPr>
            <w:r>
              <w:rPr>
                <w:rFonts w:cs="Tahoma" w:ascii="Tahoma" w:hAnsi="Tahoma"/>
                <w:color w:val="FF0000"/>
                <w:sz w:val="20"/>
                <w:szCs w:val="20"/>
              </w:rPr>
              <w:t xml:space="preserve">Υπουργείο Αγροτικής Ανάπτυξης &amp; Τροφίμων, Περιφέρεια Θεσσαλίας, άλλα Προγράμματα  χρηματοδοτούμενα από </w:t>
            </w:r>
            <w:r>
              <w:rPr>
                <w:rFonts w:cs="Tahoma" w:ascii="Tahoma" w:hAnsi="Tahoma"/>
                <w:color w:val="FF0000"/>
                <w:sz w:val="20"/>
              </w:rPr>
              <w:t>ΕΕ.</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spacing w:lineRule="atLeast" w:line="288" w:before="0" w:after="0"/>
              <w:rPr>
                <w:rFonts w:ascii="Tahoma" w:hAnsi="Tahoma" w:cs="Tahoma"/>
                <w:b/>
                <w:b/>
                <w:bCs/>
                <w:color w:val="333333"/>
                <w:sz w:val="20"/>
                <w:szCs w:val="20"/>
              </w:rPr>
            </w:pPr>
            <w:r>
              <w:rPr>
                <w:rFonts w:cs="Tahoma" w:ascii="Tahoma" w:hAnsi="Tahoma"/>
                <w:b/>
                <w:bCs/>
                <w:color w:val="333333"/>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8" w:before="0" w:after="0"/>
              <w:rPr>
                <w:rFonts w:ascii="Tahoma" w:hAnsi="Tahoma" w:cs="Tahoma"/>
                <w:color w:val="FF0000"/>
                <w:sz w:val="20"/>
                <w:szCs w:val="20"/>
              </w:rPr>
            </w:pPr>
            <w:r>
              <w:rPr>
                <w:rFonts w:cs="Tahoma" w:ascii="Tahoma" w:hAnsi="Tahoma"/>
                <w:color w:val="FF0000"/>
                <w:sz w:val="20"/>
                <w:szCs w:val="20"/>
              </w:rPr>
              <w:t>Υψηλή</w:t>
            </w:r>
          </w:p>
        </w:tc>
      </w:tr>
    </w:tbl>
    <w:p>
      <w:pPr>
        <w:pStyle w:val="Normal"/>
        <w:rPr>
          <w:rFonts w:ascii="Tahoma" w:hAnsi="Tahoma" w:cs="Tahoma"/>
          <w:sz w:val="20"/>
          <w:szCs w:val="20"/>
        </w:rPr>
      </w:pPr>
      <w:r>
        <w:br w:type="page"/>
      </w: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 Αναβάθμιση και προστασία του περιβάλλοντος και πρόληψη κινδύν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3.3 </w:t>
            </w:r>
            <w:r>
              <w:rPr>
                <w:rFonts w:cs="Tahoma" w:ascii="Tahoma" w:hAnsi="Tahoma"/>
                <w:color w:val="000000"/>
                <w:sz w:val="20"/>
                <w:szCs w:val="20"/>
              </w:rPr>
              <w:t>Προώθηση μέτρων συμμόρφωσης προς το σχετικό κανονιστικό πλαίσιο της ΕΕ.</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i/>
                <w:i/>
                <w:color w:val="FF0000"/>
                <w:sz w:val="20"/>
                <w:szCs w:val="20"/>
              </w:rPr>
            </w:pPr>
            <w:r>
              <w:rPr>
                <w:rFonts w:cs="Tahoma" w:ascii="Tahoma" w:hAnsi="Tahoma"/>
                <w:i/>
                <w:color w:val="FF0000"/>
                <w:sz w:val="20"/>
                <w:szCs w:val="20"/>
              </w:rPr>
              <w:t>3.3.2</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color w:val="FF0000"/>
                <w:sz w:val="28"/>
                <w:szCs w:val="28"/>
              </w:rPr>
              <w:t xml:space="preserve">Δημιουργία ιχθυογεννητικού σταθμού και Κέντρου ελέγχου ιχθυοαποθεμάτων. </w:t>
            </w:r>
          </w:p>
          <w:p>
            <w:pPr>
              <w:pStyle w:val="Normal"/>
              <w:rPr>
                <w:rFonts w:ascii="Tahoma" w:hAnsi="Tahoma" w:cs="Tahoma"/>
                <w:bCs/>
                <w:color w:val="FF0000"/>
                <w:sz w:val="20"/>
                <w:szCs w:val="20"/>
              </w:rPr>
            </w:pPr>
            <w:r>
              <w:rPr>
                <w:rFonts w:cs="Tahoma" w:ascii="Tahoma" w:hAnsi="Tahoma"/>
                <w:bCs/>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rPr>
                <w:color w:val="FF0000"/>
                <w:sz w:val="20"/>
                <w:szCs w:val="20"/>
              </w:rPr>
            </w:pPr>
            <w:r>
              <w:rPr>
                <w:color w:val="FF0000"/>
                <w:sz w:val="20"/>
                <w:szCs w:val="20"/>
              </w:rPr>
              <w:t>Μελέτη δυνατοτήτων εμπλουτισμού του Παγασητικού Κόλπου και όχι μόνο   με την κατασκευή ερευνητικού αλιευτικού κέντρου-</w:t>
            </w:r>
            <w:r>
              <w:rPr>
                <w:color w:val="FF0000"/>
                <w:sz w:val="20"/>
              </w:rPr>
              <w:t>ιχθυογεννητικού</w:t>
            </w:r>
            <w:r>
              <w:rPr>
                <w:color w:val="FF0000"/>
                <w:sz w:val="20"/>
                <w:szCs w:val="20"/>
              </w:rPr>
              <w:t xml:space="preserve"> σταθμού στην περιοχή </w:t>
            </w:r>
            <w:r>
              <w:rPr>
                <w:color w:val="FF0000"/>
                <w:sz w:val="20"/>
              </w:rPr>
              <w:t>Λειχούρας</w:t>
            </w:r>
            <w:r>
              <w:rPr>
                <w:color w:val="FF0000"/>
                <w:sz w:val="20"/>
                <w:szCs w:val="20"/>
              </w:rPr>
              <w:t xml:space="preserve"> </w:t>
            </w:r>
            <w:r>
              <w:rPr>
                <w:color w:val="FF0000"/>
                <w:sz w:val="20"/>
              </w:rPr>
              <w:t>Πτελεού</w:t>
            </w:r>
            <w:r>
              <w:rPr>
                <w:color w:val="FF0000"/>
                <w:sz w:val="20"/>
                <w:szCs w:val="20"/>
              </w:rPr>
              <w:t>-</w:t>
            </w:r>
            <w:r>
              <w:rPr>
                <w:color w:val="FF0000"/>
                <w:sz w:val="20"/>
              </w:rPr>
              <w:t>Αχιλλείου</w:t>
            </w:r>
            <w:r>
              <w:rPr>
                <w:color w:val="FF0000"/>
                <w:sz w:val="20"/>
                <w:szCs w:val="20"/>
              </w:rPr>
              <w:t xml:space="preserve"> για τον καθορισμό την αξιολόγηση των αλιευτικών πεδίων,  των </w:t>
            </w:r>
            <w:r>
              <w:rPr>
                <w:color w:val="FF0000"/>
                <w:sz w:val="20"/>
              </w:rPr>
              <w:t>ιχθυοαποθεμάτων</w:t>
            </w:r>
            <w:r>
              <w:rPr>
                <w:color w:val="FF0000"/>
                <w:sz w:val="20"/>
                <w:szCs w:val="20"/>
              </w:rPr>
              <w:t>.</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t>Προστασία των ιχθυοαποθεμάτων και αειφορική διαχείρισή τους. Επίσης προστασία του Παγασητικού Κόλπου  και όχι μόνο, από φαινόμενα εξάντλησης ή αλλαγής της πανίδας του.</w:t>
            </w:r>
          </w:p>
          <w:p>
            <w:pPr>
              <w:pStyle w:val="Normal"/>
              <w:rPr>
                <w:rFonts w:ascii="Tahoma" w:hAnsi="Tahoma" w:cs="Tahoma"/>
                <w:color w:val="FF0000"/>
                <w:sz w:val="20"/>
                <w:szCs w:val="20"/>
              </w:rPr>
            </w:pPr>
            <w:r>
              <w:rPr>
                <w:rFonts w:cs="Tahoma" w:ascii="Tahoma" w:hAnsi="Tahoma"/>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είναι συμπληρωματική με όλες τις δράσεις που επιδιώκουν την προστασία του περιβάλλοντο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Εποπτεία Αλιείας, </w:t>
            </w:r>
            <w:r>
              <w:rPr>
                <w:rFonts w:cs="Tahoma" w:ascii="Tahoma" w:hAnsi="Tahoma"/>
                <w:i/>
                <w:color w:val="FF0000"/>
                <w:sz w:val="20"/>
                <w:szCs w:val="20"/>
              </w:rPr>
              <w:t>Πανεπιστήμιο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ουργείο Αγροτικής Ανάπτυξης και Τροφίμων, </w:t>
            </w:r>
            <w:r>
              <w:rPr>
                <w:rFonts w:cs="Tahoma" w:ascii="Tahoma" w:hAnsi="Tahoma"/>
                <w:i/>
                <w:color w:val="FF0000"/>
                <w:sz w:val="20"/>
                <w:szCs w:val="20"/>
              </w:rPr>
              <w:t>Περιφέρεια Θεσσαλίας</w:t>
            </w:r>
            <w:r>
              <w:rPr>
                <w:rFonts w:cs="Tahoma" w:ascii="Tahoma" w:hAnsi="Tahoma"/>
                <w:sz w:val="20"/>
                <w:szCs w:val="20"/>
              </w:rPr>
              <w:t xml:space="preserve">, </w:t>
            </w:r>
            <w:r>
              <w:rPr>
                <w:rFonts w:cs="Tahoma" w:ascii="Tahoma" w:hAnsi="Tahoma"/>
                <w:color w:val="333333"/>
                <w:sz w:val="20"/>
                <w:szCs w:val="20"/>
              </w:rPr>
              <w:t xml:space="preserve"> άλλα χρηματοδοτικά προγράμματα της Ε.Ε.</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Μέση</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 Αναβάθμιση και προστασία του περιβάλλοντος και πρόληψη κινδύν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3.3 </w:t>
            </w:r>
            <w:r>
              <w:rPr>
                <w:rFonts w:cs="Tahoma" w:ascii="Tahoma" w:hAnsi="Tahoma"/>
                <w:color w:val="000000"/>
                <w:sz w:val="20"/>
                <w:szCs w:val="20"/>
              </w:rPr>
              <w:t>Προώθηση μέτρων συμμόρφωσης προς το σχετικό κανονιστικό πλαίσιο της ΕΕ.</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i/>
                <w:i/>
                <w:color w:val="FF0000"/>
                <w:sz w:val="20"/>
                <w:szCs w:val="20"/>
              </w:rPr>
            </w:pPr>
            <w:r>
              <w:rPr>
                <w:rFonts w:cs="Tahoma" w:ascii="Tahoma" w:hAnsi="Tahoma"/>
                <w:i/>
                <w:color w:val="FF0000"/>
                <w:sz w:val="20"/>
                <w:szCs w:val="20"/>
              </w:rPr>
              <w:t>3.3.3</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8"/>
                <w:szCs w:val="28"/>
              </w:rPr>
            </w:pPr>
            <w:r>
              <w:rPr>
                <w:rFonts w:cs="Tahoma" w:ascii="Tahoma" w:hAnsi="Tahoma"/>
                <w:bCs/>
                <w:sz w:val="28"/>
                <w:szCs w:val="28"/>
              </w:rPr>
              <w:t>Υλοποίηση συμπερασμάτων έρευνας για τη διαχείριση του πεδινού δρυοδάσους στο Κουρί Αλμυρού.</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αφορά στην υλοποίηση των συμπερασμάτων που προέκυψαν από μελέτη που εκπονήθηκε από το Πανεπιστήμιο Θεσσαλίας (Τμήμα Γεωπονίας Φυτικής Παραγωγής και Αγροτικού Περιβάλλοντος), με στόχο την ανόρθωση του πεδινού δάσους δρυός στο Κουρί Αλμυρού (περιοχή Φύση 2000). Οι συστάσεις της μελέτης αφορούν στην απομάκρυνση των εισαχθέντων στο δάσος φυτοφάγων ζώων καθώς και σε έργα υποβοήθησης της αναγέννησης (πιθανόν αναμοχλεύσεις του εδάφους και περιορισμός της υποβλάστησης με μηχανικά μέσ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ναγέννηση και συντήρηση του δάσους το οποίο αποτελεί και περιοχή «Φύση 2000».</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είναι συμπληρωματική με όλες τις δράσεις που επιδιώκουν την προστασία του περιβάλλοντο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Δασαρχείο Αλμυρού</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ΥΠΕΧΩΔΕ, ΥΑΑΤ, Περιφέρεια Θεσσαλίας.</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Μέση</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r>
        <w:br w:type="page"/>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40"/>
          <w:szCs w:val="40"/>
        </w:rPr>
      </w:pPr>
      <w:r>
        <w:rPr>
          <w:rFonts w:cs="Tahoma" w:ascii="Tahoma" w:hAnsi="Tahoma"/>
          <w:b/>
          <w:sz w:val="40"/>
          <w:szCs w:val="40"/>
        </w:rPr>
        <w:t>3.3. Αναβάθμιση και προστασία του περιβάλλοντος και πρόληψη κινδύνων</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 xml:space="preserve">3.3.4 </w:t>
      </w:r>
      <w:r>
        <w:rPr>
          <w:rFonts w:cs="Tahoma" w:ascii="Tahoma" w:hAnsi="Tahoma"/>
          <w:b/>
          <w:color w:val="000000"/>
          <w:sz w:val="32"/>
          <w:szCs w:val="32"/>
        </w:rPr>
        <w:t>Αποκατάσταση και αξιοποίηση υποβαθμισμένων βιομηχανικών χώρων.</w:t>
      </w:r>
      <w:r>
        <w:br w:type="page"/>
      </w:r>
    </w:p>
    <w:p>
      <w:pPr>
        <w:pStyle w:val="Normal"/>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 Αναβάθμιση και προστασία του περιβάλλοντος και πρόληψη κινδύν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3.4 </w:t>
            </w:r>
            <w:r>
              <w:rPr>
                <w:rFonts w:cs="Tahoma" w:ascii="Tahoma" w:hAnsi="Tahoma"/>
                <w:color w:val="000000"/>
                <w:sz w:val="20"/>
                <w:szCs w:val="20"/>
              </w:rPr>
              <w:t>Αποκατάσταση και αξιοποίηση υποβαθμισμένων βιομηχανικών χώρω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4.1</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8"/>
                <w:szCs w:val="28"/>
              </w:rPr>
            </w:pPr>
            <w:r>
              <w:rPr>
                <w:rFonts w:cs="Tahoma" w:ascii="Tahoma" w:hAnsi="Tahoma"/>
                <w:bCs/>
                <w:sz w:val="28"/>
                <w:szCs w:val="28"/>
              </w:rPr>
              <w:t>Εφαρμογή μέτρων περιορισμού της αισθητικής ρύπανσης από λατομεία, κυρίως μέσω ουσιαστικής αποκατάστασης των χώρων των οποίων έγινε εκμετάλλευση</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Στο νομό υπάρχουν αρκετά εγκαταλειμμένα λατομεία στα οποία δεν έχει γίνει καμία αισθητική αποκατάσταση. Η δράση αφορά  τη διαμόρφωση των λατομικών χώρων με επιχωματώσεις για τη μείωση των μεγάλων κλίσεων, τη φύτευση ταχυαυξών και ολιγαρκών ειδών είτε την αλλαγή χρήσης των χώρων (π.χ. μετατροπή σε χώρο υπαίθριου θεάτρου, σκοπευτηρίου κ.λπ.) με στόχο την αισθητική αναβάθμιση του τοπίου.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λλαγή (βελτίωση) του τοπίου, δημιουργία χώρων πρασίνου, δημιουργία νέων λειτουργικών χώρων (π.χ. αναψυχή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είναι συμπληρωματική με όλες τις δράσεις που επιδιώκουν την προστασία του περιβάλλοντο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Δήμοι, Δασαρχεί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ΕΧΩΔΕ, ΥΑΑΤ</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Χαμ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 Αναβάθμιση και προστασία του περιβάλλοντος και πρόληψη κινδύν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3.4 </w:t>
            </w:r>
            <w:r>
              <w:rPr>
                <w:rFonts w:cs="Tahoma" w:ascii="Tahoma" w:hAnsi="Tahoma"/>
                <w:color w:val="000000"/>
                <w:sz w:val="20"/>
                <w:szCs w:val="20"/>
              </w:rPr>
              <w:t>Αποκατάσταση και αξιοποίηση υποβαθμισμένων βιομηχανικών χώρων.</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4.2</w:t>
            </w:r>
          </w:p>
          <w:p>
            <w:pPr>
              <w:pStyle w:val="Normal"/>
              <w:rPr>
                <w:rFonts w:ascii="Tahoma" w:hAnsi="Tahoma" w:cs="Tahoma"/>
                <w:sz w:val="20"/>
                <w:szCs w:val="20"/>
                <w:lang w:val="en-US"/>
              </w:rPr>
            </w:pPr>
            <w:r>
              <w:rPr>
                <w:rFonts w:cs="Tahoma" w:ascii="Tahoma" w:hAnsi="Tahoma"/>
                <w:sz w:val="20"/>
                <w:szCs w:val="20"/>
                <w:lang w:val="en-US"/>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8"/>
                <w:szCs w:val="28"/>
              </w:rPr>
              <w:t>Δημιουργία πρότυπου Βιοτεχνικού Πάρκου στις εγκαταστάσεις της ΤΕΟΚΑΡ. Δημιουργία θερμοκοιτίδων νέων επιχειρήσεων με κοινές λειτουργικές υποδομές και υπηρεσίες σε εγκαταλελειμμένα βιομηχανικά κελύφη</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Στόχος της δράσης είναι αφενός να αξιοποιήσει παραγωγικά μεγάλα εγκαταλελειμμένα βιομηχανικά κελύφη, όπως για παράδειγμα αυτό της ΤΕΟΚΑΡ δημιουργώντας θερμοκοιτίδες για την μετεγκατάσταση βιοτεχνικών επιχειρήσεων από τον αστικό ιστό προς αυτές και αφετέρου να διαμορφώσει πρότυπες συνθήκες με κοινές λειτουργικές υποδομές και κοινές υπηρεσίες προμηθειών, διοικητικής στήριξης και τεχνολογικής υποστήριξης προς τις νέες μονάδες. Η ΤΕΟΚΑΡ μπορεί να αποτελέσει το πρώτο παράδειγμα και μπορεί να εξελιχθεί σε πρότυπο Βιοτεχνικό Πάρκο.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οβαρή επενδυτική και παραγωγική μετακίνηση από τον ιστό της πόλης σε χωροθετημένες περιοχές, αύξηση της απασχόλησης, επίτευξη ανταγωνιστικών όρων στην λειτουργία των επιχειρήσεων μέσω εξωτερικών οικονομιών κλίμακας, προστασία του περιβάλλοντος, προτυποποίηση της ανάπτυξης στην μικρή επιχειρηματική κλίμα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Προγράμματα αξιοποίηση βιομηχανικών κελυφών, άλλες δράσεις μετεγκατάστασης, αναπτυξιακό πλαίσιο χώρας, Βιοτεχνικό Πάρκο Βόλου</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Νομαρχιακή Αυτοδιοίκηση Μαγνησίας, Πανεπιστήμιο Θεσσαλίας, Πιστωτικά Ιδρύματα Σύνδεσμος Βιομηχανιών Θεσσαλίας και Κεντρικής Ελλάδος ιδιοκτήτες κελυφώ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ΑΝ, πιστωτικά ιδρύματα, ιδιοκτήτες κελυφών, ιδιωτική συμμετοχή επενδυτών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1"/>
          <w:numId w:val="13"/>
        </w:numPr>
        <w:ind w:left="0" w:hanging="0"/>
        <w:rPr>
          <w:rFonts w:ascii="Tahoma" w:hAnsi="Tahoma" w:cs="Tahoma"/>
          <w:b/>
          <w:b/>
          <w:sz w:val="40"/>
          <w:szCs w:val="40"/>
        </w:rPr>
      </w:pPr>
      <w:r>
        <w:rPr>
          <w:rFonts w:cs="Tahoma" w:ascii="Tahoma" w:hAnsi="Tahoma"/>
          <w:b/>
          <w:sz w:val="40"/>
          <w:szCs w:val="40"/>
        </w:rPr>
        <w:t>Ανάπτυξη Ανθρώπινου δυναμικού και προώθηση της Απασχόλησης</w:t>
      </w:r>
    </w:p>
    <w:p>
      <w:pPr>
        <w:pStyle w:val="Normal"/>
        <w:jc w:val="both"/>
        <w:rPr>
          <w:rFonts w:ascii="Tahoma" w:hAnsi="Tahoma" w:cs="Tahoma"/>
          <w:b/>
          <w:b/>
          <w:color w:val="000000"/>
          <w:sz w:val="32"/>
          <w:szCs w:val="32"/>
        </w:rPr>
      </w:pPr>
      <w:r>
        <w:rPr>
          <w:rFonts w:cs="Tahoma" w:ascii="Tahoma" w:hAnsi="Tahoma"/>
          <w:b/>
          <w:color w:val="000000"/>
          <w:sz w:val="32"/>
          <w:szCs w:val="32"/>
        </w:rPr>
      </w:r>
    </w:p>
    <w:p>
      <w:pPr>
        <w:pStyle w:val="Normal"/>
        <w:jc w:val="both"/>
        <w:rPr>
          <w:rFonts w:ascii="Tahoma" w:hAnsi="Tahoma" w:cs="Tahoma"/>
          <w:b/>
          <w:b/>
          <w:color w:val="000000"/>
          <w:sz w:val="32"/>
          <w:szCs w:val="32"/>
        </w:rPr>
      </w:pPr>
      <w:r>
        <w:rPr>
          <w:rFonts w:cs="Tahoma" w:ascii="Tahoma" w:hAnsi="Tahoma"/>
          <w:b/>
          <w:color w:val="000000"/>
          <w:sz w:val="32"/>
          <w:szCs w:val="32"/>
        </w:rPr>
      </w:r>
    </w:p>
    <w:p>
      <w:pPr>
        <w:pStyle w:val="Normal"/>
        <w:jc w:val="both"/>
        <w:rPr>
          <w:rFonts w:ascii="Tahoma" w:hAnsi="Tahoma" w:cs="Tahoma"/>
          <w:b/>
          <w:b/>
          <w:color w:val="000000"/>
          <w:sz w:val="32"/>
          <w:szCs w:val="32"/>
        </w:rPr>
      </w:pPr>
      <w:r>
        <w:rPr>
          <w:rFonts w:cs="Tahoma" w:ascii="Tahoma" w:hAnsi="Tahoma"/>
          <w:b/>
          <w:color w:val="000000"/>
          <w:sz w:val="32"/>
          <w:szCs w:val="32"/>
        </w:rPr>
      </w:r>
    </w:p>
    <w:p>
      <w:pPr>
        <w:pStyle w:val="Normal"/>
        <w:jc w:val="both"/>
        <w:rPr>
          <w:rFonts w:ascii="Tahoma" w:hAnsi="Tahoma" w:cs="Tahoma"/>
          <w:b/>
          <w:b/>
          <w:color w:val="000000"/>
          <w:sz w:val="32"/>
          <w:szCs w:val="32"/>
        </w:rPr>
      </w:pPr>
      <w:r>
        <w:rPr>
          <w:rFonts w:cs="Tahoma" w:ascii="Tahoma" w:hAnsi="Tahoma"/>
          <w:b/>
          <w:color w:val="000000"/>
          <w:sz w:val="32"/>
          <w:szCs w:val="32"/>
        </w:rPr>
      </w:r>
    </w:p>
    <w:p>
      <w:pPr>
        <w:pStyle w:val="Normal"/>
        <w:jc w:val="both"/>
        <w:rPr>
          <w:rFonts w:ascii="Tahoma" w:hAnsi="Tahoma" w:cs="Tahoma"/>
          <w:b/>
          <w:b/>
          <w:color w:val="000000"/>
          <w:sz w:val="32"/>
          <w:szCs w:val="32"/>
        </w:rPr>
      </w:pPr>
      <w:r>
        <w:rPr>
          <w:rFonts w:cs="Tahoma" w:ascii="Tahoma" w:hAnsi="Tahoma"/>
          <w:b/>
          <w:color w:val="000000"/>
          <w:sz w:val="32"/>
          <w:szCs w:val="32"/>
        </w:rPr>
      </w:r>
    </w:p>
    <w:p>
      <w:pPr>
        <w:pStyle w:val="Normal"/>
        <w:jc w:val="both"/>
        <w:rPr>
          <w:rFonts w:ascii="Tahoma" w:hAnsi="Tahoma" w:cs="Tahoma"/>
          <w:b/>
          <w:b/>
          <w:color w:val="000000"/>
          <w:sz w:val="32"/>
          <w:szCs w:val="32"/>
        </w:rPr>
      </w:pPr>
      <w:r>
        <w:rPr>
          <w:rFonts w:cs="Tahoma" w:ascii="Tahoma" w:hAnsi="Tahoma"/>
          <w:b/>
          <w:color w:val="000000"/>
          <w:sz w:val="32"/>
          <w:szCs w:val="32"/>
        </w:rPr>
      </w:r>
    </w:p>
    <w:p>
      <w:pPr>
        <w:pStyle w:val="Normal"/>
        <w:autoSpaceDE w:val="false"/>
        <w:rPr/>
      </w:pPr>
      <w:r>
        <w:rPr>
          <w:rFonts w:cs="Tahoma" w:ascii="Tahoma" w:hAnsi="Tahoma"/>
          <w:b/>
          <w:sz w:val="32"/>
          <w:szCs w:val="32"/>
        </w:rPr>
        <w:t xml:space="preserve">3.4.1 </w:t>
      </w:r>
      <w:r>
        <w:rPr>
          <w:rFonts w:cs="Tahoma" w:ascii="Tahoma" w:hAnsi="Tahoma"/>
          <w:b/>
          <w:color w:val="000000"/>
          <w:sz w:val="32"/>
          <w:szCs w:val="32"/>
        </w:rPr>
        <w:t xml:space="preserve">Ανάπτυξη και βελτίωση των συστημάτων εκπαίδευσης και κατάρτισης, προώθηση στρατηγικών δια βίου μάθησης και σύνδεσης τους  µε την απασχόληση και τις ανάγκες της κοινωνίας και της οικονομίας </w:t>
      </w:r>
      <w:r>
        <w:br w:type="page"/>
      </w:r>
    </w:p>
    <w:p>
      <w:pPr>
        <w:pStyle w:val="Normal"/>
        <w:rPr>
          <w:rFonts w:ascii="Tahoma" w:hAnsi="Tahoma" w:cs="Tahoma"/>
          <w:b/>
          <w:b/>
          <w:color w:val="000000"/>
          <w:sz w:val="20"/>
          <w:szCs w:val="20"/>
        </w:rPr>
      </w:pPr>
      <w:r>
        <w:rPr>
          <w:rFonts w:cs="Tahoma" w:ascii="Tahoma" w:hAnsi="Tahoma"/>
          <w:b/>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cs="Tahoma" w:ascii="Tahoma" w:hAnsi="Tahoma"/>
                <w:sz w:val="20"/>
                <w:szCs w:val="20"/>
              </w:rPr>
              <w:t xml:space="preserve">4.1 </w:t>
            </w:r>
            <w:r>
              <w:rPr>
                <w:rFonts w:cs="Tahoma" w:ascii="Tahoma" w:hAnsi="Tahoma"/>
                <w:color w:val="000000"/>
                <w:sz w:val="20"/>
                <w:szCs w:val="20"/>
              </w:rPr>
              <w:t xml:space="preserve">Ανάπτυξη και βελτίωση των συστημάτων εκπαίδευσης και κατάρτισης, προώθηση στρατηγικών δια βίου μάθησης και σύνδεσης τους  µε την απασχόληση και τις ανάγκες της κοινωνίας και της οικονομίας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20"/>
                <w:szCs w:val="20"/>
              </w:rPr>
            </w:pPr>
            <w:r>
              <w:rPr>
                <w:rFonts w:cs="Tahoma" w:ascii="Tahoma" w:hAnsi="Tahoma"/>
                <w:sz w:val="20"/>
                <w:szCs w:val="20"/>
              </w:rPr>
              <w:t>4.1.1</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sz w:val="28"/>
                <w:szCs w:val="28"/>
              </w:rPr>
              <w:t>Δημιουργία μόνιμης επιτροπής (</w:t>
            </w:r>
            <w:r>
              <w:rPr>
                <w:rFonts w:cs="Tahoma" w:ascii="Tahoma" w:hAnsi="Tahoma"/>
                <w:sz w:val="28"/>
                <w:szCs w:val="28"/>
                <w:lang w:val="en-US"/>
              </w:rPr>
              <w:t>forum</w:t>
            </w:r>
            <w:r>
              <w:rPr>
                <w:rFonts w:cs="Tahoma" w:ascii="Tahoma" w:hAnsi="Tahoma"/>
                <w:sz w:val="28"/>
                <w:szCs w:val="28"/>
              </w:rPr>
              <w:t xml:space="preserve">) πανεπιστημίου, παραγωγικών φορέων και τοπικών φορέων για την διαμόρφωση πλαισίου συνεργασίας σε θέματα εκπαίδευσης, κατάρτισης και τοπικής ανάπτυξη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16"/>
                <w:szCs w:val="16"/>
              </w:rPr>
            </w:pPr>
            <w:r>
              <w:rPr>
                <w:rFonts w:cs="Tahoma"/>
                <w:b/>
                <w:bCs/>
                <w:sz w:val="16"/>
                <w:szCs w:val="16"/>
              </w:rPr>
            </w:r>
          </w:p>
          <w:p>
            <w:pPr>
              <w:pStyle w:val="TextBody"/>
              <w:spacing w:lineRule="auto" w:line="240"/>
              <w:rPr/>
            </w:pPr>
            <w:r>
              <w:rPr>
                <w:sz w:val="20"/>
                <w:szCs w:val="20"/>
              </w:rPr>
              <w:t xml:space="preserve">Στόχος της δράσης είναι να δημιουργήσει όρους διαρκούς διαλόγου, (μέσω ενός </w:t>
            </w:r>
            <w:r>
              <w:rPr>
                <w:i/>
                <w:iCs/>
                <w:sz w:val="20"/>
                <w:szCs w:val="20"/>
                <w:lang w:val="en-US"/>
              </w:rPr>
              <w:t>forum</w:t>
            </w:r>
            <w:r>
              <w:rPr>
                <w:sz w:val="20"/>
                <w:szCs w:val="20"/>
              </w:rPr>
              <w:t xml:space="preserve"> με την μορφή </w:t>
            </w:r>
            <w:r>
              <w:rPr>
                <w:i/>
                <w:iCs/>
                <w:sz w:val="20"/>
                <w:szCs w:val="20"/>
                <w:lang w:val="en-US"/>
              </w:rPr>
              <w:t>foresight</w:t>
            </w:r>
            <w:r>
              <w:rPr>
                <w:sz w:val="20"/>
                <w:szCs w:val="20"/>
              </w:rPr>
              <w:t>), μεταξύ των δυνάμεων της τοπικής  οικονομίας και της παραγωγής γνώσης ώστε σταδιακά αφενός να συγκλίνουν οι αναπτυξιακές επιδιώξεις εκατέρωθεν και αφετέρου να διαμορφώνεται μία λίστα επιδιώξεων, που θα μπορούσαν να ικανοποιηθούν μέσα από κοινές πρακτικές υλοποίησης. Ταυτόχρονα μέσα από την επιτροπή αυτή μπορεί να αξιοποιηθεί με τον καλύτερο δυνατό τρόπο η εμπειρία του Π.Θ σε θέματα κατάρτισης και εκπαίδευ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16"/>
                <w:szCs w:val="16"/>
              </w:rPr>
            </w:pPr>
            <w:r>
              <w:rPr>
                <w:rFonts w:cs="Tahoma"/>
                <w:b/>
                <w:bCs/>
                <w:sz w:val="16"/>
                <w:szCs w:val="16"/>
              </w:rPr>
            </w:r>
          </w:p>
          <w:p>
            <w:pPr>
              <w:pStyle w:val="TextBody"/>
              <w:spacing w:lineRule="auto" w:line="240"/>
              <w:rPr>
                <w:sz w:val="20"/>
                <w:szCs w:val="20"/>
              </w:rPr>
            </w:pPr>
            <w:r>
              <w:rPr>
                <w:sz w:val="20"/>
                <w:szCs w:val="20"/>
              </w:rPr>
              <w:t>Διαμόρφωση κοινής γλώσσας γύρω από τα θέματα ανάπτυξης, εκπαίδευσης και κατάρτισης, ανάπτυξη όρων συναίνεσης και συναντίληψης, διαμόρφωση και ιεράρχηση κοινών στόχων, δημιουργία συνθηκών αναπτυξιακής πρόβλεψης. Επίσης, θα διαμορφωθούν οι όροι για αποτελεσματικότερες παρεμβάσεις στην αγορά εργασίας και στην ποιότητα του ανθρώπινου δυναμικού της περιοχή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16"/>
                <w:szCs w:val="16"/>
              </w:rPr>
            </w:pPr>
            <w:r>
              <w:rPr>
                <w:rFonts w:cs="Tahoma"/>
                <w:b/>
                <w:bCs/>
                <w:sz w:val="16"/>
                <w:szCs w:val="16"/>
              </w:rPr>
            </w:r>
          </w:p>
          <w:p>
            <w:pPr>
              <w:pStyle w:val="TextBody"/>
              <w:spacing w:lineRule="auto" w:line="240"/>
              <w:rPr/>
            </w:pPr>
            <w:r>
              <w:rPr>
                <w:sz w:val="20"/>
                <w:szCs w:val="20"/>
              </w:rPr>
              <w:t xml:space="preserve">Συνέργιες με το επιθετικό </w:t>
            </w:r>
            <w:r>
              <w:rPr>
                <w:sz w:val="20"/>
                <w:szCs w:val="20"/>
                <w:lang w:val="en-US"/>
              </w:rPr>
              <w:t>marketing</w:t>
            </w:r>
            <w:r>
              <w:rPr>
                <w:sz w:val="20"/>
                <w:szCs w:val="20"/>
              </w:rPr>
              <w:t xml:space="preserve"> του Νομού, με την δράση του συμφώνου καλού επιχειρηματικού κλίματο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Πανεπιστήμιο Θεσσαλίας, Νομαρχιακή Αυτοδιοίκηση Μαγνησίας, ΟΤΑ Νομού, Σύνδεσμος Βιομηχανιών Θεσσαλίας &amp; Κεντρικής Ελλάδος, Επιμελητήρια, συλλογικοί φορείς της οικονομ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Περιφέρεια Θεσσαλίας,</w:t>
            </w:r>
            <w:r>
              <w:rPr>
                <w:rFonts w:cs="Tahoma" w:ascii="Tahoma" w:hAnsi="Tahoma"/>
                <w:sz w:val="20"/>
                <w:szCs w:val="20"/>
              </w:rPr>
              <w:t xml:space="preserve"> </w:t>
            </w:r>
            <w:r>
              <w:rPr>
                <w:rFonts w:cs="Tahoma" w:ascii="Tahoma" w:hAnsi="Tahoma"/>
                <w:i/>
                <w:color w:val="FF0000"/>
                <w:sz w:val="20"/>
                <w:szCs w:val="20"/>
              </w:rPr>
              <w:t>άλλες πηγές</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ψηλή  </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1 </w:t>
            </w:r>
            <w:r>
              <w:rPr>
                <w:rFonts w:cs="Tahoma" w:ascii="Tahoma" w:hAnsi="Tahoma"/>
                <w:color w:val="000000"/>
                <w:sz w:val="20"/>
                <w:szCs w:val="20"/>
              </w:rPr>
              <w:t xml:space="preserve">Ανάπτυξη και βελτίωση των συστημάτων εκπαίδευσης και κατάρτισης, προώθηση στρατηγικών δια βίου μάθησης και σύνδεσης τους  µε την απασχόληση και τις ανάγκες της κοινωνίας και της οικονομίας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1.2</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8"/>
                <w:szCs w:val="28"/>
              </w:rPr>
              <w:t xml:space="preserve">Ανάπτυξη δομών δια βίου εκπαίδευσης στον νομό με την Ίδρυση Ινστιτούτου δια βίου </w:t>
            </w:r>
            <w:r>
              <w:rPr>
                <w:rFonts w:cs="Tahoma" w:ascii="Tahoma" w:hAnsi="Tahoma"/>
                <w:i/>
                <w:color w:val="FF0000"/>
                <w:sz w:val="28"/>
                <w:szCs w:val="28"/>
              </w:rPr>
              <w:t xml:space="preserve">εκπαίδευσης </w:t>
            </w:r>
            <w:r>
              <w:rPr>
                <w:rFonts w:cs="Tahoma" w:ascii="Tahoma" w:hAnsi="Tahoma"/>
                <w:sz w:val="28"/>
                <w:szCs w:val="28"/>
              </w:rPr>
              <w:t xml:space="preserve">στο Πανεπιστήμιο Θεσσαλία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Για την επόμενη προγραμματική περίοδο 2007-2013 το Ευρωπαϊκό Κοινωνικό Ταμείο θα στηρίξει μέτρα για την πρόληψη και καταπολέμηση της ανεργίας και την ανάπτυξη ανθρώπινου δυναμικού και κοινωνικής ένταξης στην αγορά εργασίας.  Η ανάπτυξη τμημάτων δια βίου εκπαίδευσης δίνει τη δυνατότητα σε μεγάλα τμήματα του πληθυσμού να εισαχθούν στις δομές εκπαίδευσης. Η ίδρυση Ινστιτούτου δια βίου κατάρτισης από το Πανεπιστήμιο Θεσσαλίας και γενικότερα η προσφορά αυτού του είδους των υπηρεσιών σε τοπικό επίπεδο βοηθάει στην αναβάθμιση του μορφωτικού επιπέδου και των δεξιοτήτων του εργατικού δυναμικού. Σημαντική είναι η ίδρυση τμημάτων δια βίου κατάρτισης και από άλλους εκπαιδευτικούς οργανισμού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ι επιπτώσεις αυτής της δράσης είναι σημαντικές: θα δώσει τη δυνατότητα σε μεγάλη μερίδα του πληθυσμού να διατηρεί την πρόσβαση στην γνώση και να επωφελείται από αυτήν και θα αποτελέσει για πολλούς ένα ακόμη εφόδιο στην επαγγελματική τους εξέλιξη.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ενισχύει τους θεσμούς υποστήριξης της αγοράς εργασίας και προάγει την ανάπτυξη του ανθρώπινου δυναμικού και της απασχόλη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ΠΑΝΕΠΙΣΤΗΜΙΟ ΘΕΣΣΑΛΙΑΣ, </w:t>
            </w:r>
            <w:r>
              <w:rPr>
                <w:rFonts w:cs="Tahoma" w:ascii="Tahoma" w:hAnsi="Tahoma"/>
                <w:i/>
                <w:color w:val="FF0000"/>
                <w:sz w:val="20"/>
                <w:szCs w:val="20"/>
              </w:rPr>
              <w:t>ΑΥΤΟΔΙΟΙΚΗΣΗ</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ΕΠΘ</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ψηλή (με αναφορά στα χρονοδιαγράμματα του ΕΚΤ) </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1 </w:t>
            </w:r>
            <w:r>
              <w:rPr>
                <w:rFonts w:cs="Tahoma" w:ascii="Tahoma" w:hAnsi="Tahoma"/>
                <w:color w:val="000000"/>
                <w:sz w:val="20"/>
                <w:szCs w:val="20"/>
              </w:rPr>
              <w:t xml:space="preserve">Ανάπτυξη και βελτίωση των συστημάτων εκπαίδευσης και κατάρτισης, προώθηση στρατηγικών δια βίου μάθησης και σύνδεσης τους  µε την απασχόληση και τις ανάγκες της κοινωνίας και της οικονομίας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1.3</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Ανάπτυξη και αναβάθμιση των συστημάτων εκπαίδευσης και κατάρτισης σε συνεργασία με το πανεπιστήμιο, τα τοπικά εκπαιδευτικά κέντρα και τους παραγωγικούς φορεί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Normal"/>
              <w:jc w:val="both"/>
              <w:rPr>
                <w:rFonts w:ascii="Tahoma" w:hAnsi="Tahoma" w:cs="Tahoma"/>
                <w:sz w:val="20"/>
                <w:szCs w:val="20"/>
              </w:rPr>
            </w:pPr>
            <w:r>
              <w:rPr>
                <w:rFonts w:cs="Tahoma" w:ascii="Tahoma" w:hAnsi="Tahoma"/>
                <w:sz w:val="20"/>
                <w:szCs w:val="20"/>
              </w:rPr>
              <w:t xml:space="preserve">Με τις αποφάσεις του Ευρωπαϊκού Συμβουλίου της Λισσαβόνας τον Μάρτιο 2000 τονίστηκε ότι η προτεραιότητα στη δια βίου μάθηση ως βασικού στοιχείου του ευρωπαϊκού κοινωνικού μοντέλου. Τα έργα της δια βίου μάθησης περιλαμβάνονται η ανάλυση των αναγκών κατάρτισης, η αναζήτηση νέων μορφών οργάνωσης της κατάρτισης και η προσαρμογή του περιεχομένου της κατάρτισης στις νέες συνθήκες. Με βάση αυτά προτείνεται η ενίσχυση των δομών που παρέχουν επαγγελματική κατάρτιση και  δια βίου μάθηση στο Νομό Μαγνησίας αλλά και η προώθηση εναλλακτικών μορφών κατάρτισης για τις απομακρυσμένες περιοχές (εξ’ αποστάσεως κατάρτιση, τηλεκατάρτιση) σε συνδυασμό με την προώθηση της τεχνολογίας και των ευρυζωνικών δικτύων και την δημιουργία κέντρων που προσφέρουν την πρόσβαση στο διαδίκτυο τουλάχιστον ένα σε κάθε έδρα δήμου. </w:t>
            </w:r>
          </w:p>
          <w:p>
            <w:pPr>
              <w:pStyle w:val="TextBody"/>
              <w:spacing w:lineRule="auto" w:line="240"/>
              <w:rPr>
                <w:rFonts w:ascii="Tahoma" w:hAnsi="Tahoma" w:cs="Tahoma"/>
                <w:sz w:val="20"/>
                <w:szCs w:val="20"/>
              </w:rPr>
            </w:pPr>
            <w:r>
              <w:rPr>
                <w:rFonts w:cs="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ι επιπτώσεις αυτής της δράσης θα είναι σημαντικές γιατί θα δημιουργήσει συνέργιες και συμπληρωματικότητα ανάμεσα στις δράσεις των φορέων για την ανάπτυξη της περιοχή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θα βοηθήσει την κοινωνική και αναπτυξιακή πολιτική που ασκείται σε τοπικό επίπεδο και θα υποστηρίξει την αγορά εργασίας ενώ θα προάγει την ανάπτυξη του ανθρώπινου δυναμικού και της απασχόλη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 xml:space="preserve">ΝΑΜ, Ο.Τ.Α, ΚΕΚΑΝΑΜ, Φορείς Κατάρτισης Αυτοδιοίκησης </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ΠΕΡΙΦΕΡΕΙΑ, ΝΟΜΑΡΧΙΑΚΗ ΑΥΤΟΔΙΟΙΚΗΣΗ, ΤΕΔΚ, ΥΠΟΥΡΓΕΙΟ ΑΠΑΣΧΟΛΗΣΗΣ,</w:t>
            </w:r>
            <w:r>
              <w:rPr>
                <w:rFonts w:cs="Tahoma" w:ascii="Tahoma" w:hAnsi="Tahoma"/>
                <w:sz w:val="20"/>
                <w:szCs w:val="20"/>
              </w:rPr>
              <w:t xml:space="preserve"> ΠΑΝΕΠΙΣΤΗΜΙΟ ΘΕΣΣΑΛΙΑ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b/>
          <w:b/>
          <w:bCs/>
          <w:sz w:val="20"/>
          <w:szCs w:val="20"/>
        </w:rPr>
      </w:pPr>
      <w:r>
        <w:br w:type="page"/>
      </w: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1 </w:t>
            </w:r>
            <w:r>
              <w:rPr>
                <w:rFonts w:cs="Tahoma" w:ascii="Tahoma" w:hAnsi="Tahoma"/>
                <w:color w:val="000000"/>
                <w:sz w:val="20"/>
                <w:szCs w:val="20"/>
              </w:rPr>
              <w:t xml:space="preserve">Ανάπτυξη και βελτίωση των συστημάτων εκπαίδευσης και κατάρτισης, προώθηση στρατηγικών δια βίου μάθησης και σύνδεσης τους  µε την απασχόληση και τις ανάγκες της κοινωνίας και της οικονομίας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1.4</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Προγράμματα κατάρτισης εστιασμένα σε Νέους Επιχειρηματίε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Normal"/>
              <w:jc w:val="both"/>
              <w:rPr>
                <w:rFonts w:ascii="Tahoma" w:hAnsi="Tahoma" w:cs="Tahoma"/>
                <w:sz w:val="20"/>
                <w:szCs w:val="20"/>
              </w:rPr>
            </w:pPr>
            <w:r>
              <w:rPr>
                <w:rFonts w:cs="Tahoma" w:ascii="Tahoma" w:hAnsi="Tahoma"/>
                <w:sz w:val="20"/>
                <w:szCs w:val="20"/>
              </w:rPr>
              <w:t xml:space="preserve">Με σκοπό την ενίσχυση της επιχειρηματικότητας και της ανταγωνιστικότητας της οικονομίας χρειάζεται να αναπτυχθούν μηχανισμοί ενίσχυσης της επιχειρηματικότητας των νέων. Οι επιχειρήσεις του νομού αντιμετωπίζουν σήμερα τις συνέπειες του έντονου ανταγωνισμού από την εφαρμογή των πολιτικών της Ευρωπαϊκής Ένωσης για την Ενιαία Αγορά και από την παγκοσμιοποίηση της οικονομίας. Με σκοπό την στήριξη της τοπικής επιχειρηματικότητας θα πρέπει να αναπτυχθούν προγράμματα ενδυνάμωσης της, που θα αναφέρονται κυρίως στους νέους. Μερικά από το προγράμματα ενδυνάμωσης της επιχειρηματικότητας θα μπορούσαν να είναι η δημιουργία ενός τοπικού μηχανισμού υποστήριξης της επιχειρηματικής δραστηριότητας, σαν αυτούς που λειτουργούν σε περιοχές της βόρειας Ευρώπης, και ειδικότερα η δημιουργία ενός μηχανισμού υποστήριξης των μικρομεσαίων επιχειρήσεων. Ο τελευταίος θα παρέχει στους επιχειρηματίες του νομού και κυρίως στους νέους ουσιαστική υποστήριξη με συμβουλευτικό χαρακτήρα με σκοπό την βελτίωση των συνθηκών ανάπτυξης επιχειρήσεων και την απώτερη συνολική ανάπτυξη του νομού.   </w:t>
            </w:r>
          </w:p>
          <w:p>
            <w:pPr>
              <w:pStyle w:val="TextBody"/>
              <w:spacing w:lineRule="auto" w:line="240"/>
              <w:rPr>
                <w:rFonts w:ascii="Tahoma" w:hAnsi="Tahoma" w:cs="Tahoma"/>
                <w:sz w:val="20"/>
                <w:szCs w:val="20"/>
              </w:rPr>
            </w:pPr>
            <w:r>
              <w:rPr>
                <w:rFonts w:cs="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θα αναπτύξει το κλίμα επιχειρηματικότητας και θα αυξήσει την απασχόληση.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ενισχύει τους θεσμούς υποστήριξης της αγοράς εργασίας και προάγει την ανάπτυξη του ανθρώπινου δυναμικού και της απασχόλη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 xml:space="preserve">Ο.Τ.Α, ΕΠΙΜΕΛΗΤΗΡΙΑ. ΝΑΜ, ΦΟΡΕΙΣ ΚΑΤΑΡΤΙΣΗΣ ΑΥΤΟΔΙΟΙΚΗΣΗΣ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ΟΥΡΓΕΙΟ ΠΑΙΔΕΙΑΣ, ΥΠΟΥΡΓΕΙΟ ΟΙΚΟΝΟΜΙΑΣ, </w:t>
            </w:r>
            <w:r>
              <w:rPr>
                <w:rFonts w:cs="Tahoma" w:ascii="Tahoma" w:hAnsi="Tahoma"/>
                <w:i/>
                <w:color w:val="FF0000"/>
                <w:sz w:val="20"/>
                <w:szCs w:val="20"/>
              </w:rPr>
              <w:t xml:space="preserve">ΠΕΡΙΦΕΡΕΙΑ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1 </w:t>
            </w:r>
            <w:r>
              <w:rPr>
                <w:rFonts w:cs="Tahoma" w:ascii="Tahoma" w:hAnsi="Tahoma"/>
                <w:color w:val="000000"/>
                <w:sz w:val="20"/>
                <w:szCs w:val="20"/>
              </w:rPr>
              <w:t xml:space="preserve">Ανάπτυξη και βελτίωση των συστημάτων εκπαίδευσης και κατάρτισης, προώθηση στρατηγικών δια βίου μάθησης και σύνδεσης τους  µε την απασχόληση και τις ανάγκες της κοινωνίας και της οικονομίας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1.5</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Προγράμματα κατάρτισης νέων σε ειδικότητες οι οποίες καλύπτουν υπαρκτές ανάγκες των επιχειρήσε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bCs/>
              </w:rPr>
            </w:pPr>
            <w:r>
              <w:rPr>
                <w:sz w:val="20"/>
                <w:szCs w:val="20"/>
              </w:rPr>
              <w:t>Με βάση έρευνα τάσεων μεταβολής της απασχόλησης που θα εκπονείται από το Παρατηρητήριο απασχόλησης να διαμορφωθούν προγράμματα που θα καλύπτουν ανάγκες κατάρτισης σε ειδικότητες που έχουν ζήτηση στην τοπική αγορά εργασίας. Αυτό θα αποβεί σε όφελος τόσο των επιχειρηματικών, όσο και των εργαζομένων και της τοπικής οικονομίας. Ειδικότερα για τους εργαζόμενους, η πλήρης, έγκυρη και έγκαιρη ενημέρωσή τους για τις ευκαιρίες που προκύπτουν σε αναδυόμενα επαγγέλματα θα συμβάλει στην αύξηση αισθήματος ασφάλειας και κατά συνέπεια στην ανάληψη καινοτόμων πρωτοβουλιών, στην αύξηση της απασχόλησης σε νέα επικερδή επαγγέλματα και εν τέλει στην ανάπτυξη της περιοχής.</w:t>
            </w:r>
          </w:p>
          <w:p>
            <w:pPr>
              <w:pStyle w:val="TextBody"/>
              <w:spacing w:lineRule="auto" w:line="240"/>
              <w:rPr>
                <w:bCs/>
                <w:sz w:val="20"/>
                <w:szCs w:val="20"/>
              </w:rPr>
            </w:pPr>
            <w:r>
              <w:rPr>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Καλύτερα αποτελέσματα στην παραγωγικότητα και στην τοπική οικονομία. Ομαλότερη κοινωνική ένταξη των νέων στην αγορά εργασία και την κοινωνία της γνώ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θα υποστηρίξει την αγορά εργασίας ενώ θα προάγει την ανάπτυξη του ανθρώπινου δυναμικού και της απασχόλη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 xml:space="preserve">ΝΑΜ, Ο.Τ.Α, ΚΕΝΤΡΑ ΕΠΑΓΓΕΛΜΑΤΙΚΗΣ ΚΑΤΑΡΤΙΣΗΣ α΄και β΄βαθμού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ΥΠΟΥΡΓΕΙΟ ΑΠΑΣΧΟΛΗΣΗΣ, ΠΕΡΙΦΕΡΕΙΑ, ΝΑΜ,</w:t>
            </w:r>
            <w:r>
              <w:rPr>
                <w:rFonts w:cs="Tahoma" w:ascii="Tahoma" w:hAnsi="Tahoma"/>
                <w:sz w:val="20"/>
                <w:szCs w:val="20"/>
              </w:rPr>
              <w:t xml:space="preserve"> </w:t>
            </w:r>
            <w:r>
              <w:rPr>
                <w:rFonts w:cs="Tahoma" w:ascii="Tahoma" w:hAnsi="Tahoma"/>
                <w:i/>
                <w:color w:val="FF0000"/>
                <w:sz w:val="20"/>
                <w:szCs w:val="20"/>
              </w:rPr>
              <w:t>Ο.Τ.Α</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1 </w:t>
            </w:r>
            <w:r>
              <w:rPr>
                <w:rFonts w:cs="Tahoma" w:ascii="Tahoma" w:hAnsi="Tahoma"/>
                <w:color w:val="000000"/>
                <w:sz w:val="20"/>
                <w:szCs w:val="20"/>
              </w:rPr>
              <w:t xml:space="preserve">Ανάπτυξη και βελτίωση των συστημάτων εκπαίδευσης και κατάρτισης, προώθηση στρατηγικών δια βίου μάθησης και σύνδεσης τους  µε την απασχόληση και τις ανάγκες της κοινωνίας και της οικονομίας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1.6</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Σεμινάρια και εκπαιδευτικά προγράμματα στη χρήση νέων τεχνολογιών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ι νέες τεχνολογίες και οι ηλεκτρονικοί υπολογιστές αποτελούν ένα σημαντικό μέσο για την αναβάθμιση της ποιότητας της εκπαίδευσης στο σύγχρονο κόσμο και της πρόσβασης στην κοινωνία της γνώσης. Οι νέες τεχνολογίες αποτελούν την αιχμή της νέας γνώσης και η σημασία τους στη βελτίωση των συστημάτων εκπαίδευσης και κατάρτισης είναι αναμφισβήτητη. Τα προγράμματα αυτά θα απευθύνονται στο σύνολο του πληθυσμού και θα παρέχουν πρόσβαση στο Internet. Η αξιοποίηση των δυνατοτήτων των νέων τεχνολογιών της πληροφορίας και της επικοινωνίας, η εξασφάλιση πρόσβασης για όλους και η πρόληψη του ηλεκτρονικού αποκλεισμού (e-exclusion) αποτελούν επίσης πολύ σημαντικά θέματα για τα οποία υπάρχει ακόμη ευρύ πεδίο παρέμβασης σε τοπικό επίπεδο. </w:t>
            </w:r>
          </w:p>
          <w:p>
            <w:pPr>
              <w:pStyle w:val="TextBody"/>
              <w:spacing w:lineRule="auto" w:line="240"/>
              <w:rPr>
                <w:sz w:val="20"/>
                <w:szCs w:val="20"/>
              </w:rPr>
            </w:pPr>
            <w:r>
              <w:rPr>
                <w:sz w:val="20"/>
                <w:szCs w:val="20"/>
              </w:rPr>
            </w:r>
          </w:p>
        </w:tc>
      </w:tr>
      <w:tr>
        <w:trPr>
          <w:trHeight w:val="421" w:hRule="atLeast"/>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Θα βελτιώσει τις δεξιότητες των ατόμων στη χρήση των νέων τεχνολογιών και θα μειώσει τον τεχνολογικό αναλφαβητισμό.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ενισχύει το εκπαιδευτικό επίπεδο του πληθυσμού και τις δεξιότητες του εργατικού δυναμικού.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ΝΑΜ, ΚΕΚΑΝΑΜ, Ο.Τ.Α, ΚΕΚ Ο.Τ.Α.</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ΥΠΟΥΡΓΕΙΟ ΠΑΙΔΕΙΑΣ, ΥΠΟΥΡΓΕΙΟ ΕΡΓΑΣΙΑΣ, </w:t>
            </w:r>
            <w:r>
              <w:rPr>
                <w:rFonts w:cs="Tahoma" w:ascii="Tahoma" w:hAnsi="Tahoma"/>
                <w:i/>
                <w:color w:val="FF0000"/>
                <w:sz w:val="20"/>
                <w:szCs w:val="20"/>
              </w:rPr>
              <w:t>ΠΕΡΙΦΕΡΕΙΑ</w:t>
            </w:r>
            <w:r>
              <w:rPr>
                <w:rFonts w:cs="Tahoma" w:ascii="Tahoma" w:hAnsi="Tahoma"/>
                <w:sz w:val="20"/>
                <w:szCs w:val="20"/>
              </w:rPr>
              <w:t xml:space="preserve">, ΥΠΟΥΡΓΕΙΟ ΟΙΚΟΝΟΜΙΑ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ψηλή </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1 </w:t>
            </w:r>
            <w:r>
              <w:rPr>
                <w:rFonts w:cs="Tahoma" w:ascii="Tahoma" w:hAnsi="Tahoma"/>
                <w:color w:val="000000"/>
                <w:sz w:val="20"/>
                <w:szCs w:val="20"/>
              </w:rPr>
              <w:t xml:space="preserve">Ανάπτυξη και βελτίωση των συστημάτων εκπαίδευσης και κατάρτισης, προώθηση στρατηγικών δια βίου μάθησης και σύνδεσης τους  µε την απασχόληση και τις ανάγκες της κοινωνίας και της οικονομίας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1.7</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Προγράμματα ενδοεπιχειρησιακής κατάρτισης σε συνεργασία με το Πανεπιστήμιο και τα τοπικά εκπαιδευτικά κέντρ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επιτροπή που προτείνεται να δημιουργηθεί (4.1.1.Δημιουργία μόνιμης επιτροπής (forum) πανεπιστημίου, παραγωγικών φορέων και τοπικών φορέων για την διαμόρφωση πλαισίου συνεργασίας σε θέματα εκπαίδευσης, κατάρτισης και τοπικής ανάπτυξης) θα προτείνει μεταξύ των άλλων και τρόπους συνεργασίας για την αναβάθμιση των προγραμμάτων ενδοεπιχειρησιακής κατάρτισης σε τοπικό επίπεδο.</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ι επιπτώσεις αυτής της δράσης θα είναι σημαντικές γιατί θα δημιουργήσει συνέργιες και συμπληρωματικότητα ανάμεσα στις δράσεις των φορέων για την ανάπτυξη της περιοχή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θα βοηθήσει την κοινωνική και αναπτυξιακή πολιτική που ασκείται σε τοπικό επίπεδο και θα υποστηρίξει την αγορά εργασίας ενώ θα προάγει την ανάπτυξη του ανθρώπινου δυναμικού και της απασχόλη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i/>
                <w:color w:val="FF0000"/>
                <w:sz w:val="20"/>
                <w:szCs w:val="20"/>
              </w:rPr>
              <w:t>ΝΑΜ, Ο.Τ.Α, ΚΕΚΑΝΑΜ</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ΠΕΡΙΦΕΡΕΙΑ, ΝΑΜ,</w:t>
            </w:r>
            <w:r>
              <w:rPr>
                <w:rFonts w:cs="Tahoma" w:ascii="Tahoma" w:hAnsi="Tahoma"/>
                <w:sz w:val="20"/>
                <w:szCs w:val="20"/>
              </w:rPr>
              <w:t xml:space="preserve"> </w:t>
            </w:r>
            <w:r>
              <w:rPr>
                <w:rFonts w:cs="Tahoma" w:ascii="Tahoma" w:hAnsi="Tahoma"/>
                <w:i/>
                <w:color w:val="FF0000"/>
                <w:sz w:val="20"/>
                <w:szCs w:val="20"/>
              </w:rPr>
              <w:t>Ο.Τ.Α</w:t>
            </w:r>
            <w:r>
              <w:rPr>
                <w:rFonts w:cs="Tahoma" w:ascii="Tahoma" w:hAnsi="Tahoma"/>
                <w:sz w:val="20"/>
                <w:szCs w:val="20"/>
              </w:rPr>
              <w:t xml:space="preserve">, ΥΠΟΥΡΓΕΙΟ ΕΡΓΑΣΙΑΣ, ΠΑΝΕΠΙΣΤΗΜΙΟ ΘΕΣΣΑΛΙΑ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1 </w:t>
            </w:r>
            <w:r>
              <w:rPr>
                <w:rFonts w:cs="Tahoma" w:ascii="Tahoma" w:hAnsi="Tahoma"/>
                <w:color w:val="000000"/>
                <w:sz w:val="20"/>
                <w:szCs w:val="20"/>
              </w:rPr>
              <w:t xml:space="preserve">Ανάπτυξη και βελτίωση των συστημάτων εκπαίδευσης και κατάρτισης, προώθηση στρατηγικών δια βίου μάθησης και σύνδεσης τους  µε την απασχόληση και τις ανάγκες της κοινωνίας και της οικονομίας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1.8</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Ενσωμάτωση του αλλοδαπού εργατικού δυναμικού στο σύστημα κατάρτιση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Το αλλοδαπό εργατικό δυναμικό αποτελεί ένα σημαντικό μέρος της τοπικής αγοράς εργασίας και η εξειδίκευσή </w:t>
            </w:r>
            <w:r>
              <w:rPr>
                <w:i/>
                <w:color w:val="FF0000"/>
                <w:sz w:val="20"/>
                <w:szCs w:val="20"/>
              </w:rPr>
              <w:t>του</w:t>
            </w:r>
            <w:r>
              <w:rPr>
                <w:sz w:val="20"/>
                <w:szCs w:val="20"/>
              </w:rPr>
              <w:t xml:space="preserve"> και η επιμόρφωσή </w:t>
            </w:r>
            <w:r>
              <w:rPr>
                <w:i/>
                <w:color w:val="FF0000"/>
                <w:sz w:val="20"/>
                <w:szCs w:val="20"/>
              </w:rPr>
              <w:t>του</w:t>
            </w:r>
            <w:r>
              <w:rPr>
                <w:sz w:val="20"/>
                <w:szCs w:val="20"/>
              </w:rPr>
              <w:t xml:space="preserve"> είναι αναγκαία όσο και η κατάρτιση και επιμόρφωση </w:t>
            </w:r>
            <w:r>
              <w:rPr>
                <w:i/>
                <w:color w:val="FF0000"/>
                <w:sz w:val="20"/>
                <w:szCs w:val="20"/>
              </w:rPr>
              <w:t>όλου</w:t>
            </w:r>
            <w:r>
              <w:rPr>
                <w:sz w:val="20"/>
                <w:szCs w:val="20"/>
              </w:rPr>
              <w:t xml:space="preserve"> του εργατικού δυναμικού.</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Καλύτερα αποτελέσματα στην παραγωγικότητα και στην τοπική οικονομία. Ομαλότερη κοινωνική ένταξη του αλλοδαπού εργατικού δυναμικού στην αγορά εργασίας και την οικονομί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θα βοηθήσει την κοινωνική και αναπτυξιακή πολιτική που ασκείται σε τοπικό επίπεδο και θα υποστηρίξει την αγορά εργασίας ενώ θα προάγει την ανάπτυξη του ανθρώπινου δυναμικού και της απασχόλη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color w:val="FF0000"/>
                <w:sz w:val="20"/>
                <w:szCs w:val="20"/>
              </w:rPr>
            </w:pPr>
            <w:r>
              <w:rPr>
                <w:rFonts w:cs="Tahoma" w:ascii="Tahoma" w:hAnsi="Tahoma"/>
                <w:i/>
                <w:color w:val="FF0000"/>
                <w:sz w:val="20"/>
                <w:szCs w:val="20"/>
              </w:rPr>
              <w:t>ΝΑΜ, ΚΕΚΑΝΑΜ, ΚΕΚ Ο.Τ.Α</w:t>
            </w:r>
          </w:p>
          <w:p>
            <w:pPr>
              <w:pStyle w:val="Normal"/>
              <w:rPr>
                <w:rFonts w:ascii="Tahoma" w:hAnsi="Tahoma" w:cs="Tahoma"/>
                <w:color w:val="FF0000"/>
                <w:sz w:val="20"/>
                <w:szCs w:val="20"/>
              </w:rPr>
            </w:pPr>
            <w:r>
              <w:rPr>
                <w:rFonts w:cs="Tahoma" w:ascii="Tahoma" w:hAnsi="Tahoma"/>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ΠΕΡΙΦΕΡΕΙΑ, ΝΑΜ,</w:t>
            </w:r>
            <w:r>
              <w:rPr>
                <w:rFonts w:cs="Tahoma" w:ascii="Tahoma" w:hAnsi="Tahoma"/>
                <w:sz w:val="20"/>
                <w:szCs w:val="20"/>
              </w:rPr>
              <w:t xml:space="preserve"> </w:t>
            </w:r>
            <w:r>
              <w:rPr>
                <w:rFonts w:cs="Tahoma" w:ascii="Tahoma" w:hAnsi="Tahoma"/>
                <w:i/>
                <w:color w:val="FF0000"/>
                <w:sz w:val="20"/>
                <w:szCs w:val="20"/>
              </w:rPr>
              <w:t xml:space="preserve">Ο.Τ.Α, </w:t>
            </w:r>
            <w:r>
              <w:rPr>
                <w:rFonts w:cs="Tahoma" w:ascii="Tahoma" w:hAnsi="Tahoma"/>
                <w:sz w:val="20"/>
                <w:szCs w:val="20"/>
              </w:rPr>
              <w:t>ΥΠΟΥΡΓΕΙΟ ΕΡΓΑΣΙ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cs="Tahoma" w:ascii="Tahoma" w:hAnsi="Tahoma"/>
                <w:sz w:val="20"/>
                <w:szCs w:val="20"/>
              </w:rPr>
              <w:t xml:space="preserve">4.1 </w:t>
            </w:r>
            <w:r>
              <w:rPr>
                <w:rFonts w:cs="Tahoma" w:ascii="Tahoma" w:hAnsi="Tahoma"/>
                <w:color w:val="000000"/>
                <w:sz w:val="20"/>
                <w:szCs w:val="20"/>
              </w:rPr>
              <w:t xml:space="preserve">Ανάπτυξη και βελτίωση των συστημάτων εκπαίδευσης και κατάρτισης, προώθηση στρατηγικών δια βίου μάθησης και σύνδεσης τους  µε την απασχόληση και τις ανάγκες της κοινωνίας και της οικονομίας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20"/>
                <w:szCs w:val="20"/>
              </w:rPr>
            </w:pPr>
            <w:r>
              <w:rPr>
                <w:rFonts w:cs="Tahoma" w:ascii="Tahoma" w:hAnsi="Tahoma"/>
                <w:sz w:val="20"/>
                <w:szCs w:val="20"/>
              </w:rPr>
              <w:t>4.1.9</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sz w:val="28"/>
                <w:szCs w:val="28"/>
              </w:rPr>
            </w:pPr>
            <w:r>
              <w:rPr>
                <w:rFonts w:cs="Tahoma" w:ascii="Tahoma" w:hAnsi="Tahoma"/>
                <w:sz w:val="28"/>
                <w:szCs w:val="28"/>
              </w:rPr>
              <w:t>Προγράμματα κατάρτισης εστιασμένα σε ειδικές κατηγορίες πληθυσμού (τσιγγάνοι, αλλοδαποί, κ.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16"/>
                <w:szCs w:val="16"/>
              </w:rPr>
            </w:pPr>
            <w:r>
              <w:rPr>
                <w:rFonts w:cs="Tahoma"/>
                <w:b/>
                <w:bCs/>
                <w:sz w:val="16"/>
                <w:szCs w:val="16"/>
              </w:rPr>
            </w:r>
          </w:p>
          <w:p>
            <w:pPr>
              <w:pStyle w:val="TextBody"/>
              <w:spacing w:lineRule="auto" w:line="240"/>
              <w:rPr>
                <w:sz w:val="20"/>
                <w:szCs w:val="20"/>
              </w:rPr>
            </w:pPr>
            <w:r>
              <w:rPr>
                <w:sz w:val="20"/>
                <w:szCs w:val="20"/>
              </w:rPr>
              <w:t xml:space="preserve">Στόχος του χωρικού σχεδιασμού είναι επίσης η ισότητα στις υποδομές και τη γνώση με σκοπό την μείωση του αριθμού των κοινωνικά αποκλεισμένων ομάδων και κατά συνέπεια την μείωση των ανισοτήτων. Ωστόσο η κατάλληλη και αποτελεσματικότερη επέμβαση για την εκπλήρωση του παραπάνω στόχου είναι στα όσο το δυνατό κατώτερα διοικητικά επίπεδα. Η υποστήριξη των κοινωνικά αποκλεισμένων ομάδων θα συμβάλει κυρίως στην αποφυγή εντάσεων αλλά και στην ανάπτυξη ανώτερου πολιτισμικού επιπέδου, με αποτέλεσμα την δημιουργία θετικής εικόνας της περιοχής και κατά συνέπεια την αύξηση της ελκυστικότητάς της. Η καταπολέμηση των υψηλών επιπέδων αποκλεισμού που αντιμετωπίζουν συγκεκριμένες ομάδες, ιδιαίτερα οι τσιγγάνοι, απαιτεί συνδυασμό μέτρων παρέμβασης και η ενίσχυση των προγραμμάτων κατάρτισης προσφέρει ένα πολύ κατάλληλο πλαίσιο για την ενσωμάτωσή τους. Χρειάζεται επομένως η ενίσχυση της προσπάθειας για την κατάρτιση ειδικών ομάδων του πληθυσμού. Οι τσιγγάνοι και οι αλλοδαποί αποτελούν ένα σημαντικό τμήμα του πληθυσμού και τα προγράμματα αυτά έχουν εξαιρετική σημασία για την ομαλή ένταξη των ανθρώπων αυτών στην κοινωνική και οικονομική ζωή του τόπου. </w:t>
            </w:r>
          </w:p>
          <w:p>
            <w:pPr>
              <w:pStyle w:val="Normal"/>
              <w:jc w:val="both"/>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16"/>
                <w:szCs w:val="16"/>
              </w:rPr>
            </w:pPr>
            <w:r>
              <w:rPr>
                <w:rFonts w:cs="Tahoma"/>
                <w:b/>
                <w:bCs/>
                <w:sz w:val="16"/>
                <w:szCs w:val="16"/>
              </w:rPr>
            </w:r>
          </w:p>
          <w:p>
            <w:pPr>
              <w:pStyle w:val="TextBody"/>
              <w:spacing w:lineRule="auto" w:line="240"/>
              <w:rPr>
                <w:sz w:val="20"/>
                <w:szCs w:val="20"/>
              </w:rPr>
            </w:pPr>
            <w:r>
              <w:rPr>
                <w:sz w:val="20"/>
                <w:szCs w:val="20"/>
              </w:rPr>
              <w:t xml:space="preserve">Καλύτερα αποτελέσματα στην παραγωγικότητα και στην τοπική οικονομία. Ομαλότερη κοινωνική ένταξη των τσιγγάνων και του αλλοδαπού εργατικού δυναμικού στην αγορά εργασίας και την οικονομί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16"/>
                <w:szCs w:val="16"/>
              </w:rPr>
            </w:pPr>
            <w:r>
              <w:rPr>
                <w:rFonts w:cs="Tahoma"/>
                <w:b/>
                <w:bCs/>
                <w:sz w:val="16"/>
                <w:szCs w:val="16"/>
              </w:rPr>
            </w:r>
          </w:p>
          <w:p>
            <w:pPr>
              <w:pStyle w:val="TextBody"/>
              <w:spacing w:lineRule="auto" w:line="240"/>
              <w:rPr>
                <w:sz w:val="20"/>
                <w:szCs w:val="20"/>
              </w:rPr>
            </w:pPr>
            <w:r>
              <w:rPr>
                <w:sz w:val="20"/>
                <w:szCs w:val="20"/>
              </w:rPr>
              <w:t xml:space="preserve">Η δράση αυτή θα βοηθήσει την κοινωνική και αναπτυξιακή πολιτική που ασκείται σε τοπικό επίπεδο και θα υποστηρίξει την αγορά εργασίας ενώ θα προάγει την ανάπτυξη του ανθρώπινου δυναμικού και της απασχόλη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ΝΑΜ, Ο.Τ.Α, ΚΕΚΑΝΑΜ,</w:t>
            </w:r>
            <w:r>
              <w:rPr>
                <w:rFonts w:cs="Tahoma" w:ascii="Tahoma" w:hAnsi="Tahoma"/>
                <w:sz w:val="20"/>
                <w:szCs w:val="20"/>
              </w:rPr>
              <w:t xml:space="preserve"> </w:t>
            </w:r>
            <w:r>
              <w:rPr>
                <w:rFonts w:cs="Tahoma" w:ascii="Tahoma" w:hAnsi="Tahoma"/>
                <w:i/>
                <w:color w:val="FF0000"/>
                <w:sz w:val="20"/>
                <w:szCs w:val="20"/>
              </w:rPr>
              <w:t xml:space="preserve">ΚΕΚ Ο.Τ.Α  </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eastAsia="Tahoma" w:cs="Tahoma" w:ascii="Tahoma" w:hAnsi="Tahoma"/>
                <w:i/>
                <w:color w:val="FF0000"/>
                <w:sz w:val="20"/>
                <w:szCs w:val="20"/>
              </w:rPr>
              <w:t xml:space="preserve"> </w:t>
            </w:r>
            <w:r>
              <w:rPr>
                <w:rFonts w:cs="Tahoma" w:ascii="Tahoma" w:hAnsi="Tahoma"/>
                <w:i/>
                <w:color w:val="FF0000"/>
                <w:sz w:val="20"/>
                <w:szCs w:val="20"/>
              </w:rPr>
              <w:t>ΥΠΟΥΡΓΕΙΟ ΕΡΓΑΣΙΑΣ,</w:t>
            </w:r>
            <w:r>
              <w:rPr>
                <w:rFonts w:cs="Tahoma" w:ascii="Tahoma" w:hAnsi="Tahoma"/>
                <w:sz w:val="20"/>
                <w:szCs w:val="20"/>
              </w:rPr>
              <w:t xml:space="preserve"> </w:t>
            </w:r>
            <w:r>
              <w:rPr>
                <w:rFonts w:cs="Tahoma" w:ascii="Tahoma" w:hAnsi="Tahoma"/>
                <w:i/>
                <w:color w:val="FF0000"/>
                <w:sz w:val="20"/>
                <w:szCs w:val="20"/>
              </w:rPr>
              <w:t>ΠΕΡΙΦΕΡΕΙΑ, ΝΑΜ,</w:t>
            </w:r>
            <w:r>
              <w:rPr>
                <w:rFonts w:cs="Tahoma" w:ascii="Tahoma" w:hAnsi="Tahoma"/>
                <w:sz w:val="20"/>
                <w:szCs w:val="20"/>
              </w:rPr>
              <w:t xml:space="preserve"> </w:t>
            </w:r>
            <w:r>
              <w:rPr>
                <w:rFonts w:cs="Tahoma" w:ascii="Tahoma" w:hAnsi="Tahoma"/>
                <w:i/>
                <w:color w:val="FF0000"/>
                <w:sz w:val="20"/>
                <w:szCs w:val="20"/>
              </w:rPr>
              <w:t>Ο.Τ.Α</w:t>
            </w:r>
            <w:r>
              <w:rPr>
                <w:rFonts w:cs="Tahoma" w:ascii="Tahoma" w:hAnsi="Tahoma"/>
                <w:sz w:val="20"/>
                <w:szCs w:val="20"/>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tc>
      </w:tr>
    </w:tbl>
    <w:p>
      <w:pPr>
        <w:pStyle w:val="Normal"/>
        <w:rPr>
          <w:rFonts w:ascii="Tahoma" w:hAnsi="Tahoma" w:cs="Tahoma"/>
          <w:b/>
          <w:b/>
          <w:bCs/>
          <w:sz w:val="20"/>
          <w:szCs w:val="20"/>
        </w:rPr>
      </w:pPr>
      <w:r>
        <w:br w:type="page"/>
      </w: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1 </w:t>
            </w:r>
            <w:r>
              <w:rPr>
                <w:rFonts w:cs="Tahoma" w:ascii="Tahoma" w:hAnsi="Tahoma"/>
                <w:color w:val="000000"/>
                <w:sz w:val="20"/>
                <w:szCs w:val="20"/>
              </w:rPr>
              <w:t xml:space="preserve">Ανάπτυξη και βελτίωση των συστημάτων εκπαίδευσης και κατάρτισης, προώθηση στρατηγικών δια βίου μάθησης και σύνδεσης τους  µε την απασχόληση και τις ανάγκες της κοινωνίας και της οικονομίας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1.10</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Εστιασμένα προγράμματα διδασκαλίας της ελληνικής γλώσσας σε αλλοδαπού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Τα προγράμματα διδασκαλίας της ελληνικής γλώσσας σε αλλοδαπούς έχουν σκοπό να προσφέρουν μαθήματα ελληνικής γλώσσας σε αλλοδαπούς. Ήδη οι προσπάθειες που  έχουν γίνει προς αυτή την κατεύθυνση φαίνεται ότι έχουν πετύχει θετικά αποτελέσματα, άρα χρειάζεται τα προγράμματα αυτά να συστηματοποιηθούν και να αναπτυχθούν περαιτέρω.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Τα προγράμματα διδασκαλίας της ελληνικής γλώσσας σε αλλοδαπούς θα διευκολύνουν την κοινωνικοποίηση των αλλοδαπών και θα τους βοηθήσουν στην πρόσβαση στην αγορά εργασία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ενισχύει τους θεσμούς υποστήριξης της αγοράς εργασίας και προάγει την ανάπτυξη του ανθρώπινου δυναμικού και της απασχόλη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 xml:space="preserve">Ο.Τ.Α, </w:t>
            </w:r>
            <w:r>
              <w:rPr>
                <w:rFonts w:cs="Tahoma" w:ascii="Tahoma" w:hAnsi="Tahoma"/>
                <w:sz w:val="20"/>
                <w:szCs w:val="20"/>
              </w:rPr>
              <w:t xml:space="preserve"> </w:t>
            </w:r>
            <w:r>
              <w:rPr>
                <w:rFonts w:cs="Tahoma" w:ascii="Tahoma" w:hAnsi="Tahoma"/>
                <w:i/>
                <w:color w:val="FF0000"/>
                <w:sz w:val="20"/>
                <w:szCs w:val="20"/>
              </w:rPr>
              <w:t>ΝΑΜ.</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ΥΠΟΥΡΓΕΙΟ ΠΑΙΔΕΙΑΣ, </w:t>
            </w:r>
            <w:r>
              <w:rPr>
                <w:rFonts w:cs="Tahoma" w:ascii="Tahoma" w:hAnsi="Tahoma"/>
                <w:i/>
                <w:color w:val="FF0000"/>
                <w:sz w:val="20"/>
                <w:szCs w:val="20"/>
              </w:rPr>
              <w:t xml:space="preserve">ΠΕΡΙΦΕΡΕΙΑ, </w:t>
            </w:r>
            <w:r>
              <w:rPr>
                <w:rFonts w:cs="Tahoma" w:ascii="Tahoma" w:hAnsi="Tahoma"/>
                <w:sz w:val="20"/>
                <w:szCs w:val="20"/>
              </w:rPr>
              <w:t xml:space="preserve">ΥΠΟΥΡΓΕΙΟ ΟΙΚΟΝΟΜΙΑ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1 </w:t>
            </w:r>
            <w:r>
              <w:rPr>
                <w:rFonts w:cs="Tahoma" w:ascii="Tahoma" w:hAnsi="Tahoma"/>
                <w:color w:val="000000"/>
                <w:sz w:val="20"/>
                <w:szCs w:val="20"/>
              </w:rPr>
              <w:t xml:space="preserve">Ανάπτυξη και βελτίωση των συστημάτων εκπαίδευσης και κατάρτισης, προώθηση στρατηγικών δια βίου μάθησης και σύνδεσης τους  µε την απασχόληση και τις ανάγκες της κοινωνίας και της οικονομίας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1.11</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Ανάληψη πρωτοβουλιών για την λειτουργία αποκλειστικά μόνο 6θέσιων σχολείων, με υποστήριξη μετακίνησης μαθητών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πρωτοβουλία αυτή σκοπεύει να στηρίξει τα σχολεία και τους μαθητές σε κάθε περιοχή και να καταστήσει το εκπαιδευτική σύστημα πιο αποτελεσματικό. Ιδίως στην περίπτωση των μαθητών που μετακινούνται να ληφθούν δράσεις για την ποιότητα, την ασφάλεια και το κόστος της μετακίνη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Θα δώσει τη δυνατότητα για παροχή πληρέστερης εκπαίδευ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θα ενισχύσει την εκπαιδευτική υποδομή του νομού και θα παρέχει πληρέστερες υπηρεσίες εκπαίδευ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ΟΥΡΓΕΙΟ ΠΑΙΔΕΙΑΣ, ΑΥΤΟΔΙΟΙΚΗΣΗ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ΥΠΟΥΡΓΕΙΟ ΠΑΙΔΕΙΑΣ, </w:t>
            </w:r>
            <w:r>
              <w:rPr>
                <w:rFonts w:cs="Tahoma" w:ascii="Tahoma" w:hAnsi="Tahoma"/>
                <w:i/>
                <w:color w:val="FF0000"/>
                <w:sz w:val="20"/>
                <w:szCs w:val="20"/>
              </w:rPr>
              <w:t xml:space="preserve">ΠΕΡΙΦΕΡΕΙΑ, </w:t>
            </w:r>
            <w:r>
              <w:rPr>
                <w:rFonts w:cs="Tahoma" w:ascii="Tahoma" w:hAnsi="Tahoma"/>
                <w:sz w:val="20"/>
                <w:szCs w:val="20"/>
              </w:rPr>
              <w:t xml:space="preserve">ΥΠΟΥΡΓΕΙΟ ΟΙΚΟΝΟΜΙΑ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Μέση</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1 </w:t>
            </w:r>
            <w:r>
              <w:rPr>
                <w:rFonts w:cs="Tahoma" w:ascii="Tahoma" w:hAnsi="Tahoma"/>
                <w:color w:val="000000"/>
                <w:sz w:val="20"/>
                <w:szCs w:val="20"/>
              </w:rPr>
              <w:t xml:space="preserve">Ανάπτυξη και βελτίωση των συστημάτων εκπαίδευσης και κατάρτισης, προώθηση στρατηγικών δια βίου μάθησης και σύνδεσης τους  µε την απασχόληση και τις ανάγκες της κοινωνίας και της οικονομίας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1.12</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Σχολικές βιβλιοθήκε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ι βιβλιοθήκες είναι ένα σημαντικό μέσο για την αναβάθμιση της ποιότητας της εκπαίδευσης. Με την δράση αυτή προτείνεται η ενίσχυση του θεσμού των σχολικών βιβλιοθηκών. Η δράση αυτή θα αναπτυχθεί σε συνεργασία με το Υπουργείο Παιδείας, την περιφέρεια και φορείς ανάπτυξης της περιοχή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Θα βελτιώσει την πρόσβαση των μαθητών στη γνώση και θα αναβαθμίσει το περιεχόμενο και τον τρόπο της εκπαιδευτικής διαδικασία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ενισχύει τους θεσμούς του εκπαιδευτικού συστήματος στη χώρ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ΥΠΟΥΡΓΕΙΟ ΠΑΙΔΕΙΑΣ, </w:t>
            </w:r>
            <w:r>
              <w:rPr>
                <w:rFonts w:cs="Tahoma" w:ascii="Tahoma" w:hAnsi="Tahoma"/>
                <w:i/>
                <w:color w:val="FF0000"/>
                <w:sz w:val="20"/>
                <w:szCs w:val="20"/>
              </w:rPr>
              <w:t>ΝΑΜ.</w:t>
            </w:r>
            <w:r>
              <w:rPr>
                <w:rFonts w:cs="Tahoma" w:ascii="Tahoma" w:hAnsi="Tahoma"/>
                <w:sz w:val="20"/>
                <w:szCs w:val="20"/>
              </w:rPr>
              <w:t xml:space="preserve"> </w:t>
            </w:r>
            <w:r>
              <w:rPr>
                <w:rFonts w:cs="Tahoma" w:ascii="Tahoma" w:hAnsi="Tahoma"/>
                <w:i/>
                <w:color w:val="FF0000"/>
                <w:sz w:val="20"/>
                <w:szCs w:val="20"/>
              </w:rPr>
              <w:t xml:space="preserve">ΔΗΜΟΙ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ΥΠΟΥΡΓΕΙΟ ΠΑΙΔΕΙΑΣ, </w:t>
            </w:r>
            <w:r>
              <w:rPr>
                <w:rFonts w:cs="Tahoma" w:ascii="Tahoma" w:hAnsi="Tahoma"/>
                <w:i/>
                <w:color w:val="FF0000"/>
                <w:sz w:val="20"/>
                <w:szCs w:val="20"/>
              </w:rPr>
              <w:t>ΠΕΡΙΦΕΡΕΙΑ</w:t>
            </w:r>
            <w:r>
              <w:rPr>
                <w:rFonts w:cs="Tahoma" w:ascii="Tahoma" w:hAnsi="Tahoma"/>
                <w:sz w:val="20"/>
                <w:szCs w:val="20"/>
              </w:rPr>
              <w:t xml:space="preserve">, ΥΠΟΥΡΓΕΙΟ ΟΙΚΟΝΟΜΙΑ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ψηλή </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1 </w:t>
            </w:r>
            <w:r>
              <w:rPr>
                <w:rFonts w:cs="Tahoma" w:ascii="Tahoma" w:hAnsi="Tahoma"/>
                <w:color w:val="000000"/>
                <w:sz w:val="20"/>
                <w:szCs w:val="20"/>
              </w:rPr>
              <w:t xml:space="preserve">Ανάπτυξη και βελτίωση των συστημάτων εκπαίδευσης και κατάρτισης, προώθηση στρατηγικών δια βίου μάθησης και σύνδεσης τους  µε την απασχόληση και τις ανάγκες της κοινωνίας και της οικονομίας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1.13</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Δημιουργία εργαστηρίων Η/Υ σε δημοτικά και γυμνάσι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ι ηλεκτρονικοί υπολογιστές αποτελούν ένα σημαντικό μέσο για την αναβάθμιση της ποιότητας της εκπαίδευσης στο σύγχρονο κόσμο. Τα προγράμματα αυτά μπορούν να αναπτυχθούν στο πλαίσιο της Κοινωνίας της Πληροφορίας και να τύχουν χρηματοδότησης από αντίστοιχα ευρωπαϊκά και εθνικά προγράμματ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Θα βελτιώσει την ποιότητα της εκπαιδευτικής διαδικασίας και θα βελτιώσει την πρόσβαση των μαθητών στη γνώση. Επιπλέον θα αναβαθμίσει το περιεχόμενο και τον τρόπο της εκπαιδευτικής διαδικασία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ενισχύει τους θεσμούς του εκπαιδευτικού συστήματος στη χώρ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ΥΠΟΥΡΓΕΙΟ ΠΑΙΔΕΙΑΣ, </w:t>
            </w:r>
            <w:r>
              <w:rPr>
                <w:rFonts w:cs="Tahoma" w:ascii="Tahoma" w:hAnsi="Tahoma"/>
                <w:i/>
                <w:color w:val="FF0000"/>
                <w:sz w:val="20"/>
                <w:szCs w:val="20"/>
              </w:rPr>
              <w:t>ΝΑΜ.</w:t>
            </w:r>
            <w:r>
              <w:rPr>
                <w:rFonts w:cs="Tahoma" w:ascii="Tahoma" w:hAnsi="Tahoma"/>
                <w:sz w:val="20"/>
                <w:szCs w:val="20"/>
              </w:rPr>
              <w:t xml:space="preserve"> </w:t>
            </w:r>
            <w:r>
              <w:rPr>
                <w:rFonts w:cs="Tahoma" w:ascii="Tahoma" w:hAnsi="Tahoma"/>
                <w:i/>
                <w:color w:val="FF0000"/>
                <w:sz w:val="20"/>
                <w:szCs w:val="20"/>
              </w:rPr>
              <w:t xml:space="preserve">ΔΗΜΟΙ  </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ΥΠΟΥΡΓΕΙΟ ΠΑΙΔΕΙΑΣ, </w:t>
            </w:r>
            <w:r>
              <w:rPr>
                <w:rFonts w:cs="Tahoma" w:ascii="Tahoma" w:hAnsi="Tahoma"/>
                <w:i/>
                <w:color w:val="FF0000"/>
                <w:sz w:val="20"/>
                <w:szCs w:val="20"/>
              </w:rPr>
              <w:t xml:space="preserve">ΠΕΡΙΦΕΡΕΙΑ, </w:t>
            </w:r>
            <w:r>
              <w:rPr>
                <w:rFonts w:cs="Tahoma" w:ascii="Tahoma" w:hAnsi="Tahoma"/>
                <w:sz w:val="20"/>
                <w:szCs w:val="20"/>
              </w:rPr>
              <w:t xml:space="preserve">ΥΠΟΥΡΓΕΙΟ ΟΙΚΟΝΟΜΙΑ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ψηλή </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40"/>
          <w:szCs w:val="40"/>
        </w:rPr>
      </w:pPr>
      <w:r>
        <w:rPr>
          <w:rFonts w:cs="Tahoma" w:ascii="Tahoma" w:hAnsi="Tahoma"/>
          <w:b/>
          <w:sz w:val="40"/>
          <w:szCs w:val="40"/>
        </w:rPr>
        <w:t>3.4. Ανάπτυξη Ανθρώπινου δυναμικού και προώθηση της Απασχόλησης</w:t>
      </w:r>
    </w:p>
    <w:p>
      <w:pPr>
        <w:pStyle w:val="Normal"/>
        <w:autoSpaceDE w:val="false"/>
        <w:rPr>
          <w:rFonts w:ascii="Tahoma" w:hAnsi="Tahoma" w:cs="Tahoma"/>
          <w:b/>
          <w:b/>
          <w:sz w:val="32"/>
          <w:szCs w:val="32"/>
        </w:rPr>
      </w:pPr>
      <w:r>
        <w:rPr>
          <w:rFonts w:cs="Tahoma" w:ascii="Tahoma" w:hAnsi="Tahoma"/>
          <w:b/>
          <w:sz w:val="32"/>
          <w:szCs w:val="32"/>
        </w:rPr>
      </w:r>
    </w:p>
    <w:p>
      <w:pPr>
        <w:pStyle w:val="Normal"/>
        <w:autoSpaceDE w:val="false"/>
        <w:rPr>
          <w:rFonts w:ascii="Tahoma" w:hAnsi="Tahoma" w:cs="Tahoma"/>
          <w:b/>
          <w:b/>
          <w:sz w:val="32"/>
          <w:szCs w:val="32"/>
        </w:rPr>
      </w:pPr>
      <w:r>
        <w:rPr>
          <w:rFonts w:cs="Tahoma" w:ascii="Tahoma" w:hAnsi="Tahoma"/>
          <w:b/>
          <w:sz w:val="32"/>
          <w:szCs w:val="32"/>
        </w:rPr>
      </w:r>
    </w:p>
    <w:p>
      <w:pPr>
        <w:pStyle w:val="Normal"/>
        <w:autoSpaceDE w:val="false"/>
        <w:rPr>
          <w:rFonts w:ascii="Tahoma" w:hAnsi="Tahoma" w:cs="Tahoma"/>
          <w:b/>
          <w:b/>
          <w:sz w:val="32"/>
          <w:szCs w:val="32"/>
        </w:rPr>
      </w:pPr>
      <w:r>
        <w:rPr>
          <w:rFonts w:cs="Tahoma" w:ascii="Tahoma" w:hAnsi="Tahoma"/>
          <w:b/>
          <w:sz w:val="32"/>
          <w:szCs w:val="32"/>
        </w:rPr>
      </w:r>
    </w:p>
    <w:p>
      <w:pPr>
        <w:pStyle w:val="Normal"/>
        <w:autoSpaceDE w:val="false"/>
        <w:rPr>
          <w:rFonts w:ascii="Tahoma" w:hAnsi="Tahoma" w:cs="Tahoma"/>
          <w:b/>
          <w:b/>
          <w:sz w:val="32"/>
          <w:szCs w:val="32"/>
        </w:rPr>
      </w:pPr>
      <w:r>
        <w:rPr>
          <w:rFonts w:cs="Tahoma" w:ascii="Tahoma" w:hAnsi="Tahoma"/>
          <w:b/>
          <w:sz w:val="32"/>
          <w:szCs w:val="32"/>
        </w:rPr>
      </w:r>
    </w:p>
    <w:p>
      <w:pPr>
        <w:pStyle w:val="Normal"/>
        <w:autoSpaceDE w:val="false"/>
        <w:rPr>
          <w:rFonts w:ascii="Tahoma" w:hAnsi="Tahoma" w:cs="Tahoma"/>
          <w:b/>
          <w:b/>
          <w:sz w:val="32"/>
          <w:szCs w:val="32"/>
        </w:rPr>
      </w:pPr>
      <w:r>
        <w:rPr>
          <w:rFonts w:cs="Tahoma" w:ascii="Tahoma" w:hAnsi="Tahoma"/>
          <w:b/>
          <w:sz w:val="32"/>
          <w:szCs w:val="32"/>
        </w:rPr>
      </w:r>
    </w:p>
    <w:p>
      <w:pPr>
        <w:pStyle w:val="Normal"/>
        <w:autoSpaceDE w:val="false"/>
        <w:rPr>
          <w:rFonts w:ascii="Tahoma" w:hAnsi="Tahoma" w:cs="Tahoma"/>
          <w:b/>
          <w:b/>
          <w:sz w:val="32"/>
          <w:szCs w:val="32"/>
        </w:rPr>
      </w:pPr>
      <w:r>
        <w:rPr>
          <w:rFonts w:cs="Tahoma" w:ascii="Tahoma" w:hAnsi="Tahoma"/>
          <w:b/>
          <w:sz w:val="32"/>
          <w:szCs w:val="32"/>
        </w:rPr>
      </w:r>
    </w:p>
    <w:p>
      <w:pPr>
        <w:pStyle w:val="Normal"/>
        <w:rPr/>
      </w:pPr>
      <w:r>
        <w:rPr>
          <w:rFonts w:cs="Tahoma" w:ascii="Tahoma" w:hAnsi="Tahoma"/>
          <w:b/>
          <w:sz w:val="32"/>
          <w:szCs w:val="32"/>
        </w:rPr>
        <w:t xml:space="preserve">3.4.2 </w:t>
      </w:r>
      <w:r>
        <w:rPr>
          <w:rFonts w:cs="Tahoma" w:ascii="Tahoma" w:hAnsi="Tahoma"/>
          <w:b/>
          <w:color w:val="000000"/>
          <w:sz w:val="32"/>
          <w:szCs w:val="32"/>
        </w:rPr>
        <w:t>Ενίσχυση των θεσμών της αγοράς εργασίας και της κοινωνικής μέριμνας</w:t>
      </w:r>
      <w:r>
        <w:br w:type="page"/>
      </w:r>
    </w:p>
    <w:p>
      <w:pPr>
        <w:pStyle w:val="Normal"/>
        <w:rPr>
          <w:rFonts w:ascii="Tahoma" w:hAnsi="Tahoma" w:cs="Tahoma"/>
          <w:b/>
          <w:b/>
          <w:bCs/>
          <w:color w:val="000000"/>
          <w:sz w:val="20"/>
          <w:szCs w:val="20"/>
        </w:rPr>
      </w:pPr>
      <w:r>
        <w:rPr>
          <w:rFonts w:cs="Tahoma" w:ascii="Tahoma" w:hAnsi="Tahoma"/>
          <w:b/>
          <w:bC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2 </w:t>
            </w:r>
            <w:r>
              <w:rPr>
                <w:rFonts w:cs="Tahoma" w:ascii="Tahoma" w:hAnsi="Tahoma"/>
                <w:color w:val="000000"/>
                <w:sz w:val="20"/>
                <w:szCs w:val="20"/>
              </w:rPr>
              <w:t>Ενίσχυση των θεσμών της αγοράς εργασίας και της κοινωνικής μέριμνα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2.1</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Ίδρυση Νομαρχιακού παρατηρητηρίου απασχόληση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Λόγω του τρόπου υπολογισμού της ανεργίας και της απασχόλησης πολύ συχνά διαφορετικές πηγές στοιχείων δίνουν διαφορετική εικόνα της ανεργίας και της απασχόλησης στο νομό. Έχει παρατηρηθεί το φαινόμενο οι επίσημες στατιστικές να δείχνουν ύφεση και χαμηλά ποσοστά ανεργίας (σε σχέση με τον μέσο όρο της Χώρας), ενώ άλλες μελέτες να δείχνουν το αντίστροφο. Το γεγονός αυτό  σηματοδοτεί την ανάγκη ύπαρξης αξιόπιστων μηχανισμών καταγραφής της ανεργίας με την μορφή τοπικών παρατηρητηρίων απασχόλη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ι επιπτώσεις αυτής της δράσης είναι σημαντικές: Πρώτον, συμβάλει στη σωστή διάγνωση του προβλήματος, δεύτερον, παρέχει εξειδικευμένη γνώση για τις πτυχές του προβλήματος, τρίτον, κινητοποιεί τους κατάλληλους φορείς για την αντιμετώπιση του προβλήματος, και τέλος, οδηγεί σε περισσότερη εστιασμένη παρέμβαση και αυξάνει την αποτελεσματικότητα των μέτρων πολιτική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ενισχύει τους θεσμούς υποστήριξης και ελέγχου της αγοράς εργασίας και προάγει την ανάπτυξη του ανθρώπινου δυναμικού και της απασχόλησης. Επίσης, αποτελεί έναν μηχανισμό διευκόλυνσης των επιχειρήσεων για τις δυνατότητες εξεύρεσης εργατικού δυναμικού. Επιπλέον, βοηθάει στον καλύτερο προγραμματισμό της δημόσιας διοίκησης και διευκολύνει τη συνεργασία ανάμεσα σε διάφορους φορείς. Τέλος, συμβάλει στην κοινωνική συνοχή.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i/>
                <w:color w:val="FF0000"/>
                <w:sz w:val="20"/>
                <w:szCs w:val="20"/>
              </w:rPr>
              <w:t>ΝΑΜ, Ο.Τ.Α</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Υπουργείο Απασχόλησης, </w:t>
            </w:r>
            <w:r>
              <w:rPr>
                <w:rFonts w:cs="Tahoma" w:ascii="Tahoma" w:hAnsi="Tahoma"/>
                <w:i/>
                <w:color w:val="FF0000"/>
                <w:sz w:val="20"/>
                <w:szCs w:val="20"/>
              </w:rPr>
              <w:t>ΠΕΡΙΦΕΡΕΙΑ,</w:t>
            </w:r>
            <w:r>
              <w:rPr>
                <w:rFonts w:cs="Tahoma" w:ascii="Tahoma" w:hAnsi="Tahoma"/>
                <w:sz w:val="20"/>
                <w:szCs w:val="20"/>
              </w:rPr>
              <w:t xml:space="preserve"> </w:t>
            </w:r>
            <w:r>
              <w:rPr>
                <w:rFonts w:cs="Tahoma" w:ascii="Tahoma" w:hAnsi="Tahoma"/>
                <w:i/>
                <w:color w:val="FF0000"/>
                <w:sz w:val="20"/>
                <w:szCs w:val="20"/>
              </w:rPr>
              <w:t>Τοπικοί Φορείς</w:t>
            </w:r>
            <w:r>
              <w:rPr>
                <w:rFonts w:cs="Tahoma" w:ascii="Tahoma" w:hAnsi="Tahoma"/>
                <w:color w:val="FF0000"/>
                <w:sz w:val="20"/>
                <w:szCs w:val="20"/>
              </w:rPr>
              <w:t>.</w:t>
            </w:r>
          </w:p>
          <w:p>
            <w:pPr>
              <w:pStyle w:val="Normal"/>
              <w:rPr>
                <w:rFonts w:ascii="Tahoma" w:hAnsi="Tahoma" w:cs="Tahoma"/>
                <w:color w:val="FF0000"/>
                <w:sz w:val="20"/>
                <w:szCs w:val="20"/>
              </w:rPr>
            </w:pPr>
            <w:r>
              <w:rPr>
                <w:rFonts w:cs="Tahoma" w:ascii="Tahoma" w:hAnsi="Tahoma"/>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2 </w:t>
            </w:r>
            <w:r>
              <w:rPr>
                <w:rFonts w:cs="Tahoma" w:ascii="Tahoma" w:hAnsi="Tahoma"/>
                <w:color w:val="000000"/>
                <w:sz w:val="20"/>
                <w:szCs w:val="20"/>
              </w:rPr>
              <w:t>Ενίσχυση των θεσμών της αγοράς εργασίας και της κοινωνικής μέριμνα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2.2</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Ανάπτυξη κέντρου προώθησης της απασχόλησης του ΟΑΕΔ</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Ο τοπικός ΟΑΕΔ έχει καλή λειτουργία, έμπειρα στελέχη και σημαντικό έργο. Δεδομένης της καλής οργάνωσης και λειτουργίας του θα ήταν χρήσιμο να αναπτυχθεί περαιτέρω το υφιστάμενο κέντρο προώθησης της απασχόλησης του ΟΑΕΔ.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Το κέντρο αυτό θα αναβαθμίσει ακόμη περισσότερο την πολιτική αύξησης της απασχόλησης σε τοπικό επίπεδο.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θα βοηθήσει την κοινωνική και αναπτυξιακή πολιτική που ασκείται σε τοπικό επίπεδο και θα υποστηρίξει την αγορά εργασίας ενώ θα προάγει την ανάπτυξη του ανθρώπινου δυναμικού και της απασχόλη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ΟΑΕΔ, ΠΕΡΙΦΕΡΕΙΑ, ΝΑΜ, Ο.Τ.Α</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 xml:space="preserve">ΠΕΡΙΦΕΡΕΙΑ, </w:t>
            </w:r>
            <w:r>
              <w:rPr>
                <w:rFonts w:cs="Tahoma" w:ascii="Tahoma" w:hAnsi="Tahoma"/>
                <w:color w:val="000000"/>
                <w:sz w:val="20"/>
                <w:szCs w:val="20"/>
              </w:rPr>
              <w:t>ΥΠΟΥΡΓΕΙΟ ΕΡΓΑΣΙΑΣ</w:t>
            </w:r>
            <w:r>
              <w:rPr>
                <w:rFonts w:cs="Tahoma" w:ascii="Tahoma" w:hAnsi="Tahoma"/>
                <w:i/>
                <w:color w:val="FF0000"/>
                <w:sz w:val="20"/>
                <w:szCs w:val="20"/>
              </w:rPr>
              <w:t xml:space="preserve"> </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2 </w:t>
            </w:r>
            <w:r>
              <w:rPr>
                <w:rFonts w:cs="Tahoma" w:ascii="Tahoma" w:hAnsi="Tahoma"/>
                <w:color w:val="000000"/>
                <w:sz w:val="20"/>
                <w:szCs w:val="20"/>
              </w:rPr>
              <w:t>Ενίσχυση των θεσμών της αγοράς εργασίας και της κοινωνικής μέριμνα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2.3</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Ενίσχυση των υποδομών των κρατικών υπηρεσιών που ασχολούνται με ζητήματα ανεργίας και κοινωνικού αποκλεισμού</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ι υποδομές των κρατικών υπηρεσιών (π.χ ΟΑΕΔ) που βοηθούν την άρση του κοινωνικού των αποκλεισμού των κοινωνικά μειονεκτουσών ομάδων ή εκείνων που αγωνίζονται με τα ειδικά προβλήματα στην κοινωνία προσφέρουν σημαντικό έργο και πρέπει να ενισχυθούν με προσωπικό και υποδομές. Οι υπηρεσίες αυτές στο νομό διαθέτουν ήδη υψηλής στάθμης ανθρώπινο δυναμικό.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ι επιπτώσεις αυτής της δράσης θα είναι σημαντικές γιατί θα αναβαθμίζει ακόμη περισσότερο τις υπηρεσίες που ασχολούνται με τα προβλήματα της ανεργίας και του κοινωνικού αποκλεισμού.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θα βοηθήσει την κοινωνική πολιτική που ασκείται σε τοπικό επίπεδο και θα υποστηρίξει την αγορά εργασίας ενώ θα προάγει την ανάπτυξη του ανθρώπινου δυναμικού και της απασχόλη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 xml:space="preserve">ΥΠΟΥΡΓΕΙΑ, ΝΑΜ, Ο.Τ.Α  </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ΠΕΡΙΦΕΡΕΙΑ, ΝΑΜ,</w:t>
            </w:r>
            <w:r>
              <w:rPr>
                <w:rFonts w:cs="Tahoma" w:ascii="Tahoma" w:hAnsi="Tahoma"/>
                <w:sz w:val="20"/>
                <w:szCs w:val="20"/>
              </w:rPr>
              <w:t xml:space="preserve"> </w:t>
            </w:r>
            <w:r>
              <w:rPr>
                <w:rFonts w:cs="Tahoma" w:ascii="Tahoma" w:hAnsi="Tahoma"/>
                <w:i/>
                <w:color w:val="FF0000"/>
                <w:sz w:val="20"/>
                <w:szCs w:val="20"/>
              </w:rPr>
              <w:t xml:space="preserve">Ο.Τ.Α, ΥΠΟΥΡΓΕΙΑ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2 </w:t>
            </w:r>
            <w:r>
              <w:rPr>
                <w:rFonts w:cs="Tahoma" w:ascii="Tahoma" w:hAnsi="Tahoma"/>
                <w:color w:val="000000"/>
                <w:sz w:val="20"/>
                <w:szCs w:val="20"/>
              </w:rPr>
              <w:t>Ενίσχυση των θεσμών της αγοράς εργασίας και της κοινωνικής μέριμνα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2.4</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Δημιουργία δικτύου φορέων άσκησης κοινωνικής πολιτικής και συντονισμός της δράσης του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Στον νομό δραστηριοποιούνται ήδη πολλοί κοινωνικοί φορείς πράγμα εξαιρετικά θετικό.  Ωστόσο θα ήταν καλό να υπάρξει μεγαλύτερη δικτύωση των φορέων για αποφυγή των αλληλοεπικαλύψεων και ανάπτυξη μεγαλύτερης συνέργιας στη δραστηριότητά τους. Η δικτύωση αυτή θα δημιουργήσει οικονομίες κλίμακας και θα βοηθήσει την αποτελεσματικότερη εφαρμογή της κοινωνικής πολιτική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Μεγαλύτερη συνοχή και αποτελεσματικότητα στις προγραμματιζόμενες δράσει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θα αναβαθμίσει την ποιότητα υπηρεσιών στον τομέα της κοινωνικής πολιτικής, και θα υποστηρίξει πιο αποτελεσματικά την αγορά εργασίας ενώ θα προάγει την ανάπτυξη του ανθρώπινου δυναμικού και της απασχόλη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Tahoma" w:cs="Tahoma" w:ascii="Tahoma" w:hAnsi="Tahoma"/>
                <w:i/>
                <w:color w:val="FF0000"/>
                <w:sz w:val="20"/>
                <w:szCs w:val="20"/>
              </w:rPr>
              <w:t xml:space="preserve"> </w:t>
            </w:r>
            <w:r>
              <w:rPr>
                <w:rFonts w:cs="Tahoma" w:ascii="Tahoma" w:hAnsi="Tahoma"/>
                <w:i/>
                <w:color w:val="FF0000"/>
                <w:sz w:val="20"/>
                <w:szCs w:val="20"/>
              </w:rPr>
              <w:t>ΝΑΜ,</w:t>
            </w:r>
            <w:r>
              <w:rPr>
                <w:rFonts w:cs="Tahoma" w:ascii="Tahoma" w:hAnsi="Tahoma"/>
                <w:sz w:val="20"/>
                <w:szCs w:val="20"/>
              </w:rPr>
              <w:t xml:space="preserve"> </w:t>
            </w:r>
            <w:r>
              <w:rPr>
                <w:rFonts w:cs="Tahoma" w:ascii="Tahoma" w:hAnsi="Tahoma"/>
                <w:i/>
                <w:color w:val="FF0000"/>
                <w:sz w:val="20"/>
                <w:szCs w:val="20"/>
              </w:rPr>
              <w:t>Ο.Τ.Α</w:t>
            </w:r>
            <w:r>
              <w:rPr>
                <w:rFonts w:cs="Tahoma" w:ascii="Tahoma" w:hAnsi="Tahoma"/>
                <w:sz w:val="20"/>
                <w:szCs w:val="20"/>
              </w:rPr>
              <w:t xml:space="preserve"> </w:t>
            </w:r>
            <w:r>
              <w:rPr>
                <w:rFonts w:cs="Tahoma" w:ascii="Tahoma" w:hAnsi="Tahoma"/>
                <w:i/>
                <w:color w:val="FF0000"/>
                <w:sz w:val="20"/>
                <w:szCs w:val="20"/>
              </w:rPr>
              <w:t>και Άλλοι Κοινωνικοί Φορείς</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ΥΠΟΥΡΓΕΙΑ, ΠΕΡΙΦΕΡΕΙΑ, ΝΑΜ</w:t>
            </w:r>
            <w:r>
              <w:rPr>
                <w:rFonts w:cs="Tahoma" w:ascii="Tahoma" w:hAnsi="Tahoma"/>
                <w:color w:val="FF0000"/>
                <w:sz w:val="20"/>
                <w:szCs w:val="20"/>
              </w:rPr>
              <w:t xml:space="preserve">, </w:t>
            </w:r>
            <w:r>
              <w:rPr>
                <w:rFonts w:cs="Tahoma" w:ascii="Tahoma" w:hAnsi="Tahoma"/>
                <w:i/>
                <w:color w:val="FF0000"/>
                <w:sz w:val="20"/>
                <w:szCs w:val="20"/>
              </w:rPr>
              <w:t>Ο.Τ.Α</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2 </w:t>
            </w:r>
            <w:r>
              <w:rPr>
                <w:rFonts w:cs="Tahoma" w:ascii="Tahoma" w:hAnsi="Tahoma"/>
                <w:color w:val="000000"/>
                <w:sz w:val="20"/>
                <w:szCs w:val="20"/>
              </w:rPr>
              <w:t>Ενίσχυση των θεσμών της αγοράς εργασίας και της κοινωνικής μέριμνα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2.5</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Ολοκληρωμένες παρεμβάσεις αστικής ανάπτυξη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Στόχος αυτής της δράσης είναι μέσω των αστικών παρεμβάσεων να αυξηθεί η απασχόληση και η ποιότητα του αστικού περιβάλλοντος και η οικονομική δραστηριότητα σε αστικές περιοχές που πλήττονται από αστική υποβάθμιση. Ήδη υπάρχει μεγάλη εμπειρία από προγράμματα αστικών αναπλάσεων στο πλαίσιο του </w:t>
            </w:r>
            <w:r>
              <w:rPr>
                <w:sz w:val="20"/>
                <w:szCs w:val="20"/>
                <w:lang w:val="en-US"/>
              </w:rPr>
              <w:t>Urban</w:t>
            </w:r>
            <w:r>
              <w:rPr>
                <w:sz w:val="20"/>
                <w:szCs w:val="20"/>
              </w:rPr>
              <w:t xml:space="preserve">. Να δοθεί προτεραιότητα στις αστικές αναπλάσεις σε περιοχές που βρίσκονται σε κρίση, με προτεραιότητα στην απασχόληση των ανέργων της περιοχή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ι επιπτώσεις αυτής της δράσης θα είναι σημαντικές για την λύση πολλών κοινωνικών προβλημάτων που αντιμετωπίζουν περιοχής με προβλήματα αστικής ανάπτυξ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θα βοηθήσει την κοινωνική πολιτική που ασκείται σε τοπικό επίπεδο και θα υποστηρίξει την αγορά εργασίας ενώ θα προάγει την ανάπτυξη του ανθρώπινου δυναμικού και της απασχόλη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 xml:space="preserve">Ο.Τ.Α   </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 xml:space="preserve">ΥΠΟΥΡΓΕΙΑ, ΠΕΡΙΦΕΡΕΙΑ, Ο.Τ.Α    </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2 </w:t>
            </w:r>
            <w:r>
              <w:rPr>
                <w:rFonts w:cs="Tahoma" w:ascii="Tahoma" w:hAnsi="Tahoma"/>
                <w:color w:val="000000"/>
                <w:sz w:val="20"/>
                <w:szCs w:val="20"/>
              </w:rPr>
              <w:t>Ενίσχυση των θεσμών της αγοράς εργασίας και της κοινωνικής μέριμνα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2.6</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Προγράμματα εργασιακής εμπειρία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Μια μεγάλη δυσκολία για πολλούς νέους είναι η εξεύρεση πρώτης εργασία για να αποκτηθεί η εργασιακή εμπειρία. Πέρα από τα προγράμματα που έχουν κατά καιρούς εφαρμοστεί χρειάζεται μεγαλύτερη κινητοποίηση των τοπικών φορέων για την προσφορά εργασιακής εμπειρίας σε νεοεισερχόμενους στην αγορά εργασίας. Στόχος αυτής της δράσης είναι η υποστήριξη πρωτοβουλιών για προγράμματα εργασιακής εμπειρίας κυρίως για τους νεοεισερχόμενους στην αγορά εργασία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ι επιπτώσεις αυτής της δράσης θα είναι σημαντικές για την πρόσβαση των νέων ανθρώπων στην αγορά εργασία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θα υποστηρίξει την αγορά εργασίας ενώ θα προάγει την ανάπτυξη του ανθρώπινου δυναμικού και της απασχόλη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Tahoma" w:cs="Tahoma" w:ascii="Tahoma" w:hAnsi="Tahoma"/>
                <w:i/>
                <w:color w:val="FF0000"/>
                <w:sz w:val="20"/>
                <w:szCs w:val="20"/>
              </w:rPr>
              <w:t xml:space="preserve"> </w:t>
            </w:r>
            <w:r>
              <w:rPr>
                <w:rFonts w:cs="Tahoma" w:ascii="Tahoma" w:hAnsi="Tahoma"/>
                <w:i/>
                <w:color w:val="FF0000"/>
                <w:sz w:val="20"/>
                <w:szCs w:val="20"/>
              </w:rPr>
              <w:t>ΝΑΜ,</w:t>
            </w:r>
            <w:r>
              <w:rPr>
                <w:rFonts w:cs="Tahoma" w:ascii="Tahoma" w:hAnsi="Tahoma"/>
                <w:sz w:val="20"/>
                <w:szCs w:val="20"/>
              </w:rPr>
              <w:t xml:space="preserve"> </w:t>
            </w:r>
            <w:r>
              <w:rPr>
                <w:rFonts w:cs="Tahoma" w:ascii="Tahoma" w:hAnsi="Tahoma"/>
                <w:i/>
                <w:color w:val="FF0000"/>
                <w:sz w:val="20"/>
                <w:szCs w:val="20"/>
              </w:rPr>
              <w:t xml:space="preserve">Ο.Τ.Α, ΚΕΚ ΑΥΤΟΔΙΟΙΚΗΣΗΣ α΄και β΄ΒΑΘΜΟΥ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ΥΠΟΥΡΓΕΙΟ ΑΠΑΣΧΟΛΗΣΗΣ,</w:t>
            </w:r>
            <w:r>
              <w:rPr>
                <w:rFonts w:cs="Tahoma" w:ascii="Tahoma" w:hAnsi="Tahoma"/>
                <w:sz w:val="20"/>
                <w:szCs w:val="20"/>
              </w:rPr>
              <w:t xml:space="preserve"> </w:t>
            </w:r>
            <w:r>
              <w:rPr>
                <w:rFonts w:cs="Tahoma" w:ascii="Tahoma" w:hAnsi="Tahoma"/>
                <w:i/>
                <w:color w:val="FF0000"/>
                <w:sz w:val="20"/>
                <w:szCs w:val="20"/>
              </w:rPr>
              <w:t>ΠΕΡΙΦΕΡΕΙΑ, ΝΑΜ,</w:t>
            </w:r>
            <w:r>
              <w:rPr>
                <w:rFonts w:cs="Tahoma" w:ascii="Tahoma" w:hAnsi="Tahoma"/>
                <w:sz w:val="20"/>
                <w:szCs w:val="20"/>
              </w:rPr>
              <w:t xml:space="preserve"> </w:t>
            </w:r>
            <w:r>
              <w:rPr>
                <w:rFonts w:cs="Tahoma" w:ascii="Tahoma" w:hAnsi="Tahoma"/>
                <w:i/>
                <w:color w:val="FF0000"/>
                <w:sz w:val="20"/>
                <w:szCs w:val="20"/>
              </w:rPr>
              <w:t>Ο.Τ.Α</w:t>
            </w:r>
            <w:r>
              <w:rPr>
                <w:rFonts w:cs="Tahoma" w:ascii="Tahoma" w:hAnsi="Tahoma"/>
                <w:sz w:val="20"/>
                <w:szCs w:val="20"/>
              </w:rPr>
              <w:t xml:space="preserve">, ΠΑΝΕΠΙΣΤΗΜΙΟ ΘΕΣΣΑΛΙΑ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2 </w:t>
            </w:r>
            <w:r>
              <w:rPr>
                <w:rFonts w:cs="Tahoma" w:ascii="Tahoma" w:hAnsi="Tahoma"/>
                <w:color w:val="000000"/>
                <w:sz w:val="20"/>
                <w:szCs w:val="20"/>
              </w:rPr>
              <w:t>Ενίσχυση των θεσμών της αγοράς εργασίας και της κοινωνικής μέριμνα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2.7</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Ενίσχυση δομών κοινωνικής οικονομίας και γυναικείας επιχειρηματικότητα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κοινωνική οικονομία αποτελεί ένα νέο πεδίο για την άσκηση πολιτικής ενίσχυσης της απασχόλησης με προοπτικές ανάπτυξης στο μέλλον. Ενίσχυση έρευνας για κοινωνική οικονομία και για νέες αγορές (π.χ. στους τομείς νοσοκομειακής περίθαλψης, υπηρεσιών μέριμνας, υπηρεσιών συντήρησης και φύλαξης σχολείων, ασφαλιστικών υπηρεσιών, υπηρεσιών πολιτισμού και αθλητισμού, περιβαλλοντικών υπηρεσιών, εναλλακτικού τουρισμού κ.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Αύξηση απασχόλησης, ιδίως των γυναικών, καλλιέργεια κλίματος συνεργασίας και αλληλεγγύ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θα βοηθήσει την κοινωνική πολιτική που ασκείται σε τοπικό επίπεδο και θα υποστηρίξει την αγορά εργασίας ενώ θα προάγει την ανάπτυξη του ανθρώπινου δυναμικού και της απασχόλη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i/>
                <w:color w:val="FF0000"/>
                <w:sz w:val="20"/>
                <w:szCs w:val="20"/>
              </w:rPr>
              <w:t>ΝΑΜ,</w:t>
            </w:r>
            <w:r>
              <w:rPr>
                <w:rFonts w:cs="Tahoma" w:ascii="Tahoma" w:hAnsi="Tahoma"/>
                <w:sz w:val="20"/>
                <w:szCs w:val="20"/>
              </w:rPr>
              <w:t xml:space="preserve"> </w:t>
            </w:r>
            <w:r>
              <w:rPr>
                <w:rFonts w:cs="Tahoma" w:ascii="Tahoma" w:hAnsi="Tahoma"/>
                <w:i/>
                <w:color w:val="FF0000"/>
                <w:sz w:val="20"/>
                <w:szCs w:val="20"/>
              </w:rPr>
              <w:t>Ο.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ΥΠΟΥΡΓΕΙΟ ΑΠΑΣΧΟΛΗΣΗΣ, ΠΕΡΙΦΕΡΕΙΑ, ΝΑΜ, Ο.Τ.Α</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2 </w:t>
            </w:r>
            <w:r>
              <w:rPr>
                <w:rFonts w:cs="Tahoma" w:ascii="Tahoma" w:hAnsi="Tahoma"/>
                <w:color w:val="000000"/>
                <w:sz w:val="20"/>
                <w:szCs w:val="20"/>
              </w:rPr>
              <w:t>Ενίσχυση των θεσμών της αγοράς εργασίας και της κοινωνικής μέριμνα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2.8</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Αξιοποίηση και συνέχιση ειδικών προγραμμάτων για μακροχρόνια άνεργου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μακροχρόνια ανεργία συνιστά μια ιδιαίτερη περίπτωση ανεργίας που απαιτεί ειδική προσέγγιση. Ειδικότερα για τους μακροχρόνια άνεργους μεγάλης ηλικίας χρειάζεται εξαιρετικά εστιασμένη παρέμβαση.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Μεγαλύτερη αποτελεσματικότητα παρέμβασης. Συμβολή στη λύση ενός σημαντικού κοινωνικού προβλήματο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trHeight w:val="1407" w:hRule="atLeast"/>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θα βοηθήσει την κοινωνική πολιτική που ασκείται σε τοπικό επίπεδο και θα υποστηρίξει την αγορά εργασίας ενώ θα προάγει την ανάπτυξη του ανθρώπινου δυναμικού και της απασχόλη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ΝΑΜ, Ο.Τ.Α</w:t>
            </w:r>
            <w:r>
              <w:rPr>
                <w:rFonts w:cs="Tahoma" w:ascii="Tahoma" w:hAnsi="Tahoma"/>
                <w:sz w:val="20"/>
                <w:szCs w:val="20"/>
              </w:rPr>
              <w:t xml:space="preserve"> , ΟΑΕΔ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 xml:space="preserve">ΥΠΟΥΡΓΕΙΟ ΑΠΑΣΧΟΛΗΣΗΣ, ΠΕΡΙΦΕΡΕΙΑ, ΝΑΜ, Ο.Τ.Α </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2 </w:t>
            </w:r>
            <w:r>
              <w:rPr>
                <w:rFonts w:cs="Tahoma" w:ascii="Tahoma" w:hAnsi="Tahoma"/>
                <w:color w:val="000000"/>
                <w:sz w:val="20"/>
                <w:szCs w:val="20"/>
              </w:rPr>
              <w:t>Ενίσχυση των θεσμών της αγοράς εργασίας και της κοινωνικής μέριμνα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2.9</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Ειδικά προγράμματα για νεοεισερχόμενους στην αγορά εργασίας και νέους επαγγελματίε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νέοι αποτελούν μια πολυπληθή κατηγορία ατόμων. Καλό θα ήταν να γίνουν προγράμματα εστιασμένα στην κάλυψη αναγκών των νέων ανάλογα με το μορφωτικό επίπεδο, τις δεξιότητες κλπ. είτε αυτοί πρόκειται να εργαστούν ως μισθωτοί, είτε ως ελεύθεροι επαγγελματίες, είτε αναπτύσσοντας άλλη επιχειρηματική δραστηριότητα. Τα άτομα αυτά εκτιμάται ότι θα καλύψουν τις ανάγκες της αγοράς της Μαγνησίας αλλά και της Θεσσαλίας σε μια μεσοπρόθεσμη περίοδο 2-5 ετ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ι επιπτώσεις της δράσης αυτής είναι πολλαπλές: Πρώτον, συμβάλλει στην αντιμετώπιση της ανεργίας νέων, δεύτερον, θα αναπτύξει το κλίμα επιχειρηματικότητας, τρίτον, θα αυξήσει την απασχόληση.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θα βοηθήσει την κοινωνική πολιτική που ασκείται σε τοπικό επίπεδο και θα υποστηρίξει την αγορά εργασίας ενώ θα προάγει την ανάπτυξη του ανθρώπινου δυναμικού και της απασχόλη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i/>
                <w:color w:val="FF0000"/>
                <w:sz w:val="20"/>
                <w:szCs w:val="20"/>
              </w:rPr>
              <w:t>ΝΑΜ, Ο.Τ.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i/>
                <w:color w:val="FF0000"/>
                <w:sz w:val="20"/>
                <w:szCs w:val="20"/>
              </w:rPr>
              <w:t>ΥΠΟΥΡΓΕΙΟ ΑΠΑΣΧΟΛΗΣΗΣ, ΠΕΡΙΦΕΡΕΙΑ, ΝΑΜ, Ο.Τ.Α</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2 </w:t>
            </w:r>
            <w:r>
              <w:rPr>
                <w:rFonts w:cs="Tahoma" w:ascii="Tahoma" w:hAnsi="Tahoma"/>
                <w:color w:val="000000"/>
                <w:sz w:val="20"/>
                <w:szCs w:val="20"/>
              </w:rPr>
              <w:t>Ενίσχυση των θεσμών της αγοράς εργασίας και της κοινωνικής μέριμνα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2.10</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8"/>
                <w:szCs w:val="28"/>
              </w:rPr>
              <w:t xml:space="preserve">Προγράμματα διατήρησης της θέσης απασχόλησης για τα ΑΜΕΑ και μετά τον χρόνο επιδότησης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ρισμένες θέσεις εργασίας για τα ΑΜΕΑ καθίστανται προβληματικές μετά την παρέλευση του χρόνου επιδότησης της θέσης (συνήθως 4 χρόνια). Με σκοπό να γίνουν αυτές οι θέσεις βιώσιμες θα πρέπει να υπάρξει ένα μεταβατικό στάδιο περαιτέρω στήριξης των θέσεων αυτών.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ι επιπτώσεις αυτής της δράσης θα είναι σημαντικές αφού θα στηρίξουν μια πολύ ειδική κατηγορία  του πληθυσμού που αντιμετωπίζει έντονα προβλήματα ένταξης στην αγορά εργασία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θα βοηθήσει την κοινωνική πολιτική που ασκείται σε τοπικό επίπεδο και θα υποστηρίξει την αγορά εργασίας ενώ θα προάγει την ανάπτυξη του ανθρώπινου δυναμικού και της απασχόλη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ΥΠΟΥΡΓΕΙΑ, ΠΕΡΙΦΕΡΕΙΑ, ΦΥΣΙΚΑ ΚΑΙ ΝΟΜΙΚΑ ΠΡΟΣΩΠΑ</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 xml:space="preserve">ΥΠΟΥΡΓΕΙΑ, ΠΕΡΙΦΕΡΕΙΑ    </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2 </w:t>
            </w:r>
            <w:r>
              <w:rPr>
                <w:rFonts w:cs="Tahoma" w:ascii="Tahoma" w:hAnsi="Tahoma"/>
                <w:color w:val="000000"/>
                <w:sz w:val="20"/>
                <w:szCs w:val="20"/>
              </w:rPr>
              <w:t>Ενίσχυση των θεσμών της αγοράς εργασίας και της κοινωνικής μέριμνα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2.11</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8"/>
                <w:szCs w:val="28"/>
              </w:rPr>
              <w:t xml:space="preserve">Προγράμματα υποστήριξης </w:t>
            </w:r>
            <w:r>
              <w:rPr>
                <w:rFonts w:cs="Tahoma" w:ascii="Tahoma" w:hAnsi="Tahoma"/>
                <w:i/>
                <w:color w:val="FF0000"/>
                <w:sz w:val="28"/>
                <w:szCs w:val="28"/>
              </w:rPr>
              <w:t>μονογονεϊκών</w:t>
            </w:r>
            <w:r>
              <w:rPr>
                <w:rFonts w:cs="Tahoma" w:ascii="Tahoma" w:hAnsi="Tahoma"/>
                <w:sz w:val="28"/>
                <w:szCs w:val="28"/>
              </w:rPr>
              <w:t xml:space="preserve"> οικογενειών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ι μονογονεϊκές οικογένειες αντιμετωπίζουν μεγαλύτερες δυσκολίες για την παροχή υποστήριξης στα παιδιά. Σε αυτό τον τομέα να ενισχυθεί η κοινωνική πολιτική των φορέων του νομού. Στόχος αυτής της δράσης είναι να προσφέρει κοινωνικές εξυπηρετήσεις στις μονογονεϊκές οικογένειε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ι επιπτώσεις αυτής της δράσης θα είναι σημαντικές για τη συμφιλίωση της οικογενειακής ζωής και της εργασίας σε μια ειδική κατηγορία εργαζομένων που αντιμετωπίζει ακόμη πιο έντονα προβλήματα από τις συμβατικές οικογένειες. </w:t>
            </w:r>
          </w:p>
          <w:p>
            <w:pPr>
              <w:pStyle w:val="TextBody"/>
              <w:spacing w:lineRule="auto" w:line="240"/>
              <w:rPr>
                <w:sz w:val="20"/>
                <w:szCs w:val="20"/>
              </w:rPr>
            </w:pPr>
            <w:r>
              <w:rPr>
                <w:sz w:val="20"/>
                <w:szCs w:val="20"/>
              </w:rPr>
              <w:t>Καλύτερες συνθήκες ζωής, παιδείας και προοπτικής για τα άτομα μιας πολύ ειδικής κατηγορίας πληθυσμού.</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θα βοηθήσει την κοινωνική πολιτική που ασκείται σε τοπικό επίπεδο και θα υποστηρίξει την αγορά εργασίας ενώ θα προάγει την ανάπτυξη του ανθρώπινου δυναμικού και της απασχόλη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 xml:space="preserve">ΝΑΜ, Ο.Τ.Α , ΦΟΡΕΙΣ ΠΑΡΟΧΗΣ ΣΥΝΟΔΕΥΤΙΚΩΝ ΥΠΗΡΕΣΙΩΝ     </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ΥΠΟΥΡΓΕΙΟ ΥΓΕΙΑΣ, ΥΠΟΥΡΓΕΙΟ ΑΠΑΣΧΟΛΗΣΗΣ, ΠΕΡΙΦΕΡΕΙΑ, ΝΑΜ, Ο.Τ.Α</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2 </w:t>
            </w:r>
            <w:r>
              <w:rPr>
                <w:rFonts w:cs="Tahoma" w:ascii="Tahoma" w:hAnsi="Tahoma"/>
                <w:color w:val="000000"/>
                <w:sz w:val="20"/>
                <w:szCs w:val="20"/>
              </w:rPr>
              <w:t>Ενίσχυση των θεσμών της αγοράς εργασίας και της κοινωνικής μέριμνα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2.12</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Προγράμματα ενίσχυσης της απασχόλησης ειδικών κατηγοριών πληθυσμού (άτομα με παραβατική συμπεριφορά, ναρκομανείς κλπ.)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Στόχος αυτής της δράσης είναι να προσφέρει κοινωνικές εξυπηρετήσεις σε ειδικές κατηγορίες του πληθυσμού. Οι υπηρεσίες αυτές παρέχονται σήμερα από φορείς της περιοχής, στελεχώνονται από εργατικούς και ικανούς λειτουργούς, και χρειάζονται περαιτέρω στήριξη για την διεκπεραίωση του σημαντικού τους έργου.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ι επιπτώσεις αυτής της δράσης θα είναι σημαντικές για την λύση πολλών κοινωνικών προβλημάτων που σχετίζονται με ειδικές ομάδες του πληθυσμού.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θα βοηθήσει την κοινωνική πολιτική που ασκείται σε τοπικό επίπεδο και θα υποστηρίξει την αγορά εργασίας ενώ θα προάγει την ανάπτυξη του ανθρώπινου δυναμικού και της απασχόλη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 xml:space="preserve">Ο.Τ.Α, ΝΑΜ,  ΦΟΡΕΙΣ ΠΑΡΟΧΗΣ ΣΥΝΟΔΕΥΤΙΚΩΝ ΥΠΗΡΕΣΙΩΝ     </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ΥΠΟΥΡΓΕΙΟ ΥΓΕΙΑΣ, ΥΠΟΥΡΓΕΙΟ ΑΠΑΣΧΟΛΗΣΗΣ, ΠΕΡΙΦΕΡΕΙΑ, ΝΑΜ, Ο.Τ.Α</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2 </w:t>
            </w:r>
            <w:r>
              <w:rPr>
                <w:rFonts w:cs="Tahoma" w:ascii="Tahoma" w:hAnsi="Tahoma"/>
                <w:color w:val="000000"/>
                <w:sz w:val="20"/>
                <w:szCs w:val="20"/>
              </w:rPr>
              <w:t>Ενίσχυση των θεσμών της αγοράς εργασίας και της κοινωνικής μέριμνα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2.13</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Στήριξη της λειτουργίας και της ποιοτικής αναβάθμισης των μονάδων και υπηρεσιών εξυπηρέτησης παιδιών, ηλικιωμένων και λοιπών πληθυσμιακών μονάδων που χρήζουν ιδιαίτερης φροντίδα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Υπάρχουν μονάδες που δραστηριοποιούνται στην υποστήριξη αυτών των ομάδων πληθυσμού, είναι σκόπιμο να στηριχθεί και να αναβαθμιστεί η λειτουργία τους. Να συνεχιστούν τα προγράμματα για την βοήθεια στο σπίτι και όλα τα νεότερα προγράμματα που αφορούν στην παροχή δικτύου προστασίας ιδίως σε εκείνα τα μέλη της που έχουν τις μεγαλύτερες ανάγκε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Συμβολή στην αντιμετώπιση πολλών κοινωνικών ζητημάτων.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θα βοηθήσει την κοινωνική και αναπτυξιακή πολιτική που ασκείται σε τοπικό επίπεδο και στην ομαλή ένταξη όλων των ομάδων του πληθυσμού στην κοινωνική ζωή.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i/>
                <w:color w:val="FF0000"/>
                <w:sz w:val="20"/>
                <w:szCs w:val="20"/>
              </w:rPr>
              <w:t>ΦΟΡΕΙΣ ΠΑΡΟΧΗΣ ΣΥΝΟΔΕΥΤΙΚΩΝ ΥΠΗΡΕΣΙΩΝ</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ΥΠΟΥΡΓΕΙΑ, ΠΕΡΙΦΕΡΕΙΑ, ΔΗΜΟΙ</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2 </w:t>
            </w:r>
            <w:r>
              <w:rPr>
                <w:rFonts w:cs="Tahoma" w:ascii="Tahoma" w:hAnsi="Tahoma"/>
                <w:color w:val="000000"/>
                <w:sz w:val="20"/>
                <w:szCs w:val="20"/>
              </w:rPr>
              <w:t>Ενίσχυση των θεσμών της αγοράς εργασίας και της κοινωνικής μέριμνα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2.14</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Θεσμοθέτηση τοπικού πόρου για την άσκηση κοινωνικής πολιτικής - Τοπικό δίχτυ προστασίας για την καταπολέμηση της φτώχειας και του κοινωνικού αποκλεισμού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Όλες οι χώρες της Ε.Ε. έχουν εφαρμόσει προγράμματα κοινωνικής προστασίας για την καταπολέμηση της φτώχειας και του κοινωνικού αποκλεισμού. Προτείνεται η δημιουργία αντίστοιχου θεσμού σε τοπικό επίπεδο. Τα έσοδα θα προέλθουν από προγράμματα και από έναν τοπικό πόρο που μπορεί να είναι ένας μικρός φόρος στην κατανάλωση ποτών στα κέντρα διασκέδασης. Για την επιβολή ενός τέτοιου τοπικού εσόδου πρέπει να γίνει εκτενέστερη μελέτη των πηγών και του τρόπου επιβολής του.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Με αυτό τον τρόπο θα δοθεί η δυνατότητα στους τοπικούς φορείς να μπορούν να παρέμβουν με δικά τους μέσα στην αντιμετώπιση του προβλήματος, θα μπορούν να ενισχύουν ακόμη ορισμένα άτομα, θα μπορούν να εξασφαλίζουν την ιδία συμμετοχή σε διάφορα προγράμματα, θα μπορούν επίσης να χρηματοδοτήσουν ορισμένες μη επιλέξιμες ενέργειες. Τέλος, θα δημιουργήσουν μια αίσθηση συμμετοχής και αλληλεγγύης στους πολίτες της περιοχής για τα προβλήματα των συμπολιτών του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θα βοηθήσει την κοινωνική πολιτική που ασκείται σε τοπικό επίπεδο και θα υποστηρίξει την αγορά εργασίας ενώ θα προάγει την ανάπτυξη του ανθρώπινου δυναμικού και της απασχόλη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ΝΑΜ,</w:t>
            </w:r>
            <w:r>
              <w:rPr>
                <w:rFonts w:cs="Tahoma" w:ascii="Tahoma" w:hAnsi="Tahoma"/>
                <w:sz w:val="20"/>
                <w:szCs w:val="20"/>
              </w:rPr>
              <w:t xml:space="preserve"> </w:t>
            </w:r>
            <w:r>
              <w:rPr>
                <w:rFonts w:cs="Tahoma" w:ascii="Tahoma" w:hAnsi="Tahoma"/>
                <w:i/>
                <w:color w:val="FF0000"/>
                <w:sz w:val="20"/>
                <w:szCs w:val="20"/>
              </w:rPr>
              <w:t>Ο.Τ.Α</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ΥΠΟΥΡΓΕΙΑ, ΠΕΡΙΦΕΡΕΙΑ, ΤΟΠΙΚΟΙ ΦΟΡΕΙΣ</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40"/>
          <w:szCs w:val="40"/>
        </w:rPr>
        <w:t>3.</w:t>
      </w:r>
      <w:r>
        <w:rPr>
          <w:rFonts w:cs="Tahoma" w:ascii="Tahoma" w:hAnsi="Tahoma"/>
          <w:b/>
          <w:sz w:val="40"/>
          <w:szCs w:val="40"/>
        </w:rPr>
        <w:t>4. Ανάπτυξη Ανθρώπινου δυναμικού και προώθηση της Απασχόλησης</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 xml:space="preserve">3.4.3 </w:t>
      </w:r>
      <w:r>
        <w:rPr>
          <w:rFonts w:cs="Tahoma" w:ascii="Tahoma" w:hAnsi="Tahoma"/>
          <w:b/>
          <w:color w:val="000000"/>
          <w:sz w:val="32"/>
          <w:szCs w:val="32"/>
        </w:rPr>
        <w:t>Προώθηση μέτρων στήριξης της κοινωνικής ένταξης.</w:t>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3 </w:t>
            </w:r>
            <w:r>
              <w:rPr>
                <w:rFonts w:cs="Tahoma" w:ascii="Tahoma" w:hAnsi="Tahoma"/>
                <w:color w:val="000000"/>
                <w:sz w:val="20"/>
                <w:szCs w:val="20"/>
              </w:rPr>
              <w:t>Προώθηση μέτρων στήριξης της κοινωνικής ένταξη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3.1</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Ειδικά προγράμματα για ψυχικά πάσχοντες και τους πάσχοντες από νοητική υστέρηση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ομάδα αυτή του πληθυσμού χρειάζεται μια προσεκτική προσέγγιση λόγω της ιδιομορφίας των προβλημάτων που αντιμετωπίζει. Να προβλέπεται εκπαίδευση αποκλειστικά για αυτή την ομάδα. Επίσης και για αυτούς που πάσχουν από νοητική καθυστέρηση.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Καλύτερα αποτελέσματα λόγω της κατάλληλης προσαρμογής του προγράμματος στις ανάγκες και στις ιδιαιτερότητες της ομάδα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θα βοηθήσει την κοινωνική και αναπτυξιακή πολιτική που ασκείται σε τοπικό επίπεδο και θα υποστηρίξει την αγορά εργασίας ενώ θα προάγει την ανάπτυξη του ανθρώπινου δυναμικού και της απασχόλησ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 xml:space="preserve">ΠΕΡΙΦΕΡΕΙΑ, ΝΑΜ, Ο.Τ.Α, ΟΑΕΔ, ΚΕΚ ΑΥΤΟΔΙΟΙΚΗΣΗΣ α΄ΚΑΙ β΄ΒΑΘΜΟΥ  </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ΥΠΟΥΡΓΕΙΟ ΠΑΙΔΕΙΑΣ, ΥΠΟΥΡΓΕΙΟ ΑΠΑΣΧΟΛΗΣΗΣ, ΠΕΡΙΦΕΡΕΙΑ</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3 </w:t>
            </w:r>
            <w:r>
              <w:rPr>
                <w:rFonts w:cs="Tahoma" w:ascii="Tahoma" w:hAnsi="Tahoma"/>
                <w:color w:val="000000"/>
                <w:sz w:val="20"/>
                <w:szCs w:val="20"/>
              </w:rPr>
              <w:t>Προώθηση μέτρων στήριξης της κοινωνικής ένταξη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3.2</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Ενίσχυση τοπικού κέντρου υποστήριξης ατόμων εξαρτημένων από ναρκωτικές ουσίες (π.χ. τοπικός ΟΚΑΝΑ)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Τα άτομα αυτής της κατηγορίας έχουν πολλές ιδιαιτερότητες, τα ναρκωτικά είναι η μια κοινωνική πληγή που αφορά συνήθως και νέους ανθρώπους. Δεδομένου ότι στο Βόλο είναι η έδρα του Πανεπιστημίου μπορεί να γίνουν προγράμματα σε συνεργασία με τις πανεπιστημιακές αρχέ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Συμβολή στη λύση ενός προβλήματος που απασχολεί πολλές οικογένειες στην Ελλάδα και στο νομό.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θα βοηθήσει την κοινωνική και αναπτυξιακή πολιτική που ασκείται σε τοπικό επίπεδο.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sz w:val="20"/>
                <w:szCs w:val="20"/>
              </w:rPr>
              <w:t xml:space="preserve">ΠΕΡΙΦΕΡΕΙΑ, </w:t>
            </w:r>
            <w:r>
              <w:rPr>
                <w:rFonts w:cs="Tahoma" w:ascii="Tahoma" w:hAnsi="Tahoma"/>
                <w:i/>
                <w:color w:val="FF0000"/>
                <w:sz w:val="20"/>
                <w:szCs w:val="20"/>
              </w:rPr>
              <w:t>ΝΑΜ,</w:t>
            </w:r>
            <w:r>
              <w:rPr>
                <w:rFonts w:cs="Tahoma" w:ascii="Tahoma" w:hAnsi="Tahoma"/>
                <w:sz w:val="20"/>
                <w:szCs w:val="20"/>
              </w:rPr>
              <w:t xml:space="preserve"> </w:t>
            </w:r>
            <w:r>
              <w:rPr>
                <w:rFonts w:cs="Tahoma" w:ascii="Tahoma" w:hAnsi="Tahoma"/>
                <w:i/>
                <w:color w:val="FF0000"/>
                <w:sz w:val="20"/>
                <w:szCs w:val="20"/>
              </w:rPr>
              <w:t>Ο.Τ.Α</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ΥΠΟΥΡΓΕΙΟ ΥΓΕΙΑΣ, ΠΕΡΙΦΕΡΕΙΑ, ΝΑΜ, Ο.Τ.Α</w:t>
            </w:r>
          </w:p>
          <w:p>
            <w:pPr>
              <w:pStyle w:val="Normal"/>
              <w:rPr>
                <w:rFonts w:ascii="Tahoma" w:hAnsi="Tahoma" w:cs="Tahoma"/>
                <w:i/>
                <w:i/>
                <w:color w:val="FF0000"/>
                <w:sz w:val="20"/>
                <w:szCs w:val="20"/>
              </w:rPr>
            </w:pPr>
            <w:r>
              <w:rPr>
                <w:rFonts w:cs="Tahoma" w:ascii="Tahoma" w:hAnsi="Tahoma"/>
                <w:i/>
                <w:color w:val="FF0000"/>
                <w:sz w:val="20"/>
                <w:szCs w:val="20"/>
              </w:rPr>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3 </w:t>
            </w:r>
            <w:r>
              <w:rPr>
                <w:rFonts w:cs="Tahoma" w:ascii="Tahoma" w:hAnsi="Tahoma"/>
                <w:color w:val="000000"/>
                <w:sz w:val="20"/>
                <w:szCs w:val="20"/>
              </w:rPr>
              <w:t>Προώθηση μέτρων στήριξης της κοινωνικής ένταξη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3.3</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Προγράμματα κοινωνικής επανένταξης ατόμων με παραβατική συμπεριφορά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Τα άτομα αυτής της κατηγορίας είναι μια ειδική κατηγορία του πληθυσμού που χρειάζεται εστιασμένη και προσεκτική προσέγγιση.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Καλύτερες προοπτικές για τα άτομα μιας ειδικής κατηγορίας πληθυσμού.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θα βοηθήσει την κοινωνική και αναπτυξιακή πολιτική που ασκείται σε τοπικό επίπεδο.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 xml:space="preserve">ΠΕΡΙΦΕΡΕΙΑ, ΝΑΜ,, Ο.Τ.Α, ΟΑΕΔ </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 xml:space="preserve">ΠΕΡΙΦΕΡΕΙΑ, </w:t>
            </w:r>
            <w:r>
              <w:rPr>
                <w:rFonts w:cs="Tahoma" w:ascii="Tahoma" w:hAnsi="Tahoma"/>
                <w:sz w:val="20"/>
                <w:szCs w:val="20"/>
              </w:rPr>
              <w:t xml:space="preserve">ΥΠΟΥΡΓΕΙΟ ΔΙΚΑΙΟΣΥΝΗΣ, </w:t>
            </w:r>
            <w:r>
              <w:rPr>
                <w:rFonts w:cs="Tahoma" w:ascii="Tahoma" w:hAnsi="Tahoma"/>
                <w:i/>
                <w:color w:val="FF0000"/>
                <w:sz w:val="20"/>
                <w:szCs w:val="20"/>
              </w:rPr>
              <w:t>ΝΑΜ,</w:t>
            </w:r>
            <w:r>
              <w:rPr>
                <w:rFonts w:cs="Tahoma" w:ascii="Tahoma" w:hAnsi="Tahoma"/>
                <w:sz w:val="20"/>
                <w:szCs w:val="20"/>
              </w:rPr>
              <w:t xml:space="preserve"> </w:t>
            </w:r>
            <w:r>
              <w:rPr>
                <w:rFonts w:cs="Tahoma" w:ascii="Tahoma" w:hAnsi="Tahoma"/>
                <w:i/>
                <w:color w:val="FF0000"/>
                <w:sz w:val="20"/>
                <w:szCs w:val="20"/>
              </w:rPr>
              <w:t>Ο.Τ.Α</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 Ανάπτυξη Ανθρώπινου δυναμικού και προώθηση της Απασχόλ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4.3 </w:t>
            </w:r>
            <w:r>
              <w:rPr>
                <w:rFonts w:cs="Tahoma" w:ascii="Tahoma" w:hAnsi="Tahoma"/>
                <w:color w:val="000000"/>
                <w:sz w:val="20"/>
                <w:szCs w:val="20"/>
              </w:rPr>
              <w:t>Προώθηση μέτρων στήριξης της κοινωνικής ένταξη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4.3.4</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Ενίσχυση συλλόγων μεταναστών και διενέργεια εκδηλώσεων με συμμετοχή των τοπικών αρχών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Με την δημιουργία συλλόγων μεταναστών διαφυλάσσεται η ταυτότητα των αλλοδαπών, ενισχύεται η αλληλεγγύη και δημιουργείται αίσθημα ασφάλειας. Οι κοινές εκδηλώσεις προάγουν το πνεύμα της συνεργασία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Καλύτερα κοινωνική ένταξη, καλύτερη συνεργασία και ομαλή κοινωνικοποίηση.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Η δράση αυτή θα βοηθήσει την κοινωνική και αναπτυξιακή πολιτική που ασκείται σε τοπικό επίπεδο και θα υποστηρίξει την αγορά εργασίας ενώ θα προάγει την ανάπτυξη της τοπικής οικονομία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ΠΕΡΙΦΕΡΕΙΑ, ΝΑΜ,</w:t>
            </w:r>
            <w:r>
              <w:rPr>
                <w:rFonts w:cs="Tahoma" w:ascii="Tahoma" w:hAnsi="Tahoma"/>
                <w:sz w:val="20"/>
                <w:szCs w:val="20"/>
              </w:rPr>
              <w:t xml:space="preserve">, </w:t>
            </w:r>
            <w:r>
              <w:rPr>
                <w:rFonts w:cs="Tahoma" w:ascii="Tahoma" w:hAnsi="Tahoma"/>
                <w:i/>
                <w:color w:val="FF0000"/>
                <w:sz w:val="20"/>
                <w:szCs w:val="20"/>
              </w:rPr>
              <w:t>Ο.Τ.Α</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ΠΕΡΙΦΕΡΕΙΑ, ΝΑΜ,</w:t>
            </w:r>
            <w:r>
              <w:rPr>
                <w:rFonts w:cs="Tahoma" w:ascii="Tahoma" w:hAnsi="Tahoma"/>
                <w:sz w:val="20"/>
                <w:szCs w:val="20"/>
              </w:rPr>
              <w:t xml:space="preserve"> </w:t>
            </w:r>
            <w:r>
              <w:rPr>
                <w:rFonts w:cs="Tahoma" w:ascii="Tahoma" w:hAnsi="Tahoma"/>
                <w:i/>
                <w:color w:val="FF0000"/>
                <w:sz w:val="20"/>
                <w:szCs w:val="20"/>
              </w:rPr>
              <w:t>Ο.Τ.Α</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r>
      <w:r>
        <w:br w:type="page"/>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13"/>
        </w:numPr>
        <w:tabs>
          <w:tab w:val="clear" w:pos="720"/>
        </w:tabs>
        <w:ind w:left="0" w:hanging="0"/>
        <w:rPr>
          <w:rFonts w:ascii="Tahoma" w:hAnsi="Tahoma" w:cs="Tahoma"/>
          <w:b/>
          <w:b/>
          <w:sz w:val="40"/>
          <w:szCs w:val="40"/>
        </w:rPr>
      </w:pPr>
      <w:r>
        <w:rPr>
          <w:rFonts w:cs="Tahoma" w:ascii="Tahoma" w:hAnsi="Tahoma"/>
          <w:b/>
          <w:sz w:val="40"/>
          <w:szCs w:val="40"/>
        </w:rPr>
        <w:t>Βελτίωση της διοικητικής ικανότητας της Δημόσιας Διοίκησης</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sz w:val="32"/>
          <w:szCs w:val="32"/>
        </w:rPr>
        <w:t xml:space="preserve">3.5.1 </w:t>
      </w:r>
      <w:r>
        <w:rPr>
          <w:rFonts w:cs="Tahoma" w:ascii="Tahoma" w:hAnsi="Tahoma"/>
          <w:b/>
          <w:color w:val="000000"/>
          <w:sz w:val="32"/>
          <w:szCs w:val="32"/>
        </w:rPr>
        <w:t>Βελτίωση των θεσμών και της διοικητικής ικανότητας σε τοπικό επίπεδο για το σχεδιασμό, την υλοποίηση και τη διαχείριση αναπτυξιακών προγραμμάτων και την προσαρμογή στις αλλαγές που επιβάλλουν οι εξελίξεις.</w:t>
      </w:r>
      <w:r>
        <w:br w:type="page"/>
      </w:r>
    </w:p>
    <w:p>
      <w:pPr>
        <w:pStyle w:val="Normal"/>
        <w:rPr>
          <w:rFonts w:ascii="Tahoma" w:hAnsi="Tahoma" w:cs="Tahoma"/>
          <w:b/>
          <w:b/>
          <w:color w:val="000000"/>
          <w:sz w:val="20"/>
          <w:szCs w:val="20"/>
        </w:rPr>
      </w:pPr>
      <w:r>
        <w:rPr>
          <w:rFonts w:cs="Tahoma" w:ascii="Tahoma" w:hAnsi="Tahoma"/>
          <w:b/>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5. Βελτίωση της διοικητικής ικανότητας της Δημόσιας Διοίκηση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5.1 </w:t>
            </w:r>
            <w:r>
              <w:rPr>
                <w:rFonts w:cs="Tahoma" w:ascii="Tahoma" w:hAnsi="Tahoma"/>
                <w:color w:val="000000"/>
                <w:sz w:val="20"/>
                <w:szCs w:val="20"/>
              </w:rPr>
              <w:t>Βελτίωση των θεσμών και της διοικητικής ικανότητας σε τοπικό επίπεδο για το σχεδιασμό, την υλοποίηση και τη διαχείριση αναπτυξιακών προγραμμάτων και την προσαρμογή στις αλλαγές που επιβάλλουν οι εξελίξει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5.1.1</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Νέα αναπτυξιακή και περιβαλλοντική διακυβέρνηση</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τόχος της δράσης είναι η δημιουργία ενός διαρκούς αναπτυξιακού φόρουμ για διαβούλευση, προγραμματισμό και συντονισμό σε νομαρχιακό επίπεδο και με συμμετοχή αυτοδιοικητικών φορέων και κοινωνικών εταίρων καθώς και ειδικ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Καλύτερος σχεδιασμός και προγραμματισμός, βιωσιμότητα και κοινωνική αποδοχή αναπτυξιακής πολιτικής και δράσεων, βελτίωση ικανότητας διεκδίκησης πόρων, κοινωνική ειρήνη, βελτίωση επενδυτικού κλίματος, ταχύτερη οικονομική ανάπτυξη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συμβάλλει στην διαβούλευση και συνεννόηση μεταξύ της διοίκησης και των κοινωνικών εταίρων σε ένα πλαίσιο σχεδιασμού και προώθησης δράσεων και πολιτικών οι  οποίες συμβάλλουν στην ανάπτυξη της περιοχής, παράγουν μέρισμα για όλες τις κοινωνικές ομάδες και προστατεύουν το περιβάλλον και το μέρισμα των επόμενων γενεών.  Με αυτή την έννοια, η δράση έχει συνέργια με το σύνολο του αναπτυξιακού προγράμματο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sz w:val="20"/>
                <w:szCs w:val="20"/>
              </w:rPr>
              <w:t xml:space="preserve">ΝΑΜ, </w:t>
            </w:r>
            <w:r>
              <w:rPr>
                <w:rFonts w:cs="Tahoma" w:ascii="Tahoma" w:hAnsi="Tahoma"/>
                <w:i/>
                <w:color w:val="FF0000"/>
                <w:sz w:val="20"/>
                <w:szCs w:val="20"/>
              </w:rPr>
              <w:t>ΑΝΕΜ</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Δεν απαιτείται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5. Βελτίωση της διοικητικής ικανότητας της Δημόσιας Διοίκηση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5.1 </w:t>
            </w:r>
            <w:r>
              <w:rPr>
                <w:rFonts w:cs="Tahoma" w:ascii="Tahoma" w:hAnsi="Tahoma"/>
                <w:color w:val="000000"/>
                <w:sz w:val="20"/>
                <w:szCs w:val="20"/>
              </w:rPr>
              <w:t>Βελτίωση των θεσμών και της διοικητικής ικανότητας σε τοπικό επίπεδο για το σχεδιασμό, την υλοποίηση και τη διαχείριση αναπτυξιακών προγραμμάτων και την προσαρμογή στις αλλαγές που επιβάλλουν οι εξελίξει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5.1.2</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Κατάρτιση στελεχών σε θέματα αναπτυξιακού σχεδιασμού και διαχείρισης προγραμμάτ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Στόχος της δράσης είναι η εκπαίδευση και κατάρτιση στελεχών της τοπικής αυτοδιοίκησης, των οργανισμών και επιχειρήσεών της σε θέματα αναπτυξιακού σχεδιασμού και διαχείρισης προγραμμάτων καθώς και χρηματοδοτήσεων και αξιολογήσε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Βελτίωση σχεδιασμού και προγραμματισμού, αύξηση αποτελεσματικότητας αναπτυξιακών παρεμβάσεων, αύξηση πόρων από προγράμματα, αποδοτικότερη διαχείριση, αποφυγή λανθασμένων επιλογών κ.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αυτή είναι απαραίτητη προϋπόθεση για την αποτελεσματική άσκηση του αναπτυξιακού ρόλου των φορέων της αυτοδιοίκη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Δήμοι, ΝΑΜ</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i/>
                <w:color w:val="FF0000"/>
                <w:sz w:val="20"/>
                <w:szCs w:val="20"/>
              </w:rPr>
              <w:t>Περιφέρεια Θεσσαλίας</w:t>
            </w:r>
            <w:r>
              <w:rPr>
                <w:rFonts w:cs="Tahoma" w:ascii="Tahoma" w:hAnsi="Tahoma"/>
                <w:sz w:val="20"/>
                <w:szCs w:val="20"/>
              </w:rPr>
              <w:t>, ΥΠΕΣΔΔ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5. Βελτίωση της διοικητικής ικανότητας της Δημόσιας Διοίκηση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5.1 </w:t>
            </w:r>
            <w:r>
              <w:rPr>
                <w:rFonts w:cs="Tahoma" w:ascii="Tahoma" w:hAnsi="Tahoma"/>
                <w:color w:val="000000"/>
                <w:sz w:val="20"/>
                <w:szCs w:val="20"/>
              </w:rPr>
              <w:t>Βελτίωση των θεσμών και της διοικητικής ικανότητας σε τοπικό επίπεδο για το σχεδιασμό, την υλοποίηση και τη διαχείριση αναπτυξιακών προγραμμάτων και την προσαρμογή στις αλλαγές που επιβάλλουν οι εξελίξει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5.1.3</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Δια βίου επιμόρφωση στελεχών της τοπικής αυτοδιοίκ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βελτίωση της διοικητικής ικανότητας προϋποθέτει την στελέχωση της διοίκησης με άρτια καταρτισμένα διοικητικά στελέχη σε μια σειρά από τομείς όπως η νομοθεσία, η οικονομία, η τεχνολογική εξέλιξη, οι  μέθοδοι και τεχνικές διοίκησης και διαχείρισης, ο σχεδιασμός και προγραμματισμός, η αξιολόγηση, η χρηματοδότηση κ.α. Λόγω των συνεχών εξελίξεων σ’ αυτούς τους τομείς είναι αναγκαία η συνεχής (δια βίου) επιμόρφωση και κατάρτιση των εργαζομένων στην τοπική αυτοδιοίκηση και στους οργανισμούς τ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ύξηση της παραγωγικότητας, βελτίωση των παρεχόμενων υπηρεσιών, καλύτερη σχέση με πολίτες, αύξηση των επενδύσεων, μεγαλύτερη δυνατότητα προσαρμογής, βελτίωση εργασιακού κλίματος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είναι συμπληρωματική των άλλων δράσεων που επικεντρώνουν στην αναβάθμιση της διοικητικής ικανότητας σε τοπικό επίπεδο.</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ΝΑΜ, Δήμοι</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ΕΣΔΔ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Μέση</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tabs>
          <w:tab w:val="clear" w:pos="720"/>
          <w:tab w:val="left" w:pos="4880" w:leader="none"/>
        </w:tabs>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5. Βελτίωση της διοικητικής ικανότητας της Δημόσιας Διοίκηση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5.1 </w:t>
            </w:r>
            <w:r>
              <w:rPr>
                <w:rFonts w:cs="Tahoma" w:ascii="Tahoma" w:hAnsi="Tahoma"/>
                <w:color w:val="000000"/>
                <w:sz w:val="20"/>
                <w:szCs w:val="20"/>
              </w:rPr>
              <w:t>Βελτίωση των θεσμών και της διοικητικής ικανότητας σε τοπικό επίπεδο για το σχεδιασμό, την υλοποίηση και τη διαχείριση αναπτυξιακών προγραμμάτων και την προσαρμογή στις αλλαγές που επιβάλλουν οι εξελίξει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5.1.4</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Πιλοτικές εφαρμογές νέων μεθόδων οργάνωσης και διοίκησης στις υπηρεσίες και οργανισμούς της τοπικής αυτοδιοίκ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επιστήμη και πρακτική της οργάνωσης και διοίκησης συνεχώς μεταβάλλεται, με στόχο την βελτίωση της παραγωγικότητας και της αποτελεσματικότητας. Συγχρόνως, συχνά παρατηρούνται επιφυλάξεις ή ακόμη και αμυντικές στάσεις στην εισαγωγή αυτών των νέων μεθόδων οργάνωσης και διοίκησης. Στόχος της δράσης είναι η ενίσχυση της πιλοτικής εφαρμογής αυτών των νέων μεθόδων ώστε να εξετασθεί στην πράξη η αποδοτικότητά τους και να υπάρξει διάδοση των όποιων καλών πρακτικ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Βελτίωση παραγωγικότητας και αποτελεσματικότητας της δημόσιας διοίκησης, μείωση κόστους λειτουργίας, ευελιξία και προσαρμοστικότητα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είναι συμπληρωματική των άλλων δράσεων που επικεντρώνουν στην αναβάθμιση της διοικητικής ικανότητας σε τοπικό επίπεδο.</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ΝΑΜ, Δήμοι</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i/>
                <w:color w:val="FF0000"/>
                <w:sz w:val="20"/>
                <w:szCs w:val="20"/>
              </w:rPr>
              <w:t>Περιφέρεια Θεσσαλίας</w:t>
            </w:r>
            <w:r>
              <w:rPr>
                <w:rFonts w:cs="Tahoma" w:ascii="Tahoma" w:hAnsi="Tahoma"/>
                <w:sz w:val="20"/>
                <w:szCs w:val="20"/>
              </w:rPr>
              <w:t>, ΥΠΕΣΔΔ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5. Βελτίωση της διοικητικής ικανότητας της Δημόσιας Διοίκηση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5.1 </w:t>
            </w:r>
            <w:r>
              <w:rPr>
                <w:rFonts w:cs="Tahoma" w:ascii="Tahoma" w:hAnsi="Tahoma"/>
                <w:color w:val="000000"/>
                <w:sz w:val="20"/>
                <w:szCs w:val="20"/>
              </w:rPr>
              <w:t>Βελτίωση των θεσμών και της διοικητικής ικανότητας σε τοπικό επίπεδο για το σχεδιασμό, την υλοποίηση και τη διαχείριση αναπτυξιακών προγραμμάτων και την προσαρμογή στις αλλαγές που επιβάλλουν οι εξελίξει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5.1.5</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Προώθηση επενδυτικών συμπράξεων δημόσιου – ιδιωτικού τομέ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Το νέο νομοθετικό πλαίσιο σε συνδυασμό με την ύπαρξη στενοτήτων στα οικονομικά του δημοσίου και των ΟΤΑ επιτάσσουν την διεύρυνση της συνεργασίας με τον ιδιωτικό τομέα σε μια σειρά από σχέδια και έργα, ειδικά στους τομείς του περιβάλλοντος, των υποδομών, του τουρισμού, των συγκοινωνιών κ.α. Στόχος της δράσης είναι να προωθήσει τη συνεργασία δημόσιου-ιδιωτικού τομέ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ύξηση επενδύσεων, βελτίωση υποδομών και υπηρεσιών, απελευθέρωση πόρων των ΟΤΑ για άλλες δράσεις, επιτάχυνση της ανάπτυξης, διάδοση καλών πρακτικών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αυτή είναι υψηλής σημασίας για την ανάπτυξη των υποδομών που λείπουν ή απαιτούνται σε νομαρχιακό επίπεδο και επίπεδο δήμου. Παρουσιάζει άμεση συνέργια με πολλές από τις δράσεις που αφορούν σε έργα τεχνικών και κοινωνικών υποδομ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ΝΑΜ, Δήμοι</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Αυτοχρηματοδότηση, Συγχρηματοδότηση, Πρόγραμμα Δημοσίων Επενδύσε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5. Βελτίωση της διοικητικής ικανότητας της Δημόσιας Διοίκηση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5.1 </w:t>
            </w:r>
            <w:r>
              <w:rPr>
                <w:rFonts w:cs="Tahoma" w:ascii="Tahoma" w:hAnsi="Tahoma"/>
                <w:color w:val="000000"/>
                <w:sz w:val="20"/>
                <w:szCs w:val="20"/>
              </w:rPr>
              <w:t>Βελτίωση των θεσμών και της διοικητικής ικανότητας σε τοπικό επίπεδο για το σχεδιασμό, την υλοποίηση και τη διαχείριση αναπτυξιακών προγραμμάτων και την προσαρμογή στις αλλαγές που επιβάλλουν οι εξελίξεις.</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5.1.6</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Συνεργασία Αναπτυξιακών Εταιριών και Οργανισμών της Τοπικής και Νομαρχιακής Αυτοδιοίκ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Υπάρχει ένας πολύ μεγάλος αριθμός επιχειρήσεων της τοπικής αυτοδιοίκησης που ασχολείται με τον αναπτυξιακό σχεδιασμό και προγραμματισμό καθώς και της διαχείριση επενδυτικών και αναπτυξιακών προγραμμάτων. Πέραν του γεγονότος ότι η χωρική κλίμακα ενεργοποίησης αυτών των επιχειρήσεων και οργανισμών είναι περιορισμένη, υπάρχουν προβλήματα βιωσιμότητας αλλά και αθέμιτοι ανταγωνισμού και τριβές. Στόχος της δράσης είναι να ενισχύσει τη συνεργασία σε θεματική βάση αυτών των οργανισμών και επιχειρήσεω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Αύξηση της αποτελεσματικότητας, αναβάθμιση του κύρους, προσέλκυση καλύτερων στελεχών, αύξηση δυνατοτήτων παρέμβασης των αναπτυξιακών εταιρειών του νομού. Επίσης δυνατότητα ανάληψης κοινών δράσεων είτε στον τομέα των προγραμμάτων είτε στον τομέα των υπηρεσιών προς τους πολίτε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είναι συμπληρωματική των άλλων δράσεων που επικεντρώνουν στην βελτίωση της αποτελεσματικότητας της ευρύτερης διοίκησης σε τοπικό επίπεδο.</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ΝΑΜ ή ΑΝΕΜ</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Δεν απαιτείται</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Μέση </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40"/>
          <w:szCs w:val="40"/>
        </w:rPr>
      </w:pPr>
      <w:r>
        <w:rPr>
          <w:rFonts w:cs="Tahoma" w:ascii="Tahoma" w:hAnsi="Tahoma"/>
          <w:b/>
          <w:sz w:val="40"/>
          <w:szCs w:val="40"/>
        </w:rPr>
        <w:t xml:space="preserve">3.5. Βελτίωση της διοικητικής ικανότητας της Δημόσιας Διοίκησης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3.5.2 Βελτίωση των υπηρεσιών προς τις επιχειρήσεις, τους εργαζόμενους και τους ανέργους.</w:t>
      </w:r>
      <w:r>
        <w:br w:type="page"/>
      </w:r>
    </w:p>
    <w:p>
      <w:pPr>
        <w:pStyle w:val="Normal"/>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5. Βελτίωση της διοικητικής ικανότητας της Δημόσιας Διοίκηση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5.2 Βελτίωση των υπηρεσιών προς τις επιχειρήσεις, τους εργαζόμενους και τους ανέργου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5.2.1</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Εγκατάσταση συστημάτων ηλεκτρονικής αρχειοθέτησης και διακίνησης εγγράφων καθώς και διεκπεραίωσης διοικητικών συναλλαγώ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Στόχος της δράσης είναι η ολοκληρωμένη εφαρμογή της σύγχρονης τεχνολογίας πληροφόρησης και επικοινωνιών στην αρχειοθέτηση των εγγράφων, στη διακίνηση αυτών καθώς και στις συναλλαγές με τους πολίτες και τις επιχειρήσεις ώστε να μειωθεί ο χρόνος και το κόστος των υπηρεσιών που παρέχουν οι ΟΤ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Αύξηση παραγωγικότητας και μείωση κόστους λειτουργίας, μείωση χρόνου εξυπηρέτησης πολιτών και επιχειρήσεων, απλοποίηση διαδικασιών, βελτίωση εικόνας δημόσιας διοίκησης κ.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είναι συμπληρωματική των άλλων δράσεων που επικεντρώνουν στην αναβάθμιση της ποιότητας των προσφερόμενων υπηρεσιών σε τοπικό επίπεδο.</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ΝΑΜ, Δήμοι</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ΠΕΣΔΔΑ, </w:t>
            </w:r>
            <w:r>
              <w:rPr>
                <w:rFonts w:cs="Tahoma" w:ascii="Tahoma" w:hAnsi="Tahoma"/>
                <w:i/>
                <w:color w:val="FF0000"/>
                <w:sz w:val="20"/>
                <w:szCs w:val="20"/>
              </w:rPr>
              <w:t>Περιφέρεια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5. Βελτίωση της διοικητικής ικανότητας της Δημόσιας Διοίκηση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5.2 Βελτίωση των υπηρεσιών προς τις επιχειρήσεις, τους εργαζόμενους και τους ανέργου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5.2.2</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Ανάπτυξη διαδικτυακής υπηρεσίας ηλεκτρονικών δημόσιων προμηθειών της αυτοδιοίκησης και των επιχειρήσεών τ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διάφοροι οργανισμοί τοπικής αυτοδιοίκησης, οι επιχειρήσεις τους αλλά και μια σειρά από άλλους οργανισμούς (π.χ. Νοσοκομείο, Πανεπιστήμιο, Στρατός) της περιοχής συνιστούν πολύ σημαντικούς παράγοντες ζήτησης αγαθών και υπηρεσιών. Οι αγορές και συμβάσεις έργων προϋποθέτουν τη διεξαγωγή διαγωνισμών, των οποίων η παρακολούθηση της δημοσίευσης της διακήρυξης και η συμμετοχή στις διάφορες φάσεις του διαγωνισμού κ.α. είναι μια χρονοβόρα και δαπανηρή διαδικασία. Στόχος της δράσης είναι η δημιουργία μιας κεντρικής διαδικτυακής υπηρεσίας ηλεκτρονικών δημόσιων προμηθειών σε επίπεδο Νομού ή/και Περιφέρεια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Μείωση κόστους και χρόνου διαγωνισμών, μεγαλύτερη διαφάνεια, μεγαλύτερη συμμετοχή ενδιαφερομένων, εντονότερος ανταγωνισμός, καλύτερες τιμές για το δημόσιο,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είναι συμπληρωματική των άλλων δράσεων που επικεντρώνουν στην αναβάθμιση της ποιότητας, αποτελεσματικότητας και της διαφάνειας των δημόσιων υπηρεσιών σε τοπικό επίπεδο.</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ΝΑΜ, Περιφέρεια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i/>
                <w:color w:val="FF0000"/>
                <w:sz w:val="20"/>
                <w:szCs w:val="20"/>
              </w:rPr>
              <w:t>Περιφέρεια Θεσσαλίας</w:t>
            </w:r>
            <w:r>
              <w:rPr>
                <w:rFonts w:cs="Tahoma" w:ascii="Tahoma" w:hAnsi="Tahoma"/>
                <w:sz w:val="20"/>
                <w:szCs w:val="20"/>
              </w:rPr>
              <w:t>, Κοινωνία Πληροφορ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Μέση</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5. Βελτίωση της διοικητικής ικανότητας της Δημόσιας Διοίκηση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5.2 Βελτίωση των υπηρεσιών προς τις επιχειρήσεις, τους εργαζόμενους και τους ανέργου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5.2.3</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Λειτουργία θεματικών και εξειδικευμένων κέντρων πληροφόρησης εντός των υφιστάμενων δομών της τοπικής αυτοδιοίκ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τόχος της προτεινόμενης δράσης είναι η καλύτερη και ταχύτερη ενημέρωση πολιτών και επιχειρήσεων σε μια σειρά από κρίσιμα για την ανάπτυξη θέματα όπως π.χ. είναι τα επενδυτικά κίνητρα, τα διάφορα προγράμματα οικονομικών ενισχύσεων, το ενδιαφέρον άλλων επιχειρήσεων για συνεργασίες, η αναπτυξιακή και πολεοδομική πολιτική και οι δράσεις του Δήμου ή της Νομαρχίας ή της Περιφέρειας, οι τεχνολογικές εξελίξεις, η νομοθεσία, η ζήτηση για προσλήψεις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Βελτίωση και διεύρυνση υπηρεσιών προς πολίτες, επιχειρήσεις, ανέργους, μείωση κόστους πληροφόρησης, αξιοποίηση ευκαιριών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είναι συμπληρωματική των άλλων δράσεων που επικεντρώνουν στην αναβάθμιση της διοικητικής ικανότητας σε τοπικό επίπεδο και την καλύτερη εξυπηρέτηση των πολιτών.</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color w:val="FF0000"/>
                <w:sz w:val="20"/>
                <w:szCs w:val="20"/>
              </w:rPr>
            </w:pPr>
            <w:r>
              <w:rPr>
                <w:rFonts w:cs="Tahoma" w:ascii="Tahoma" w:hAnsi="Tahoma"/>
                <w:sz w:val="20"/>
                <w:szCs w:val="20"/>
              </w:rPr>
              <w:t xml:space="preserve">Δήμοι, </w:t>
            </w:r>
            <w:r>
              <w:rPr>
                <w:rFonts w:cs="Tahoma" w:ascii="Tahoma" w:hAnsi="Tahoma"/>
                <w:i/>
                <w:color w:val="FF0000"/>
                <w:sz w:val="20"/>
                <w:szCs w:val="20"/>
              </w:rPr>
              <w:t>ΝΑΜ</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Δεν απαιτείται</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1"/>
          <w:numId w:val="13"/>
        </w:numPr>
        <w:tabs>
          <w:tab w:val="clear" w:pos="720"/>
        </w:tabs>
        <w:ind w:left="0" w:hanging="0"/>
        <w:rPr>
          <w:rFonts w:ascii="Tahoma" w:hAnsi="Tahoma" w:cs="Tahoma"/>
          <w:b/>
          <w:b/>
          <w:sz w:val="40"/>
          <w:szCs w:val="40"/>
        </w:rPr>
      </w:pPr>
      <w:r>
        <w:rPr>
          <w:rFonts w:cs="Tahoma" w:ascii="Tahoma" w:hAnsi="Tahoma"/>
          <w:b/>
          <w:sz w:val="40"/>
          <w:szCs w:val="40"/>
        </w:rPr>
        <w:t>Ενίσχυση της διαπεριφερειακής συνεργασίας και της χωρικής συνοχής</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sz w:val="32"/>
          <w:szCs w:val="32"/>
        </w:rPr>
        <w:t xml:space="preserve">3.6.1 </w:t>
      </w:r>
      <w:r>
        <w:rPr>
          <w:rFonts w:cs="Tahoma" w:ascii="Tahoma" w:hAnsi="Tahoma"/>
          <w:b/>
          <w:color w:val="000000"/>
          <w:sz w:val="32"/>
          <w:szCs w:val="32"/>
        </w:rPr>
        <w:t xml:space="preserve">Ενίσχυση της </w:t>
      </w:r>
      <w:r>
        <w:rPr>
          <w:rFonts w:cs="Tahoma" w:ascii="Tahoma" w:hAnsi="Tahoma"/>
          <w:b/>
          <w:bCs/>
          <w:color w:val="000000"/>
          <w:sz w:val="32"/>
          <w:szCs w:val="32"/>
        </w:rPr>
        <w:t>διακρατικής συνεργασίας</w:t>
      </w:r>
      <w:r>
        <w:rPr>
          <w:rFonts w:cs="Tahoma" w:ascii="Tahoma" w:hAnsi="Tahoma"/>
          <w:b/>
          <w:color w:val="000000"/>
          <w:sz w:val="32"/>
          <w:szCs w:val="32"/>
        </w:rPr>
        <w:t xml:space="preserve">. </w:t>
      </w:r>
      <w:r>
        <w:br w:type="page"/>
      </w:r>
    </w:p>
    <w:p>
      <w:pPr>
        <w:pStyle w:val="Normal"/>
        <w:rPr>
          <w:rFonts w:ascii="Tahoma" w:hAnsi="Tahoma" w:cs="Tahoma"/>
          <w:b/>
          <w:b/>
          <w:color w:val="000000"/>
          <w:sz w:val="20"/>
          <w:szCs w:val="20"/>
        </w:rPr>
      </w:pPr>
      <w:r>
        <w:rPr>
          <w:rFonts w:cs="Tahoma" w:ascii="Tahoma" w:hAnsi="Tahoma"/>
          <w:b/>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 Ενίσχυση της διαπεριφερειακής συνεργασίας και της χωρικής συνοχή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6.1 </w:t>
            </w:r>
            <w:r>
              <w:rPr>
                <w:rFonts w:cs="Tahoma" w:ascii="Tahoma" w:hAnsi="Tahoma"/>
                <w:color w:val="000000"/>
                <w:sz w:val="20"/>
                <w:szCs w:val="20"/>
              </w:rPr>
              <w:t xml:space="preserve">Ενίσχυση της </w:t>
            </w:r>
            <w:r>
              <w:rPr>
                <w:rFonts w:cs="Tahoma" w:ascii="Tahoma" w:hAnsi="Tahoma"/>
                <w:bCs/>
                <w:color w:val="000000"/>
                <w:sz w:val="20"/>
                <w:szCs w:val="20"/>
              </w:rPr>
              <w:t>διακρατικής συνεργασίας</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6.1.1</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Συμμετοχή σε διεθνή θεματικά δίκτυ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ε ευρωπαϊκό αλλά και διεθνές επίπεδο έχουν αναπτυχθεί και αναπτύσσονται διαρκώς μια σειρά από δίκτυα συνεργασίας σε πάρα πολλούς τομείς όπως της αστικής ανάπτυξης, του περιβάλλοντος, της οικονομίας, του πολιτισμού, του τουρισμού κ.α. Ήδη πολλοί ΟΤΑ του Νομού αλλά και η Ν.Α. συμμετέχουν σε ορισμένα από αυτά είτα στο πλαίσιο διμερών συμφωνιών είτε στο πλαίσιο ειδικών προγραμμάτων. Στόχος της δράσης είναι η συνεχής ενημέρωση, ενθάρρυνση και ενίσχυση της συμμετοχής των ΟΤΑ και των οργανισμών τους, αλλά και άλλων φορέων της περιοχής σε ειδικά θεματικά δίκτυ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Διεθνής προβολή της περιοχής, απόκτηση τεχνογνωσίας σε ειδικά θέματα, απόκτηση διεθνούς εμπειρίας των στελεχών, αύξηση της εξωστρέφειας της περιοχής, οφέλη για την ανάπτυξή τη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Η δράση αυτή παρουσιάζει υψηλή συνέργια με δράσεις προβολής των ΟΤΑ στο διεθνές περιβάλλον, στο βαθμό που αποτελούν τουριστικούς προορισμούς, αλλά κυρίως παρουσιάζει συνέργιες με δράσεις απόκτησης </w:t>
            </w:r>
            <w:r>
              <w:rPr>
                <w:rFonts w:cs="Tahoma" w:ascii="Tahoma" w:hAnsi="Tahoma"/>
                <w:bCs/>
                <w:sz w:val="20"/>
                <w:szCs w:val="20"/>
                <w:lang w:val="en-US"/>
              </w:rPr>
              <w:t>know</w:t>
            </w:r>
            <w:r>
              <w:rPr>
                <w:rFonts w:cs="Tahoma" w:ascii="Tahoma" w:hAnsi="Tahoma"/>
                <w:bCs/>
                <w:sz w:val="20"/>
                <w:szCs w:val="20"/>
              </w:rPr>
              <w:t>-</w:t>
            </w:r>
            <w:r>
              <w:rPr>
                <w:rFonts w:cs="Tahoma" w:ascii="Tahoma" w:hAnsi="Tahoma"/>
                <w:bCs/>
                <w:sz w:val="20"/>
                <w:szCs w:val="20"/>
                <w:lang w:val="en-US"/>
              </w:rPr>
              <w:t>how</w:t>
            </w:r>
            <w:r>
              <w:rPr>
                <w:rFonts w:cs="Tahoma" w:ascii="Tahoma" w:hAnsi="Tahoma"/>
                <w:bCs/>
                <w:sz w:val="20"/>
                <w:szCs w:val="20"/>
              </w:rPr>
              <w:t xml:space="preserve"> σε θέματα άσκησης πολιτικής. </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Cs/>
                <w:sz w:val="20"/>
                <w:szCs w:val="20"/>
              </w:rPr>
            </w:pPr>
            <w:r>
              <w:rPr>
                <w:rFonts w:cs="Tahoma" w:ascii="Tahoma" w:hAnsi="Tahoma"/>
                <w:bCs/>
                <w:sz w:val="20"/>
                <w:szCs w:val="20"/>
              </w:rPr>
              <w:t>ΟΤΑ, Οργανισμοί, κοινωνικοί και επαγγελματικοί φορείς</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Χρηματοδότηση</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bCs/>
                <w:sz w:val="20"/>
                <w:szCs w:val="20"/>
              </w:rPr>
              <w:t xml:space="preserve">Ειδικά Ευρωπαϊκά Προγράμματα, </w:t>
            </w:r>
            <w:r>
              <w:rPr>
                <w:rFonts w:cs="Tahoma" w:ascii="Tahoma" w:hAnsi="Tahoma"/>
                <w:bCs/>
                <w:i/>
                <w:color w:val="FF0000"/>
                <w:sz w:val="20"/>
                <w:szCs w:val="20"/>
              </w:rPr>
              <w:t>ΠΕΡΙΦΕΡΕΙΑ</w:t>
            </w:r>
            <w:r>
              <w:rPr>
                <w:rFonts w:cs="Tahoma" w:ascii="Tahoma" w:hAnsi="Tahoma"/>
                <w:bCs/>
                <w:sz w:val="20"/>
                <w:szCs w:val="20"/>
              </w:rPr>
              <w:t>, Τομεακά Υπουργείων</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Cs/>
                <w:sz w:val="20"/>
                <w:szCs w:val="20"/>
              </w:rPr>
            </w:pPr>
            <w:r>
              <w:rPr>
                <w:rFonts w:cs="Tahoma" w:ascii="Tahoma" w:hAnsi="Tahoma"/>
                <w:bCs/>
                <w:sz w:val="20"/>
                <w:szCs w:val="20"/>
              </w:rPr>
              <w:t>Υψηλή</w:t>
            </w:r>
          </w:p>
          <w:p>
            <w:pPr>
              <w:pStyle w:val="Normal"/>
              <w:rPr>
                <w:rFonts w:ascii="Tahoma" w:hAnsi="Tahoma" w:cs="Tahoma"/>
                <w:bCs/>
                <w:sz w:val="20"/>
                <w:szCs w:val="20"/>
              </w:rPr>
            </w:pPr>
            <w:r>
              <w:rPr>
                <w:rFonts w:cs="Tahoma" w:ascii="Tahoma" w:hAnsi="Tahoma"/>
                <w:bCs/>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tabs>
          <w:tab w:val="clear" w:pos="720"/>
          <w:tab w:val="left" w:pos="2720" w:leader="none"/>
        </w:tabs>
        <w:rPr>
          <w:rFonts w:ascii="Tahoma" w:hAnsi="Tahoma" w:cs="Tahoma"/>
          <w:sz w:val="20"/>
          <w:szCs w:val="20"/>
          <w:lang w:val="en-US"/>
        </w:rPr>
      </w:pPr>
      <w:r>
        <w:rPr>
          <w:rFonts w:cs="Tahoma" w:ascii="Tahoma" w:hAnsi="Tahoma"/>
          <w:sz w:val="20"/>
          <w:szCs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 Ενίσχυση της διαπεριφερειακής συνεργασίας και της χωρικής συνοχή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6.1 </w:t>
            </w:r>
            <w:r>
              <w:rPr>
                <w:rFonts w:cs="Tahoma" w:ascii="Tahoma" w:hAnsi="Tahoma"/>
                <w:color w:val="000000"/>
                <w:sz w:val="20"/>
                <w:szCs w:val="20"/>
              </w:rPr>
              <w:t xml:space="preserve">Ενίσχυση της </w:t>
            </w:r>
            <w:r>
              <w:rPr>
                <w:rFonts w:cs="Tahoma" w:ascii="Tahoma" w:hAnsi="Tahoma"/>
                <w:bCs/>
                <w:color w:val="000000"/>
                <w:sz w:val="20"/>
                <w:szCs w:val="20"/>
              </w:rPr>
              <w:t>διακρατικής συνεργασίας</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6.1.2</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Ενίσχυση εξωστρέφειας και διεθνών συνεργασιών των επιχειρήσε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Πολλές επιχειρήσεις του Νομού χαρακτηρίζονται από έντονη εσωστρέφεια, δηλαδή από προσανατολισμό στην τοπική, περιφερειακή ή εσωτερική αγορά. Στη σύγχρονη οικονομική πραγματικότητα όμως κυρίαρχη είναι η τάση για διεθνείς συνεργασίες και δικτυώσεις μεταξύ των επιχειρήσεων. Σκοπός της δράσης είναι να στηρίξει τις επιχειρήσεις ώστε να ενταχθούν σε διεθνή επιχειρηματικά δίκτυα και φόρα και να αποκτήσουν εντονότερα τη διεθνή τους διάσταση.</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Μεταφορά τεχνογνωσίας και τεχνολογίας, μικτές επενδύσεις, αύξηση άμεσων ξένων επενδύσεων, αύξηση εξαγωγών, βελτίωση συστημάτων εφοδιασμού, απόκτηση γνώσεων διεθνών αγορών, αύξηση των ρυθμών ανάπτυξης και απασχόλησης της περιοχή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 xml:space="preserve">Η δράση παρουσιάζει άμεση συνάφεια με όλες τις δράσεις ενίσχυσης της ανταγωνιστικότητας των επιχειρήσεων του άξονα 1. </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Φορέας Υλοποίη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Cs/>
                <w:sz w:val="20"/>
                <w:szCs w:val="20"/>
              </w:rPr>
            </w:pPr>
            <w:r>
              <w:rPr>
                <w:rFonts w:cs="Tahoma" w:ascii="Tahoma" w:hAnsi="Tahoma"/>
                <w:bCs/>
                <w:sz w:val="20"/>
                <w:szCs w:val="20"/>
              </w:rPr>
              <w:t>Επιμελητήριο, Περιφέρεια, Υπουργείο Ανάπτυξης</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Cs/>
                <w:sz w:val="20"/>
                <w:szCs w:val="20"/>
              </w:rPr>
            </w:pPr>
            <w:r>
              <w:rPr>
                <w:rFonts w:cs="Tahoma" w:ascii="Tahoma" w:hAnsi="Tahoma"/>
                <w:bCs/>
                <w:sz w:val="20"/>
                <w:szCs w:val="20"/>
              </w:rPr>
              <w:t xml:space="preserve">Υπουργεία Ανάπτυξης, Τουρισμού, Οικονομίας, </w:t>
            </w:r>
            <w:r>
              <w:rPr>
                <w:rFonts w:cs="Tahoma" w:ascii="Tahoma" w:hAnsi="Tahoma"/>
                <w:bCs/>
                <w:i/>
                <w:color w:val="FF0000"/>
                <w:sz w:val="20"/>
                <w:szCs w:val="20"/>
              </w:rPr>
              <w:t>ΠΕΡΙΦΕΡΕΙ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Cs/>
                <w:sz w:val="20"/>
                <w:szCs w:val="20"/>
              </w:rPr>
            </w:pPr>
            <w:r>
              <w:rPr>
                <w:rFonts w:cs="Tahoma" w:ascii="Tahoma" w:hAnsi="Tahoma"/>
                <w:bCs/>
                <w:sz w:val="20"/>
                <w:szCs w:val="20"/>
              </w:rPr>
              <w:t>Υψηλή</w:t>
            </w:r>
          </w:p>
          <w:p>
            <w:pPr>
              <w:pStyle w:val="Normal"/>
              <w:rPr>
                <w:rFonts w:ascii="Tahoma" w:hAnsi="Tahoma" w:cs="Tahoma"/>
                <w:bCs/>
                <w:sz w:val="20"/>
                <w:szCs w:val="20"/>
              </w:rPr>
            </w:pPr>
            <w:r>
              <w:rPr>
                <w:rFonts w:cs="Tahoma" w:ascii="Tahoma" w:hAnsi="Tahoma"/>
                <w:bCs/>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 Ενίσχυση της διαπεριφερειακής συνεργασίας και της χωρικής συνοχή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6.1 </w:t>
            </w:r>
            <w:r>
              <w:rPr>
                <w:rFonts w:cs="Tahoma" w:ascii="Tahoma" w:hAnsi="Tahoma"/>
                <w:color w:val="000000"/>
                <w:sz w:val="20"/>
                <w:szCs w:val="20"/>
              </w:rPr>
              <w:t xml:space="preserve">Ενίσχυση της </w:t>
            </w:r>
            <w:r>
              <w:rPr>
                <w:rFonts w:cs="Tahoma" w:ascii="Tahoma" w:hAnsi="Tahoma"/>
                <w:bCs/>
                <w:color w:val="000000"/>
                <w:sz w:val="20"/>
                <w:szCs w:val="20"/>
              </w:rPr>
              <w:t>διακρατικής συνεργασίας</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6.1.3</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Ένταξη τοπικών υποδομών σε διεθνή λειτουργικά δίκτυα</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Υπάρχουν μια σειρά από μεταφορικές υποδομές της περιοχής οι οποίες ενώ έχουν διεθνή χαρακτήρα υστερούν στην αξιοποίησή του. Τέτοιες υποδομές είναι το λιμάνι, τα αεροδρόμια, ο σιδηρόδρομος και οι οδικές αρτηρίες. Στόχος του μέτρου είναι η καλύτερη αξιοποίηση αυτών των υποδομών ώστε να συνδεθούν με αντίστοιχα διεθνή δίκτυα, να αναπτύξουν συνδυασμένες μεταφορές και να στηρίξουν την εξωστρέφεια της οικονομίας της περιοχή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νάπτυξη των μεταφορικών υποδομών της περιοχής, στήριξη του διεθνούς εμπορίου, προσέλκυση επενδύσεων, αύξηση της παραγωγής και της απασχόλη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 xml:space="preserve">Η δράση είναι συμπληρωματική με τις δράσεις δημιουργίας και αναβάθμισης υποδομών και τις υπόλοιπες δράσεις του άξονα 6. </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Cs/>
                <w:sz w:val="20"/>
                <w:szCs w:val="20"/>
              </w:rPr>
            </w:pPr>
            <w:r>
              <w:rPr>
                <w:rFonts w:cs="Tahoma" w:ascii="Tahoma" w:hAnsi="Tahoma"/>
                <w:bCs/>
                <w:sz w:val="20"/>
                <w:szCs w:val="20"/>
              </w:rPr>
              <w:t>Οργανισμός Λιμένων, Αεροδρόμια, ΟΣΕ</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Cs/>
                <w:sz w:val="20"/>
                <w:szCs w:val="20"/>
              </w:rPr>
            </w:pPr>
            <w:r>
              <w:rPr>
                <w:rFonts w:cs="Tahoma" w:ascii="Tahoma" w:hAnsi="Tahoma"/>
                <w:bCs/>
                <w:sz w:val="20"/>
                <w:szCs w:val="20"/>
              </w:rPr>
              <w:t>ΥΠΕΧΩΔΕ, Υπουργείο Μεταφορών και Εμπορικής Ναυτιλίας,  Κρατικοί Οργανισμοί,</w:t>
            </w:r>
            <w:r>
              <w:rPr>
                <w:rFonts w:cs="Tahoma" w:ascii="Tahoma" w:hAnsi="Tahoma"/>
                <w:i/>
                <w:color w:val="FF0000"/>
                <w:sz w:val="20"/>
                <w:szCs w:val="20"/>
              </w:rPr>
              <w:t xml:space="preserve"> ΠΕΡΙΦΕΡΕΙ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Cs/>
                <w:sz w:val="20"/>
                <w:szCs w:val="20"/>
              </w:rPr>
            </w:pPr>
            <w:r>
              <w:rPr>
                <w:rFonts w:cs="Tahoma" w:ascii="Tahoma" w:hAnsi="Tahoma"/>
                <w:bCs/>
                <w:sz w:val="20"/>
                <w:szCs w:val="20"/>
              </w:rPr>
              <w:t>Υψηλή</w:t>
            </w:r>
          </w:p>
          <w:p>
            <w:pPr>
              <w:pStyle w:val="Normal"/>
              <w:rPr>
                <w:rFonts w:ascii="Tahoma" w:hAnsi="Tahoma" w:cs="Tahoma"/>
                <w:bCs/>
                <w:sz w:val="20"/>
                <w:szCs w:val="20"/>
              </w:rPr>
            </w:pPr>
            <w:r>
              <w:rPr>
                <w:rFonts w:cs="Tahoma" w:ascii="Tahoma" w:hAnsi="Tahoma"/>
                <w:bCs/>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 Ενίσχυση της διαπεριφερειακής συνεργασίας και της χωρικής συνοχή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6.1 </w:t>
            </w:r>
            <w:r>
              <w:rPr>
                <w:rFonts w:cs="Tahoma" w:ascii="Tahoma" w:hAnsi="Tahoma"/>
                <w:color w:val="000000"/>
                <w:sz w:val="20"/>
                <w:szCs w:val="20"/>
              </w:rPr>
              <w:t xml:space="preserve">Ενίσχυση της </w:t>
            </w:r>
            <w:r>
              <w:rPr>
                <w:rFonts w:cs="Tahoma" w:ascii="Tahoma" w:hAnsi="Tahoma"/>
                <w:bCs/>
                <w:color w:val="000000"/>
                <w:sz w:val="20"/>
                <w:szCs w:val="20"/>
              </w:rPr>
              <w:t>διακρατικής συνεργασίας</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6.1.4  </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8"/>
                <w:szCs w:val="28"/>
              </w:rPr>
            </w:pPr>
            <w:r>
              <w:rPr>
                <w:rFonts w:cs="Tahoma" w:ascii="Tahoma" w:hAnsi="Tahoma"/>
                <w:bCs/>
                <w:sz w:val="28"/>
                <w:szCs w:val="28"/>
              </w:rPr>
              <w:t>Ενίσχυση διεθνών συνεργασιών και δράσεων του Π.Θ.</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Το Πανεπιστήμιο Θεσσαλίας αποτελεί έναν από τους πιο διεθνοποιημένους οργανισμούς της περιοχής. Ήδη έχει αναπτύξει μια σειρά από διεθνείς σχέσεις και προγράμματα. Επίσης, μέσω διεθνών συνεδρίων, έρευνας, προσκλήσεις διδασκαλίας, σεμινάρια, ανταλλαγές φοιτητών και διδασκόντων, αναγορεύσεις διδακτόρων κ.α. συμβάλλει τόσο στον εκπαιδευτικό τουρισμό όσο και στην προβολή του συνόλου της περιοχής. Στόχος του μέτρου είναι να ενισχυθούν έτι περαιτέρω αυτές οι δράσεις του Π.Θ.</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Αναβάθμιση και προβολή του Π.Θ., βελτίωση των παρεχόμενων υπηρεσιών του, συμβολή στην προβολή και ανάπτυξη της περιοχή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Η δράση αυτή παρουσιάζει συνέργιες με τις δράσεις που αφορούν στην αναβάθμιση της εκπαίδευσης και κατάρτισης και με τις άλλες δράσεις του άξονα 6. </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Cs/>
                <w:sz w:val="20"/>
                <w:szCs w:val="20"/>
              </w:rPr>
            </w:pPr>
            <w:r>
              <w:rPr>
                <w:rFonts w:cs="Tahoma" w:ascii="Tahoma" w:hAnsi="Tahoma"/>
                <w:bCs/>
                <w:sz w:val="20"/>
                <w:szCs w:val="20"/>
              </w:rPr>
              <w:t>Πανεπιστήμιο Θεσσαλίας</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Χρηματοδότηση</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bCs/>
                <w:sz w:val="20"/>
                <w:szCs w:val="20"/>
              </w:rPr>
              <w:t xml:space="preserve">Υπουργείο Παιδείας, Υπουργείο Ανάπτυξης, </w:t>
            </w:r>
            <w:r>
              <w:rPr>
                <w:rFonts w:cs="Tahoma" w:ascii="Tahoma" w:hAnsi="Tahoma"/>
                <w:i/>
                <w:color w:val="FF0000"/>
                <w:sz w:val="20"/>
                <w:szCs w:val="20"/>
              </w:rPr>
              <w:t>ΠΕΡΙΦΕΡΕΙΑ,</w:t>
            </w:r>
            <w:r>
              <w:rPr>
                <w:rFonts w:cs="Tahoma" w:ascii="Tahoma" w:hAnsi="Tahoma"/>
                <w:sz w:val="20"/>
                <w:szCs w:val="20"/>
              </w:rPr>
              <w:t xml:space="preserve"> </w:t>
            </w:r>
            <w:r>
              <w:rPr>
                <w:rFonts w:cs="Tahoma" w:ascii="Tahoma" w:hAnsi="Tahoma"/>
                <w:bCs/>
                <w:sz w:val="20"/>
                <w:szCs w:val="20"/>
              </w:rPr>
              <w:t>ειδικά προγράμματα σε ευρωπαϊκό και διμερές επίπεδο, ξένα ιδρύματα</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Μέση </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 Ενίσχυση της διαπεριφερειακής συνεργασίας και της χωρικής συνοχή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6.1 </w:t>
            </w:r>
            <w:r>
              <w:rPr>
                <w:rFonts w:cs="Tahoma" w:ascii="Tahoma" w:hAnsi="Tahoma"/>
                <w:color w:val="000000"/>
                <w:sz w:val="20"/>
                <w:szCs w:val="20"/>
              </w:rPr>
              <w:t xml:space="preserve">Ενίσχυση της </w:t>
            </w:r>
            <w:r>
              <w:rPr>
                <w:rFonts w:cs="Tahoma" w:ascii="Tahoma" w:hAnsi="Tahoma"/>
                <w:bCs/>
                <w:color w:val="000000"/>
                <w:sz w:val="20"/>
                <w:szCs w:val="20"/>
              </w:rPr>
              <w:t>διακρατικής συνεργασίας</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6.1.5   </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8"/>
                <w:szCs w:val="28"/>
              </w:rPr>
            </w:pPr>
            <w:r>
              <w:rPr>
                <w:rFonts w:cs="Tahoma" w:ascii="Tahoma" w:hAnsi="Tahoma"/>
                <w:bCs/>
                <w:sz w:val="28"/>
                <w:szCs w:val="28"/>
              </w:rPr>
              <w:t>Αξιοποίηση νέου στόχου «Εδαφικής Συνεργασίας» της ΕΕ</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διάφορες Κοινοτικές πρωτοβουλίες που ενίσχυαν την διεθνή συνεργασία δεν πρόκειται να υφίστανται στο Δ’ ΚΠΣ. Ο στόχος της διακρατικής και διαπεριφερειακής συνεργασίας θα υλοποιηθεί μέσω ενός νέου εργαλείου (Στόχου) που φέρει τον τίτλο «Εδαφική Συνεργασία».</w:t>
            </w:r>
          </w:p>
          <w:p>
            <w:pPr>
              <w:pStyle w:val="TextBody"/>
              <w:spacing w:lineRule="auto" w:line="240"/>
              <w:rPr>
                <w:sz w:val="20"/>
                <w:szCs w:val="20"/>
              </w:rPr>
            </w:pPr>
            <w:r>
              <w:rPr>
                <w:sz w:val="20"/>
                <w:szCs w:val="20"/>
              </w:rPr>
              <w:t>Συνεπώς, η περιοχή θα πρέπει να προετοιμαστεί κατάλληλα ώστε να αξιοποιήσει το εν λόγω μέσο.</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Ενίσχυση της διακρατικής και διαπεριφερειακής συνεργασίας, απόκτηση τεχνογνωσίας και εμπειριών, προβολή της περιοχής, δικτυώσεις, αύξηση εξωστρέφειας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Η δράση αποσκοπεί στην αξιοποίηση των νέων μέσων της ΕΕ για διακρατική και διαπεριφερειακή συνεργασία και παρουσιάζει συνέργιες με τις υπόλοιπες δράσεις του άξονα 6.</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Cs/>
                <w:sz w:val="20"/>
                <w:szCs w:val="20"/>
              </w:rPr>
            </w:pPr>
            <w:r>
              <w:rPr>
                <w:rFonts w:cs="Tahoma" w:ascii="Tahoma" w:hAnsi="Tahoma"/>
                <w:i/>
                <w:color w:val="FF0000"/>
                <w:sz w:val="20"/>
                <w:szCs w:val="20"/>
              </w:rPr>
              <w:t>ΠΕΡΙΦΕΡΕΙΑ,</w:t>
            </w:r>
            <w:r>
              <w:rPr>
                <w:rFonts w:cs="Tahoma" w:ascii="Tahoma" w:hAnsi="Tahoma"/>
                <w:sz w:val="20"/>
                <w:szCs w:val="20"/>
              </w:rPr>
              <w:t xml:space="preserve"> </w:t>
            </w:r>
            <w:r>
              <w:rPr>
                <w:rFonts w:cs="Tahoma" w:ascii="Tahoma" w:hAnsi="Tahoma"/>
                <w:i/>
                <w:color w:val="FF0000"/>
                <w:sz w:val="20"/>
                <w:szCs w:val="20"/>
              </w:rPr>
              <w:t>ΝΑΜ, Ο.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Cs/>
                <w:sz w:val="20"/>
                <w:szCs w:val="20"/>
              </w:rPr>
            </w:pPr>
            <w:r>
              <w:rPr>
                <w:rFonts w:cs="Tahoma" w:ascii="Tahoma" w:hAnsi="Tahoma"/>
                <w:bCs/>
                <w:sz w:val="20"/>
                <w:szCs w:val="20"/>
              </w:rPr>
              <w:t>Ταμείο Στόχου «Εδαφικής Συνεργασίας»</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Cs/>
                <w:sz w:val="20"/>
                <w:szCs w:val="20"/>
              </w:rPr>
            </w:pPr>
            <w:r>
              <w:rPr>
                <w:rFonts w:cs="Tahoma" w:ascii="Tahoma" w:hAnsi="Tahoma"/>
                <w:bCs/>
                <w:sz w:val="20"/>
                <w:szCs w:val="20"/>
              </w:rPr>
              <w:t>Υψηλή</w:t>
            </w:r>
          </w:p>
          <w:p>
            <w:pPr>
              <w:pStyle w:val="Normal"/>
              <w:rPr>
                <w:rFonts w:ascii="Tahoma" w:hAnsi="Tahoma" w:cs="Tahoma"/>
                <w:bCs/>
                <w:sz w:val="20"/>
                <w:szCs w:val="20"/>
              </w:rPr>
            </w:pPr>
            <w:r>
              <w:rPr>
                <w:rFonts w:cs="Tahoma" w:ascii="Tahoma" w:hAnsi="Tahoma"/>
                <w:bCs/>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40"/>
          <w:szCs w:val="40"/>
        </w:rPr>
      </w:pPr>
      <w:r>
        <w:rPr>
          <w:rFonts w:cs="Tahoma" w:ascii="Tahoma" w:hAnsi="Tahoma"/>
          <w:b/>
          <w:sz w:val="40"/>
          <w:szCs w:val="40"/>
        </w:rPr>
        <w:t>3.6. Ενίσχυση της διαπεριφερειακής συνεργασίας και της χωρικής συνοχής</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sz w:val="32"/>
          <w:szCs w:val="32"/>
        </w:rPr>
        <w:t xml:space="preserve">3.6.2 </w:t>
      </w:r>
      <w:r>
        <w:rPr>
          <w:rFonts w:cs="Tahoma" w:ascii="Tahoma" w:hAnsi="Tahoma"/>
          <w:b/>
          <w:color w:val="000000"/>
          <w:sz w:val="32"/>
          <w:szCs w:val="32"/>
        </w:rPr>
        <w:t xml:space="preserve">Ενίσχυση της </w:t>
      </w:r>
      <w:r>
        <w:rPr>
          <w:rFonts w:cs="Tahoma" w:ascii="Tahoma" w:hAnsi="Tahoma"/>
          <w:b/>
          <w:bCs/>
          <w:color w:val="000000"/>
          <w:sz w:val="32"/>
          <w:szCs w:val="32"/>
        </w:rPr>
        <w:t>διαπεριφερειακής συνεργασίας</w:t>
      </w:r>
      <w:r>
        <w:rPr>
          <w:rFonts w:cs="Tahoma" w:ascii="Tahoma" w:hAnsi="Tahoma"/>
          <w:b/>
          <w:color w:val="000000"/>
          <w:sz w:val="32"/>
          <w:szCs w:val="32"/>
        </w:rPr>
        <w:t>.</w:t>
      </w:r>
      <w:r>
        <w:br w:type="page"/>
      </w:r>
    </w:p>
    <w:p>
      <w:pPr>
        <w:pStyle w:val="Normal"/>
        <w:rPr>
          <w:rFonts w:ascii="Tahoma" w:hAnsi="Tahoma" w:cs="Tahoma"/>
          <w:b/>
          <w:b/>
          <w:color w:val="000000"/>
          <w:sz w:val="20"/>
          <w:szCs w:val="20"/>
        </w:rPr>
      </w:pPr>
      <w:r>
        <w:rPr>
          <w:rFonts w:cs="Tahoma" w:ascii="Tahoma" w:hAnsi="Tahoma"/>
          <w:b/>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 Ενίσχυση της διαπεριφερειακής συνεργασίας και της χωρικής συνοχή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6.2 </w:t>
            </w:r>
            <w:r>
              <w:rPr>
                <w:rFonts w:cs="Tahoma" w:ascii="Tahoma" w:hAnsi="Tahoma"/>
                <w:color w:val="000000"/>
                <w:sz w:val="20"/>
                <w:szCs w:val="20"/>
              </w:rPr>
              <w:t xml:space="preserve">Ενίσχυση της </w:t>
            </w:r>
            <w:r>
              <w:rPr>
                <w:rFonts w:cs="Tahoma" w:ascii="Tahoma" w:hAnsi="Tahoma"/>
                <w:bCs/>
                <w:color w:val="000000"/>
                <w:sz w:val="20"/>
                <w:szCs w:val="20"/>
              </w:rPr>
              <w:t>διαπεριφερειακής συνεργασίας</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6.2.1</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Συνεργασία φορέων στον σχεδιασμό, προγραμματισμό, διεκδίκηση και υλοποίηση σχεδίων και δράσεων σε περιφερειακό και διαπεριφερειακό επίπεδο</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 Νομός συνιστά μια σχετικά μικρή χωρική ενότητα, η οποία βρίσκεται σε σχέση αλληλεξάρτησης με τις όμορες περιοχές. Στόχος της δράσης είναι η συνεργασία με τους άλλους τρεις Νομούς της Περιφέρειας και δευτερευόντως με άλλους όμορους Νομούς (π.χ. Φθιώτιδος, Ευβοίας) τόσο στο σχεδιασμό της ανάπτυξης και των υποδομών όσο και στην από κοινού διεκδίκηση προς την Περιφερειακή Διοίκηση και την Κεντρική διοίκηση.</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ύξηση των πόρων για υποδομές και ανάπτυξη, αποτελεσματικότερη χρήση αυτών, βελτίωση των χωρικών χρήσεων, ταχύτερη ανάπτυξη και απασχόληση.</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Η δράση παρουσιάζει συνέργιες με όλες τις δράσεις που προάγουν την περιφερειακή ολοκλήρωση (π.χ. μεταφορικά δίκτυα) και την περιφερειακή συνεργασία.</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bCs/>
                <w:i/>
                <w:color w:val="FF0000"/>
                <w:sz w:val="20"/>
                <w:szCs w:val="20"/>
              </w:rPr>
              <w:t>ΝΑΜ,</w:t>
            </w:r>
            <w:r>
              <w:rPr>
                <w:rFonts w:cs="Tahoma" w:ascii="Tahoma" w:hAnsi="Tahoma"/>
                <w:bCs/>
                <w:sz w:val="20"/>
                <w:szCs w:val="20"/>
              </w:rPr>
              <w:t xml:space="preserve"> Δήμοι, Περιφέρεια</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i/>
                <w:color w:val="FF0000"/>
                <w:sz w:val="20"/>
                <w:szCs w:val="20"/>
              </w:rPr>
              <w:t xml:space="preserve">Περιφέρεια Θεσσαλίας, </w:t>
            </w:r>
            <w:r>
              <w:rPr>
                <w:rFonts w:cs="Tahoma" w:ascii="Tahoma" w:hAnsi="Tahoma"/>
                <w:bCs/>
                <w:sz w:val="20"/>
                <w:szCs w:val="20"/>
              </w:rPr>
              <w:t>Υπουργεία</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Cs/>
                <w:sz w:val="20"/>
                <w:szCs w:val="20"/>
              </w:rPr>
            </w:pPr>
            <w:r>
              <w:rPr>
                <w:rFonts w:cs="Tahoma" w:ascii="Tahoma" w:hAnsi="Tahoma"/>
                <w:bCs/>
                <w:sz w:val="20"/>
                <w:szCs w:val="20"/>
              </w:rPr>
              <w:t>Υψηλή</w:t>
            </w:r>
          </w:p>
          <w:p>
            <w:pPr>
              <w:pStyle w:val="Normal"/>
              <w:rPr>
                <w:rFonts w:ascii="Tahoma" w:hAnsi="Tahoma" w:cs="Tahoma"/>
                <w:bCs/>
                <w:sz w:val="20"/>
                <w:szCs w:val="20"/>
              </w:rPr>
            </w:pPr>
            <w:r>
              <w:rPr>
                <w:rFonts w:cs="Tahoma" w:ascii="Tahoma" w:hAnsi="Tahoma"/>
                <w:bCs/>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 Ενίσχυση της διαπεριφερειακής συνεργασίας και της χωρικής συνοχή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6.2 </w:t>
            </w:r>
            <w:r>
              <w:rPr>
                <w:rFonts w:cs="Tahoma" w:ascii="Tahoma" w:hAnsi="Tahoma"/>
                <w:color w:val="000000"/>
                <w:sz w:val="20"/>
                <w:szCs w:val="20"/>
              </w:rPr>
              <w:t xml:space="preserve">Ενίσχυση της </w:t>
            </w:r>
            <w:r>
              <w:rPr>
                <w:rFonts w:cs="Tahoma" w:ascii="Tahoma" w:hAnsi="Tahoma"/>
                <w:bCs/>
                <w:color w:val="000000"/>
                <w:sz w:val="20"/>
                <w:szCs w:val="20"/>
              </w:rPr>
              <w:t>διαπεριφερειακής συνεργασίας</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6.2.2</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Ενίσχυση και ανάδειξη καλών πρακτικών σε περιφερειακό επίπεδο</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τόχος της δράσης είναι η ανταλλαγή εμπειριών και η διάδοση καλών πρακτικών σε περιφερειακό επίπεδο. Αυτό σημαίνει από κοινού συμμετοχή σε διεθνείς δράσης διάδοσης καλών πρακτικών αλλά και διάδοση αυτών σε ενδοπεριφερειακό επίπεδο. Η έννοια της υιοθέτησης και ανάδειξης καλών πρακτικών έγκειται στην αξιοποίηση της θετικής εμπειρίας άλλων περιφερειών στην Ελλάδα ή στην ΕΕ σε θέματα διοίκησης. Η αξιοποίηση της εμπειρίας γίνεται με την κριτική υιοθέτηση αυτών των πρακτικών, λαμβάνοντας υπόψη τις θεσμικές διαφορές οι οποίες μπορεί να υπάρχουν. Η δράση προϋποθέτει ότι  η Περιφέρεια και ο Νομός βρίσκονται σε αναζήτηση καλών παραδειγμάτων σε τομείς που διαπιστώνονται αδυναμίε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Βελτίωση των διαδικασιών λήψης αποφάσεων στο σχεδιασμό, στον προγραμματισμό και στην υλοποίηση, ταχύτερη ανάπτυξη.</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Συνέργιες και συμπληρωματικότητα με άλλες δρά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Η δράση παρουσιάζει συνέργιες με τις δράσεις που ενισχύουν τη διαπεριφερειακή συνεργασία και τις δράσεις που επιχειρούν τον εκσυγχρονισμό της δημόσιας διοίκησης.</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Φορέας Υλοποίη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i/>
                <w:color w:val="FF0000"/>
                <w:sz w:val="20"/>
                <w:szCs w:val="20"/>
              </w:rPr>
              <w:t>ΝΑΜ,</w:t>
            </w:r>
            <w:r>
              <w:rPr>
                <w:rFonts w:cs="Tahoma" w:ascii="Tahoma" w:hAnsi="Tahoma"/>
                <w:bCs/>
                <w:sz w:val="20"/>
                <w:szCs w:val="20"/>
              </w:rPr>
              <w:t>, ΟΤΑ, φορείς και οργανισμοί, επιχειρήσεις</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i/>
                <w:color w:val="FF0000"/>
                <w:sz w:val="20"/>
                <w:szCs w:val="20"/>
              </w:rPr>
              <w:t xml:space="preserve">ΠΕΡΙΦΕΡΕΙΑ, </w:t>
            </w:r>
            <w:r>
              <w:rPr>
                <w:rFonts w:cs="Tahoma" w:ascii="Tahoma" w:hAnsi="Tahoma"/>
                <w:bCs/>
                <w:sz w:val="20"/>
                <w:szCs w:val="20"/>
              </w:rPr>
              <w:t>Υπουργεία, ειδικά προγράμματα</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Cs/>
                <w:sz w:val="20"/>
                <w:szCs w:val="20"/>
              </w:rPr>
            </w:pPr>
            <w:r>
              <w:rPr>
                <w:rFonts w:cs="Tahoma" w:ascii="Tahoma" w:hAnsi="Tahoma"/>
                <w:bCs/>
                <w:sz w:val="20"/>
                <w:szCs w:val="20"/>
              </w:rPr>
              <w:t>Μέτρια</w:t>
            </w:r>
          </w:p>
          <w:p>
            <w:pPr>
              <w:pStyle w:val="Normal"/>
              <w:rPr>
                <w:rFonts w:ascii="Tahoma" w:hAnsi="Tahoma" w:cs="Tahoma"/>
                <w:bCs/>
                <w:sz w:val="20"/>
                <w:szCs w:val="20"/>
              </w:rPr>
            </w:pPr>
            <w:r>
              <w:rPr>
                <w:rFonts w:cs="Tahoma" w:ascii="Tahoma" w:hAnsi="Tahoma"/>
                <w:bCs/>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 Ενίσχυση της διαπεριφερειακής συνεργασίας και της χωρικής συνοχή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6.2 </w:t>
            </w:r>
            <w:r>
              <w:rPr>
                <w:rFonts w:cs="Tahoma" w:ascii="Tahoma" w:hAnsi="Tahoma"/>
                <w:color w:val="000000"/>
                <w:sz w:val="20"/>
                <w:szCs w:val="20"/>
              </w:rPr>
              <w:t xml:space="preserve">Ενίσχυση της </w:t>
            </w:r>
            <w:r>
              <w:rPr>
                <w:rFonts w:cs="Tahoma" w:ascii="Tahoma" w:hAnsi="Tahoma"/>
                <w:bCs/>
                <w:color w:val="000000"/>
                <w:sz w:val="20"/>
                <w:szCs w:val="20"/>
              </w:rPr>
              <w:t>διαπεριφερειακής συνεργασίας</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6.2.3</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Δημιουργία και προβολή ειδικών διαδρομών (π.χ. τουριστικών, πολιτιστικών, ειδικών αγορών) σε περιφερειακό επίπεδο</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περιοχή διαθέτει μια σειρά από πολύ σημαντικούς οικο-πολιτιστικούς πόρους αλλά και ειδικές αγορές (π.χ. βιολογικά προϊόντα, κρασί, προϊόντα Πηλίου).  Μέσω της δημιουργίας ειδικών διαδρομών σε περιφερειακό επίπεδο δύναται να επιτευχθεί η ανάδειξη, η μεγαλύτερη προβολή και η αύξηση του αριθμού επισκεπτών, καθώς και η αξιοποίηση σχετικών προγραμμάτων. Στόχος της δράσης είναι η δημιουργία ειδικών διαδρομών με θεματικό περιεχόμενο και η προβολή αυτ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νάδειξη και προβολή τοπικών τουριστικών και πολιτιστικών πόρων, αξιοποίηση ειδικών αγορών, αύξηση αριθμού επισκεπτών, αύξηση εισοδημάτων και απασχόλη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Η δράση συμβάλλει στην ανάδειξη του τουρισμού και στην κοινή προβολή των νομών της Θεσσαλίας. Παρουσιάζει συνέργιες τόσο στο επίπεδο του άξονα 1, όσο και στο επίπεδο του άξονα 6. </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Φορέας Υλοποίη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i/>
                <w:color w:val="FF0000"/>
                <w:sz w:val="20"/>
                <w:szCs w:val="20"/>
              </w:rPr>
              <w:t>ΝΑΜ,</w:t>
            </w:r>
            <w:r>
              <w:rPr>
                <w:rFonts w:cs="Tahoma" w:ascii="Tahoma" w:hAnsi="Tahoma"/>
                <w:bCs/>
                <w:sz w:val="20"/>
                <w:szCs w:val="20"/>
              </w:rPr>
              <w:t>, ΟΤΑ, οργανισμοί και φορείς, ιδιωτικές επιχειρήσεις</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Χρηματοδότηση</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i/>
                <w:color w:val="FF0000"/>
                <w:sz w:val="20"/>
                <w:szCs w:val="20"/>
              </w:rPr>
              <w:t xml:space="preserve">ΠΕΡΙΦΕΡΕΙΑ, </w:t>
            </w:r>
            <w:r>
              <w:rPr>
                <w:rFonts w:cs="Tahoma" w:ascii="Tahoma" w:hAnsi="Tahoma"/>
                <w:bCs/>
                <w:sz w:val="20"/>
                <w:szCs w:val="20"/>
              </w:rPr>
              <w:t>Υπουργεία Πολιτισμού, Τουρισμού, Γεωργικής Ανάπτυξης, ειδικά προγράμματα</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 Ενίσχυση της διαπεριφερειακής συνεργασίας και της χωρικής συνοχή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6.2 </w:t>
            </w:r>
            <w:r>
              <w:rPr>
                <w:rFonts w:cs="Tahoma" w:ascii="Tahoma" w:hAnsi="Tahoma"/>
                <w:color w:val="000000"/>
                <w:sz w:val="20"/>
                <w:szCs w:val="20"/>
              </w:rPr>
              <w:t xml:space="preserve">Ενίσχυση της </w:t>
            </w:r>
            <w:r>
              <w:rPr>
                <w:rFonts w:cs="Tahoma" w:ascii="Tahoma" w:hAnsi="Tahoma"/>
                <w:bCs/>
                <w:color w:val="000000"/>
                <w:sz w:val="20"/>
                <w:szCs w:val="20"/>
              </w:rPr>
              <w:t>διαπεριφερειακής συνεργασίας</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6.2.4 </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8"/>
                <w:szCs w:val="28"/>
              </w:rPr>
            </w:pPr>
            <w:r>
              <w:rPr>
                <w:rFonts w:cs="Tahoma" w:ascii="Tahoma" w:hAnsi="Tahoma"/>
                <w:bCs/>
                <w:sz w:val="28"/>
                <w:szCs w:val="28"/>
              </w:rPr>
              <w:t>Κοινές δράσεις προώθησης και προβολής αγαθών και υπηρεσιών και προσέλκυσης επενδύσεων</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προώθηση και προβολή των τοπικών αγαθών και υπηρεσιών αλλά και η προσέλκυση νέων δραστηριοτήτων από άλλες περιοχές της χώρας και της αλλοδαπής είναι μια ιδιαίτερα δαπανηρή δραστηριότητα, η οποία συχνά δεν είναι εφικτό να οργανωθεί και χρηματοδοτηθεί σε τοπικό επίπεδο. Απεναντίας, σε περιφερειακό επίπεδο είναι δυνατό να προκύψουν οικονομίες κλίμακας και συνέργιες. Στόχος, λοιπόν της δράσης είναι να ενισχύσει αυτές τις ενέργειες σε επίπεδο περιφερειακό.</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Μείωση κόστους προώθησης και προβολής της περιοχής, αύξηση της αποτελεσματικότητας των εν λόγω δράσεων, αύξηση εξαγωγών, προσέλκυση επισκεπτών και επενδύσεων, περισσότερη ανάπτυξη και απασχόληση.</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 xml:space="preserve">Η δράση συμβάλλει στην ανάδειξη και στην κοινή προβολή των συγκριτικών πλεονεκτημάτων των νομών της Θεσσαλίας. Παρουσιάζει συνέργιες τόσο στο επίπεδο του άξονα 1, καθώς βελτιώνει την ανταγωνιστικότητα, όσο και στο επίπεδο του άξονα 6, καθώς προωθεί την συνεργασία. </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Φορέας Υλοποίη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i/>
                <w:color w:val="FF0000"/>
                <w:sz w:val="20"/>
                <w:szCs w:val="20"/>
              </w:rPr>
              <w:t>ΝΑΜ,</w:t>
            </w:r>
            <w:r>
              <w:rPr>
                <w:rFonts w:cs="Tahoma" w:ascii="Tahoma" w:hAnsi="Tahoma"/>
                <w:sz w:val="20"/>
                <w:szCs w:val="20"/>
              </w:rPr>
              <w:t xml:space="preserve"> </w:t>
            </w:r>
            <w:r>
              <w:rPr>
                <w:rFonts w:cs="Tahoma" w:ascii="Tahoma" w:hAnsi="Tahoma"/>
                <w:bCs/>
                <w:sz w:val="20"/>
                <w:szCs w:val="20"/>
              </w:rPr>
              <w:t>ΟΤΑ, Φορείς και επαγγελματικές ενώσεις, Περιφέρεια Θεσσαλίας</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Χρηματοδότηση</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Cs/>
                <w:sz w:val="20"/>
                <w:szCs w:val="20"/>
              </w:rPr>
            </w:pPr>
            <w:r>
              <w:rPr>
                <w:rFonts w:cs="Tahoma" w:ascii="Tahoma" w:hAnsi="Tahoma"/>
                <w:bCs/>
                <w:sz w:val="20"/>
                <w:szCs w:val="20"/>
              </w:rPr>
              <w:t>Περιφέρεια, Υπουργεία Ανάπτυξης, Τουρισμού, Οικονομίας, ειδικοί κρατικοί οργανισμοί</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 Ενίσχυση της διαπεριφερειακής συνεργασίας και της χωρικής συνοχή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6.2 </w:t>
            </w:r>
            <w:r>
              <w:rPr>
                <w:rFonts w:cs="Tahoma" w:ascii="Tahoma" w:hAnsi="Tahoma"/>
                <w:color w:val="000000"/>
                <w:sz w:val="20"/>
                <w:szCs w:val="20"/>
              </w:rPr>
              <w:t xml:space="preserve">Ενίσχυση της </w:t>
            </w:r>
            <w:r>
              <w:rPr>
                <w:rFonts w:cs="Tahoma" w:ascii="Tahoma" w:hAnsi="Tahoma"/>
                <w:bCs/>
                <w:color w:val="000000"/>
                <w:sz w:val="20"/>
                <w:szCs w:val="20"/>
              </w:rPr>
              <w:t>διαπεριφερειακής συνεργασίας</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6.2.5</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Δημιουργία περιφερειακών θεματικών δικτύων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Σκοπός της δράσης είναι η δημιουργία μιας σειράς θεματικών δικτύων ώστε να υπάρξει ανταλλαγή εμπειριών και τεχνογνωσίας, κοινός σχεδιασμός, κοινή διεκδίκηση, κοινή ανάδειξη και προβολή, δημιουργία περιφερειακής συνείδησης κ.α.. Τέτοια δίκτυα θα μπορούσαν να αναπτυχθούν π.χ. μεταξύ των τεσσάρων Ν.Α., των μεγάλων δήμων της περιφέρειας, εξειδικευμένων οργανισμών (π.χ. δημοτικών επιχειρήσεων, μουσείων), συνεταιρισμών, επιμελητηρίων, ερευνητικών μονάδων, επιχειρήσεων κ.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Βελτίωση σχεδιασμού και προγραμματισμού, αποτελεσματικότερη διεκδίκηση, οικονομίες κλίμακας, διάχυση αποτελεσμάτων, δημιουργία περιφερειακής συνείδησης και μείωση ενδοπεριφερειακών ανταγωνισμών κ.α.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Συνέργιες και συμπληρωματικότητα με άλλες δρά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Cs/>
                <w:sz w:val="20"/>
                <w:szCs w:val="20"/>
              </w:rPr>
              <w:t xml:space="preserve">Η δράση συμβάλλει στην ανάπτυξη συνεργασιών μεταξύ των νομών της Θεσσαλίας σε τομείς με αμοιβαίο ενδιαφέρον. Παρουσιάζει συνέργιες τόσο στο επίπεδο του άξονα 1, καθώς βελτιώνει την ανταγωνιστικότητα, όσο και στο επίπεδο του άξονα 6, καθώς προωθεί την συνεργασία. </w:t>
            </w:r>
          </w:p>
          <w:p>
            <w:pPr>
              <w:pStyle w:val="Normal"/>
              <w:rPr>
                <w:rFonts w:ascii="Tahoma" w:hAnsi="Tahoma" w:cs="Tahoma"/>
                <w:b/>
                <w:b/>
                <w:bCs/>
                <w:sz w:val="20"/>
                <w:szCs w:val="20"/>
              </w:rPr>
            </w:pPr>
            <w:r>
              <w:rPr>
                <w:rFonts w:cs="Tahoma" w:ascii="Tahoma" w:hAnsi="Tahoma"/>
                <w:b/>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Φορέας Υλοποίη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bCs/>
                <w:sz w:val="20"/>
                <w:szCs w:val="20"/>
              </w:rPr>
              <w:t xml:space="preserve">Περιφέρεια, </w:t>
            </w:r>
            <w:r>
              <w:rPr>
                <w:rFonts w:cs="Tahoma" w:ascii="Tahoma" w:hAnsi="Tahoma"/>
                <w:i/>
                <w:color w:val="FF0000"/>
                <w:sz w:val="20"/>
                <w:szCs w:val="20"/>
              </w:rPr>
              <w:t>ΝΑΜ,</w:t>
            </w:r>
            <w:r>
              <w:rPr>
                <w:rFonts w:cs="Tahoma" w:ascii="Tahoma" w:hAnsi="Tahoma"/>
                <w:sz w:val="20"/>
                <w:szCs w:val="20"/>
              </w:rPr>
              <w:t xml:space="preserve"> </w:t>
            </w:r>
            <w:r>
              <w:rPr>
                <w:rFonts w:cs="Tahoma" w:ascii="Tahoma" w:hAnsi="Tahoma"/>
                <w:bCs/>
                <w:sz w:val="20"/>
                <w:szCs w:val="20"/>
              </w:rPr>
              <w:t>ΟΤΑ, Οργανισμοί, επαγγελματικές ενώσεις, Ερευνητικές μονάδες, επιχειρήσεις, ΜΚΟ κ.α.</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Χρηματοδότηση</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i/>
                <w:color w:val="FF0000"/>
                <w:sz w:val="20"/>
                <w:szCs w:val="20"/>
              </w:rPr>
              <w:t xml:space="preserve">ΠΕΡΙΦΕΡΕΙΑ, </w:t>
            </w:r>
            <w:r>
              <w:rPr>
                <w:rFonts w:cs="Tahoma" w:ascii="Tahoma" w:hAnsi="Tahoma"/>
                <w:bCs/>
                <w:sz w:val="20"/>
                <w:szCs w:val="20"/>
              </w:rPr>
              <w:t>Υπουργεία, ειδικά προγράμματα</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 Ενίσχυση της διαπεριφερειακής συνεργασίας και της χωρικής συνοχή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6.2 </w:t>
            </w:r>
            <w:r>
              <w:rPr>
                <w:rFonts w:cs="Tahoma" w:ascii="Tahoma" w:hAnsi="Tahoma"/>
                <w:color w:val="000000"/>
                <w:sz w:val="20"/>
                <w:szCs w:val="20"/>
              </w:rPr>
              <w:t xml:space="preserve">Ενίσχυση της </w:t>
            </w:r>
            <w:r>
              <w:rPr>
                <w:rFonts w:cs="Tahoma" w:ascii="Tahoma" w:hAnsi="Tahoma"/>
                <w:bCs/>
                <w:color w:val="000000"/>
                <w:sz w:val="20"/>
                <w:szCs w:val="20"/>
              </w:rPr>
              <w:t>διαπεριφερειακής συνεργασίας</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6.2.6</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Ανάδειξη και προστασία περιβάλλοντος, κοινές περιβαλλοντικές υποδομέ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τόχος της δράσης είναι η ενίσχυση ειδικών πρωτοβουλιών και προγραμμάτων για την ανάδειξη και προστασία του περιβάλλοντος, τη δικτύωση ειδικών προστατευόμενων περιοχών, αλλά και τη δημιουργία κοινών περιβαλλοντικών υποδομών για τη διαχείριση στερεών και υγρών αποβλήτων, τη διαχείριση ειδικών αποβλήτων, την καταπολέμηση της νιτρορύπανσης, τη διαχείριση των υδάτινων πόρων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Μείωση κόστους περιβαλλοντικής διαχείρισης, μεγαλύτερη αποτελεσματικότητα, ορθολογικότερες χωροθετήσεις, ανάδειξη και αξιοποίηση περιβαλλοντικών πόρων, αειφορική ανάπτυξη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 xml:space="preserve">Η δράση συμβάλλει στην προώθηση της συνεργασίας μεταξύ των νομών της Θεσσαλίας σε θέματα περιβάλλοντος. Παρουσιάζει συνέργιες τόσο στο επίπεδο του άξονα 3, καθώς συμβάλει στην προστασία του περιβάλλοντος, όσο και στο επίπεδο του άξονα 6, καθώς προωθεί την συνεργασία μεταξύ των νομών. </w:t>
            </w:r>
          </w:p>
          <w:p>
            <w:pPr>
              <w:pStyle w:val="Normal"/>
              <w:rPr>
                <w:rFonts w:ascii="Tahoma" w:hAnsi="Tahoma" w:cs="Tahoma"/>
                <w:b/>
                <w:b/>
                <w:bCs/>
                <w:sz w:val="20"/>
                <w:szCs w:val="20"/>
              </w:rPr>
            </w:pPr>
            <w:r>
              <w:rPr>
                <w:rFonts w:cs="Tahoma" w:ascii="Tahoma" w:hAnsi="Tahoma"/>
                <w:b/>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Φορέας Υλοποίη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Cs/>
                <w:sz w:val="20"/>
                <w:szCs w:val="20"/>
              </w:rPr>
            </w:pPr>
            <w:r>
              <w:rPr>
                <w:rFonts w:cs="Tahoma" w:ascii="Tahoma" w:hAnsi="Tahoma"/>
                <w:bCs/>
                <w:sz w:val="20"/>
                <w:szCs w:val="20"/>
              </w:rPr>
              <w:t xml:space="preserve">ΥΠΕΧΩΔΕ, Υπουργείο Αγροτικής Ανάπτυξης, Περιφέρεια, Ν.Α., ΟΤΑ, Οργανισμοί, Διαχειριστικές Αρχές, ΜΚΟ κ.α. </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Χρηματοδότηση</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bCs/>
                <w:sz w:val="20"/>
                <w:szCs w:val="20"/>
              </w:rPr>
              <w:t xml:space="preserve">ΥΠΕΧΩΔΕ, </w:t>
            </w:r>
            <w:r>
              <w:rPr>
                <w:rFonts w:cs="Tahoma" w:ascii="Tahoma" w:hAnsi="Tahoma"/>
                <w:i/>
                <w:color w:val="FF0000"/>
                <w:sz w:val="20"/>
                <w:szCs w:val="20"/>
              </w:rPr>
              <w:t>Περιφέρεια Θεσσαλίας</w:t>
            </w:r>
            <w:r>
              <w:rPr>
                <w:rFonts w:cs="Tahoma" w:ascii="Tahoma" w:hAnsi="Tahoma"/>
                <w:bCs/>
                <w:sz w:val="20"/>
                <w:szCs w:val="20"/>
              </w:rPr>
              <w:t>, ειδικά προγράμματα, ΣΔΙΤ</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 Ενίσχυση της διαπεριφερειακής συνεργασίας και της χωρικής συνοχή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6.2 </w:t>
            </w:r>
            <w:r>
              <w:rPr>
                <w:rFonts w:cs="Tahoma" w:ascii="Tahoma" w:hAnsi="Tahoma"/>
                <w:color w:val="000000"/>
                <w:sz w:val="20"/>
                <w:szCs w:val="20"/>
              </w:rPr>
              <w:t xml:space="preserve">Ενίσχυση της </w:t>
            </w:r>
            <w:r>
              <w:rPr>
                <w:rFonts w:cs="Tahoma" w:ascii="Tahoma" w:hAnsi="Tahoma"/>
                <w:bCs/>
                <w:color w:val="000000"/>
                <w:sz w:val="20"/>
                <w:szCs w:val="20"/>
              </w:rPr>
              <w:t>διαπεριφερειακής συνεργασίας</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6.2.7</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8"/>
                <w:szCs w:val="28"/>
              </w:rPr>
            </w:pPr>
            <w:r>
              <w:rPr>
                <w:rFonts w:cs="Tahoma" w:ascii="Tahoma" w:hAnsi="Tahoma"/>
                <w:bCs/>
                <w:sz w:val="28"/>
                <w:szCs w:val="28"/>
              </w:rPr>
              <w:t>Δημιουργία δομών σε περιφερειακό επίπεδο για πιστοποιήσεις και ελέγχους.</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Ο έλεγχος και η πιστοποίηση σε μια σειρά από τομείς όπως στο χώρο των αγροτικών προϊόντων και τροφίμων, ο έλεγχος των υδάτων, η λειτουργία βιομηχανιών κ.α. απαιτεί την ύπαρξη δαπανηρών δομών. Για το σκοπό αυτό είναι απαραίτητη η δημιουργία αυτών σε περιφερειακό επίπεδο.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Μείωση κόστους δημιουργίας και λειτουργίας αναγκαίων δομών, βελτίωση παρεχόμενων υπηρεσιών, αύξηση ζήτησης πιστοποιημένων προϊόντων, προστασία της υγείας και του περιβάλλοντος, αειφορική ανάπτυξη της περιοχή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Η δράση συμβάλλει στην προώθηση της συνεργασίας μεταξύ των νομών της Θεσσαλίας σε θέματα προστασίας του καταναλωτή και ενίσχυσης της ανταγωνιστικότητας των επιχειρήσεων. Παρουσιάζει συνέργιες τόσο στο επίπεδο του άξονα 1, καθώς συμβάλει στην βελτίωση της ποιότητας των προϊόντων, όσο και στο επίπεδο του άξονα 6, καθώς προωθεί την συνεργασία μεταξύ των νομών. </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Cs/>
                <w:sz w:val="20"/>
                <w:szCs w:val="20"/>
              </w:rPr>
            </w:pPr>
            <w:r>
              <w:rPr>
                <w:rFonts w:cs="Tahoma" w:ascii="Tahoma" w:hAnsi="Tahoma"/>
                <w:bCs/>
                <w:sz w:val="20"/>
                <w:szCs w:val="20"/>
              </w:rPr>
              <w:t>Περιφέρεια, ειδικά Υπουργεία, Οργανισμοί</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i/>
                <w:color w:val="FF0000"/>
                <w:sz w:val="20"/>
                <w:szCs w:val="20"/>
              </w:rPr>
              <w:t xml:space="preserve">ΠΕΡΙΦΕΡΕΙΑ, </w:t>
            </w:r>
            <w:r>
              <w:rPr>
                <w:rFonts w:cs="Tahoma" w:ascii="Tahoma" w:hAnsi="Tahoma"/>
                <w:bCs/>
                <w:sz w:val="20"/>
                <w:szCs w:val="20"/>
              </w:rPr>
              <w:t>Υπουργεία</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 Ενίσχυση της διαπεριφερειακής συνεργασίας και της χωρικής συνοχή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6.2 </w:t>
            </w:r>
            <w:r>
              <w:rPr>
                <w:rFonts w:cs="Tahoma" w:ascii="Tahoma" w:hAnsi="Tahoma"/>
                <w:color w:val="000000"/>
                <w:sz w:val="20"/>
                <w:szCs w:val="20"/>
              </w:rPr>
              <w:t xml:space="preserve">Ενίσχυση της </w:t>
            </w:r>
            <w:r>
              <w:rPr>
                <w:rFonts w:cs="Tahoma" w:ascii="Tahoma" w:hAnsi="Tahoma"/>
                <w:bCs/>
                <w:color w:val="000000"/>
                <w:sz w:val="20"/>
                <w:szCs w:val="20"/>
              </w:rPr>
              <w:t>διαπεριφερειακής συνεργασίας</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6.2.8              </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8"/>
                <w:szCs w:val="28"/>
              </w:rPr>
            </w:pPr>
            <w:r>
              <w:rPr>
                <w:rFonts w:cs="Tahoma" w:ascii="Tahoma" w:hAnsi="Tahoma"/>
                <w:bCs/>
                <w:sz w:val="28"/>
                <w:szCs w:val="28"/>
              </w:rPr>
              <w:t>Ενίσχυση μεταφορικών και εμπορευματικών υποδομών</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Στόχος της δράσης είναι η συντονισμένη ανάπτυξη μεταφορικών υποδομών σε περιφερειακό επίπεδο, η ανάπτυξη των συνδυασμένων μεταφορών καθώς και η δημιουργία εμπορευματικού κόμβου και εμπορευματικών σταθμών, ώστε να αποκτήσει η περιφέρεια καλύτερες, φθηνότερες και ασφαλέστερες μεταφορικές και εμπορευματικές μεταφορέ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Βελτίωση μεταφορικών υποδομών, μείωση κόστους μεταφορών, ενίσχυση του εμπορίου, ενίσχυση ανάπτυξης και απασχόλη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Συνέργιες και συμπληρωματικότητα με άλλες δρά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Η δράση συμβάλλει στην προώθηση της συνεργασίας μεταξύ των νομών της Θεσσαλίας με τη δημιουργία κοινών υποδομών. Παρουσιάζει συνέργιες τόσο στο επίπεδο του άξονα 2, καθώς συμβάλει στην ανάπτυξη των υποδομών, όσο και στο επίπεδο του άξονα 6, καθώς προωθεί την συνεργασία μεταξύ των νομών. </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Φορέας Υλοποίη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bCs/>
                <w:sz w:val="20"/>
                <w:szCs w:val="20"/>
              </w:rPr>
              <w:t xml:space="preserve">Περιφέρεια, </w:t>
            </w:r>
            <w:r>
              <w:rPr>
                <w:rFonts w:cs="Tahoma" w:ascii="Tahoma" w:hAnsi="Tahoma"/>
                <w:i/>
                <w:color w:val="FF0000"/>
                <w:sz w:val="20"/>
                <w:szCs w:val="20"/>
              </w:rPr>
              <w:t>ΝΑΜ,</w:t>
            </w:r>
            <w:r>
              <w:rPr>
                <w:rFonts w:cs="Tahoma" w:ascii="Tahoma" w:hAnsi="Tahoma"/>
                <w:sz w:val="20"/>
                <w:szCs w:val="20"/>
              </w:rPr>
              <w:t xml:space="preserve"> </w:t>
            </w:r>
            <w:r>
              <w:rPr>
                <w:rFonts w:cs="Tahoma" w:ascii="Tahoma" w:hAnsi="Tahoma"/>
                <w:bCs/>
                <w:sz w:val="20"/>
                <w:szCs w:val="20"/>
              </w:rPr>
              <w:t>Οργανισμοί, Επιμελητήρια</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Χρηματοδότηση</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i/>
                <w:color w:val="FF0000"/>
                <w:sz w:val="20"/>
                <w:szCs w:val="20"/>
              </w:rPr>
              <w:t xml:space="preserve">Περιφέρεια Θεσσαλίας, </w:t>
            </w:r>
            <w:r>
              <w:rPr>
                <w:rFonts w:cs="Tahoma" w:ascii="Tahoma" w:hAnsi="Tahoma"/>
                <w:bCs/>
                <w:sz w:val="20"/>
                <w:szCs w:val="20"/>
              </w:rPr>
              <w:t>Υπουργεία Ανάπτυξης, Μεταφορών, Οικονομίας, ΣΔΙΤ</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 Ενίσχυση της διαπεριφερειακής συνεργασίας και της χωρικής συνοχή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6.2 </w:t>
            </w:r>
            <w:r>
              <w:rPr>
                <w:rFonts w:cs="Tahoma" w:ascii="Tahoma" w:hAnsi="Tahoma"/>
                <w:color w:val="000000"/>
                <w:sz w:val="20"/>
                <w:szCs w:val="20"/>
              </w:rPr>
              <w:t xml:space="preserve">Ενίσχυση της </w:t>
            </w:r>
            <w:r>
              <w:rPr>
                <w:rFonts w:cs="Tahoma" w:ascii="Tahoma" w:hAnsi="Tahoma"/>
                <w:bCs/>
                <w:color w:val="000000"/>
                <w:sz w:val="20"/>
                <w:szCs w:val="20"/>
              </w:rPr>
              <w:t>διαπεριφερειακής συνεργασίας</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6.2.9       </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8"/>
                <w:szCs w:val="28"/>
              </w:rPr>
            </w:pPr>
            <w:r>
              <w:rPr>
                <w:rFonts w:cs="Tahoma" w:ascii="Tahoma" w:hAnsi="Tahoma"/>
                <w:bCs/>
                <w:sz w:val="28"/>
                <w:szCs w:val="28"/>
              </w:rPr>
              <w:t>Ολοκλήρωση κατευθύνσεων χωροταξικού σχεδιασμού (π.χ. δίπολα)</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Το χωροταξικό σχέδιο της Περιφέρειας προβλέπει την ανάδειξη των διπόλων Λάρισας – Βόλου και Καρδίτσας – Τρικάλων. Στόχος της δράσης είναι η εφαρμογή σχεδίων για την χωρική και οικονομική οργάνωση και διαχείριση των εν λόγω διπόλων, καθώς αυτά αναμένεται να έχουν σημαντικές πολλαπλασιαστικές επιπτώσεις στις οικονομίες των νομών.</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ποτελεσματικότερος χωροταξικός σχεδιασμός, βελτίωση χωροθετήσεων, αποφυγή συγκρούσεων και επικαλύψεων, καλύτερη οικιστική και οικονομική ανάπτυξη.</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Η δράση συμβάλλει στην προώθηση της συνεργασίας μεταξύ των νομών της Θεσσαλίας και παρουσιάζει συνέργιες τόσο στο επίπεδο του άξονα 1, καθώς συμβάλει στην βελτίωση της ανταγωνιστικότητας των τοπικών οικονομιών, όσο και στο επίπεδο του άξονα 6, καθώς προωθεί την συνεργασία μεταξύ των νομών. </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Φορέας Υλοποίη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Cs/>
                <w:sz w:val="20"/>
                <w:szCs w:val="20"/>
              </w:rPr>
            </w:pPr>
            <w:r>
              <w:rPr>
                <w:rFonts w:cs="Tahoma" w:ascii="Tahoma" w:hAnsi="Tahoma"/>
                <w:bCs/>
                <w:sz w:val="20"/>
                <w:szCs w:val="20"/>
              </w:rPr>
              <w:t>ΟΤΑ</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Χρηματοδότηση</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i/>
                <w:i/>
                <w:color w:val="FF0000"/>
                <w:sz w:val="20"/>
                <w:szCs w:val="20"/>
              </w:rPr>
            </w:pPr>
            <w:r>
              <w:rPr>
                <w:rFonts w:cs="Tahoma" w:ascii="Tahoma" w:hAnsi="Tahoma"/>
                <w:bCs/>
                <w:sz w:val="20"/>
                <w:szCs w:val="20"/>
              </w:rPr>
              <w:t xml:space="preserve">ΥΠΕΧΩΔΕ, </w:t>
            </w:r>
            <w:r>
              <w:rPr>
                <w:rFonts w:cs="Tahoma" w:ascii="Tahoma" w:hAnsi="Tahoma"/>
                <w:i/>
                <w:color w:val="FF0000"/>
                <w:sz w:val="20"/>
                <w:szCs w:val="20"/>
              </w:rPr>
              <w:t>Περιφέρεια Θεσσαλίας</w:t>
            </w:r>
          </w:p>
          <w:p>
            <w:pPr>
              <w:pStyle w:val="Normal"/>
              <w:rPr>
                <w:rFonts w:ascii="Tahoma" w:hAnsi="Tahoma" w:cs="Tahoma"/>
                <w:bCs/>
                <w:i/>
                <w:i/>
                <w:color w:val="FF0000"/>
                <w:sz w:val="20"/>
                <w:szCs w:val="20"/>
              </w:rPr>
            </w:pPr>
            <w:r>
              <w:rPr>
                <w:rFonts w:cs="Tahoma" w:ascii="Tahoma" w:hAnsi="Tahoma"/>
                <w:bCs/>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Μέτρια</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40"/>
          <w:szCs w:val="40"/>
        </w:rPr>
      </w:pPr>
      <w:r>
        <w:rPr>
          <w:rFonts w:cs="Tahoma" w:ascii="Tahoma" w:hAnsi="Tahoma"/>
          <w:b/>
          <w:sz w:val="40"/>
          <w:szCs w:val="40"/>
        </w:rPr>
        <w:t>3.6. Ενίσχυση της διαπεριφερειακής συνεργασίας και της χωρικής συνοχής</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3.6.3 Ενδονομαρχιακή συνοχή</w:t>
      </w:r>
      <w:r>
        <w:br w:type="page"/>
      </w:r>
    </w:p>
    <w:p>
      <w:pPr>
        <w:pStyle w:val="Normal"/>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 Ενίσχυση της διαπεριφερειακής συνεργασίας και της χωρικής συνοχή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3 Ενδονομαρχιακή συνοχή</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3.1</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Δημιουργία Χωρικού Παρατηρητηρίου σε επίπεδο Νομού για την παρακολούθηση της εξέλιξης των αναπτυξιακών δεικτών και προοπτικών των επιμέρους δήμω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Η δράση αυτή συνίσταται στην οργάνωση Χωρικού Παρατηρητηρίου σε επίπεδο Νομού, το οποίο θα παρακολουθεί την εξέλιξη μιας σειράς μεγεθών στο εσωτερικό του νομού με κύριο στόχο την έγκαιρη ενημέρωση για το ύψος των διαφοροποιήσεων, αποκλίσεων από την κοινή τάση και ανισοτήτων. Το Παρατηρητήριο θα συγκεντρώνει από όλους τους δήμους πληροφορίες και στοιχεία με αναπτυξιακή, χωροταξική, πολεοδομική και περιβαλλοντική διάσταση και θα δικτυωθεί με συναφή εργαλεία εθνικής εμβέλειας (Εθνικό Παρατηρητήριο Χωροταξίας, Εθνικό Κέντρο Περιβάλλοντος και  Αειφόρου Ανάπτυξης). Το υπό δημιουργία Αστικό Παρατηρητήριο </w:t>
            </w:r>
            <w:r>
              <w:rPr>
                <w:sz w:val="20"/>
                <w:szCs w:val="20"/>
                <w:lang w:val="en-US"/>
              </w:rPr>
              <w:t>HABITA </w:t>
            </w:r>
            <w:r>
              <w:rPr>
                <w:sz w:val="20"/>
                <w:szCs w:val="20"/>
              </w:rPr>
              <w:t>στην Νέα Ιωνία Βόλου μπορεί να λειτουργήσει ως πυρήνας για την ανάπτυξη της παρούσας δράσης. Η ύπαρξη του Πανεπιστημίου Θεσσαλίας (ιδίως των Τμημάτων Μηχανικών Χωροταξίας, Πολεοδομίας και Περιφερειακής Ανάπτυξης, και Τηλεπικοινωνιών προσφέρει την αναγκαία τεχνογνωσία σε τοπικό επίπεδο).</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Οι επιπτώσεις της δράσης αυτής συνίστανται στη στήριξη της εφαρμογής και παρακολούθησης όλων των προγραμμάτων και σχεδίων με χωρική διάσταση, και επίσης στη στήριξη της ανάπτυξης εφαρμογών ΚτΠ και </w:t>
            </w:r>
            <w:r>
              <w:rPr>
                <w:sz w:val="20"/>
                <w:szCs w:val="20"/>
                <w:lang w:val="en-US"/>
              </w:rPr>
              <w:t>e</w:t>
            </w:r>
            <w:r>
              <w:rPr>
                <w:sz w:val="20"/>
                <w:szCs w:val="20"/>
              </w:rPr>
              <w:t>-</w:t>
            </w:r>
            <w:r>
              <w:rPr>
                <w:sz w:val="20"/>
                <w:szCs w:val="20"/>
                <w:lang w:val="en-US"/>
              </w:rPr>
              <w:t>government</w:t>
            </w:r>
            <w:r>
              <w:rPr>
                <w:sz w:val="20"/>
                <w:szCs w:val="20"/>
              </w:rPr>
              <w:t>.</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υνέργεια με τις δράσεις 7.1.1 και 7.1.3</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ΕΧΩΔΕ, Περιφέρεια Θεσσαλίας,  Δήμοι</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sz w:val="20"/>
                <w:szCs w:val="20"/>
              </w:rPr>
              <w:t xml:space="preserve">ΕΠΠΕΡ, </w:t>
            </w:r>
            <w:r>
              <w:rPr>
                <w:rFonts w:cs="Tahoma" w:ascii="Tahoma" w:hAnsi="Tahoma"/>
                <w:i/>
                <w:color w:val="FF0000"/>
                <w:sz w:val="20"/>
                <w:szCs w:val="20"/>
              </w:rPr>
              <w:t>Περιφέρεια Θεσσαλίας</w:t>
            </w:r>
            <w:r>
              <w:rPr>
                <w:rFonts w:cs="Tahoma" w:ascii="Tahoma" w:hAnsi="Tahoma"/>
                <w:sz w:val="20"/>
                <w:szCs w:val="20"/>
              </w:rPr>
              <w:t>, ΕΠΚτΠ, αυτοχρηματόδοτηση</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ψηλή </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 Ενίσχυση της διαπεριφερειακής συνεργασίας και της χωρικής συνοχή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3 Ενδονομαρχιακή συνοχή</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6.3.2</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Προώθηση ολοκληρωμένων προγραμμάτων ανάπτυξης για τις μειονεκτικές περιοχές του νομού</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Για την ενίσχυση της ανάπτυξης των ειδικών μειονεκτικών περιοχών του Νομού (π.χ. ορεινές περιοχές Όθρυος, Νότιου Πηλίου, Μαυροβουνίου, αλλά και ορισμένων νησιώτικών περιοχών) απαιτείται η εφαρμογή ολοκληρωμένων προγραμμάτων ανάπτυξης της υπαίθρου όπως τα ΟΠΑΑΧ. Συνεπώς, στόχος της δράσης είναι η συνέχιση και διεύρυνση της εφαρμογής ολοκληρωμένων αναπτυξιακών παρεμβάσεων υπέρ των αναπτυξιακά υστερουσών περιοχών του Νομού.</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Επιτάχυνση της ανάπτυξης, αύξηση της απασχόλησης, χωρική και οικονομική συνοχή,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Η δράση παρουσιάζει συνέργιες με τις δράσεις του άξονα 1 που αφορούν στην αναδιάρθρωση και τον εκσυγχρονισμό της γεωργίας και του ύπαιθρου χώρου.</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Φορέας Υλοποίη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i/>
                <w:color w:val="FF0000"/>
                <w:sz w:val="20"/>
                <w:szCs w:val="20"/>
              </w:rPr>
              <w:t>ΝΑΜ,</w:t>
            </w:r>
            <w:r>
              <w:rPr>
                <w:rFonts w:cs="Tahoma" w:ascii="Tahoma" w:hAnsi="Tahoma"/>
                <w:sz w:val="20"/>
                <w:szCs w:val="20"/>
              </w:rPr>
              <w:t xml:space="preserve"> </w:t>
            </w:r>
            <w:r>
              <w:rPr>
                <w:rFonts w:cs="Tahoma" w:ascii="Tahoma" w:hAnsi="Tahoma"/>
                <w:bCs/>
                <w:sz w:val="20"/>
                <w:szCs w:val="20"/>
              </w:rPr>
              <w:t>ΟΤΑ, Οργανισμοί</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Χρηματοδότηση</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Cs/>
                <w:sz w:val="20"/>
                <w:szCs w:val="20"/>
              </w:rPr>
            </w:pPr>
            <w:r>
              <w:rPr>
                <w:rFonts w:cs="Tahoma" w:ascii="Tahoma" w:hAnsi="Tahoma"/>
                <w:bCs/>
                <w:sz w:val="20"/>
                <w:szCs w:val="20"/>
              </w:rPr>
              <w:t xml:space="preserve">Υπουργείο Αγροτικής Ανάπτυξης, </w:t>
            </w:r>
            <w:r>
              <w:rPr>
                <w:rFonts w:cs="Tahoma" w:ascii="Tahoma" w:hAnsi="Tahoma"/>
                <w:i/>
                <w:color w:val="FF0000"/>
                <w:sz w:val="20"/>
                <w:szCs w:val="20"/>
              </w:rPr>
              <w:t>Περιφέρεια Θεσσαλίας</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left" w:pos="3000" w:leader="none"/>
        </w:tabs>
        <w:rPr>
          <w:rFonts w:ascii="Tahoma" w:hAnsi="Tahoma" w:cs="Tahoma"/>
          <w:sz w:val="20"/>
          <w:szCs w:val="20"/>
        </w:rPr>
      </w:pPr>
      <w:r>
        <w:rPr>
          <w:rFonts w:cs="Tahoma" w:ascii="Tahoma" w:hAnsi="Tahoma"/>
          <w:sz w:val="20"/>
          <w:szCs w:val="20"/>
        </w:rPr>
        <w:tab/>
      </w:r>
      <w:r>
        <w:br w:type="page"/>
      </w:r>
    </w:p>
    <w:p>
      <w:pPr>
        <w:pStyle w:val="Normal"/>
        <w:tabs>
          <w:tab w:val="clear" w:pos="720"/>
          <w:tab w:val="left" w:pos="3000" w:leader="none"/>
        </w:tabs>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 Ενίσχυση της διαπεριφερειακής συνεργασίας και της χωρικής συνοχή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3 Ενδονομαρχιακή συνοχή</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6.3.3</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Ενίσχυση διαδημοτικών συνεργασιώ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τόχος της δράσης είναι να ενισχυθούν έτι περαιτέρω οι διαδημοτικές συνεργασίες στο Νομό σε μια σειρά από ζητήματα όπως του χωροταξικού και πολεοδομικού σχεδιασμού, της προστασίας του περιβάλλοντος, του σχεδιασμού των υποδομών και των μεταφορών, της δημιουργίας διαδημοτικών επιχειρήσεων και οργανισμών κ.α. Στο πολεοδομικό συγκρότημα Βόλου κρίνεται ως απολύτως αναγκαία η δημιουργία μητροπολιτικής διοίκη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ποτελεσματικότερος σχεδιασμός, εξοικονόμηση ανθρώπινων και οικονομικών πόρων, καλύτερες υπηρεσίες προς τους πολίτες και τις επιχειρήσεις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Η δράση αυτή είναι συμπληρωματική με τις δράσεις του άξονα 5, που αφορά στον εκσυγχρονισμό και την ενίσχυση της αποτελεσματικότητας της τοπικής διοίκησης.</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Φορέας Υλοποίη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Cs/>
                <w:sz w:val="20"/>
                <w:szCs w:val="20"/>
              </w:rPr>
            </w:pPr>
            <w:r>
              <w:rPr>
                <w:rFonts w:cs="Tahoma" w:ascii="Tahoma" w:hAnsi="Tahoma"/>
                <w:bCs/>
                <w:sz w:val="20"/>
                <w:szCs w:val="20"/>
              </w:rPr>
              <w:t>ΟΤΑ, Οργανισμοί και επιχειρήσεις των ΟΤΑ</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Cs/>
                <w:sz w:val="20"/>
                <w:szCs w:val="20"/>
              </w:rPr>
            </w:pPr>
            <w:r>
              <w:rPr>
                <w:rFonts w:cs="Tahoma" w:ascii="Tahoma" w:hAnsi="Tahoma"/>
                <w:bCs/>
                <w:sz w:val="20"/>
                <w:szCs w:val="20"/>
              </w:rPr>
              <w:t xml:space="preserve">ΥΠΕΣΔΔΑ, </w:t>
            </w:r>
            <w:r>
              <w:rPr>
                <w:rFonts w:cs="Tahoma" w:ascii="Tahoma" w:hAnsi="Tahoma"/>
                <w:i/>
                <w:color w:val="FF0000"/>
                <w:sz w:val="20"/>
                <w:szCs w:val="20"/>
              </w:rPr>
              <w:t>ΠΕΠ Θεσσσαλί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 Ενίσχυση της διαπεριφερειακής συνεργασίας και της χωρικής συνοχή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3 Ενδονομαρχιακή συνοχή</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6.3.4</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Δημιουργία και ανάδειξη ειδικών διαδρομώ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 Νομός Μαγνησίας εμφανίζει αφενός μεγάλη χωρική ασυνέχεια και αφετέρου μεγάλη διασπορά ενός τεράστιου αποθέματος πολιτιστικών και τουριστικών πόρων. Για την καλύτερη ανάδειξη, διαχείριση και αξιοποίηση αυτών κρίνεται σκόπιμη η δημιουργία ειδικών διαδρομών σε Νομαρχιακό επίπεδο.</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νάδειξη και αξιοποίηση οικοπολιτιστικών πόρων, αποτελεσματικότερη προβολή, αύξηση αριθμού επισκεπτών, ενίσχυση ανάπτυξης και απασχόλη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Η δράση αυτή παρουσιάζει συνέργιες με δράσεις ενίσχυσης της αποτελεσματικότητας της διοίκησης και των εποπτευόμενων οργανισμών και επίσης παρουσιάζει συνέργιες με δράσεις ανάπτυξης του τουριστικού προϊόντος του νομού.</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Φορέας Υλοποίη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i/>
                <w:color w:val="FF0000"/>
                <w:sz w:val="20"/>
                <w:szCs w:val="20"/>
              </w:rPr>
              <w:t>ΝΑΜ,</w:t>
            </w:r>
            <w:r>
              <w:rPr>
                <w:rFonts w:cs="Tahoma" w:ascii="Tahoma" w:hAnsi="Tahoma"/>
                <w:sz w:val="20"/>
                <w:szCs w:val="20"/>
              </w:rPr>
              <w:t xml:space="preserve"> </w:t>
            </w:r>
            <w:r>
              <w:rPr>
                <w:rFonts w:cs="Tahoma" w:ascii="Tahoma" w:hAnsi="Tahoma"/>
                <w:bCs/>
                <w:sz w:val="20"/>
                <w:szCs w:val="20"/>
              </w:rPr>
              <w:t>ΟΤΑ, Οργανισμοί, Φορείς και επιχειρήσεις</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Χρηματοδότηση</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Cs/>
                <w:sz w:val="20"/>
                <w:szCs w:val="20"/>
              </w:rPr>
            </w:pPr>
            <w:r>
              <w:rPr>
                <w:rFonts w:cs="Tahoma" w:ascii="Tahoma" w:hAnsi="Tahoma"/>
                <w:bCs/>
                <w:sz w:val="20"/>
                <w:szCs w:val="20"/>
              </w:rPr>
              <w:t xml:space="preserve">Υπουργεία Τουρισμού, Πολιτισμού, Γεωργίας, </w:t>
            </w:r>
            <w:r>
              <w:rPr>
                <w:rFonts w:cs="Tahoma" w:ascii="Tahoma" w:hAnsi="Tahoma"/>
                <w:i/>
                <w:color w:val="FF0000"/>
                <w:sz w:val="20"/>
                <w:szCs w:val="20"/>
              </w:rPr>
              <w:t>Περιφέρεια Θεσσαλί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 Ενίσχυση της διαπεριφερειακής συνεργασίας και της χωρικής συνοχή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3 Ενδονομαρχιακή συνοχή</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6.3.5</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Ολοκλήρωση μεταφορικών, ενεργειακών και τηλεπικοινωνιακών δικτύων και υποδομών</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τον Νομό παρατηρείται μια άνιση ανάπτυξη των δικτύων μεταφορών, επικοινωνιών και ενέργειας σε βάρος των νησιώτικων και ορεινών περιοχών του. Στόχος της δράσης είναι η ισόρροπη ανάπτυξη των εν λόγω δικτύων για οικονομικούς και κοινωνικούς λόγου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Βελτίωση προσπελασιμότητας μειονεκτικών περιοχών του Νομού, αποκέντρωση οικονομικών δραστηριοτήτων, επιβράδυνση της αστυφιλίας προς το πολεοδομικό συγκρότημα, πιο ισόρροπη οικονομική ανάπτυξη, αξιοποίηση τοπικών συγκριτικών πλεονεκτημάτων στις ορεινές και νησιώτικες περιοχές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Η δράση παρουσιάζει συνέργιες με τον άξονα των υποδομών και με τις δράσεις που στοχεύουν στην βελτίωση του επιπέδου ανάπτυξης των επιμέρους περιοχών του νομού. </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bCs/>
                <w:sz w:val="20"/>
                <w:szCs w:val="20"/>
              </w:rPr>
              <w:t xml:space="preserve">Υπουργεία, Περιφέρεια, </w:t>
            </w:r>
            <w:r>
              <w:rPr>
                <w:rFonts w:cs="Tahoma" w:ascii="Tahoma" w:hAnsi="Tahoma"/>
                <w:i/>
                <w:color w:val="FF0000"/>
                <w:sz w:val="20"/>
                <w:szCs w:val="20"/>
              </w:rPr>
              <w:t>ΝΑΜ,</w:t>
            </w:r>
            <w:r>
              <w:rPr>
                <w:rFonts w:cs="Tahoma" w:ascii="Tahoma" w:hAnsi="Tahoma"/>
                <w:sz w:val="20"/>
                <w:szCs w:val="20"/>
              </w:rPr>
              <w:t xml:space="preserve"> </w:t>
            </w:r>
            <w:r>
              <w:rPr>
                <w:rFonts w:cs="Tahoma" w:ascii="Tahoma" w:hAnsi="Tahoma"/>
                <w:bCs/>
                <w:sz w:val="20"/>
                <w:szCs w:val="20"/>
              </w:rPr>
              <w:t xml:space="preserve">ΟΤΑ, Οργανισμοί </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Χρηματοδότηση</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i/>
                <w:color w:val="FF0000"/>
                <w:sz w:val="20"/>
                <w:szCs w:val="20"/>
              </w:rPr>
              <w:t xml:space="preserve">Περιφέρεια Θεσσαλίας, </w:t>
            </w:r>
            <w:r>
              <w:rPr>
                <w:rFonts w:cs="Tahoma" w:ascii="Tahoma" w:hAnsi="Tahoma"/>
                <w:sz w:val="20"/>
                <w:szCs w:val="20"/>
              </w:rPr>
              <w:t xml:space="preserve"> </w:t>
            </w:r>
            <w:r>
              <w:rPr>
                <w:rFonts w:cs="Tahoma" w:ascii="Tahoma" w:hAnsi="Tahoma"/>
                <w:bCs/>
                <w:sz w:val="20"/>
                <w:szCs w:val="20"/>
              </w:rPr>
              <w:t>Υπουργεία, Οργανισμοί, ΣΔΙΤ</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 Ενίσχυση της διαπεριφερειακής συνεργασίας και της χωρικής συνοχή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6.3 Ενδονομαρχιακή συνοχή</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6.3.6</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Ενίσχυση της αποκέντρωσης δραστηριοτήτων και λειτουργιών, διάχυση πληροφόρη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χωρική ασυνέχεια του Νομού σε συνδυασμό με τον υπερβολικό συγκεντρωτισμό των υπηρεσιών και των οικονομικών δραστηριοτήτων στο πολεοδομικό συγκρότημα Βόλου έχει ως συνέπεια να μην εξυπηρετούνται αποτελεσματικά οι νησιώτικες και απόμακρες ορεινές περιοχές. Στόχος του μέτρου είναι η ενίσχυση της αποκέντρωσης ορισμένων υπηρεσιών και δραστηριοτήτων και η δημιουργία τοπικών δομών άμεσης πληροφόρη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Ενίσχυση της οικονομικής και κοινωνικής ανάπτυξης απομακρυσμένων περιοχών, βελτίωση χωρικής και κοινωνικής συνοχής, κ.α.</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Συνέργιες και συμπληρωματικότητα με άλλες δρά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Η δράση παρουσιάζει υψηλή συνέργια με όλες τις δράσεις της ενότητας 6.3 και συμβάλει στην χωρική συνοχή του νομού.</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Φορέας Υλοποίη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bCs/>
                <w:sz w:val="20"/>
                <w:szCs w:val="20"/>
              </w:rPr>
              <w:t xml:space="preserve">Περιφέρεια, </w:t>
            </w:r>
            <w:r>
              <w:rPr>
                <w:rFonts w:cs="Tahoma" w:ascii="Tahoma" w:hAnsi="Tahoma"/>
                <w:i/>
                <w:color w:val="FF0000"/>
                <w:sz w:val="20"/>
                <w:szCs w:val="20"/>
              </w:rPr>
              <w:t>ΝΑΜ,</w:t>
            </w:r>
            <w:r>
              <w:rPr>
                <w:rFonts w:cs="Tahoma" w:ascii="Tahoma" w:hAnsi="Tahoma"/>
                <w:sz w:val="20"/>
                <w:szCs w:val="20"/>
              </w:rPr>
              <w:t xml:space="preserve"> </w:t>
            </w:r>
            <w:r>
              <w:rPr>
                <w:rFonts w:cs="Tahoma" w:ascii="Tahoma" w:hAnsi="Tahoma"/>
                <w:bCs/>
                <w:sz w:val="20"/>
                <w:szCs w:val="20"/>
              </w:rPr>
              <w:t>ΟΤΑ, Οργανισμοί, Φορείς, επιχειρήσεις</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Χρηματοδότηση</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bCs/>
                <w:sz w:val="20"/>
                <w:szCs w:val="20"/>
              </w:rPr>
              <w:t xml:space="preserve">Υπουργεία, </w:t>
            </w:r>
            <w:r>
              <w:rPr>
                <w:rFonts w:cs="Tahoma" w:ascii="Tahoma" w:hAnsi="Tahoma"/>
                <w:i/>
                <w:color w:val="FF0000"/>
                <w:sz w:val="20"/>
                <w:szCs w:val="20"/>
              </w:rPr>
              <w:t xml:space="preserve">Περιφέρεια Θεσσαλίας, </w:t>
            </w:r>
            <w:r>
              <w:rPr>
                <w:rFonts w:cs="Tahoma" w:ascii="Tahoma" w:hAnsi="Tahoma"/>
                <w:sz w:val="20"/>
                <w:szCs w:val="20"/>
              </w:rPr>
              <w:t xml:space="preserve"> </w:t>
            </w:r>
            <w:r>
              <w:rPr>
                <w:rFonts w:cs="Tahoma" w:ascii="Tahoma" w:hAnsi="Tahoma"/>
                <w:bCs/>
                <w:sz w:val="20"/>
                <w:szCs w:val="20"/>
              </w:rPr>
              <w:t>Οργανισμοί</w:t>
            </w:r>
          </w:p>
          <w:p>
            <w:pPr>
              <w:pStyle w:val="Normal"/>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Μέτρια</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1"/>
          <w:numId w:val="3"/>
        </w:numPr>
        <w:tabs>
          <w:tab w:val="clear" w:pos="720"/>
        </w:tabs>
        <w:ind w:left="0" w:hanging="0"/>
        <w:rPr>
          <w:rFonts w:ascii="Tahoma" w:hAnsi="Tahoma" w:cs="Tahoma"/>
          <w:b/>
          <w:b/>
          <w:sz w:val="40"/>
          <w:szCs w:val="40"/>
        </w:rPr>
      </w:pPr>
      <w:r>
        <w:rPr>
          <w:rFonts w:cs="Tahoma" w:ascii="Tahoma" w:hAnsi="Tahoma"/>
          <w:b/>
          <w:sz w:val="40"/>
          <w:szCs w:val="40"/>
        </w:rPr>
        <w:t>Άλλοι ειδικοί άξονες δράσης</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jc w:val="both"/>
        <w:rPr>
          <w:rFonts w:ascii="Tahoma" w:hAnsi="Tahoma" w:cs="Tahoma"/>
          <w:b/>
          <w:b/>
          <w:color w:val="000000"/>
          <w:sz w:val="32"/>
          <w:szCs w:val="32"/>
        </w:rPr>
      </w:pPr>
      <w:r>
        <w:rPr>
          <w:rFonts w:cs="Tahoma" w:ascii="Tahoma" w:hAnsi="Tahoma"/>
          <w:b/>
          <w:color w:val="000000"/>
          <w:sz w:val="32"/>
          <w:szCs w:val="32"/>
        </w:rPr>
      </w:r>
    </w:p>
    <w:p>
      <w:pPr>
        <w:pStyle w:val="Normal"/>
        <w:rPr>
          <w:rFonts w:ascii="Tahoma" w:hAnsi="Tahoma" w:cs="Tahoma"/>
          <w:b/>
          <w:b/>
          <w:sz w:val="32"/>
          <w:szCs w:val="32"/>
        </w:rPr>
      </w:pPr>
      <w:r>
        <w:rPr>
          <w:rFonts w:cs="Tahoma" w:ascii="Tahoma" w:hAnsi="Tahoma"/>
          <w:b/>
          <w:sz w:val="32"/>
          <w:szCs w:val="32"/>
        </w:rPr>
        <w:t>3.7.1 Προώθηση του χωρικού σχεδιασμού</w:t>
      </w:r>
      <w:r>
        <w:br w:type="page"/>
      </w:r>
    </w:p>
    <w:p>
      <w:pPr>
        <w:pStyle w:val="Normal"/>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7. Άλλοι ειδικοί άξονες δρά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7.1 Προώθηση του χωρικού σχεδιασμού</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7.1.1</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Εκπόνηση Ρυθμιστικού Σχεδίου Βόλου, με εξειδίκευση του Περιφερειακού Πλαισίου Χωροταξικού Σχεδιασμού</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αυτή συνίσταται στην εκπόνηση Ρυθμιστικού Σχεδίου για το ΠΣ Βόλου, που ταυτόχρονα θα εξειδικεύσει σε επίπεδο Νομού το Περιφερειακό Πλαίσιο Χωροταξικού Σχεδιασμού και Αειφόρου Ανάπτυξης Θεσσαλίας (κάτι που σημαίνει ότι η γεωγραφική εμβέλεια του ΡΣ μπορεί να υπερβεί τα όρια του ΠΣ Βόλου). Τα αντίστοιχα θεσμικά πλαίσια είναι οι Ν. 2508/97 και 2742/99 αντιστοίχω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επιπτώσεις της δράσης συνίστανται, σε πρώτο επίπεδο, στην κάλυψη του κενού στρατηγικού σχεδιασμού σε κλίμακα ΠΣ Βόλου, αλλά παράλληλα θα είναι θετικές όσον αφορά την εξειδίκευση του χωροταξικού σχεδιασμού σε επίπεδο Νομού, καθώς και τη χωρική εξειδίκευση του αναπτυξιακού προγραμματισμού.</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υνέργεια με τις δράσεις 7.1.2 και 7.1.3 (άμεσα) αλλά και σχεδόν με το σύνολο των υπολοίπων δράσεων του Στρατηγικού Σχεδίου.</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ΕΧΩΔΕ, Περιφέρεια Θεσσαλίας,  Δήμοι</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ΕΠΠΕΡ, </w:t>
            </w:r>
            <w:r>
              <w:rPr>
                <w:rFonts w:cs="Tahoma" w:ascii="Tahoma" w:hAnsi="Tahoma"/>
                <w:i/>
                <w:color w:val="FF0000"/>
                <w:sz w:val="20"/>
                <w:szCs w:val="20"/>
              </w:rPr>
              <w:t>Περιφέρεια Θεσσαλία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ψηλή </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7. Άλλοι ειδικοί άξονες δρά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7.1 Προώθηση του χωρικού σχεδιασμού</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7.1.2</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Ίδρυση Φορέα εφαρμογής του Ρυθμιστικού Σχεδίου Βόλου</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αυτή συνίσταται στη δημιουργία του προβλεπόμενου από το Ν. 2508/97 φορέα Ρυθμιστικού Σχεδίου.</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επιπτώσεις της δράσης αυτής συνίστανται στη στήριξη της εφαρμογής και των μελλοντικών τροποποιήσεων του Ρυθμιστικού Σχεδίου ΠΣ Βόλου (δράση 7.1.1).</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υνέργεια με τη δράση 7.1.1.</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ΠΕΧΩΔΕ, Περιφέρεια Θεσσαλίας,  Δήμοι</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ΕΠΠΕΡ (ίδρυση), Δήμοι (λειτουργικό κόστος), δυνατότητα θέσπισης ειδικού τέλου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Υψηλή </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7. Άλλοι ειδικοί άξονες δρά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7.1 Προώθηση του χωρικού σχεδιασμού</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7.1.3</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Εκπόνηση ΓΠΣ ή ΣΧΟΟΑΠ σε όλες τις πόλεις και οικισμούς, με ταχύρρυθμες διαδικασίε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Η δράση αυτή συνίσταται στην εκπόνηση νέων ή την αναθεώρηση υφιστάμενων Γενικών Πολεοδομικών Σχεδίων ή Σχεδίων Χωρικής και Οικιστικής Οργάνωσης Ανοικτής Πόλης (κατά περίπτωση) σε επίπεδο Νομού, με βάση το Ν. 2508/97, ούτως ώστε να προωθηθεί η βιώσιμη οικιστική ανάπτυξη.</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επιπτώσεις της δράσης συνίστανται στη βελτίωση των πολεοδομικών και περιβαλλοντικών συνθηκών στον οικιστικό αλλά και τον περιοικιστικό χώρο, και έμμεσα και στη στήριξη μιας νέου τύπου οικονομικής ανάπτυξ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Συνέργεια με τις δράσεις 1.1.3, 2.4.1, 2.4.2, 2.4.3, 3.1.6, 6.3.1, 7.1.1</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Περιφέρεια Θεσσαλίας,  Δήμοι</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 xml:space="preserve">ΕΠΠΕΡ, </w:t>
            </w:r>
            <w:r>
              <w:rPr>
                <w:rFonts w:cs="Tahoma" w:ascii="Tahoma" w:hAnsi="Tahoma"/>
                <w:i/>
                <w:color w:val="FF0000"/>
                <w:sz w:val="20"/>
                <w:szCs w:val="20"/>
              </w:rPr>
              <w:t>Περιφέρεια Θεσσαλίας</w:t>
            </w:r>
            <w:r>
              <w:rPr>
                <w:rFonts w:cs="Tahoma" w:ascii="Tahoma" w:hAnsi="Tahoma"/>
                <w:sz w:val="20"/>
                <w:szCs w:val="20"/>
              </w:rPr>
              <w:t xml:space="preserve">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 (με στάδια εφαρμογής)</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7. Άλλοι ειδικοί άξονες δρά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7.1 Προώθηση του χωρικού σχεδιασμού</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7.1.4</w:t>
            </w:r>
          </w:p>
          <w:p>
            <w:pPr>
              <w:pStyle w:val="Normal"/>
              <w:jc w:val="both"/>
              <w:rPr>
                <w:rFonts w:ascii="Tahoma" w:hAnsi="Tahoma" w:cs="Tahoma"/>
                <w:bCs/>
                <w:sz w:val="20"/>
                <w:szCs w:val="20"/>
              </w:rPr>
            </w:pPr>
            <w:r>
              <w:rPr>
                <w:rFonts w:cs="Tahoma" w:ascii="Tahoma" w:hAnsi="Tahoma"/>
                <w:bCs/>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8"/>
                <w:szCs w:val="28"/>
              </w:rPr>
            </w:pPr>
            <w:r>
              <w:rPr>
                <w:rFonts w:cs="Tahoma" w:ascii="Tahoma" w:hAnsi="Tahoma"/>
                <w:sz w:val="28"/>
                <w:szCs w:val="28"/>
              </w:rPr>
              <w:t xml:space="preserve">Προώθηση της μητροπολιτικής διακυβέρνησης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 xml:space="preserve">Σε μεγάλα πολεοδομικά συγκροτήματα όπως αυτό του Βόλου είναι αναγκαία μια νέου τύπου μητροπολιτικής διοίκησης ώστε να αντιμετωπισθούν αποτελεσματικότερα θέματα όπως ο αναπτυξιακός, χωροταξικός και πολεοδομικός σχεδιασμός, η ανάπτυξη των δικτύων πληροφόρησης, επικοινωνιών, ενέργειας, οι συγκοινωνίες, η διαχείριση των υδάτινων πόρων, η διαχείριση του περιβάλλοντος, ο σχεδιασμός παραγωγικών υποδομών, ο τουρισμός, η εκπαίδευση κ.α. Σκοπός της δράσης είναι να ενισχύσει αυτού του είδους της συνεργασία μέσω μιας νέου τύπου διακυβέρνησης και να προωθήσει κοινές δράσεις στους παραπάνω τομείς.   </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Αποτελεσματικότερος σχεδιασμός, βελτίωση αστικού περιβάλλοντος, αναβάθμιση υποδομών και υπηρεσιών προς τους πολίτες και τις επιχειρήσεις, μείωση κόστους μελετών, έργων και διαχείρισης, καλύτερη αξιοποίηση διαθέσιμων ανθρώπινων πόρων, αποφυγή επικαλύψεων, παράλληλων ενεργειών και δράσεων καθώς και μείωση περιττών ανταγωνισμών κλπ.</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40"/>
          <w:szCs w:val="40"/>
        </w:rPr>
      </w:pPr>
      <w:r>
        <w:rPr>
          <w:rFonts w:cs="Tahoma" w:ascii="Tahoma" w:hAnsi="Tahoma"/>
          <w:b/>
          <w:sz w:val="40"/>
          <w:szCs w:val="40"/>
        </w:rPr>
        <w:t>3.7. Άλλοι ειδικοί άξονες δράσης</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3.7.2 Προώθηση της κατασκευής εμβληματικών δημόσιων κτηρίων με ιδιαίτερη έμφαση στην αρχιτεκτονική ποιότητα και αναγνωρισιμότητα</w:t>
      </w:r>
      <w:r>
        <w:br w:type="page"/>
      </w:r>
    </w:p>
    <w:p>
      <w:pPr>
        <w:pStyle w:val="Normal"/>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Άξονα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7. Άλλοι ειδικοί άξονες δράσης</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Ενότητα</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7.2 Προώθηση της κατασκευής εμβληματικών δημόσιων κτηρίων με ιδιαίτερη έμφαση στην αρχιτεκτονική ποιότητα και αναγνωρισιμότητα </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ahoma" w:hAnsi="Tahoma" w:cs="Tahoma"/>
                <w:b/>
                <w:b/>
                <w:sz w:val="20"/>
                <w:szCs w:val="20"/>
              </w:rPr>
            </w:pPr>
            <w:r>
              <w:rPr>
                <w:rFonts w:cs="Tahoma" w:ascii="Tahoma" w:hAnsi="Tahoma"/>
                <w:b/>
                <w:sz w:val="20"/>
                <w:szCs w:val="20"/>
              </w:rPr>
              <w:t>Κωδικό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7.2.1</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CC99" w:val="clear"/>
          </w:tcPr>
          <w:p>
            <w:pPr>
              <w:pStyle w:val="Normal"/>
              <w:rPr>
                <w:rFonts w:ascii="Tahoma" w:hAnsi="Tahoma" w:cs="Tahoma"/>
                <w:b/>
                <w:b/>
                <w:bCs/>
                <w:sz w:val="20"/>
                <w:szCs w:val="20"/>
              </w:rPr>
            </w:pPr>
            <w:r>
              <w:rPr>
                <w:rFonts w:cs="Tahoma" w:ascii="Tahoma" w:hAnsi="Tahoma"/>
                <w:b/>
                <w:bCs/>
                <w:sz w:val="20"/>
                <w:szCs w:val="20"/>
              </w:rPr>
              <w:t>Τίτλος Δράση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i/>
                <w:i/>
                <w:color w:val="FF0000"/>
                <w:sz w:val="28"/>
                <w:szCs w:val="28"/>
              </w:rPr>
            </w:pPr>
            <w:r>
              <w:rPr>
                <w:rFonts w:cs="Tahoma" w:ascii="Tahoma" w:hAnsi="Tahoma"/>
                <w:i/>
                <w:color w:val="FF0000"/>
                <w:sz w:val="28"/>
                <w:szCs w:val="28"/>
              </w:rPr>
              <w:t>Προώθηση της κατασκευής εμβληματικών δημόσιων κτηρίων</w:t>
            </w:r>
          </w:p>
          <w:p>
            <w:pPr>
              <w:pStyle w:val="Normal"/>
              <w:rPr>
                <w:rFonts w:ascii="Tahoma" w:hAnsi="Tahoma" w:cs="Tahoma"/>
                <w:i/>
                <w:i/>
                <w:color w:val="FF0000"/>
                <w:sz w:val="20"/>
                <w:szCs w:val="20"/>
              </w:rPr>
            </w:pPr>
            <w:r>
              <w:rPr>
                <w:rFonts w:cs="Tahoma" w:ascii="Tahoma" w:hAnsi="Tahoma"/>
                <w:i/>
                <w:color w:val="FF0000"/>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τόχος και περιγραφή Δρά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pPr>
            <w:r>
              <w:rPr>
                <w:sz w:val="20"/>
                <w:szCs w:val="20"/>
              </w:rPr>
              <w:t xml:space="preserve">Η δράση αυτή συνίσταται στην προώθηση της κατασκευής μικρού αριθμού (1-2;) εμβληματικών δημόσιων κτηρίων (διοίκηση, πολιτιστικές υποδομές, εκπαιδευτικές υποδομές) με ιδιαίτερη έμφαση στην αρχιτεκτονική ποιότητα και αναγνωρισιμότητα (που προφανώς θα είναι ένα υποσύνολο των δημόσιων κτηρίων που θα κατασκευαστούν συνολικά). Η κατασκευή των κτηρίων αυτών σε πρώτο επίπεδο θα καλύψει, προφανώς, συγκεκριμένες λειτουργικές ανάγκες, αλλά παράλληλα θα συμβάλλει καθοριστικά τόσο στη βελτίωση της αρχιτεκτονικής φυσιογνωμίας του αστικού χώρου όσο και στην ευρύτερη αναγνωρισιμότητα του Βόλου (ενδεχομένως και άλλων οικισμών με εξωστρεφή οικονομική βάση, ιδίως τουριστικών), τόσο ως πολεοδομικού συγκροτήματος όσο και ως κεντρικού στοιχείου της Μαγνησίας. Μια στρατηγική </w:t>
            </w:r>
            <w:r>
              <w:rPr>
                <w:sz w:val="20"/>
                <w:szCs w:val="20"/>
                <w:lang w:val="en-US"/>
              </w:rPr>
              <w:t>city</w:t>
            </w:r>
            <w:r>
              <w:rPr>
                <w:sz w:val="20"/>
                <w:szCs w:val="20"/>
              </w:rPr>
              <w:t xml:space="preserve"> </w:t>
            </w:r>
            <w:r>
              <w:rPr>
                <w:sz w:val="20"/>
                <w:szCs w:val="20"/>
                <w:lang w:val="en-US"/>
              </w:rPr>
              <w:t>marketing</w:t>
            </w:r>
            <w:r>
              <w:rPr>
                <w:sz w:val="20"/>
                <w:szCs w:val="20"/>
              </w:rPr>
              <w:t xml:space="preserve"> συνδέεται άμεσα με την προώθηση μιας τέτοιας δράσης.</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Αναμενόμενες επιπτώσεις</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ι επιπτώσεις της δράσης συνίστανται στη βελτίωση της εξωτερικής εικόνας του ΠΣ Βόλου και του Νομού συνολικά.</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FFFF99" w:val="clear"/>
          </w:tcPr>
          <w:p>
            <w:pPr>
              <w:pStyle w:val="Normal"/>
              <w:rPr>
                <w:rFonts w:ascii="Tahoma" w:hAnsi="Tahoma" w:cs="Tahoma"/>
                <w:b/>
                <w:b/>
                <w:bCs/>
                <w:sz w:val="20"/>
                <w:szCs w:val="20"/>
              </w:rPr>
            </w:pPr>
            <w:r>
              <w:rPr>
                <w:rFonts w:cs="Tahoma" w:ascii="Tahoma" w:hAnsi="Tahoma"/>
                <w:b/>
                <w:bCs/>
                <w:sz w:val="20"/>
                <w:szCs w:val="20"/>
              </w:rPr>
              <w:t xml:space="preserve">Συνέργιες και συμπληρωματικότητα με άλλες δράσει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40"/>
              <w:rPr>
                <w:rFonts w:ascii="Tahoma" w:hAnsi="Tahoma" w:cs="Tahoma"/>
                <w:b/>
                <w:b/>
                <w:bCs/>
                <w:sz w:val="20"/>
                <w:szCs w:val="20"/>
              </w:rPr>
            </w:pPr>
            <w:r>
              <w:rPr>
                <w:rFonts w:cs="Tahoma"/>
                <w:b/>
                <w:bCs/>
                <w:sz w:val="20"/>
                <w:szCs w:val="20"/>
              </w:rPr>
            </w:r>
          </w:p>
          <w:p>
            <w:pPr>
              <w:pStyle w:val="TextBody"/>
              <w:spacing w:lineRule="auto" w:line="240"/>
              <w:rPr>
                <w:sz w:val="20"/>
                <w:szCs w:val="20"/>
              </w:rPr>
            </w:pPr>
            <w:r>
              <w:rPr>
                <w:sz w:val="20"/>
                <w:szCs w:val="20"/>
              </w:rPr>
              <w:t>Οριζόντια συνέργεια με το Στρατηγικό Σχέδιο συνολικό, στο μέτρο που το τελευταίο προωθεί μια εξωστρεφή στρατηγική. Άμεσα, συνέργεια με τις δράσεις 7.1.1 και 7.1.3</w:t>
            </w:r>
          </w:p>
          <w:p>
            <w:pPr>
              <w:pStyle w:val="TextBody"/>
              <w:spacing w:lineRule="auto" w:line="240"/>
              <w:rPr>
                <w:sz w:val="20"/>
                <w:szCs w:val="20"/>
              </w:rPr>
            </w:pPr>
            <w:r>
              <w:rPr>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Φορέας Υλοποίησης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Κατά περίπτωση αρμόδιοι φορείς του Δημοσίου, ΣΔΙΤ</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Χρηματοδότηση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Διάφορα Επιχειρησιακά Προγράμματα (ιδίως Πολιτισμού, αλλά και Εκπαίδευσης), + ιδιωτικά κεφάλαια + χορηγοί</w:t>
            </w:r>
          </w:p>
          <w:p>
            <w:pPr>
              <w:pStyle w:val="Normal"/>
              <w:rPr>
                <w:rFonts w:ascii="Tahoma" w:hAnsi="Tahoma" w:cs="Tahoma"/>
                <w:sz w:val="20"/>
                <w:szCs w:val="20"/>
              </w:rPr>
            </w:pPr>
            <w:r>
              <w:rPr>
                <w:rFonts w:cs="Tahoma" w:ascii="Tahoma" w:hAnsi="Tahoma"/>
                <w:sz w:val="20"/>
                <w:szCs w:val="20"/>
              </w:rPr>
            </w:r>
          </w:p>
        </w:tc>
      </w:tr>
      <w:tr>
        <w:trPr>
          <w:cantSplit w:val="true"/>
        </w:trPr>
        <w:tc>
          <w:tcPr>
            <w:tcW w:w="8522" w:type="dxa"/>
            <w:tcBorders>
              <w:top w:val="dotted" w:sz="4" w:space="0" w:color="000000"/>
              <w:left w:val="dotted" w:sz="4" w:space="0" w:color="000000"/>
              <w:bottom w:val="dotted" w:sz="4" w:space="0" w:color="000000"/>
              <w:right w:val="dotted" w:sz="4" w:space="0" w:color="000000"/>
            </w:tcBorders>
            <w:shd w:fill="CCFFCC" w:val="clear"/>
          </w:tcPr>
          <w:p>
            <w:pPr>
              <w:pStyle w:val="Normal"/>
              <w:rPr>
                <w:rFonts w:ascii="Tahoma" w:hAnsi="Tahoma" w:cs="Tahoma"/>
                <w:b/>
                <w:b/>
                <w:bCs/>
                <w:sz w:val="20"/>
                <w:szCs w:val="20"/>
              </w:rPr>
            </w:pPr>
            <w:r>
              <w:rPr>
                <w:rFonts w:cs="Tahoma" w:ascii="Tahoma" w:hAnsi="Tahoma"/>
                <w:b/>
                <w:bCs/>
                <w:sz w:val="20"/>
                <w:szCs w:val="20"/>
              </w:rPr>
              <w:t xml:space="preserve">Προτεραιότητα </w:t>
            </w:r>
          </w:p>
        </w:tc>
      </w:tr>
      <w:tr>
        <w:trPr>
          <w:cantSplit w:val="true"/>
        </w:trPr>
        <w:tc>
          <w:tcPr>
            <w:tcW w:w="8522"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szCs w:val="20"/>
              </w:rPr>
            </w:pPr>
            <w:r>
              <w:rPr>
                <w:rFonts w:cs="Tahoma" w:ascii="Tahoma" w:hAnsi="Tahoma"/>
                <w:sz w:val="20"/>
                <w:szCs w:val="20"/>
              </w:rPr>
              <w:t>Υψηλή (με στάδια εφαρμογής)</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20"/>
          <w:szCs w:val="20"/>
        </w:rPr>
      </w:pPr>
      <w:r>
        <w:rPr>
          <w:rFonts w:cs="Tahoma" w:ascii="Tahoma" w:hAnsi="Tahoma"/>
          <w:sz w:val="20"/>
          <w:szCs w:val="20"/>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ind w:right="360" w:hanging="0"/>
      <w:jc w:val="both"/>
      <w:rPr>
        <w:rFonts w:ascii="Tahoma" w:hAnsi="Tahoma" w:cs="Tahoma"/>
        <w:i/>
        <w:i/>
        <w:sz w:val="16"/>
        <w:szCs w:val="16"/>
      </w:rPr>
    </w:pPr>
    <w:r>
      <w:rPr>
        <w:rFonts w:cs="Tahoma" w:ascii="Tahoma" w:hAnsi="Tahoma"/>
        <w:i/>
        <w:sz w:val="16"/>
        <w:szCs w:val="16"/>
      </w:rPr>
      <w:t>Πανεπιστήμιο Θεσσαλίας  • Τμήμα Μηχανικών Χωροταξίας, Πολεοδομίας και Περιφερειακής Ανάπτυξης</w:t>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0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01</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rFonts w:ascii="Tahoma" w:hAnsi="Tahoma" w:cs="Tahoma"/>
        <w:i/>
        <w:i/>
        <w:sz w:val="16"/>
        <w:szCs w:val="16"/>
      </w:rPr>
    </w:pPr>
    <w:r>
      <w:rPr>
        <w:rFonts w:cs="Tahoma" w:ascii="Tahoma" w:hAnsi="Tahoma"/>
        <w:i/>
        <w:sz w:val="16"/>
        <w:szCs w:val="16"/>
      </w:rPr>
      <w:t>Στρατηγικό Σχέδιο Ανάπτυξης Νομού Μαγνησίας • Γ’ Φάση</w:t>
      <w:tab/>
      <w:t xml:space="preserve">  • Στρατηγική, Στόχοι και Πολιτικές Ανάπτυξ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3"/>
      <w:numFmt w:val="decimal"/>
      <w:lvlText w:val="%1"/>
      <w:lvlJc w:val="left"/>
      <w:pPr>
        <w:tabs>
          <w:tab w:val="num" w:pos="360"/>
        </w:tabs>
        <w:ind w:left="360" w:hanging="360"/>
      </w:pPr>
      <w:rPr/>
    </w:lvl>
    <w:lvl w:ilvl="1">
      <w:start w:val="7"/>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2"/>
      <w:numFmt w:val="decimal"/>
      <w:lvlText w:val="%1"/>
      <w:lvlJc w:val="left"/>
      <w:pPr>
        <w:tabs>
          <w:tab w:val="num" w:pos="510"/>
        </w:tabs>
        <w:ind w:left="510" w:hanging="510"/>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43"/>
        </w:tabs>
        <w:ind w:left="643"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480"/>
      <w:jc w:val="center"/>
      <w:outlineLvl w:val="1"/>
    </w:pPr>
    <w:rPr>
      <w:rFonts w:ascii="Tahoma" w:hAnsi="Tahoma" w:cs="Tahoma"/>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D9D9D9" w:val="clear"/>
      <w:spacing w:before="120" w:after="120"/>
      <w:jc w:val="both"/>
      <w:outlineLvl w:val="4"/>
    </w:pPr>
    <w:rPr>
      <w:rFonts w:ascii="Tahoma" w:hAnsi="Tahoma" w:cs="Tahoma"/>
      <w:i/>
      <w:iCs/>
      <w:sz w:val="22"/>
      <w:szCs w:val="22"/>
    </w:rPr>
  </w:style>
  <w:style w:type="paragraph" w:styleId="Heading6">
    <w:name w:val="Heading 6"/>
    <w:basedOn w:val="Normal"/>
    <w:next w:val="Normal"/>
    <w:qFormat/>
    <w:pPr>
      <w:keepNext w:val="true"/>
      <w:numPr>
        <w:ilvl w:val="5"/>
        <w:numId w:val="1"/>
      </w:numPr>
      <w:shd w:fill="CCCCCC" w:val="clear"/>
      <w:spacing w:lineRule="auto" w:line="360"/>
      <w:jc w:val="both"/>
      <w:outlineLvl w:val="5"/>
    </w:pPr>
    <w:rPr>
      <w:rFonts w:ascii="Tahoma" w:hAnsi="Tahoma" w:cs="Tahoma"/>
      <w:i/>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3">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1:17:00Z</dcterms:created>
  <dc:creator>PC</dc:creator>
  <dc:description/>
  <cp:keywords/>
  <dc:language>en-US</dc:language>
  <cp:lastModifiedBy>J.S</cp:lastModifiedBy>
  <cp:lastPrinted>2006-01-10T10:56:00Z</cp:lastPrinted>
  <dcterms:modified xsi:type="dcterms:W3CDTF">2006-01-26T14:20:00Z</dcterms:modified>
  <cp:revision>41</cp:revision>
  <dc:subject/>
  <dc:title>ΠΑΝΕΠΙΣΤΗΜΙΟ ΘΕΣΣΑΛΙΑΣ - ΠΟΛΥΤΕΧΝΙΚΗ ΣΧΟΛΗ </dc:title>
</cp:coreProperties>
</file>