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ΟΙΝΟΤΙΚΗ ΠΡΩΤΟΒΟΥΛΙΑ URBAN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ban.gr/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ΗΜΟΤΙΚΗ ΕΠΙΧΕΙΡΗΣΗ ΜΕΛΕΤΩΝ- ΚΑΤΑΣΚΕΥΩΝ  &amp; ΑΝΑΠΤΥΞΗΣ ΒΟΛΟΥ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emekav.gr/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ΝΑΠΤΥΞΙΑΚΗ ΕΤΑΙΡΕΙΑ ΒΟΛΟΥ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nevo.gr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ΤΟ ΕΡΓΟ 2BPARKS ΣΤΗ ΘΕΣΣΑΛΙΑ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par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wnlo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4_406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slet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ΙΝΣΤΙΤΟΥΤΟ ΤΟΥΡΙΣΤΙΚΩΝ ΕΡΕΥΝΩΝ ΚΑΙ ΠΡΟΒΛΕΨΕΩΝ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grhotels.gr/GR/xee/ITEP/Pages/default.aspx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URBACT</w:t>
      </w:r>
      <w:r>
        <w:rPr>
          <w:rFonts w:cs="Times New Roman" w:ascii="Times New Roman" w:hAnsi="Times New Roman"/>
          <w:bCs/>
          <w:sz w:val="24"/>
          <w:szCs w:val="24"/>
        </w:rPr>
        <w:t xml:space="preserve"> (υποβαθμισμένες περιοχές – πρόταση Νέα Ιωνία Βόλου)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urbact.e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ban.gr/" TargetMode="External"/><Relationship Id="rId3" Type="http://schemas.openxmlformats.org/officeDocument/2006/relationships/hyperlink" Target="http://www.demekav.gr/" TargetMode="External"/><Relationship Id="rId4" Type="http://schemas.openxmlformats.org/officeDocument/2006/relationships/hyperlink" Target="http://www.anevo.gr/" TargetMode="External"/><Relationship Id="rId5" Type="http://schemas.openxmlformats.org/officeDocument/2006/relationships/hyperlink" Target="http://www.2bparks.org/download/file/14_406_newsletter-1st.pdf" TargetMode="External"/><Relationship Id="rId6" Type="http://schemas.openxmlformats.org/officeDocument/2006/relationships/hyperlink" Target="http://www.grhotels.gr/GR/xee/ITEP/Pages/default.aspx" TargetMode="External"/><Relationship Id="rId7" Type="http://schemas.openxmlformats.org/officeDocument/2006/relationships/hyperlink" Target="http://urbact.e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49:00Z</dcterms:created>
  <dc:creator>Windows User</dc:creator>
  <dc:description/>
  <dc:language>en-US</dc:language>
  <cp:lastModifiedBy>Poly</cp:lastModifiedBy>
  <dcterms:modified xsi:type="dcterms:W3CDTF">2012-03-06T18:49:00Z</dcterms:modified>
  <cp:revision>2</cp:revision>
  <dc:subject/>
  <dc:title/>
</cp:coreProperties>
</file>