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b/>
          <w:b/>
          <w:sz w:val="22"/>
        </w:rPr>
      </w:pPr>
      <w:r>
        <w:rPr>
          <w:b/>
          <w:sz w:val="22"/>
        </w:rPr>
        <w:t>Περίγραμμα μαθήματος ΠΜΣ «Πολεοδομία – Χωροταξία» (β’ εξάμηνο)</w:t>
      </w:r>
    </w:p>
    <w:p>
      <w:pPr>
        <w:pStyle w:val="Normal"/>
        <w:widowControl w:val="false"/>
        <w:spacing w:before="60" w:after="60"/>
        <w:jc w:val="both"/>
        <w:rPr/>
      </w:pPr>
      <w:r>
        <w:rPr>
          <w:b/>
          <w:sz w:val="28"/>
          <w:lang w:val="en-US"/>
        </w:rPr>
        <w:t>STUDIO</w:t>
      </w:r>
      <w:r>
        <w:rPr>
          <w:b/>
          <w:sz w:val="28"/>
        </w:rPr>
        <w:t xml:space="preserve"> ΠΟΛΕΟΔΟΜΙΑΣ - ΧΩΡΟΤΑΞΙΑΣ</w:t>
      </w:r>
    </w:p>
    <w:p>
      <w:pPr>
        <w:pStyle w:val="Heading1"/>
        <w:keepNext w:val="false"/>
        <w:widowControl w:val="false"/>
        <w:rPr>
          <w:b w:val="false"/>
          <w:b w:val="false"/>
          <w:caps/>
          <w:sz w:val="20"/>
        </w:rPr>
      </w:pPr>
      <w:r>
        <w:rPr>
          <w:b w:val="false"/>
          <w:caps/>
          <w:sz w:val="20"/>
        </w:rPr>
      </w:r>
    </w:p>
    <w:p>
      <w:pPr>
        <w:pStyle w:val="Heading1"/>
        <w:keepNext w:val="false"/>
        <w:widowControl w:val="false"/>
        <w:rPr>
          <w:caps/>
          <w:sz w:val="20"/>
        </w:rPr>
      </w:pPr>
      <w:r>
        <w:rPr>
          <w:caps/>
          <w:sz w:val="20"/>
        </w:rPr>
        <w:t>Σκοπιμότητα και στόχος</w:t>
      </w:r>
    </w:p>
    <w:p>
      <w:pPr>
        <w:pStyle w:val="Normal"/>
        <w:widowControl w:val="false"/>
        <w:spacing w:before="60" w:after="60"/>
        <w:jc w:val="both"/>
        <w:rPr/>
      </w:pPr>
      <w:r>
        <w:rPr/>
        <w:t>Η πρακτική του χωρικού σχεδιασμού στην τρέχουσα συγκυρία χαρακτηρίζεται από την ολοένα και μεγαλύτερη συνέργια των διαφόρων εργαλείων, επιπέδων, κλιμάκων και όψεων του σχεδιασμού (</w:t>
      </w:r>
      <w:r>
        <w:rPr>
          <w:lang w:val="en-US"/>
        </w:rPr>
        <w:t>planning</w:t>
      </w:r>
      <w:r>
        <w:rPr/>
        <w:t xml:space="preserve">).  Εχει παρέλθει, τουλάχιστον προσωρινά, η εποχή που ο οικονομικός προγραμματισμός προηγούνταν και έπονταν διαδοχικά ο χωροταξικός και μετά ο πολεοδομικός σχεδιασμός.  Έχουν πολλαπλασιαστεί οι "τύποι" χωρικών σχεδίων και σχεδίων ανάπτυξης: ΚΠΣ και Επιχειρησιακά Προγράμματα, Εθνικά και Περιφερειακά Χωροταξικά Σχέδια, ΓΠΣ και ΣΧΟΑΠ, </w:t>
      </w:r>
      <w:r>
        <w:rPr>
          <w:lang w:val="en-US"/>
        </w:rPr>
        <w:t>Master</w:t>
      </w:r>
      <w:r>
        <w:rPr/>
        <w:t xml:space="preserve"> </w:t>
      </w:r>
      <w:r>
        <w:rPr>
          <w:lang w:val="en-US"/>
        </w:rPr>
        <w:t>Plan</w:t>
      </w:r>
      <w:r>
        <w:rPr/>
        <w:t xml:space="preserve"> και Στρατηγικά Σχέδια, κ.ο.κ.  Τέλος, βαθμιαία αλλάζουν οι απαιτήσεις από κάθε κλίμακα σχεδιασμού: το Χωροταξικό Σχέδιο ολοένα και λιγότερο μπορεί να σταματά στον ορισμό μεγάλης κλίμακας ζωνών χρήσεων γης, το Πολεοδομικό Σχέδιο να ορίζει χρήσεις ανά πολεοδομική ενότητα χωρίς να συνυπολογίζει ζητήματα όπως η αστική οικονομική δραστηριότητα, το περιφερειακό αναπτυξιακό πρόγραμμα να προτείνει επιτακτικά αντί των ενδεικτικών εργαλεία ανάπτυξης.</w:t>
      </w:r>
    </w:p>
    <w:p>
      <w:pPr>
        <w:pStyle w:val="Normal"/>
        <w:widowControl w:val="false"/>
        <w:spacing w:before="60" w:after="60"/>
        <w:jc w:val="both"/>
        <w:rPr/>
      </w:pPr>
      <w:r>
        <w:rPr/>
        <w:t>Η εξέλιξη αυτή προκύπτει καταρχήν από τη θεωρητική εξέλιξη στις επιστημονικές περιοχές χωροταξίας και πολεοδομίας. Προκύπτει όμως και από το γεγονός ότι, στα δεκαπέντε τελευταία χρόνια τουλάχιστον, έχει μεταβληθεί σημαντικά το γενικότερο πλαίσιο μέσα στο οποίο καλείται να λειτουργήσει ο σχεδιασμός: οι δημόσιοι επενδυτικοί πόροι στις συνθήκες οικονομικής κρίσης έχουν μειωθεί δραστικά, χωρίς ορατό χρονικά σημείο επανάκαμψης, ο παρεμβατικός - αναδιανεμητικός - ρυθμιστικός ρόλος του κράτους επαναπροσδιορίζεται στο πλαίσιο των εγγενών προβλημάτων λειτουργίας του, η μέριμνα για την οικονομική αποδοτικότητα των αναπτυξιακών παρεμβάσεων («</w:t>
      </w:r>
      <w:r>
        <w:rPr>
          <w:lang w:val="en-US"/>
        </w:rPr>
        <w:t>value</w:t>
      </w:r>
      <w:r>
        <w:rPr/>
        <w:t>-</w:t>
      </w:r>
      <w:r>
        <w:rPr>
          <w:lang w:val="en-US"/>
        </w:rPr>
        <w:t>for</w:t>
      </w:r>
      <w:r>
        <w:rPr/>
        <w:t>-</w:t>
      </w:r>
      <w:r>
        <w:rPr>
          <w:lang w:val="en-US"/>
        </w:rPr>
        <w:t>money</w:t>
      </w:r>
      <w:r>
        <w:rPr/>
        <w:t>») γίνεται κυρίαρχη.</w:t>
      </w:r>
    </w:p>
    <w:p>
      <w:pPr>
        <w:pStyle w:val="Normal"/>
        <w:widowControl w:val="false"/>
        <w:spacing w:before="60" w:after="60"/>
        <w:jc w:val="both"/>
        <w:rPr/>
      </w:pPr>
      <w:r>
        <w:rPr/>
        <w:t>Ως συνολική συνέπεια των παραπάνω, αυξάνεται συνεχώς η πολυπλοκότητα και η εξειδίκευση των μεθοδολογικών εργαλείων.  Αντιστρόφως, μειώνεται (στο επίπεδο των αποφάσεων πολιτικής) η σημασία των λεπτομερών σχεδιασμών και υιοθετείται μια περισσότερο ευέλικτη μορφή τους.</w:t>
      </w:r>
    </w:p>
    <w:p>
      <w:pPr>
        <w:pStyle w:val="Normal"/>
        <w:widowControl w:val="false"/>
        <w:spacing w:before="60" w:after="60"/>
        <w:jc w:val="both"/>
        <w:rPr/>
      </w:pPr>
      <w:r>
        <w:rPr/>
        <w:t>Καθίσταται επιτακτικό πλέον:</w:t>
      </w:r>
    </w:p>
    <w:p>
      <w:pPr>
        <w:pStyle w:val="Normal"/>
        <w:widowControl w:val="false"/>
        <w:spacing w:before="60" w:after="60"/>
        <w:ind w:left="420" w:hanging="420"/>
        <w:jc w:val="both"/>
        <w:rPr/>
      </w:pPr>
      <w:r>
        <w:rPr/>
        <w:t>1.</w:t>
        <w:tab/>
        <w:t>να συνεργούν τα διάφορα επίπεδα και όψεις του σχεδιασμού: αναπτυξιακός, χωροταξικός, πολεοδομικός</w:t>
      </w:r>
    </w:p>
    <w:p>
      <w:pPr>
        <w:pStyle w:val="Normal"/>
        <w:widowControl w:val="false"/>
        <w:spacing w:before="60" w:after="60"/>
        <w:ind w:left="420" w:hanging="420"/>
        <w:jc w:val="both"/>
        <w:rPr/>
      </w:pPr>
      <w:r>
        <w:rPr/>
        <w:t>2.</w:t>
        <w:tab/>
        <w:t xml:space="preserve">να διαθέτουν οι </w:t>
      </w:r>
      <w:r>
        <w:rPr>
          <w:lang w:val="en-US"/>
        </w:rPr>
        <w:t>planners</w:t>
      </w:r>
      <w:r>
        <w:rPr/>
        <w:t xml:space="preserve"> κάθε επιπέδου βασικές γνώσεις και ικανότητες που ανήκουν στα άλλα επίπεδα, ώστε να έχουν τη δυνατότητα επιλογής, σύνθεσης και αξιοποίησης των καταλληλότερων εκάστοτε εργαλείων σχεδιασμού.</w:t>
      </w:r>
    </w:p>
    <w:p>
      <w:pPr>
        <w:pStyle w:val="Normal"/>
        <w:widowControl w:val="false"/>
        <w:spacing w:before="60" w:after="60"/>
        <w:jc w:val="both"/>
        <w:rPr/>
      </w:pPr>
      <w:r>
        <w:rPr/>
        <w:t>Επομένως, υπάρχει η ανάγκη, στους φοιτητές Χωροταξίας - Πολεοδομίας, ιδίως στο Μεταπτυχιακό επίπεδο σπουδών, να παρέχεται η δυνατότητα σύνθεσης επιπέδων, όψεων και εργαλείων, ώστε να γίνουν εκτός από εξειδικευμένοι χωροτάκτες και πολεοδόμοι, και ικανοί planners.</w:t>
      </w:r>
    </w:p>
    <w:p>
      <w:pPr>
        <w:pStyle w:val="Normal"/>
        <w:widowControl w:val="false"/>
        <w:spacing w:before="60" w:after="60"/>
        <w:jc w:val="both"/>
        <w:rPr/>
      </w:pPr>
      <w:r>
        <w:rPr>
          <w:b/>
        </w:rPr>
        <w:t>Ο στόχος</w:t>
      </w:r>
      <w:r>
        <w:rPr/>
        <w:t xml:space="preserve"> του μαθήματος είναι επομένως να επιτρέψει στους μεταπτυχιακούς φοιτητές να εξοικειωθούν με τις απαιτήσεις και τα εργαλεία του συνολικού (πέραν του εξειδικευμένου) σχεδιασμού και να τους παράσχει ικανά εφόδια για να τα αξιοποιούν συνθετικά μόνοι τους ή για να συνεργάζονται αποδοτικά με </w:t>
      </w:r>
      <w:r>
        <w:rPr>
          <w:lang w:val="en-US"/>
        </w:rPr>
        <w:t>planners</w:t>
      </w:r>
      <w:r>
        <w:rPr/>
        <w:t xml:space="preserve"> άλλης κατεύθυνσης.</w:t>
      </w:r>
    </w:p>
    <w:p>
      <w:pPr>
        <w:pStyle w:val="Heading1"/>
        <w:keepNext w:val="false"/>
        <w:widowControl w:val="false"/>
        <w:spacing w:before="180" w:after="60"/>
        <w:rPr>
          <w:caps/>
          <w:sz w:val="20"/>
        </w:rPr>
      </w:pPr>
      <w:r>
        <w:rPr>
          <w:caps/>
          <w:sz w:val="20"/>
        </w:rPr>
        <w:t>Περιγραφή του μαθήματος</w:t>
      </w:r>
    </w:p>
    <w:p>
      <w:pPr>
        <w:pStyle w:val="Normal"/>
        <w:widowControl w:val="false"/>
        <w:spacing w:before="60" w:after="60"/>
        <w:jc w:val="both"/>
        <w:rPr/>
      </w:pPr>
      <w:r>
        <w:rPr/>
        <w:t xml:space="preserve">Η απλή παροχή θεωρητικών γνώσεων στο αντικείμενο δεν θα είναι αποτελεσματική για το σκοπό αυτό.  Για το λόγο αυτό, το Μάθημα έχει μορφή </w:t>
      </w:r>
      <w:r>
        <w:rPr>
          <w:lang w:val="en-US"/>
        </w:rPr>
        <w:t>Studio</w:t>
      </w:r>
      <w:r>
        <w:rPr/>
        <w:t>, γίνεται στα πλαίσια εκπόνησης ομαδικής άσκησης από τους φοιτητές, και περιλαμβάνει τα ακόλουθα βήματα:</w:t>
      </w:r>
    </w:p>
    <w:p>
      <w:pPr>
        <w:pStyle w:val="Normal"/>
        <w:widowControl w:val="false"/>
        <w:numPr>
          <w:ilvl w:val="0"/>
          <w:numId w:val="2"/>
        </w:numPr>
        <w:tabs>
          <w:tab w:val="clear" w:pos="720"/>
        </w:tabs>
        <w:spacing w:before="60" w:after="60"/>
        <w:jc w:val="both"/>
        <w:rPr/>
      </w:pPr>
      <w:r>
        <w:rPr/>
        <w:t>Εισαγωγή: γενικά ζητήματα θεωρίας και πρακτικής που επιβάλλουν τον "συνεργούντα" χωρικό σχεδιασμό.</w:t>
      </w:r>
    </w:p>
    <w:p>
      <w:pPr>
        <w:pStyle w:val="Normal"/>
        <w:widowControl w:val="false"/>
        <w:numPr>
          <w:ilvl w:val="0"/>
          <w:numId w:val="2"/>
        </w:numPr>
        <w:tabs>
          <w:tab w:val="clear" w:pos="720"/>
        </w:tabs>
        <w:spacing w:before="60" w:after="60"/>
        <w:jc w:val="both"/>
        <w:rPr/>
      </w:pPr>
      <w:r>
        <w:rPr/>
        <w:t>Επεξήγηση θέματος, μορφής και διαδικασιών της άσκησης.</w:t>
      </w:r>
    </w:p>
    <w:p>
      <w:pPr>
        <w:pStyle w:val="Normal"/>
        <w:widowControl w:val="false"/>
        <w:numPr>
          <w:ilvl w:val="0"/>
          <w:numId w:val="2"/>
        </w:numPr>
        <w:tabs>
          <w:tab w:val="clear" w:pos="720"/>
        </w:tabs>
        <w:spacing w:before="60" w:after="60"/>
        <w:jc w:val="both"/>
        <w:rPr/>
      </w:pPr>
      <w:r>
        <w:rPr/>
        <w:t>Εισαγωγή σε ειδικά μεθοδολογικά εργαλεία.</w:t>
      </w:r>
    </w:p>
    <w:p>
      <w:pPr>
        <w:pStyle w:val="Normal"/>
        <w:widowControl w:val="false"/>
        <w:numPr>
          <w:ilvl w:val="0"/>
          <w:numId w:val="2"/>
        </w:numPr>
        <w:tabs>
          <w:tab w:val="clear" w:pos="720"/>
        </w:tabs>
        <w:spacing w:before="60" w:after="60"/>
        <w:jc w:val="both"/>
        <w:rPr/>
      </w:pPr>
      <w:r>
        <w:rPr/>
        <w:t>Εναρξη εκπόνησης της άσκησης</w:t>
      </w:r>
    </w:p>
    <w:p>
      <w:pPr>
        <w:pStyle w:val="Normal"/>
        <w:widowControl w:val="false"/>
        <w:numPr>
          <w:ilvl w:val="0"/>
          <w:numId w:val="2"/>
        </w:numPr>
        <w:tabs>
          <w:tab w:val="clear" w:pos="720"/>
        </w:tabs>
        <w:spacing w:before="60" w:after="60"/>
        <w:jc w:val="both"/>
        <w:rPr/>
      </w:pPr>
      <w:r>
        <w:rPr/>
        <w:t>Εισαγωγή σε μεθοδολογικά εργαλεία, των οποίων η αναγκαιότητα προκύπτει από τη διόρθωση.</w:t>
      </w:r>
    </w:p>
    <w:p>
      <w:pPr>
        <w:pStyle w:val="Normal"/>
        <w:widowControl w:val="false"/>
        <w:numPr>
          <w:ilvl w:val="0"/>
          <w:numId w:val="2"/>
        </w:numPr>
        <w:tabs>
          <w:tab w:val="clear" w:pos="720"/>
        </w:tabs>
        <w:spacing w:before="60" w:after="60"/>
        <w:jc w:val="both"/>
        <w:rPr/>
      </w:pPr>
      <w:r>
        <w:rPr/>
        <w:t>Συνέχιση της εκπόνησης της άσκησης - ενδιάμεσες διορθώσεις</w:t>
      </w:r>
    </w:p>
    <w:p>
      <w:pPr>
        <w:pStyle w:val="Normal"/>
        <w:widowControl w:val="false"/>
        <w:numPr>
          <w:ilvl w:val="0"/>
          <w:numId w:val="2"/>
        </w:numPr>
        <w:tabs>
          <w:tab w:val="clear" w:pos="720"/>
        </w:tabs>
        <w:spacing w:before="60" w:after="60"/>
        <w:jc w:val="both"/>
        <w:rPr/>
      </w:pPr>
      <w:r>
        <w:rPr/>
        <w:t>Τελική διόρθωση</w:t>
      </w:r>
    </w:p>
    <w:p>
      <w:pPr>
        <w:pStyle w:val="Normal"/>
        <w:widowControl w:val="false"/>
        <w:numPr>
          <w:ilvl w:val="0"/>
          <w:numId w:val="2"/>
        </w:numPr>
        <w:tabs>
          <w:tab w:val="clear" w:pos="720"/>
        </w:tabs>
        <w:spacing w:before="60" w:after="60"/>
        <w:jc w:val="both"/>
        <w:rPr/>
      </w:pPr>
      <w:r>
        <w:rPr/>
        <w:t>Παρουσίαση, συγκριτική αξιολόγηση των ασκήσεων.</w:t>
      </w:r>
    </w:p>
    <w:p>
      <w:pPr>
        <w:pStyle w:val="Normal"/>
        <w:widowControl w:val="false"/>
        <w:spacing w:before="60" w:after="60"/>
        <w:jc w:val="both"/>
        <w:rPr/>
      </w:pPr>
      <w:r>
        <w:rPr/>
        <w:t>Την ευθύνη του μαθήματος και τη βασική διδασκαλία θα έχουν οι διδάσκοντες:</w:t>
      </w:r>
    </w:p>
    <w:p>
      <w:pPr>
        <w:pStyle w:val="Normal"/>
        <w:widowControl w:val="false"/>
        <w:spacing w:before="60" w:after="60"/>
        <w:jc w:val="both"/>
        <w:rPr/>
      </w:pPr>
      <w:r>
        <w:rPr/>
        <w:t>Κ. ΛΑΛΕΝΗΣ, Επίκουρος Καθηγητής</w:t>
      </w:r>
    </w:p>
    <w:p>
      <w:pPr>
        <w:pStyle w:val="Normal"/>
        <w:widowControl w:val="false"/>
        <w:spacing w:before="60" w:after="60"/>
        <w:jc w:val="both"/>
        <w:rPr/>
      </w:pPr>
      <w:r>
        <w:rPr/>
        <w:t>Α. ΣΑΠΟΥΝΑΚΗΣ, Επίκουρος Καθηγητής</w:t>
      </w:r>
    </w:p>
    <w:p>
      <w:pPr>
        <w:pStyle w:val="Normal"/>
        <w:widowControl w:val="false"/>
        <w:spacing w:before="60" w:after="60"/>
        <w:jc w:val="both"/>
        <w:rPr/>
      </w:pPr>
      <w:r>
        <w:rPr/>
        <w:t>Χ. ΜΠΕΖΑΝΤΕ, Εξωτερικός συνεργάτης</w:t>
      </w:r>
    </w:p>
    <w:p>
      <w:pPr>
        <w:pStyle w:val="Normal"/>
        <w:widowControl w:val="false"/>
        <w:spacing w:before="60" w:after="60"/>
        <w:jc w:val="both"/>
        <w:rPr/>
      </w:pPr>
      <w:r>
        <w:rPr/>
        <w:t>………………………………………………………</w:t>
      </w:r>
      <w:r>
        <w:rPr/>
        <w:t>.</w:t>
      </w:r>
    </w:p>
    <w:p>
      <w:pPr>
        <w:pStyle w:val="Normal"/>
        <w:widowControl w:val="false"/>
        <w:spacing w:before="60" w:after="60"/>
        <w:jc w:val="both"/>
        <w:rPr/>
      </w:pPr>
      <w:r>
        <w:rPr/>
        <w:t xml:space="preserve">Εκτός των παραπάνω, θα προσκληθούν ως ομιλητές παράγοντες της διοίκησης και της αυτοδιοίκησης ή/και πολεοδόμοι – χωροτάκτες με αξιόλογη εμπειρία. </w:t>
      </w:r>
    </w:p>
    <w:p>
      <w:pPr>
        <w:pStyle w:val="Normal"/>
        <w:widowControl w:val="false"/>
        <w:spacing w:before="60" w:after="60"/>
        <w:jc w:val="both"/>
        <w:rPr/>
      </w:pPr>
      <w:r>
        <w:rPr/>
        <w:t>Το θέμα της άσκησης καθορίζεται την 1</w:t>
      </w:r>
      <w:r>
        <w:rPr>
          <w:vertAlign w:val="superscript"/>
        </w:rPr>
        <w:t>η</w:t>
      </w:r>
      <w:r>
        <w:rPr/>
        <w:t xml:space="preserve"> εβδομάδα έναρξης των μαθημάτων.  </w:t>
      </w:r>
    </w:p>
    <w:p>
      <w:pPr>
        <w:pStyle w:val="Heading1"/>
        <w:keepNext w:val="false"/>
        <w:widowControl w:val="false"/>
        <w:tabs>
          <w:tab w:val="clear" w:pos="720"/>
          <w:tab w:val="center" w:pos="4535" w:leader="none"/>
        </w:tabs>
        <w:spacing w:before="180" w:after="60"/>
        <w:rPr>
          <w:caps/>
          <w:sz w:val="20"/>
        </w:rPr>
      </w:pPr>
      <w:r>
        <w:rPr>
          <w:caps/>
          <w:sz w:val="20"/>
        </w:rPr>
        <w:t>Βαθμολογηση</w:t>
        <w:tab/>
      </w:r>
    </w:p>
    <w:p>
      <w:pPr>
        <w:pStyle w:val="Normal"/>
        <w:widowControl w:val="false"/>
        <w:spacing w:before="60" w:after="60"/>
        <w:jc w:val="both"/>
        <w:rPr/>
      </w:pPr>
      <w:r>
        <w:rPr/>
        <w:t>Η βαθμολόγηση θα αφορά αποκλειστικά στην άσκηση.</w:t>
      </w:r>
    </w:p>
    <w:p>
      <w:pPr>
        <w:pStyle w:val="Heading1"/>
        <w:keepNext w:val="false"/>
        <w:widowControl w:val="false"/>
        <w:spacing w:before="180" w:after="60"/>
        <w:rPr>
          <w:caps/>
          <w:sz w:val="20"/>
        </w:rPr>
      </w:pPr>
      <w:r>
        <w:rPr>
          <w:caps/>
          <w:sz w:val="20"/>
        </w:rPr>
        <w:t>Βιβλιογραφία</w:t>
      </w:r>
    </w:p>
    <w:p>
      <w:pPr>
        <w:pStyle w:val="Normal"/>
        <w:widowControl w:val="false"/>
        <w:spacing w:before="60" w:after="60"/>
        <w:jc w:val="both"/>
        <w:rPr/>
      </w:pPr>
      <w:r>
        <w:rPr/>
        <w:t>Βιβλιογραφία θα παρέχεται σε σχέση με το αντικείμενο του studio, κατ΄αρχήν σαν προτάσεις των ομάδων αλλά και από κείμενα και άρθρα τα οποία σχετίζονται με το αντικείμενο κάθε διάλεξης και από επίσημα κείμενα και Οδηγούς, ελληνικούς και Κοινοτικούς.</w:t>
      </w:r>
    </w:p>
    <w:p>
      <w:pPr>
        <w:pStyle w:val="Normal"/>
        <w:widowControl w:val="false"/>
        <w:spacing w:before="60" w:after="6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ΑΣΚ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ΕΚΠΟΝΗΣΗ Β’ ΦΑΣΗΣ (ΠΡΟΤΑΣΗΣ) ΓΕΝΙΚΟΥ ΠΟΛΕΟΔΟΜΙΚΟΥ ΣΧΕΔΙΟΥ ΠΟΛΕΟΔΟΜΙΚΟΥ ΣΥΓΚΡΟΤΗΜΑΤΟΣ ΒΟΛΟΥ ΜΕ ΤΗΝ ΥΙΟΘΕΤΗΣΗ ΔΙΑΦΟΡΕΤΙΚΩΝ ΣΕΝΑΡΙΩΝ ΑΝΑΠΤΥΞΗΣ ΓΙΑ ΚΑΘΕ ΟΜΑΔ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ΕΝΣΩΜΑΤΩΣΗ ΚΕΝΟΤΟΜΩΝ ΑΡΧΩΝ ΣΧΕΔΙΑΣΜΟΥ ΓΙΑ ΤΗΝ «ΕΞΥΠΝΗ ΠΟΛ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Το Γενικό Πολεοδομικό Σχέδιο ενός δήμου, που συντάσσεται στα πλαίσια του γενικότερου αναπτυξιακού προγραμματισμού της χώρας, αποτελεί το προγραμματικό πλαίσιο για την σωστή και ισορροπημένη πολεοδομική ανάπτυξη του δήμου σε ολόκληρη την έκτασή του, και τον εξοπλισμό του με τα αναγκαία δίκτυα κοινωνικής, παραγωγικής και τεχνικής υποδομής. Δίνεται, δηλαδή, με το Γ.Π.Σ. μία συνθετική εικόνα του πώς πρέπει να διαμορφωθεί ο δήμος και με βάση αυτή γίνεται η εκτίμηση των αναγκών τ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b/>
          <w:u w:val="single"/>
        </w:rPr>
        <w:t>Αντικείμενο της άσκησης</w:t>
      </w:r>
      <w:r>
        <w:rPr/>
        <w:t xml:space="preserve"> είναι η εκπόνηση της Β’ φάσης του Γενικού Πολεοδομικού Σχεδίου του Πολεοδομικού Συγκροτήματος Βόλου που θα αποτελείται από την περιγραφή του σεναρίου που θα επεξεργαστεί κάθε ομάδα, την ανάλυση </w:t>
      </w:r>
      <w:r>
        <w:rPr>
          <w:lang w:val="en-GB"/>
        </w:rPr>
        <w:t>SWOT</w:t>
      </w:r>
      <w:r>
        <w:rPr/>
        <w:t xml:space="preserve"> για την περιοχή  μελέτης και την εκπόνηση οριστικής μελέτης (πρότασης) με τους πίνακες και τους χάρτες που προβλέπονται από τις προδιαγραφές που ισχύουν. Για τη διαμόρφωση των προτάσεων θα ληφθούν υπόψη οι αρχές, θεωρία και πρακτικές για την δημιουργία «έξυπνων πόλεων», όπως θα αναλυθούν σε διαλέξεις </w:t>
      </w:r>
      <w:r>
        <w:rPr>
          <w:color w:val="000000"/>
        </w:rPr>
        <w:t xml:space="preserve">στο μάθημ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rPr>
        <w:t>Για να επιτευχθεί η σύνδεση του αναπτυξιακού με τον χωρικό σχεδιασμό, θα συγκροτηθούν 4 ομάδες οι οποίες θα αντιμετωπίσουν το ζήτημα από διαφορετική σκοπιά. Η ομάδα 1, που παλαιότερα ονομαζόταν ομάδα διοίκησης, θα οργανώνει, θα καθοδηγεί και θα έχει την ευθύνη της συνολικής εκπόνησης του αντικειμένου ενώ οι άλλες τρεις θα εστιάσουν την προσοχή τους σε τρεις διαφορετικούς άξονες ανάπτυξης της πόλης. Οι τρεις διαφορετικοί άξονες ανάπτυξης είναι (α) το περιβάλλον και η πράσινη ανάπτυξη, (β) η εκπαίδευση και η καινοτομία και (γ) η ενίσχυση της επισκεψιμότητας και ο τουρισμό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Στοιχεία από την μελέτη του Γ.Π.Σ. Βόλου (Α’ και Β’ φάση) είναι διαθέσιμα για τις ομάδες μελέτης. Τονίζεται ότι σημαντικό μέρος της άσκησης</w:t>
      </w:r>
      <w:r>
        <w:rPr/>
        <w:t xml:space="preserve"> είναι η διαφοροποίηση των προτάσεων των ομάδων από την Β’ φάση της μελέτης ΓΠΣ προς την κατεύθυνση του ειδικού σεναρίου που κάθε ομάδα θα έχει αναπτύξει. Οι διαφοροποιήσεις θα πρέπει να τονίζονται και να αιτιολογούντα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Για την εκπόνηση της άσκησης, τα στοιχεία που δίνονται, είναι:</w:t>
      </w:r>
    </w:p>
    <w:p>
      <w:pPr>
        <w:pStyle w:val="Normal"/>
        <w:jc w:val="both"/>
        <w:rPr>
          <w:color w:val="000000"/>
        </w:rPr>
      </w:pPr>
      <w:r>
        <w:rPr>
          <w:color w:val="000000"/>
        </w:rPr>
      </w:r>
    </w:p>
    <w:p>
      <w:pPr>
        <w:pStyle w:val="Normal"/>
        <w:jc w:val="both"/>
        <w:rPr/>
      </w:pPr>
      <w:r>
        <w:rPr/>
        <w:t xml:space="preserve">Τοπογραφικά υπόβαθρα για την μελέτη σε χάρτες, στοιχεία μελετών σχεδιασμού του χώρου που υπάρχουν για την περιοχή, παραδείγματα άλλων μελετών ΓΠΣ (Λάρισας, Καβάλας), και οτιδήποτε άλλο στοιχείο ή βοήθημα κριθεί χρήσιμο, είτε σε μορφή φωτοτυπιών και φωτοαντιγράφων, είτε σε ηλεκτρονική μορφή στον σχετικό φάκελο του μαθήματος. </w:t>
      </w:r>
      <w:r>
        <w:rPr>
          <w:b/>
        </w:rPr>
        <w:t xml:space="preserve">Την οργάνωση των παραπάνω (βάσης πληροφοριών για την άσκηση) θα επιμελείται η ομάδα διοίκησης.  </w:t>
      </w:r>
    </w:p>
    <w:p>
      <w:pPr>
        <w:pStyle w:val="Normal"/>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rPr>
        <w:t>Παραδοτέα είνα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bCs w:val="false"/>
        </w:rPr>
        <w:t>Από κάθε ομάδα μελέτης:</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Το τμήμα Α.5. «Αξιολόγηση δεδομένων υπάρχουσας κατάστασης – τάσεων – κατευθύνσεων» που θα παραδοθεί και θα παρουσιαστεί στο τέλος του χειμερινού εξαμήνου σε συνδυασμό με </w:t>
      </w:r>
      <w:r>
        <w:rPr>
          <w:lang w:val="en-GB"/>
        </w:rPr>
        <w:t>SWOT</w:t>
      </w:r>
      <w:r>
        <w:rPr/>
        <w:t xml:space="preserve"> ανάλυση για την περιοχή μελέτης.</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rPr>
      </w:pPr>
      <w:r>
        <w:rPr/>
        <w:t xml:space="preserve">Το τμήμα Α.6. «Προκαταρκτική Πρόταση / σενάριο ανάπτυξ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Πρόταση αποτελούμενη από κείμενα, χάρτες, πίνακες και λοιπά στοιχεία, κατά τις προδιαγραφές του 2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b/>
          <w:b/>
        </w:rPr>
      </w:pPr>
      <w:r>
        <w:rPr>
          <w:b/>
        </w:rPr>
        <w:t>Η ομάδα διοίκησης:</w:t>
      </w:r>
    </w:p>
    <w:p>
      <w:pPr>
        <w:pStyle w:val="Style14"/>
        <w:numPr>
          <w:ilvl w:val="0"/>
          <w:numId w:val="3"/>
        </w:numPr>
        <w:rPr/>
      </w:pPr>
      <w:r>
        <w:rPr/>
        <w:t>Θα επεξεργαστεί το εργαλείο αξιολόγησης των προτάσεων και θα αξιολογήσει τις προτάσεις.</w:t>
      </w:r>
    </w:p>
    <w:p>
      <w:pPr>
        <w:pStyle w:val="Style14"/>
        <w:numPr>
          <w:ilvl w:val="0"/>
          <w:numId w:val="3"/>
        </w:numPr>
        <w:rPr/>
      </w:pPr>
      <w:r>
        <w:rPr/>
        <w:t>Θα αξιολογεί αυτά που θα παραδίδονται απο τις άλλες ομάδες, θα παρέχει σ</w:t>
      </w:r>
      <w:r>
        <w:rPr>
          <w:bCs w:val="false"/>
          <w:color w:val="000000"/>
          <w:kern w:val="2"/>
        </w:rPr>
        <w:t>χόλια – διορθώσεις – οδηγίες προς αυτές, και θα καθορίζει το πλάνο επανυποβολής των διορθωμένων στοιχείων (που θα χρησιμεύσουν για την τελική παρουσίαση).</w:t>
      </w:r>
    </w:p>
    <w:p>
      <w:pPr>
        <w:pStyle w:val="Style14"/>
        <w:numPr>
          <w:ilvl w:val="0"/>
          <w:numId w:val="3"/>
        </w:numPr>
        <w:rPr>
          <w:bCs w:val="false"/>
          <w:color w:val="000000"/>
          <w:kern w:val="2"/>
        </w:rPr>
      </w:pPr>
      <w:r>
        <w:rPr>
          <w:bCs w:val="false"/>
          <w:color w:val="000000"/>
          <w:kern w:val="2"/>
        </w:rPr>
        <w:t>Θα οργανώσει και θα ενημερώνει τον φάκελο μαθήματος που θα είναι στην διάθεση κάθε διδάσκοντα και φοιτητή.</w:t>
      </w:r>
    </w:p>
    <w:p>
      <w:pPr>
        <w:pStyle w:val="Style14"/>
        <w:numPr>
          <w:ilvl w:val="0"/>
          <w:numId w:val="3"/>
        </w:numPr>
        <w:rPr/>
      </w:pPr>
      <w:r>
        <w:rPr/>
        <w:t xml:space="preserve">Θα αναλύει και θα παρουσιάζει στο μάθημα τις προδιαγραφές εκπόνησης ΓΠΣ, τα σταθερότυπα κλπ. και θα παρέχει τεχνική βοήθεια στις ομάδες μελέτης. </w:t>
      </w:r>
    </w:p>
    <w:p>
      <w:pPr>
        <w:pStyle w:val="Style14"/>
        <w:numPr>
          <w:ilvl w:val="0"/>
          <w:numId w:val="3"/>
        </w:numPr>
        <w:rPr/>
      </w:pPr>
      <w:r>
        <w:rPr/>
        <w:t>Θα δώσει διαλέξεις - παρουσιάσεις σε ειδικά θέματα σύμφωνα με το πρόγραμμα και θα παραδώσει συνοδευτικά κείμενα των διαλέξεων αυτών.</w:t>
      </w:r>
    </w:p>
    <w:p>
      <w:pPr>
        <w:pStyle w:val="Normal"/>
        <w:widowControl w:val="false"/>
        <w:spacing w:before="60" w:after="60"/>
        <w:jc w:val="both"/>
        <w:rPr/>
      </w:pPr>
      <w:r>
        <w:rPr/>
      </w:r>
    </w:p>
    <w:tbl>
      <w:tblPr>
        <w:tblW w:w="9072" w:type="dxa"/>
        <w:jc w:val="left"/>
        <w:tblInd w:w="-7" w:type="dxa"/>
        <w:tblLayout w:type="fixed"/>
        <w:tblCellMar>
          <w:top w:w="0" w:type="dxa"/>
          <w:left w:w="28" w:type="dxa"/>
          <w:bottom w:w="0" w:type="dxa"/>
          <w:right w:w="28" w:type="dxa"/>
        </w:tblCellMar>
      </w:tblPr>
      <w:tblGrid>
        <w:gridCol w:w="1418"/>
        <w:gridCol w:w="7654"/>
      </w:tblGrid>
      <w:tr>
        <w:trPr>
          <w:trHeight w:val="23"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jc w:val="center"/>
              <w:rPr>
                <w:b/>
                <w:b/>
                <w:bCs w:val="false"/>
                <w:color w:val="000000"/>
                <w:kern w:val="2"/>
                <w:sz w:val="28"/>
                <w:szCs w:val="28"/>
              </w:rPr>
            </w:pPr>
            <w:r>
              <w:rPr>
                <w:b/>
                <w:bCs w:val="false"/>
                <w:color w:val="000000"/>
                <w:kern w:val="2"/>
                <w:sz w:val="28"/>
                <w:szCs w:val="28"/>
              </w:rPr>
              <w:t>ΠΡΟΓΡΑΜΜΑ ΜΑΘΗΜΑΤΩΝ</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jc w:val="center"/>
              <w:rPr>
                <w:b/>
                <w:b/>
                <w:bCs w:val="false"/>
                <w:color w:val="000000"/>
                <w:kern w:val="2"/>
              </w:rPr>
            </w:pPr>
            <w:r>
              <w:rPr>
                <w:b/>
                <w:bCs w:val="false"/>
                <w:color w:val="000000"/>
                <w:kern w:val="2"/>
              </w:rPr>
              <w:t>Ημερομηνί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jc w:val="center"/>
              <w:rPr>
                <w:b/>
                <w:b/>
                <w:bCs w:val="false"/>
                <w:color w:val="000000"/>
                <w:kern w:val="2"/>
              </w:rPr>
            </w:pPr>
            <w:r>
              <w:rPr>
                <w:b/>
                <w:bCs w:val="false"/>
                <w:color w:val="000000"/>
                <w:kern w:val="2"/>
              </w:rPr>
              <w:t>Αντικείμενο</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jc w:val="center"/>
              <w:rPr/>
            </w:pPr>
            <w:r>
              <w:rPr>
                <w:bCs w:val="false"/>
                <w:color w:val="000000"/>
                <w:kern w:val="2"/>
              </w:rPr>
              <w:t>1</w:t>
            </w:r>
            <w:r>
              <w:rPr>
                <w:bCs w:val="false"/>
                <w:color w:val="000000"/>
                <w:kern w:val="2"/>
                <w:lang w:val="en-US"/>
              </w:rPr>
              <w:t>3</w:t>
            </w:r>
            <w:r>
              <w:rPr>
                <w:bCs w:val="false"/>
                <w:color w:val="000000"/>
                <w:kern w:val="2"/>
              </w:rPr>
              <w:t>/2</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rPr>
              <w:t xml:space="preserve">Εισαγωγή: Διερεύνηση γνώσεων και ενδιαφερόντων συμμετεχόντων. Επιλογή θέματος.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pPr>
            <w:r>
              <w:rPr>
                <w:bCs w:val="false"/>
                <w:color w:val="000000"/>
                <w:kern w:val="2"/>
              </w:rPr>
              <w:t>20/2</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rPr>
              <w:t>Επεξήγηση θέματος, μορφής και διαδικασιών της άσκησης.  Οριστικοποίηση ομάδων. Θεωρία και πρακτική Γενικών Πολεοδομικών Σχεδίων</w:t>
            </w:r>
            <w:r>
              <w:rPr>
                <w:bCs w:val="false"/>
                <w:color w:val="000000"/>
                <w:lang w:val="en-US"/>
              </w:rPr>
              <w:t xml:space="preserve"> (</w:t>
            </w:r>
            <w:r>
              <w:rPr>
                <w:bCs w:val="false"/>
                <w:color w:val="000000"/>
              </w:rPr>
              <w:t>Λαλένης).</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27/2</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Παρουσίαση μελέτης Γενικού Πολεοδομικού Σχεδίου Βόλου (Ομάδα διοίκησης). Αξιολόγηση, κριτική, συζήτηση. Παρουσίαση εργαλείων και διαδικασίας αξιολόγησης προηγούμενων θεμάτων (Πρέζα;).</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Ενδιάμεσ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pPr>
            <w:r>
              <w:rPr>
                <w:bCs w:val="false"/>
                <w:color w:val="000000"/>
                <w:kern w:val="2"/>
              </w:rPr>
              <w:t xml:space="preserve">Κριτική – σχόλια για Ομάδα Διοίκησης απο λοιπές ομάδες με αποστολή </w:t>
            </w:r>
            <w:r>
              <w:rPr>
                <w:bCs w:val="false"/>
                <w:color w:val="000000"/>
                <w:kern w:val="2"/>
                <w:lang w:val="en-US"/>
              </w:rPr>
              <w:t>mail</w:t>
            </w:r>
            <w:r>
              <w:rPr>
                <w:bCs w:val="false"/>
                <w:color w:val="000000"/>
                <w:kern w:val="2"/>
              </w:rPr>
              <w:t xml:space="preserve"> με κωδικοποιημένες παρατηρήσεις μέχρι Τρίτη 5/3. Προετοιμασία κειμένου σχολίων, κριτικής, αξιολόγησης της μελέτης του ΓΠΣ Βόλου από ομάδα διοίκησης.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pPr>
            <w:r>
              <w:rPr>
                <w:bCs w:val="false"/>
                <w:color w:val="000000"/>
                <w:kern w:val="2"/>
                <w:lang w:val="en-US"/>
              </w:rPr>
              <w:t>6</w:t>
            </w:r>
            <w:r>
              <w:rPr>
                <w:bCs w:val="false"/>
                <w:color w:val="000000"/>
                <w:kern w:val="2"/>
              </w:rPr>
              <w:t>/3</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 xml:space="preserve">Διάλεξη για SWOT (Καλλιώρας ή Μεταξάς). Ανάλυση προδιαγραφών για </w:t>
            </w:r>
            <w:r>
              <w:rPr>
                <w:bCs w:val="false"/>
                <w:color w:val="000000"/>
                <w:kern w:val="2"/>
                <w:lang w:val="en-US"/>
              </w:rPr>
              <w:t>SWOT</w:t>
            </w:r>
            <w:r>
              <w:rPr>
                <w:bCs w:val="false"/>
                <w:color w:val="000000"/>
                <w:kern w:val="2"/>
              </w:rPr>
              <w:t xml:space="preserve"> και σενάρια. Παρουσίαση κριτικής και σχολίων ομάδων για την ομάδα διοίκησης.</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ενδιάμεσ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 xml:space="preserve">Προετοιμασία πινάκων SWOT και αντίστοιχων σεναρίου από κάθε ομάδα. Οργάνωση βάσης πληροφοριών από ομάδα διοίκησης (κείμενα, νόμοι, παραδείγματα ΓΠΣ, σημειώσεις, απόκτηση υποβάθρων για την περιοχή μελέτης, και διάθεση σε ομάδες).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pPr>
            <w:r>
              <w:rPr>
                <w:bCs w:val="false"/>
                <w:color w:val="000000"/>
                <w:kern w:val="2"/>
                <w:lang w:val="en-US"/>
              </w:rPr>
              <w:t>13</w:t>
            </w:r>
            <w:r>
              <w:rPr>
                <w:bCs w:val="false"/>
                <w:color w:val="000000"/>
                <w:kern w:val="2"/>
              </w:rPr>
              <w:t>/3</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 xml:space="preserve">Διάλεξη για </w:t>
            </w:r>
            <w:r>
              <w:rPr>
                <w:bCs w:val="false"/>
                <w:color w:val="FF0000"/>
                <w:kern w:val="2"/>
              </w:rPr>
              <w:t>αστική αναγέννηση και</w:t>
            </w:r>
            <w:r>
              <w:rPr>
                <w:bCs w:val="false"/>
                <w:color w:val="000000"/>
                <w:kern w:val="2"/>
              </w:rPr>
              <w:t xml:space="preserve"> αστικές αναπλάσεις (Σαπουνάκης). Παρουσίαση </w:t>
            </w:r>
            <w:r>
              <w:rPr>
                <w:bCs w:val="false"/>
                <w:color w:val="000000"/>
                <w:kern w:val="2"/>
                <w:lang w:val="en-US"/>
              </w:rPr>
              <w:t>SWOT</w:t>
            </w:r>
            <w:r>
              <w:rPr>
                <w:bCs w:val="false"/>
                <w:color w:val="000000"/>
                <w:kern w:val="2"/>
              </w:rPr>
              <w:t xml:space="preserve"> και σεναρίων απο ομάδες, ανάλυση, κριτική. Ανάλυση προδιαγραφών για Π1 (ομάδα διοίκησης).</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ενδιάμεσ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pPr>
            <w:r>
              <w:rPr>
                <w:bCs w:val="false"/>
                <w:color w:val="000000"/>
                <w:kern w:val="2"/>
              </w:rPr>
              <w:t xml:space="preserve">Αποστολή σχολίων – διορθώσεων – οδηγιών απο την ομάδα διοίκησης προς τις άλλες ομάδες. Προετοιμασία παρουσίασης Π1.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pPr>
            <w:r>
              <w:rPr>
                <w:bCs w:val="false"/>
                <w:color w:val="000000"/>
                <w:kern w:val="2"/>
                <w:lang w:val="en-US"/>
              </w:rPr>
              <w:t>20</w:t>
            </w:r>
            <w:r>
              <w:rPr>
                <w:bCs w:val="false"/>
                <w:color w:val="000000"/>
                <w:kern w:val="2"/>
              </w:rPr>
              <w:t>/3</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Διάλεξη για «έξυπνες πόλεις» (Μπεζαντέ). Παρουσίαση Π1 από ομάδες, ανάλυση, κριτική. Ανάλυση προδιαγραφών για Π2 (ομάδα διοίκησης).</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ενδιάμεσ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 xml:space="preserve">Σχόλια – διορθώσεις – οδηγίες απο την ομάδα διοίκησης προς τις άλλες ομάδες. Παράδοση διορθωμένων </w:t>
            </w:r>
            <w:r>
              <w:rPr>
                <w:bCs w:val="false"/>
                <w:color w:val="000000"/>
                <w:kern w:val="2"/>
                <w:lang w:val="en-US"/>
              </w:rPr>
              <w:t>SWOT</w:t>
            </w:r>
            <w:r>
              <w:rPr>
                <w:bCs w:val="false"/>
                <w:color w:val="000000"/>
                <w:kern w:val="2"/>
              </w:rPr>
              <w:t xml:space="preserve"> και σεναρίων απο ομάδες. Προετοιμασία παρουσίασης Π2. (χάρτες, κείμενα).</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lang w:val="en-US"/>
              </w:rPr>
              <w:t>27</w:t>
            </w:r>
            <w:r>
              <w:rPr>
                <w:bCs w:val="false"/>
                <w:color w:val="000000"/>
                <w:kern w:val="2"/>
              </w:rPr>
              <w:t>/</w:t>
            </w:r>
            <w:r>
              <w:rPr>
                <w:bCs w:val="false"/>
                <w:color w:val="000000"/>
                <w:kern w:val="2"/>
                <w:lang w:val="en-US"/>
              </w:rPr>
              <w:t>3</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Διάλεξη για χωρικά σχέδια και εγκρίσεις τους: ανατροπές νομικών ιεραρχήσεων (Λαλένης). Παρουσίαση Π2 από ομάδες, ανάλυση, κριτική. Ανάλυση προδιαγραφών για Π3 (ομάδα διοίκησης).</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ενδιάμεσ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Παράδοση χαρτών και κειμένων για διορθωμένο Π1 από ομάδες. Σχόλια – διορθώσεις – οδηγίες απο την ομάδα διοίκησης προς τις άλλες ομάδες για Π2. Προετοιμασία εργαλείων αξιολόγησης από ομάδα διοίκησης.</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pPr>
            <w:r>
              <w:rPr>
                <w:bCs w:val="false"/>
                <w:color w:val="000000"/>
                <w:kern w:val="2"/>
              </w:rPr>
              <w:t>3/4</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 xml:space="preserve">Διάλεξη – παρουσίαση της ομάδας διοίκησης για τον σχεδιασμό του χώρου σε άλλες Ευρωπαϊκές χώρες. </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ενδιάμεσ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pPr>
            <w:r>
              <w:rPr>
                <w:bCs w:val="false"/>
                <w:color w:val="000000"/>
                <w:kern w:val="2"/>
              </w:rPr>
              <w:t xml:space="preserve">Παράδοση χαρτών και κειμένων για διορθωμένο Π2 από ομάδες. Προετοιμασία αξιολόγησης της μέχρι τώρα πορείας του μαθήματος. </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pPr>
            <w:r>
              <w:rPr>
                <w:bCs w:val="false"/>
                <w:color w:val="000000"/>
                <w:kern w:val="2"/>
              </w:rPr>
              <w:t>10/4</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rPr>
            </w:pPr>
            <w:r>
              <w:rPr>
                <w:bCs w:val="false"/>
                <w:color w:val="000000"/>
                <w:kern w:val="2"/>
              </w:rPr>
              <w:t xml:space="preserve">Πρώτη παρουσίαση εργαλείων αξιολόγησης από ομάδα διοίκησης. Σχόλια, παρατηρήσεις. Παρουσίαση από όλες τις ομάδες της αξιολόγησης της μέχρι τώρα πορείας του μαθήματος και πιθανές βελτιωτικές προτάσεις. Ανάλυση προδιαγραφών για Π4 από ομάδα διοίκησης και διάλεξη για τη συσχέτιση χωρικού και αναπτυξιακού σχεδιασμού.   </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pPr>
            <w:r>
              <w:rPr>
                <w:bCs w:val="false"/>
                <w:color w:val="000000"/>
                <w:kern w:val="2"/>
                <w:lang w:val="en-US"/>
              </w:rPr>
              <w:t>1</w:t>
            </w:r>
            <w:r>
              <w:rPr>
                <w:bCs w:val="false"/>
                <w:color w:val="000000"/>
                <w:kern w:val="2"/>
              </w:rPr>
              <w:t>7/4</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Διακοπές Πάσχα.</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lang w:val="en-US"/>
              </w:rPr>
            </w:pPr>
            <w:r>
              <w:rPr>
                <w:bCs w:val="false"/>
                <w:color w:val="000000"/>
                <w:kern w:val="2"/>
                <w:lang w:val="en-US"/>
              </w:rPr>
              <w:t>2</w:t>
            </w:r>
            <w:r>
              <w:rPr>
                <w:bCs w:val="false"/>
                <w:color w:val="000000"/>
                <w:kern w:val="2"/>
              </w:rPr>
              <w:t>4/</w:t>
            </w:r>
            <w:r>
              <w:rPr>
                <w:bCs w:val="false"/>
                <w:color w:val="000000"/>
                <w:kern w:val="2"/>
                <w:lang w:val="en-US"/>
              </w:rPr>
              <w:t>4</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rPr>
              <w:t>Διακοπές Πάσχα.</w:t>
            </w:r>
            <w:r>
              <w:rPr>
                <w:bCs w:val="false"/>
                <w:color w:val="000000"/>
                <w:kern w:val="2"/>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1/5</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kern w:val="2"/>
              </w:rPr>
              <w:t xml:space="preserve">Εκδρομή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ενδιάμεσ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pPr>
            <w:r>
              <w:rPr>
                <w:bCs w:val="false"/>
                <w:color w:val="000000"/>
                <w:kern w:val="2"/>
              </w:rPr>
              <w:t>Προετοιμασία παρουσίασης Π3, Π4. Σχόλια – διορθώσεις – οδηγίες απο τις λοιπές ομάδες προς την ομάδα διοίκησης για το εργαλείο αξιολόγησης. Διορθώσεις και προετοιμασία εργαλείων αξιολόγησης από ομάδα διοίκησης.</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pPr>
            <w:r>
              <w:rPr>
                <w:bCs w:val="false"/>
                <w:color w:val="000000"/>
                <w:kern w:val="2"/>
              </w:rPr>
              <w:t>8/5</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rPr>
            </w:pPr>
            <w:r>
              <w:rPr>
                <w:bCs w:val="false"/>
                <w:color w:val="000000"/>
              </w:rPr>
              <w:t xml:space="preserve">Παρουσίαση προτάσεων επιπέδου Π3 και Π4 απο τις ομάδες, ανάλυση, κριτική. </w:t>
            </w:r>
            <w:r>
              <w:rPr>
                <w:bCs w:val="false"/>
                <w:color w:val="000000"/>
                <w:kern w:val="2"/>
              </w:rPr>
              <w:t>Παρουσίαση τελικής μορφής του εργαλείου αξιολόγησης. Διαλέξεις.</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ενδιάμεσ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kern w:val="2"/>
              </w:rPr>
            </w:pPr>
            <w:r>
              <w:rPr>
                <w:bCs w:val="false"/>
                <w:color w:val="000000"/>
              </w:rPr>
              <w:t xml:space="preserve">Διορθώσεις και σχόλια για Π3, Π4 από την ομάδα διοίκησης στις λοιπές ομάδες. Ασκήσεις αξιολογήσεων: άσκηση αξιολόγησης από ομάδα διοίκησης για τις ομάδες, άσκηση αξιολόγησης απο τις ομάδες για την ομάδα διοίκησης, αυτοαξιολόγηση (άσκησης και μελών κάθε ομάδας) και αξιολόγηση των υπολοίπων ομάδων (προτάσεις).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pPr>
            <w:r>
              <w:rPr>
                <w:bCs w:val="false"/>
                <w:color w:val="000000"/>
                <w:kern w:val="2"/>
              </w:rPr>
              <w:t>15/5</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rPr>
            </w:pPr>
            <w:r>
              <w:rPr>
                <w:rFonts w:eastAsia="Arial"/>
                <w:bCs w:val="false"/>
                <w:color w:val="000000"/>
              </w:rPr>
              <w:t xml:space="preserve"> </w:t>
            </w:r>
            <w:r>
              <w:rPr>
                <w:bCs w:val="false"/>
                <w:color w:val="000000"/>
              </w:rPr>
              <w:t xml:space="preserve">Παρουσίαση συνολικών βελτιωμένων θεμάτων από τις ομάδες. Επιλογή της πρότασης που θα προτιμηθεί.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rPr>
            </w:pPr>
            <w:r>
              <w:rPr>
                <w:bCs w:val="false"/>
                <w:color w:val="000000"/>
                <w:kern w:val="2"/>
              </w:rPr>
              <w:t>ενδιάμεσα</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rPr>
            </w:pPr>
            <w:r>
              <w:rPr>
                <w:bCs w:val="false"/>
                <w:color w:val="000000"/>
              </w:rPr>
              <w:t>Προετοιμασία αξιολογήσεων.</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lang w:val="en-US"/>
              </w:rPr>
            </w:pPr>
            <w:r>
              <w:rPr>
                <w:bCs w:val="false"/>
                <w:color w:val="000000"/>
                <w:kern w:val="2"/>
                <w:lang w:val="en-US"/>
              </w:rPr>
              <w:t>22/5</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rPr>
            </w:pPr>
            <w:r>
              <w:rPr>
                <w:bCs w:val="false"/>
                <w:color w:val="000000"/>
              </w:rPr>
              <w:t>Αξιολογήσεις.</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right="57" w:hanging="0"/>
              <w:jc w:val="center"/>
              <w:rPr>
                <w:bCs w:val="false"/>
                <w:color w:val="000000"/>
                <w:kern w:val="2"/>
                <w:lang w:val="en-US"/>
              </w:rPr>
            </w:pPr>
            <w:r>
              <w:rPr>
                <w:bCs w:val="false"/>
                <w:color w:val="000000"/>
                <w:kern w:val="2"/>
                <w:lang w:val="en-US"/>
              </w:rPr>
              <w:t>29/5</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rPr>
            </w:pPr>
            <w:r>
              <w:rPr>
                <w:bCs w:val="false"/>
                <w:color w:val="000000"/>
              </w:rPr>
              <w:t>Παράδοση συνολικών βελτιωμένων θεμάτων (χαρτών και κειμένου). Παράδοση κειμένων από τις διαλέξεις της ομάδας διοίκησης. Ανασκόπηση μαθήματος.</w:t>
            </w:r>
          </w:p>
        </w:tc>
      </w:tr>
      <w:tr>
        <w:trPr>
          <w:trHeight w:val="23"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rPr>
                <w:bCs w:val="false"/>
                <w:color w:val="000000"/>
              </w:rPr>
            </w:pPr>
            <w:r>
              <w:rPr>
                <w:bCs w:val="false"/>
                <w:color w:val="000000"/>
              </w:rPr>
              <w:t xml:space="preserve">Σημ.: Το παραπάνω χρονοδιάγραμμα θα υπόκειται σε επιμέρους αλλαγές, ανάλογα με τις προκύπτουσες απαιτήσεις του μαθήματος. Σε περίπτωση που δεν θα γίνει κάποιο μάθημα για οποιοδήποτε λόγο, το πρόγραμμα θα πάει μιά βδομάδα πίσω. </w:t>
            </w:r>
          </w:p>
        </w:tc>
      </w:tr>
    </w:tbl>
    <w:p>
      <w:pPr>
        <w:pStyle w:val="Normal"/>
        <w:rPr/>
      </w:pPr>
      <w:r>
        <w:rPr/>
      </w:r>
    </w:p>
    <w:p>
      <w:pPr>
        <w:pStyle w:val="Normal"/>
        <w:spacing w:lineRule="auto" w:line="276" w:before="0" w:after="200"/>
        <w:rPr>
          <w:lang w:val="en-US"/>
        </w:rPr>
      </w:pPr>
      <w:r>
        <w:rPr>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lang w:val="en-US"/>
        </w:rPr>
      </w:pPr>
      <w:r>
        <w:rPr>
          <w:lang w:val="en-US"/>
        </w:rPr>
      </w:r>
    </w:p>
    <w:p>
      <w:pPr>
        <w:pStyle w:val="Normal"/>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0"/>
      <w:lang w:val="el-GR"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cs="Times New Roman"/>
      <w:b/>
      <w:bCs w:val="false"/>
      <w:sz w:val="22"/>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Arial" w:hAnsi="Arial" w:eastAsia="Times New Roman" w:cs="Arial"/>
      <w:bCs/>
      <w:color w:val="000000"/>
      <w:sz w:val="24"/>
      <w:szCs w:val="24"/>
    </w:rPr>
  </w:style>
  <w:style w:type="character" w:styleId="1Char">
    <w:name w:val="Επικεφαλίδα 1 Char"/>
    <w:qFormat/>
    <w:rPr>
      <w:rFonts w:ascii="Arial" w:hAnsi="Arial" w:eastAsia="Times New Roman"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6:00Z</dcterms:created>
  <dc:creator>Windows User</dc:creator>
  <dc:description/>
  <cp:keywords/>
  <dc:language>en-US</dc:language>
  <cp:lastModifiedBy>User</cp:lastModifiedBy>
  <cp:lastPrinted>2013-02-19T19:00:00Z</cp:lastPrinted>
  <dcterms:modified xsi:type="dcterms:W3CDTF">2013-04-02T19:11:00Z</dcterms:modified>
  <cp:revision>4</cp:revision>
  <dc:subject/>
  <dc:title/>
</cp:coreProperties>
</file>