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ΑΝΑΠΤΥΞΗ ΚΑΙ ΠΕΡΙΒΑΛΛΟ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Τεχνολογία : γρήγορη ανάπτυξη, τεράστιες δυνατότητες επέμβασης στο περιβάλλον και βελτίωσης του επιπέδου ζωής το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εχνολογικά προηγμένες χώρες:  προβλήματα διατροφής, στέγασης κ.λπ. αντιμετωπίζοντα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Αποτελεσματική προστασία από πλημμύρες, σεισμούς, ακραίες θερμοκρασίες, αντίξοα φαινόμενα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Τεχνολογία επεξεργασίας νερού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εξαφάνισε τις επιδημίες τύφου, χολέρας κ.λ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Εμβόλια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Περιορισμός χρόνου εργασίας, ελεύθερος χρόνος </w:t>
      </w:r>
      <w:r>
        <w:rPr>
          <w:rFonts w:cs="Arial Narrow" w:ascii="Arial Narrow" w:hAnsi="Arial Narrow"/>
          <w:sz w:val="32"/>
          <w:szCs w:val="32"/>
        </w:rPr>
        <w:t>→</w:t>
      </w:r>
      <w:r>
        <w:rPr>
          <w:sz w:val="32"/>
          <w:szCs w:val="32"/>
        </w:rPr>
        <w:t xml:space="preserve"> δυνατότητες για κατανόηση του κόσμου, πνευματική καλλιέργεια, ταξίδια και επικοινωνία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Αφθονία </w:t>
      </w:r>
      <w:r>
        <w:rPr>
          <w:rFonts w:cs="Arial Narrow" w:ascii="Arial Narrow" w:hAnsi="Arial Narrow"/>
          <w:sz w:val="32"/>
          <w:szCs w:val="32"/>
        </w:rPr>
        <w:t>→</w:t>
      </w:r>
      <w:r>
        <w:rPr>
          <w:sz w:val="32"/>
          <w:szCs w:val="32"/>
        </w:rPr>
        <w:t xml:space="preserve"> άμβλυνση οικονομικών και κοινωνικών ανισοτήτων σχετικά με την πρόσβαση σε καταναλωτικά αγαθά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Δυνατότητες τεχνολογίας, κόστος αντιρρύπανση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Δίλημμα μεταξύ ανάπτυξης και περιβάλλοντος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Το περιβάλλον πρέπει να προστατευτεί ως αυτοτελής αξία ή ως εκμεταλλεύσιμο αγαθό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Συγκρούσεις χρήσεων γης (δασών-βοσκοτόπων, γεωργίας-υγροτόπων, αγροτικών-οικιστικών-τουριστικών χρήσεων), ενεργειακή αφθονία (πυρηνική τεχνολογία-ήπιες πηγές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ειφόρος ανάπτυξη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Λέσχη της Ρώμης (1971): Ύπαρξη ορίων στη μεγέθυνση της ανθρώπινης δραστηριότητα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Λύση = μεγάλος συμβιβασμός σε συνδυασμό με την αξιοποίηση της τεχνολογίας. Δυνατή η μείωση των αρνητικών επιπτώσεων με αλλαγές στην τεχνολογία, τον τρόπο ζωής και στην οργάνωση π.χ. των πόλεω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αγκόσμια Επιτροπή για το Περιβάλλον και την Ανάπτυξη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987 (</w:t>
      </w:r>
      <w:r>
        <w:rPr>
          <w:sz w:val="32"/>
          <w:szCs w:val="32"/>
          <w:lang w:val="en-US"/>
        </w:rPr>
        <w:t>O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mm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uture</w:t>
      </w:r>
      <w:r>
        <w:rPr>
          <w:sz w:val="32"/>
          <w:szCs w:val="32"/>
        </w:rPr>
        <w:t xml:space="preserve">) </w:t>
      </w:r>
      <w:r>
        <w:rPr>
          <w:rFonts w:cs="Arial Narrow" w:ascii="Arial Narrow" w:hAnsi="Arial Narrow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Αειφορία </w:t>
      </w:r>
      <w:r>
        <w:rPr>
          <w:sz w:val="32"/>
          <w:szCs w:val="32"/>
        </w:rPr>
        <w:t>ως σύγχρονη απάντηση στο πρόβλημα των ορίων της οικονομικής μεγέθυνσης.</w:t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ρθή πολιτική για την ικανοποίηση των ανθρώπινων αναγκών, απαιτεί ταυτόχρον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αύξηση της παραγωγικής ικανότητ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σεβασμό των οικολογικών περιορισμ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διεύρυνση των προοπτικών ισοκατανομής των αγαθ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εναρμόνιση της δημογραφικής αύξησης με τις δυνατότητας των φυσικών συστημάτων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Ενσωμάτωση περιβαλλοντικής διάστασης στις αναπτυξιακές πολιτικέ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Εμφάνιση ενδιαφέροντος από το διεθνές κεφάλαιο για επενδύσεις σε ανακύκλωση απορριμμάτων, υγιεινά προϊόντα, ΑΠΕ, ενισχύει την αποδοχή των σχετικών ιδεών από τη διεθνή κοινότητα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Στην ορθολογική διαχείριση Φ.Π. συμβάλλουν  σημαντικά οι τεχνολογίες εξοικονόμησης, επαναχρησιμοποίησης και ανακύκλωσης.  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Η αειφόρος ανάπτυξη χαρακτηρίζεται από τους εξής στόχους /θέσει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Η αειφορία συνδέεται με: περιβάλλον, κοινωνία και οικονομ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ι περιβαλλοντικές πιέσεις αλληλεξαρτώντα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Τα οικολογικά και οικονομικά προβλήματα συνδέονται με προβλήματα όπως η ανεργία, η φτώχεια, ο κοινωνικός αποκλεισμός κ.λ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ι περιβαλλοντικές βλάβες δεν σταματούν στα εθνικά σύνορ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Η αναζωογόνηση της οικονομίας = αναγκαία ιδίως στις αναπτυσσόμενες χώρες [πίεση στο περιβάλλον και στους Φ.Π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Χρειάζεται ανάπτυξη λιγότερο ενεργοβόρα και πιο δίκαιη κοινωνικ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Η ικανοποίηση βασικών αναγκών στις αναπτυσσόμενες χώρες [καθαρό νερό, σωστή διατροφή κ.λπ.[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Δημιουργία ευκαιριών απασχόλη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Δημογραφική σταθεροποίη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Διατήρηση και αναβάθμιση των Φ.Π., με εναλλακτικές λύσεις στην αγροτική παραγωγή, στην ενέργεια κ.λπ.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>μείωση ατμοσφαιρικής και υδατικής ρύπαν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Στροφή της αγοράς σε προϊόντα φιλικότερα στο περιβάλλον, με μεγαλύτερη διάρκεια ζωής, με δυνατότητα ανακύκλωσης, εξοικονόμησης ενέργειας κ.λ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Ευρύτερη συμμετοχή στις ευθύνες και ευρύτερη συμμετοχή των πολιτών στις πηγές πληροφοριών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ικολογικές προσεγγίσεις της ανάπτυξη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ικολογικά κινήματα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Η ύπαρξή τους σε διάφορες χώρες σχετίζεται περισσότερο με την: υψηλή οικονομική, πολιτιστική και πολιτική τους στάθμη (και λιγότερο με την ύπαρξη έντονων περιβαλλοντικών προβλημάτων)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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Ριζοσπαστικές προσεγγίσεις: </w:t>
      </w:r>
      <w:r>
        <w:rPr>
          <w:sz w:val="32"/>
          <w:szCs w:val="32"/>
        </w:rPr>
        <w:t>άρνηση της ανάπτυξης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Απόρριψη του ανταγωνισμού, των τεχνητών αναγκών και έμφαση στην ανθρώπινη επικοινωνία και ικανοποίηση των θεμελιωδών αναγκών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Φιλοσοφικές απόψεις (Βαθειά Οικολογία): αναζήτηση της αληθινής φύσης του ανθρώπου σε σχέση με το φυσικό κόσμο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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Μετριοπαθείς οικολογικές προσεγγίσεις. </w:t>
      </w:r>
      <w:r>
        <w:rPr>
          <w:sz w:val="32"/>
          <w:szCs w:val="32"/>
        </w:rPr>
        <w:t>Πρότυπο της οικοανάπτυξη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Ήπιες τεχνολογίες, ανακύκλωση, κατάργηση της σπατάλης και της άχρηστης παραγωγής, προώθηση ανθεκτικών προϊόντων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Αρμονική συνύπαρξη με τη φύση, ανθρώπινη ευημερία με οικολογικά αποδεκτές δραστηριότητες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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Πιο αναπτυξιακές φιλοπεριβαλλοντικές προσεγγίσεις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Ανάπτυξη αποδεκτή και ελεγχόμενη, Εργαλεία (αρχή πρόληψης, ευθύνης του ρυπαίνοντος, ΜΠΕ κ.λπ.)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9:00Z</dcterms:created>
  <dc:creator>1</dc:creator>
  <dc:description/>
  <dc:language>en-US</dc:language>
  <cp:lastModifiedBy>SIA</cp:lastModifiedBy>
  <dcterms:modified xsi:type="dcterms:W3CDTF">2012-06-01T08:19:00Z</dcterms:modified>
  <cp:revision>2</cp:revision>
  <dc:subject/>
  <dc:title>ΑΝΑΠΤΥΞΗ ΚΑΙ ΠΕΡΙΒΑΛΛΟΝ</dc:title>
</cp:coreProperties>
</file>