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32"/>
          <w:szCs w:val="32"/>
        </w:rPr>
        <w:t>Βασικές έννοιες</w:t>
      </w:r>
      <w:r>
        <w:rPr>
          <w:sz w:val="32"/>
          <w:szCs w:val="32"/>
        </w:rPr>
        <w:t xml:space="preserve"> του </w:t>
      </w:r>
      <w:r>
        <w:rPr>
          <w:b/>
          <w:sz w:val="32"/>
          <w:szCs w:val="32"/>
        </w:rPr>
        <w:t>Γενικού Οικοδομικού Κανονισμού</w:t>
      </w:r>
      <w:r>
        <w:rPr>
          <w:b/>
          <w:sz w:val="28"/>
          <w:szCs w:val="28"/>
        </w:rPr>
        <w:t xml:space="preserve"> </w:t>
      </w:r>
      <w:r>
        <w:rPr>
          <w:sz w:val="28"/>
          <w:szCs w:val="28"/>
        </w:rPr>
        <w:t>(ΓΟΚ)</w:t>
      </w:r>
    </w:p>
    <w:p>
      <w:pPr>
        <w:pStyle w:val="Normal"/>
        <w:rPr>
          <w:b/>
          <w:b/>
          <w:sz w:val="28"/>
          <w:szCs w:val="28"/>
        </w:rPr>
      </w:pPr>
      <w:r>
        <w:rPr>
          <w:b/>
          <w:sz w:val="28"/>
          <w:szCs w:val="28"/>
        </w:rPr>
      </w:r>
    </w:p>
    <w:p>
      <w:pPr>
        <w:pStyle w:val="Normal"/>
        <w:rPr/>
      </w:pPr>
      <w:r>
        <w:rPr>
          <w:b/>
          <w:i/>
          <w:highlight w:val="yellow"/>
        </w:rPr>
        <w:t>Επιλογή από τα άρθρα του ΓΟΚ</w:t>
      </w:r>
      <w:r>
        <w:rPr/>
        <w:t xml:space="preserve"> όπως ισχύουν </w:t>
      </w:r>
    </w:p>
    <w:p>
      <w:pPr>
        <w:pStyle w:val="Normal"/>
        <w:rPr/>
      </w:pPr>
      <w:r>
        <w:rPr/>
        <w:t xml:space="preserve">(νόμος </w:t>
      </w:r>
      <w:r>
        <w:rPr>
          <w:b/>
          <w:sz w:val="28"/>
          <w:szCs w:val="28"/>
        </w:rPr>
        <w:t>1577/1985</w:t>
      </w:r>
      <w:r>
        <w:rPr/>
        <w:t xml:space="preserve"> με σημαντική τροποποίηση με τον νόμο </w:t>
      </w:r>
      <w:r>
        <w:rPr>
          <w:b/>
        </w:rPr>
        <w:t>2831/2000</w:t>
      </w:r>
      <w:r>
        <w:rPr/>
        <w:t xml:space="preserve">) </w:t>
      </w:r>
    </w:p>
    <w:p>
      <w:pPr>
        <w:pStyle w:val="Normal"/>
        <w:rPr>
          <w:sz w:val="20"/>
          <w:szCs w:val="20"/>
        </w:rPr>
      </w:pPr>
      <w:r>
        <w:rPr>
          <w:sz w:val="20"/>
          <w:szCs w:val="20"/>
        </w:rPr>
      </w:r>
    </w:p>
    <w:p>
      <w:pPr>
        <w:pStyle w:val="Normal"/>
        <w:jc w:val="right"/>
        <w:rPr>
          <w:sz w:val="20"/>
          <w:szCs w:val="20"/>
        </w:rPr>
      </w:pPr>
      <w:r>
        <w:rPr>
          <w:sz w:val="20"/>
          <w:szCs w:val="20"/>
        </w:rPr>
        <w:t>Πηγή: Δομική ενημέρωση (</w:t>
      </w:r>
      <w:r>
        <w:rPr>
          <w:sz w:val="20"/>
          <w:szCs w:val="20"/>
          <w:lang w:val="en-US"/>
        </w:rPr>
        <w:t>domiki</w:t>
      </w:r>
      <w:r>
        <w:rPr>
          <w:sz w:val="20"/>
          <w:szCs w:val="20"/>
        </w:rPr>
        <w:t>.</w:t>
      </w:r>
      <w:r>
        <w:rPr>
          <w:sz w:val="20"/>
          <w:szCs w:val="20"/>
          <w:lang w:val="en-US"/>
        </w:rPr>
        <w:t>gr</w:t>
      </w:r>
      <w:r>
        <w:rPr>
          <w:sz w:val="20"/>
          <w:szCs w:val="20"/>
        </w:rPr>
        <w:t>)</w:t>
      </w:r>
    </w:p>
    <w:p>
      <w:pPr>
        <w:pStyle w:val="Normal"/>
        <w:jc w:val="right"/>
        <w:rPr>
          <w:b/>
          <w:b/>
          <w:sz w:val="20"/>
          <w:szCs w:val="20"/>
        </w:rPr>
      </w:pPr>
      <w:r>
        <w:rPr>
          <w:sz w:val="16"/>
          <w:szCs w:val="16"/>
        </w:rPr>
        <w:t>Τελευταίος έλεγχος:</w:t>
      </w:r>
      <w:r>
        <w:rPr>
          <w:b/>
          <w:sz w:val="20"/>
          <w:szCs w:val="20"/>
        </w:rPr>
        <w:t xml:space="preserve"> </w:t>
      </w:r>
      <w:r>
        <w:rPr>
          <w:b/>
          <w:i/>
        </w:rPr>
        <w:t>8 Ιανουαρίου 2012</w:t>
      </w:r>
    </w:p>
    <w:p>
      <w:pPr>
        <w:pStyle w:val="Normal"/>
        <w:jc w:val="right"/>
        <w:rPr/>
      </w:pPr>
      <w:r>
        <w:rPr/>
        <w:t xml:space="preserve">Επιλογή: </w:t>
      </w:r>
      <w:r>
        <w:rPr>
          <w:b/>
        </w:rPr>
        <w:t>Χρήστος Κουσιδώνης</w:t>
      </w:r>
    </w:p>
    <w:p>
      <w:pPr>
        <w:pStyle w:val="Normal"/>
        <w:rPr/>
      </w:pPr>
      <w:r>
        <w:rPr/>
      </w:r>
    </w:p>
    <w:p>
      <w:pPr>
        <w:pStyle w:val="Normal"/>
        <w:ind w:left="720" w:hanging="720"/>
        <w:rPr/>
      </w:pPr>
      <w:r>
        <w:rPr>
          <w:b/>
          <w:highlight w:val="yellow"/>
        </w:rPr>
        <w:t>ΠΡΟΣΟΧΗ</w:t>
      </w:r>
      <w:r>
        <w:rPr>
          <w:b/>
        </w:rPr>
        <w:t>:</w:t>
      </w:r>
    </w:p>
    <w:p>
      <w:pPr>
        <w:pStyle w:val="Normal"/>
        <w:ind w:left="720" w:hanging="720"/>
        <w:rPr/>
      </w:pPr>
      <w:r>
        <w:rPr>
          <w:b/>
          <w:i/>
          <w:sz w:val="20"/>
          <w:szCs w:val="20"/>
        </w:rPr>
        <w:t>Ο ΓΟΚ υφίσταται πολύ συχνά μικρές ή σημαντικότερες τροποποιήσεις.</w:t>
      </w:r>
    </w:p>
    <w:p>
      <w:pPr>
        <w:pStyle w:val="Normal"/>
        <w:rPr>
          <w:sz w:val="20"/>
          <w:szCs w:val="20"/>
        </w:rPr>
      </w:pPr>
      <w:r>
        <w:rPr>
          <w:sz w:val="20"/>
          <w:szCs w:val="20"/>
        </w:rPr>
        <w:t>Σχετικά παραδείγματα αφορούν στο μέγιστο επιτρεπόμενο ύψος και, ιδιαίτερα, στο ζήτημα των ημιυπαίθριων χώρων.</w:t>
      </w:r>
    </w:p>
    <w:p>
      <w:pPr>
        <w:pStyle w:val="Normal"/>
        <w:rPr>
          <w:sz w:val="20"/>
          <w:szCs w:val="20"/>
        </w:rPr>
      </w:pPr>
      <w:r>
        <w:rPr>
          <w:sz w:val="20"/>
          <w:szCs w:val="20"/>
        </w:rPr>
        <w:t>Τα εντός εισαγωγικών τμήματα είναι προσθήκες ή τροποποιήσεις.</w:t>
      </w:r>
    </w:p>
    <w:p>
      <w:pPr>
        <w:pStyle w:val="Normal"/>
        <w:ind w:left="720" w:hanging="720"/>
        <w:rPr>
          <w:b/>
          <w:b/>
          <w:sz w:val="20"/>
          <w:szCs w:val="20"/>
        </w:rPr>
      </w:pPr>
      <w:r>
        <w:rPr>
          <w:b/>
          <w:sz w:val="20"/>
          <w:szCs w:val="20"/>
        </w:rPr>
        <w:t xml:space="preserve">Στην τρέχουσα περίοδο (αρχές 2012),  το Υπουργείο ετοιμάζει νέα, πολύ σημαντική, αλλαγή του. </w:t>
      </w:r>
    </w:p>
    <w:p>
      <w:pPr>
        <w:pStyle w:val="Normal"/>
        <w:ind w:left="720" w:hanging="720"/>
        <w:rPr>
          <w:b/>
          <w:b/>
          <w:sz w:val="20"/>
          <w:szCs w:val="20"/>
        </w:rPr>
      </w:pPr>
      <w:r>
        <w:rPr>
          <w:b/>
          <w:sz w:val="20"/>
          <w:szCs w:val="20"/>
        </w:rPr>
      </w:r>
    </w:p>
    <w:p>
      <w:pPr>
        <w:pStyle w:val="Normal"/>
        <w:ind w:left="720" w:hanging="720"/>
        <w:rPr/>
      </w:pPr>
      <w:r>
        <w:rPr>
          <w:i/>
          <w:sz w:val="20"/>
          <w:szCs w:val="20"/>
        </w:rPr>
        <w:t>Η  επιλογή που ακολουθεί περιλαμβάνει στοιχεία του ΓΟΚ,</w:t>
      </w:r>
      <w:r>
        <w:rPr>
          <w:b/>
          <w:i/>
          <w:sz w:val="20"/>
          <w:szCs w:val="20"/>
        </w:rPr>
        <w:t xml:space="preserve"> άρθρα ή τμήματα άρθρων</w:t>
      </w:r>
      <w:r>
        <w:rPr>
          <w:i/>
          <w:sz w:val="20"/>
          <w:szCs w:val="20"/>
        </w:rPr>
        <w:t xml:space="preserve">, που θεωρούνται </w:t>
      </w:r>
      <w:r>
        <w:rPr>
          <w:b/>
          <w:i/>
          <w:sz w:val="20"/>
          <w:szCs w:val="20"/>
        </w:rPr>
        <w:t>σημαντικά για την πολεοδομική κλίμακα</w:t>
      </w:r>
      <w:r>
        <w:rPr>
          <w:i/>
          <w:sz w:val="20"/>
          <w:szCs w:val="20"/>
        </w:rPr>
        <w:t xml:space="preserve"> και, ειδικότερα, για το μάθημα Στούντιο Πολεοδομίας Ι (α και β).</w:t>
      </w:r>
    </w:p>
    <w:p>
      <w:pPr>
        <w:pStyle w:val="Normal"/>
        <w:rPr>
          <w:i/>
          <w:i/>
          <w:sz w:val="20"/>
          <w:szCs w:val="20"/>
        </w:rPr>
      </w:pPr>
      <w:r>
        <w:rPr>
          <w:i/>
          <w:sz w:val="20"/>
          <w:szCs w:val="20"/>
        </w:rPr>
      </w:r>
    </w:p>
    <w:p>
      <w:pPr>
        <w:pStyle w:val="Normal"/>
        <w:rPr/>
      </w:pPr>
      <w:r>
        <w:rPr/>
      </w:r>
    </w:p>
    <w:p>
      <w:pPr>
        <w:pStyle w:val="Normal"/>
        <w:pBdr>
          <w:top w:val="single" w:sz="4" w:space="1" w:color="000000"/>
          <w:left w:val="single" w:sz="4" w:space="4" w:color="000000"/>
          <w:bottom w:val="single" w:sz="4" w:space="1" w:color="000000"/>
          <w:right w:val="single" w:sz="4" w:space="29" w:color="000000"/>
        </w:pBdr>
        <w:shd w:fill="E6E6E6" w:val="clear"/>
        <w:ind w:left="1004" w:right="851" w:hanging="720"/>
        <w:rPr>
          <w:sz w:val="16"/>
          <w:szCs w:val="16"/>
        </w:rPr>
      </w:pPr>
      <w:r>
        <w:rPr>
          <w:sz w:val="20"/>
          <w:szCs w:val="20"/>
        </w:rPr>
        <w:t>Για την πληρέστερη κατανόηση των εννοιών και περιορισμών του ΓΟΚ βλέπε το συνημμένο παράρτημα (φάκελο) με τα ‘</w:t>
      </w:r>
      <w:r>
        <w:rPr>
          <w:b/>
          <w:i/>
          <w:sz w:val="20"/>
          <w:szCs w:val="20"/>
          <w:highlight w:val="yellow"/>
          <w:shd w:fill="FF99CC" w:val="clear"/>
        </w:rPr>
        <w:t>Σκαριφήματα επεξήγησης ΓΟΚ</w:t>
      </w:r>
      <w:r>
        <w:rPr>
          <w:sz w:val="20"/>
          <w:szCs w:val="20"/>
        </w:rPr>
        <w:t xml:space="preserve">’, </w:t>
      </w:r>
      <w:r>
        <w:rPr>
          <w:sz w:val="16"/>
          <w:szCs w:val="16"/>
        </w:rPr>
        <w:t>επιλογή από σχετικά σκαριφήματα που περιλαμβανόταν στα:</w:t>
      </w:r>
    </w:p>
    <w:p>
      <w:pPr>
        <w:pStyle w:val="Normal"/>
        <w:pBdr>
          <w:top w:val="single" w:sz="4" w:space="1" w:color="000000"/>
          <w:left w:val="single" w:sz="4" w:space="4" w:color="000000"/>
          <w:bottom w:val="single" w:sz="4" w:space="1" w:color="000000"/>
          <w:right w:val="single" w:sz="4" w:space="29" w:color="000000"/>
        </w:pBdr>
        <w:shd w:fill="E6E6E6" w:val="clear"/>
        <w:ind w:left="624" w:right="851" w:hanging="340"/>
        <w:rPr/>
      </w:pPr>
      <w:r>
        <w:rPr>
          <w:i/>
          <w:sz w:val="16"/>
          <w:szCs w:val="16"/>
        </w:rPr>
        <w:t>- Έκτακτο Ενημερωτικό Δελτίο ΤΕΕ, τ. 1419α</w:t>
      </w:r>
      <w:r>
        <w:rPr>
          <w:sz w:val="16"/>
          <w:szCs w:val="16"/>
        </w:rPr>
        <w:t xml:space="preserve">, </w:t>
      </w:r>
      <w:r>
        <w:rPr>
          <w:i/>
          <w:sz w:val="16"/>
          <w:szCs w:val="16"/>
        </w:rPr>
        <w:t>16/06/1986 (με τη συνεργασία του ΥΠΕΧΩΔΕ , και ερμηνευτικές εγκυκλίους έως και την 113/86)</w:t>
      </w:r>
      <w:r>
        <w:rPr>
          <w:sz w:val="16"/>
          <w:szCs w:val="16"/>
        </w:rPr>
        <w:t xml:space="preserve"> </w:t>
      </w:r>
    </w:p>
    <w:p>
      <w:pPr>
        <w:pStyle w:val="Normal"/>
        <w:pBdr>
          <w:top w:val="single" w:sz="4" w:space="1" w:color="000000"/>
          <w:left w:val="single" w:sz="4" w:space="4" w:color="000000"/>
          <w:bottom w:val="single" w:sz="4" w:space="1" w:color="000000"/>
          <w:right w:val="single" w:sz="4" w:space="29" w:color="000000"/>
        </w:pBdr>
        <w:shd w:fill="E6E6E6" w:val="clear"/>
        <w:ind w:left="624" w:right="851" w:hanging="340"/>
        <w:rPr>
          <w:sz w:val="16"/>
          <w:szCs w:val="16"/>
        </w:rPr>
      </w:pPr>
      <w:r>
        <w:rPr>
          <w:i/>
          <w:sz w:val="16"/>
          <w:szCs w:val="16"/>
        </w:rPr>
        <w:t>- Ενημερωτικό Δελτίο ΤΕΕ, τ. 1714</w:t>
      </w:r>
      <w:r>
        <w:rPr>
          <w:sz w:val="16"/>
          <w:szCs w:val="16"/>
        </w:rPr>
        <w:t xml:space="preserve">, </w:t>
      </w:r>
      <w:r>
        <w:rPr>
          <w:i/>
          <w:sz w:val="16"/>
          <w:szCs w:val="16"/>
        </w:rPr>
        <w:t>1/06/1992</w:t>
      </w:r>
      <w:r>
        <w:rPr>
          <w:sz w:val="16"/>
          <w:szCs w:val="16"/>
        </w:rPr>
        <w:t xml:space="preserve">: Κωδικοποίηση Γ.Ο.Κ. (αποφάσεις-εγκύκλιοι-οδηγίες)        </w:t>
      </w:r>
    </w:p>
    <w:p>
      <w:pPr>
        <w:pStyle w:val="Normal"/>
        <w:pBdr>
          <w:top w:val="single" w:sz="4" w:space="1" w:color="000000"/>
          <w:left w:val="single" w:sz="4" w:space="4" w:color="000000"/>
          <w:bottom w:val="single" w:sz="4" w:space="1" w:color="000000"/>
          <w:right w:val="single" w:sz="4" w:space="29" w:color="000000"/>
        </w:pBdr>
        <w:shd w:fill="E6E6E6" w:val="clear"/>
        <w:ind w:left="624" w:right="851" w:hanging="340"/>
        <w:rPr>
          <w:sz w:val="16"/>
          <w:szCs w:val="16"/>
        </w:rPr>
      </w:pPr>
      <w:r>
        <w:rPr>
          <w:sz w:val="16"/>
          <w:szCs w:val="16"/>
        </w:rPr>
        <w:t xml:space="preserve">- ΤΕΕ-ΤΚΜ: </w:t>
      </w:r>
      <w:r>
        <w:rPr>
          <w:i/>
          <w:sz w:val="16"/>
          <w:szCs w:val="16"/>
        </w:rPr>
        <w:t>Σεμινάρια για τον Γ.Ο.Κ. Ν. 1577/85</w:t>
      </w:r>
      <w:r>
        <w:rPr>
          <w:sz w:val="16"/>
          <w:szCs w:val="16"/>
        </w:rPr>
        <w:t>, Διοργάνωση: ΤΕΕ-ΤΚΜ-Μόνιμη Επιτροπή  Παραγωγής Δομημένου Περιβάλλοντος, ΥΠΕΧΩΔΕ, Σύλλογοι Μηχανικών Θεσσαλονίκης, Απρίλιος 1986</w:t>
      </w:r>
    </w:p>
    <w:p>
      <w:pPr>
        <w:pStyle w:val="Normal"/>
        <w:pBdr>
          <w:top w:val="single" w:sz="4" w:space="1" w:color="000000"/>
          <w:left w:val="single" w:sz="4" w:space="4" w:color="000000"/>
          <w:bottom w:val="single" w:sz="4" w:space="1" w:color="000000"/>
          <w:right w:val="single" w:sz="4" w:space="29" w:color="000000"/>
        </w:pBdr>
        <w:shd w:fill="E6E6E6" w:val="clear"/>
        <w:ind w:left="1004" w:right="851" w:hanging="720"/>
        <w:rPr>
          <w:sz w:val="16"/>
          <w:szCs w:val="16"/>
        </w:rPr>
      </w:pPr>
      <w:r>
        <w:rPr>
          <w:i/>
          <w:sz w:val="16"/>
          <w:szCs w:val="16"/>
        </w:rPr>
        <w:t>-</w:t>
      </w:r>
      <w:r>
        <w:rPr>
          <w:sz w:val="16"/>
          <w:szCs w:val="16"/>
        </w:rPr>
        <w:t xml:space="preserve"> ΤΕΕ-ΤΚΜ. Τμήμα Επαγγελματικών Θεμάτων. Ενημερωτικά Σεμινάρια για νέους μηχανικούς</w:t>
      </w:r>
      <w:r>
        <w:rPr>
          <w:i/>
          <w:sz w:val="16"/>
          <w:szCs w:val="16"/>
        </w:rPr>
        <w:t>.  Γενικός Οικοδομικός Κανονισμός</w:t>
      </w:r>
      <w:r>
        <w:rPr>
          <w:sz w:val="16"/>
          <w:szCs w:val="16"/>
        </w:rPr>
        <w:t>, Εισηγήτρια Κυριμλίδου Ε, Χρυσάκη Μ., Οκτώβριος 2005.</w:t>
      </w:r>
    </w:p>
    <w:p>
      <w:pPr>
        <w:pStyle w:val="Normal"/>
        <w:pBdr>
          <w:top w:val="single" w:sz="4" w:space="1" w:color="000000"/>
          <w:left w:val="single" w:sz="4" w:space="4" w:color="000000"/>
          <w:bottom w:val="single" w:sz="4" w:space="1" w:color="000000"/>
          <w:right w:val="single" w:sz="4" w:space="29" w:color="000000"/>
        </w:pBdr>
        <w:shd w:fill="E6E6E6" w:val="clear"/>
        <w:spacing w:before="120" w:after="0"/>
        <w:ind w:left="1004" w:right="851" w:hanging="720"/>
        <w:rPr/>
      </w:pPr>
      <w:r>
        <w:rPr>
          <w:sz w:val="20"/>
          <w:szCs w:val="20"/>
        </w:rPr>
        <w:t>Για τον τρόπο απεικόνισης του Ρυμοτομικού σχεδίου, βλ. το ειδικό συνημμένο αρχείο με τις συναφείς Οδηγίες του Υπουργείου (</w:t>
      </w:r>
      <w:r>
        <w:rPr>
          <w:b/>
          <w:i/>
          <w:sz w:val="20"/>
          <w:szCs w:val="20"/>
          <w:highlight w:val="yellow"/>
        </w:rPr>
        <w:t>rymo_info</w:t>
      </w:r>
      <w:r>
        <w:rPr>
          <w:sz w:val="20"/>
          <w:szCs w:val="20"/>
        </w:rPr>
        <w:t xml:space="preserve">.pdf) </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Άρθρο </w:t>
      </w:r>
      <w:r>
        <w:rPr>
          <w:b/>
          <w:sz w:val="32"/>
          <w:szCs w:val="32"/>
          <w:highlight w:val="yellow"/>
        </w:rPr>
        <w:t>2</w:t>
      </w:r>
      <w:r>
        <w:rPr>
          <w:b/>
          <w:highlight w:val="yellow"/>
        </w:rPr>
        <w:t>: Ορισμοί</w:t>
      </w:r>
    </w:p>
    <w:p>
      <w:pPr>
        <w:pStyle w:val="Web"/>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r>
        <w:rPr>
          <w:rStyle w:val="StrongEmphasis"/>
          <w:rFonts w:cs="Times New Roman" w:ascii="Times New Roman" w:hAnsi="Times New Roman"/>
          <w:sz w:val="20"/>
          <w:szCs w:val="20"/>
        </w:rPr>
        <w:t xml:space="preserve">Εγκεκριμένο ρυμοτομικό σχέδιο οικισμού, ή σχέδιο πόλης ή πολεοδομικό σχέδιο ή πολεοδομική μελέτη </w:t>
      </w:r>
      <w:r>
        <w:rPr>
          <w:rFonts w:cs="Times New Roman" w:ascii="Times New Roman" w:hAnsi="Times New Roman"/>
          <w:sz w:val="20"/>
          <w:szCs w:val="20"/>
        </w:rPr>
        <w:t>είναι το διάγραμμα με τον τυχόν ειδικό πολεοδομικό κανονισμό που έχει εγκριθεί σύμφωνα με τις οικείες διατάξεις και καθορίζει τους ειδικούς όρους δόμησης τους κοινόχρηστους και δομήσιμους χώρους και τις επιτρεπόμενες χρήσεις σε κάθε τμήμα ή ζώνη του οικισμού.</w:t>
        <w:br/>
        <w:br/>
        <w:t xml:space="preserve">     2. </w:t>
      </w:r>
      <w:r>
        <w:rPr>
          <w:rFonts w:cs="Times New Roman" w:ascii="Times New Roman" w:hAnsi="Times New Roman"/>
          <w:b/>
          <w:bCs/>
          <w:sz w:val="20"/>
          <w:szCs w:val="20"/>
        </w:rPr>
        <w:t>Κοινόχρηστοι χώροι</w:t>
      </w:r>
      <w:r>
        <w:rPr>
          <w:rFonts w:cs="Times New Roman" w:ascii="Times New Roman" w:hAnsi="Times New Roman"/>
          <w:sz w:val="20"/>
          <w:szCs w:val="20"/>
        </w:rPr>
        <w:t xml:space="preserve"> είναι οι κάθε είδους δρόμοι, πλατείες άλση και γενικά οι προοριζόμενοι για κοινή χρήση ελεύθεροι χώροι, που καθορίζονται από το εγκεκριμένο ρυμοτομικό σχέδιο του οικισμού ή έχουν τεθεί σε κοινή χρήση με οποιοδήποτε άλλο νόμιμο τρόπο. </w:t>
        <w:br/>
        <w:br/>
        <w:t xml:space="preserve">     3. </w:t>
      </w:r>
      <w:r>
        <w:rPr>
          <w:rFonts w:cs="Times New Roman" w:ascii="Times New Roman" w:hAnsi="Times New Roman"/>
          <w:b/>
          <w:bCs/>
          <w:sz w:val="20"/>
          <w:szCs w:val="20"/>
        </w:rPr>
        <w:t>Κοινωφελείς χώροι</w:t>
      </w:r>
      <w:r>
        <w:rPr>
          <w:rFonts w:cs="Times New Roman" w:ascii="Times New Roman" w:hAnsi="Times New Roman"/>
          <w:sz w:val="20"/>
          <w:szCs w:val="20"/>
        </w:rPr>
        <w:t xml:space="preserve"> είναι οι χώροι του οικισμού, που, σύμφωνα με το εγκεκριμένο ρυμοτομικό σχέδιο, προορίζονται για την ανέγερση κατασκευών κοινής ωφέλειας. </w:t>
        <w:br/>
        <w:br/>
        <w:t xml:space="preserve">     4. </w:t>
      </w:r>
      <w:r>
        <w:rPr>
          <w:rFonts w:cs="Times New Roman" w:ascii="Times New Roman" w:hAnsi="Times New Roman"/>
          <w:b/>
          <w:bCs/>
          <w:sz w:val="20"/>
          <w:szCs w:val="20"/>
        </w:rPr>
        <w:t>Δρόμοι</w:t>
      </w:r>
      <w:r>
        <w:rPr>
          <w:rFonts w:cs="Times New Roman" w:ascii="Times New Roman" w:hAnsi="Times New Roman"/>
          <w:sz w:val="20"/>
          <w:szCs w:val="20"/>
        </w:rPr>
        <w:t xml:space="preserve"> είναι οι κοινόχρηστες εκτάσεις, που εξυπηρετούν κυρίως τις ανάγκες κυκλοφορίας. </w:t>
        <w:br/>
        <w:br/>
        <w:t xml:space="preserve">     5. </w:t>
      </w:r>
      <w:r>
        <w:rPr>
          <w:rFonts w:cs="Times New Roman" w:ascii="Times New Roman" w:hAnsi="Times New Roman"/>
          <w:b/>
          <w:bCs/>
          <w:sz w:val="20"/>
          <w:szCs w:val="20"/>
        </w:rPr>
        <w:t>Πεζόδρομοι</w:t>
      </w:r>
      <w:r>
        <w:rPr>
          <w:rFonts w:cs="Times New Roman" w:ascii="Times New Roman" w:hAnsi="Times New Roman"/>
          <w:sz w:val="20"/>
          <w:szCs w:val="20"/>
        </w:rPr>
        <w:t xml:space="preserve"> είναι οι δρόμοι, που προορίζονται κυρίως για την εξυπηρέτηση των πεζών. </w:t>
        <w:br/>
        <w:br/>
        <w:t xml:space="preserve">     6. </w:t>
      </w:r>
      <w:r>
        <w:rPr>
          <w:rFonts w:cs="Times New Roman" w:ascii="Times New Roman" w:hAnsi="Times New Roman"/>
          <w:b/>
          <w:bCs/>
          <w:sz w:val="20"/>
          <w:szCs w:val="20"/>
        </w:rPr>
        <w:t>Πλάτος δρόμου</w:t>
      </w:r>
      <w:r>
        <w:rPr>
          <w:rFonts w:cs="Times New Roman" w:ascii="Times New Roman" w:hAnsi="Times New Roman"/>
          <w:sz w:val="20"/>
          <w:szCs w:val="20"/>
        </w:rPr>
        <w:t xml:space="preserve"> σε κάθε σημείο του άξονα του είναι το μεταξύ των ρυμοτομικών γραμμών μήκος της καθέτου στον άξονα στο σημείο αυτό. </w:t>
        <w:br/>
        <w:br/>
        <w:t xml:space="preserve">     7. </w:t>
      </w:r>
      <w:r>
        <w:rPr>
          <w:rFonts w:cs="Times New Roman" w:ascii="Times New Roman" w:hAnsi="Times New Roman"/>
          <w:b/>
          <w:bCs/>
          <w:sz w:val="20"/>
          <w:szCs w:val="20"/>
        </w:rPr>
        <w:t>Οικοδομικό τετράγωνο</w:t>
      </w:r>
      <w:r>
        <w:rPr>
          <w:rFonts w:cs="Times New Roman" w:ascii="Times New Roman" w:hAnsi="Times New Roman"/>
          <w:sz w:val="20"/>
          <w:szCs w:val="20"/>
        </w:rPr>
        <w:t xml:space="preserve"> (ΟΤ) είναι κάθε δομήσιμη ενιαία έκταση, που βρίσκεται μέσα στο εγκεκριμένο ρυμοτομικό σχέδιο ή μέσα στα όρια οικισμού και περιβάλλεται από κοινόχρηστους χώρους. </w:t>
        <w:br/>
        <w:br/>
        <w:t xml:space="preserve">     8. </w:t>
      </w:r>
      <w:r>
        <w:rPr>
          <w:rFonts w:cs="Times New Roman" w:ascii="Times New Roman" w:hAnsi="Times New Roman"/>
          <w:b/>
          <w:bCs/>
          <w:sz w:val="20"/>
          <w:szCs w:val="20"/>
        </w:rPr>
        <w:t>'Ορια οικοδομικού τετραγώνου</w:t>
      </w:r>
      <w:r>
        <w:rPr>
          <w:rFonts w:cs="Times New Roman" w:ascii="Times New Roman" w:hAnsi="Times New Roman"/>
          <w:sz w:val="20"/>
          <w:szCs w:val="20"/>
        </w:rPr>
        <w:t xml:space="preserve"> είναι οι οριακές γραμμές που το χωρίζουν από τους κοινόχρηστους χώρους. </w:t>
        <w:br/>
        <w:br/>
        <w:t xml:space="preserve">     9. </w:t>
      </w:r>
      <w:r>
        <w:rPr>
          <w:rFonts w:cs="Times New Roman" w:ascii="Times New Roman" w:hAnsi="Times New Roman"/>
          <w:b/>
          <w:bCs/>
          <w:sz w:val="20"/>
          <w:szCs w:val="20"/>
        </w:rPr>
        <w:t>Ρυμοτομική γραμμή</w:t>
      </w:r>
      <w:r>
        <w:rPr>
          <w:rFonts w:cs="Times New Roman" w:ascii="Times New Roman" w:hAnsi="Times New Roman"/>
          <w:sz w:val="20"/>
          <w:szCs w:val="20"/>
        </w:rPr>
        <w:t xml:space="preserve"> είναι εκείνη που ορίζεται από το ρυμοτομικό σχέδιο και χωρίζει οικοδομικό τετράγωνο ή γήπεδο από κοινόχρηστο χώρο του οικισμού. </w:t>
        <w:br/>
        <w:br/>
        <w:t xml:space="preserve">     10. </w:t>
      </w:r>
      <w:r>
        <w:rPr>
          <w:rFonts w:cs="Times New Roman" w:ascii="Times New Roman" w:hAnsi="Times New Roman"/>
          <w:b/>
          <w:bCs/>
          <w:sz w:val="20"/>
          <w:szCs w:val="20"/>
        </w:rPr>
        <w:t>Οικοδομική γραμμή ή γραμμή δόμησης</w:t>
      </w:r>
      <w:r>
        <w:rPr>
          <w:rFonts w:cs="Times New Roman" w:ascii="Times New Roman" w:hAnsi="Times New Roman"/>
          <w:sz w:val="20"/>
          <w:szCs w:val="20"/>
        </w:rPr>
        <w:t xml:space="preserve"> είναι το όριο οικοδομικού τετραγώνου που ορίζεται από το ρυμοτομικό σχέδιο προς την πλευρά του κοινόχρηστου χώρου, έως το οποίο επιτρέπεται η δόμηση. </w:t>
        <w:br/>
        <w:br/>
        <w:t xml:space="preserve">     11. </w:t>
      </w:r>
      <w:r>
        <w:rPr>
          <w:rFonts w:cs="Times New Roman" w:ascii="Times New Roman" w:hAnsi="Times New Roman"/>
          <w:b/>
          <w:bCs/>
          <w:sz w:val="20"/>
          <w:szCs w:val="20"/>
        </w:rPr>
        <w:t>Προκήπιο ή πρασιά</w:t>
      </w:r>
      <w:r>
        <w:rPr>
          <w:rFonts w:cs="Times New Roman" w:ascii="Times New Roman" w:hAnsi="Times New Roman"/>
          <w:sz w:val="20"/>
          <w:szCs w:val="20"/>
        </w:rPr>
        <w:t xml:space="preserve"> είναι το τμήμα του οικοδομικού τετραγώνου, που βρίσκεται ανάμεσα στη ρυμοτομική γραμμή και τη γραμμή δόμησης ή οικοδομική γραμμή. </w:t>
        <w:br/>
        <w:br/>
        <w:t xml:space="preserve">     12. </w:t>
      </w:r>
      <w:r>
        <w:rPr>
          <w:rFonts w:cs="Times New Roman" w:ascii="Times New Roman" w:hAnsi="Times New Roman"/>
          <w:b/>
          <w:bCs/>
          <w:sz w:val="20"/>
          <w:szCs w:val="20"/>
        </w:rPr>
        <w:t>Γήπεδο</w:t>
      </w:r>
      <w:r>
        <w:rPr>
          <w:rFonts w:cs="Times New Roman" w:ascii="Times New Roman" w:hAnsi="Times New Roman"/>
          <w:sz w:val="20"/>
          <w:szCs w:val="20"/>
        </w:rPr>
        <w:t xml:space="preserve"> είναι η συνεχόμενη έκταση γης που αποτελεί αυτοτελές και ενιαίο ακίνητο και ανήκει σε έναν ή σε περισσότερους κυρίους εξ αδιαιρέτου.</w:t>
        <w:br/>
        <w:br/>
        <w:t xml:space="preserve">     13. </w:t>
      </w:r>
      <w:r>
        <w:rPr>
          <w:rFonts w:cs="Times New Roman" w:ascii="Times New Roman" w:hAnsi="Times New Roman"/>
          <w:b/>
          <w:bCs/>
          <w:sz w:val="20"/>
          <w:szCs w:val="20"/>
        </w:rPr>
        <w:t>Οικόπεδο</w:t>
      </w:r>
      <w:r>
        <w:rPr>
          <w:rFonts w:cs="Times New Roman" w:ascii="Times New Roman" w:hAnsi="Times New Roman"/>
          <w:sz w:val="20"/>
          <w:szCs w:val="20"/>
        </w:rPr>
        <w:t xml:space="preserve"> είναι κάθε γήπεδο, που βρίσκεται μέσα στο εγκεκριμένο ρυμοτομικό σχέδιο ή μέσα στα όρια οικισμού χωρίς εγκεκριμένο σχέδιο. </w:t>
        <w:br/>
        <w:br/>
        <w:t xml:space="preserve">     14. </w:t>
      </w:r>
      <w:r>
        <w:rPr>
          <w:rFonts w:cs="Times New Roman" w:ascii="Times New Roman" w:hAnsi="Times New Roman"/>
          <w:b/>
          <w:bCs/>
          <w:sz w:val="20"/>
          <w:szCs w:val="20"/>
        </w:rPr>
        <w:t>Όρια οικοπέδου ή γηπέδου</w:t>
      </w:r>
      <w:r>
        <w:rPr>
          <w:rFonts w:cs="Times New Roman" w:ascii="Times New Roman" w:hAnsi="Times New Roman"/>
          <w:sz w:val="20"/>
          <w:szCs w:val="20"/>
        </w:rPr>
        <w:t xml:space="preserve"> είναι οι γραμμές που το χωρίζουν από τα όμορα οικόπεδα και τους κοινόχρηστους χώρους. Τα όρια του οικοπέδου με τους κοινόχρηστους χώρους συμπίπτουν με τα όρια του οικοδομικού τετραγώνου. </w:t>
        <w:br/>
        <w:br/>
        <w:t xml:space="preserve">     15. </w:t>
      </w:r>
      <w:r>
        <w:rPr>
          <w:rFonts w:cs="Times New Roman" w:ascii="Times New Roman" w:hAnsi="Times New Roman"/>
          <w:b/>
          <w:bCs/>
          <w:sz w:val="20"/>
          <w:szCs w:val="20"/>
        </w:rPr>
        <w:t>Πρόσωπο οικοπέδου ή γηπέδου</w:t>
      </w:r>
      <w:r>
        <w:rPr>
          <w:rFonts w:cs="Times New Roman" w:ascii="Times New Roman" w:hAnsi="Times New Roman"/>
          <w:sz w:val="20"/>
          <w:szCs w:val="20"/>
        </w:rPr>
        <w:t xml:space="preserve"> είναι το όριο του προς τον κοινόχρηστο χώρο. </w:t>
        <w:br/>
        <w:br/>
        <w:t xml:space="preserve">     16. </w:t>
      </w:r>
      <w:r>
        <w:rPr>
          <w:rFonts w:cs="Times New Roman" w:ascii="Times New Roman" w:hAnsi="Times New Roman"/>
          <w:b/>
          <w:bCs/>
          <w:sz w:val="20"/>
          <w:szCs w:val="20"/>
        </w:rPr>
        <w:t>Οριστική στάθμη εδάφους οικοπέδου ή γηπέδου</w:t>
      </w:r>
      <w:r>
        <w:rPr>
          <w:rFonts w:cs="Times New Roman" w:ascii="Times New Roman" w:hAnsi="Times New Roman"/>
          <w:sz w:val="20"/>
          <w:szCs w:val="20"/>
        </w:rPr>
        <w:t xml:space="preserve"> είναι η στάθμη του εδάφους, όπως διαμορφώνεται οριστικά, σύμφωνα με το νόμο, με εκσκαφή, επίχωση ή επίστρωση. </w:t>
        <w:br/>
        <w:br/>
        <w:t xml:space="preserve">     17. </w:t>
      </w:r>
      <w:r>
        <w:rPr>
          <w:rFonts w:cs="Times New Roman" w:ascii="Times New Roman" w:hAnsi="Times New Roman"/>
          <w:b/>
          <w:bCs/>
          <w:sz w:val="20"/>
          <w:szCs w:val="20"/>
        </w:rPr>
        <w:t>Κτίριο είναι η κατασκευή</w:t>
      </w:r>
      <w:r>
        <w:rPr>
          <w:rFonts w:cs="Times New Roman" w:ascii="Times New Roman" w:hAnsi="Times New Roman"/>
          <w:sz w:val="20"/>
          <w:szCs w:val="20"/>
        </w:rPr>
        <w:t xml:space="preserve">, που αποτελείται από τεχνικά έργα και εγκαταστάσεις και προορίζεται για: </w:t>
        <w:br/>
        <w:t xml:space="preserve">     α) την παραμονή ανθρώπων ή ζώων, όπως η κατοικία και ο στάβλος. </w:t>
        <w:br/>
        <w:t xml:space="preserve">     β) την εκτέλεση εργασίας ή την άσκηση επαγγέλματος, όπως το κατάστημα και το εργοστάσιο. </w:t>
        <w:br/>
        <w:t xml:space="preserve">     γ) την αποθήκευση ή τοποθέτηση πραγμάτων, όπως οι αποθήκες, ο χώρος στάθμευσης αυτοκινήτων, το σιλό, η δεξαμενή υγρών και </w:t>
        <w:br/>
        <w:t xml:space="preserve">     δ) την τοποθέτηση ή λειτουργία μηχανημάτων, όπως το αντλιοστάσιο. </w:t>
        <w:br/>
        <w:br/>
        <w:t xml:space="preserve">     18. </w:t>
      </w:r>
      <w:r>
        <w:rPr>
          <w:rFonts w:cs="Times New Roman" w:ascii="Times New Roman" w:hAnsi="Times New Roman"/>
          <w:b/>
          <w:bCs/>
          <w:sz w:val="20"/>
          <w:szCs w:val="20"/>
        </w:rPr>
        <w:t xml:space="preserve">Κατασκευή </w:t>
      </w:r>
      <w:r>
        <w:rPr>
          <w:rFonts w:cs="Times New Roman" w:ascii="Times New Roman" w:hAnsi="Times New Roman"/>
          <w:sz w:val="20"/>
          <w:szCs w:val="20"/>
        </w:rPr>
        <w:t xml:space="preserve">είναι κάθε τεχνικό έργο. </w:t>
        <w:br/>
        <w:br/>
        <w:t xml:space="preserve">    "19. </w:t>
      </w:r>
      <w:r>
        <w:rPr>
          <w:rFonts w:cs="Times New Roman" w:ascii="Times New Roman" w:hAnsi="Times New Roman"/>
          <w:b/>
          <w:bCs/>
          <w:sz w:val="20"/>
          <w:szCs w:val="20"/>
        </w:rPr>
        <w:t>Εγκατάσταση</w:t>
      </w:r>
      <w:r>
        <w:rPr>
          <w:rFonts w:cs="Times New Roman" w:ascii="Times New Roman" w:hAnsi="Times New Roman"/>
          <w:sz w:val="20"/>
          <w:szCs w:val="20"/>
        </w:rPr>
        <w:t xml:space="preserve"> είναι η κατασκευή που χρησιμοποιείται για την άμεση ή έμμεση εξυπηρέτηση των κτιρίων ή της λειτουργικότητάς τους, όπως οι ανελκυστήρες τα στοιχεία διανομής ηλεκτρικής ενέργειας, κλιματισμού, δροσισμού, διανομής ύδατος, θέρμανσης, φωταερίου, τα θερμικά ηλιακά συστήματα, τα στοιχεία ανανεώσιμων πηγών ενέργειας, οι καπναγωγοί, οι επιγραφές, οι κεραίες". </w:t>
      </w:r>
    </w:p>
    <w:p>
      <w:pPr>
        <w:pStyle w:val="Web"/>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 xml:space="preserve">20. </w:t>
      </w:r>
      <w:r>
        <w:rPr>
          <w:rFonts w:cs="Times New Roman" w:ascii="Times New Roman" w:hAnsi="Times New Roman"/>
          <w:b/>
          <w:bCs/>
          <w:sz w:val="20"/>
          <w:szCs w:val="20"/>
        </w:rPr>
        <w:t>Φέρουσα κατασκευή κτιρίου</w:t>
      </w:r>
      <w:r>
        <w:rPr>
          <w:rFonts w:cs="Times New Roman" w:ascii="Times New Roman" w:hAnsi="Times New Roman"/>
          <w:sz w:val="20"/>
          <w:szCs w:val="20"/>
        </w:rPr>
        <w:t xml:space="preserve"> είναι το τμήμα που μεταφέρει άμεσα ή έμμεσα στο έδαφος τα μόνιμα και τα ωφέλιμα φορτία του κτιρίου, καθώς και τις επιρροές γενικά των δυνάμεων που επενεργούν σε αυτό. Κατασκευές συμπλήρωσης είναι τα υπόλοιπα τμήματα που συμπληρώνουν το κτίριο και εξυπηρετούν τον προορισμό του. </w:t>
        <w:br/>
        <w:br/>
        <w:t xml:space="preserve">     21. </w:t>
      </w:r>
      <w:r>
        <w:rPr>
          <w:rFonts w:cs="Times New Roman" w:ascii="Times New Roman" w:hAnsi="Times New Roman"/>
          <w:b/>
          <w:bCs/>
          <w:sz w:val="20"/>
          <w:szCs w:val="20"/>
        </w:rPr>
        <w:t>Ειδικά κτίρια</w:t>
      </w:r>
      <w:r>
        <w:rPr>
          <w:rFonts w:cs="Times New Roman" w:ascii="Times New Roman" w:hAnsi="Times New Roman"/>
          <w:sz w:val="20"/>
          <w:szCs w:val="20"/>
        </w:rPr>
        <w:t xml:space="preserve"> είναι τα κτίρια, των οποίων κύριος προορισμός δεν είναι η κατοικία και η διαμόρφωση τους προσδιορίζει αποκλειστικά ειδική χρήση. </w:t>
        <w:br/>
        <w:br/>
        <w:t xml:space="preserve">     22. </w:t>
      </w:r>
      <w:r>
        <w:rPr>
          <w:rFonts w:cs="Times New Roman" w:ascii="Times New Roman" w:hAnsi="Times New Roman"/>
          <w:b/>
          <w:bCs/>
          <w:sz w:val="20"/>
          <w:szCs w:val="20"/>
        </w:rPr>
        <w:t>Κοινής χρήσης χώροι</w:t>
      </w:r>
      <w:r>
        <w:rPr>
          <w:rFonts w:cs="Times New Roman" w:ascii="Times New Roman" w:hAnsi="Times New Roman"/>
          <w:sz w:val="20"/>
          <w:szCs w:val="20"/>
        </w:rPr>
        <w:t xml:space="preserve"> του κτιρίου και του οικοπέδου είναι οι χώροι, που προορίζονται για χρήση από όλους του ενοίκους του κτιρίου.</w:t>
        <w:br/>
        <w:br/>
        <w:t xml:space="preserve">     23. </w:t>
      </w:r>
      <w:r>
        <w:rPr>
          <w:rFonts w:cs="Times New Roman" w:ascii="Times New Roman" w:hAnsi="Times New Roman"/>
          <w:b/>
          <w:bCs/>
          <w:sz w:val="20"/>
          <w:szCs w:val="20"/>
        </w:rPr>
        <w:t>Όροφοι</w:t>
      </w:r>
      <w:r>
        <w:rPr>
          <w:rFonts w:cs="Times New Roman" w:ascii="Times New Roman" w:hAnsi="Times New Roman"/>
          <w:sz w:val="20"/>
          <w:szCs w:val="20"/>
        </w:rPr>
        <w:t xml:space="preserve"> είναι τα τμήματα του κτιρίου, στα οποία διαχωρίζεται από διαδοχικά δάπεδα καθ' ύψος. </w:t>
        <w:br/>
        <w:br/>
        <w:t xml:space="preserve">     24. </w:t>
      </w:r>
      <w:r>
        <w:rPr>
          <w:rFonts w:cs="Times New Roman" w:ascii="Times New Roman" w:hAnsi="Times New Roman"/>
          <w:b/>
          <w:bCs/>
          <w:sz w:val="20"/>
          <w:szCs w:val="20"/>
        </w:rPr>
        <w:t>Υπόγειο</w:t>
      </w:r>
      <w:r>
        <w:rPr>
          <w:rFonts w:cs="Times New Roman" w:ascii="Times New Roman" w:hAnsi="Times New Roman"/>
          <w:sz w:val="20"/>
          <w:szCs w:val="20"/>
        </w:rPr>
        <w:t xml:space="preserve"> είναι όροφος ή τμήμα ορόφου, του οποίου η οροφή βρίσκεται έως 1,50 μ. ψηλότερα από την οριστική στάθμη του εδάφους. </w:t>
        <w:br/>
        <w:br/>
        <w:t xml:space="preserve">     25. </w:t>
      </w:r>
      <w:r>
        <w:rPr>
          <w:rFonts w:cs="Times New Roman" w:ascii="Times New Roman" w:hAnsi="Times New Roman"/>
          <w:b/>
          <w:bCs/>
          <w:sz w:val="20"/>
          <w:szCs w:val="20"/>
        </w:rPr>
        <w:t>Κάλυψη του οικοπέδου</w:t>
      </w:r>
      <w:r>
        <w:rPr>
          <w:rFonts w:cs="Times New Roman" w:ascii="Times New Roman" w:hAnsi="Times New Roman"/>
          <w:sz w:val="20"/>
          <w:szCs w:val="20"/>
        </w:rPr>
        <w:t xml:space="preserve"> είναι η επιφάνεια που περιβάλλεται από τις προβολές των περιγραμμάτων όλων των κτιρίων του οικοπέδου πάνω σε οριζόντιο επίπεδο. </w:t>
        <w:br/>
        <w:br/>
        <w:t xml:space="preserve">     26. </w:t>
      </w:r>
      <w:r>
        <w:rPr>
          <w:rFonts w:cs="Times New Roman" w:ascii="Times New Roman" w:hAnsi="Times New Roman"/>
          <w:b/>
          <w:bCs/>
          <w:sz w:val="20"/>
          <w:szCs w:val="20"/>
        </w:rPr>
        <w:t>Ποσοστό κάλυψης</w:t>
      </w:r>
      <w:r>
        <w:rPr>
          <w:rFonts w:cs="Times New Roman" w:ascii="Times New Roman" w:hAnsi="Times New Roman"/>
          <w:sz w:val="20"/>
          <w:szCs w:val="20"/>
        </w:rPr>
        <w:t xml:space="preserve"> του οικοπέδου είναι ο λόγος της μέγιστης επιφάνειας που επιτρέπεται να καλυφθεί προς τη συνολική επιφάνεια του οικοπέδου.</w:t>
        <w:br/>
        <w:br/>
        <w:t xml:space="preserve">     27. </w:t>
      </w:r>
      <w:r>
        <w:rPr>
          <w:rFonts w:cs="Times New Roman" w:ascii="Times New Roman" w:hAnsi="Times New Roman"/>
          <w:b/>
          <w:bCs/>
          <w:sz w:val="20"/>
          <w:szCs w:val="20"/>
        </w:rPr>
        <w:t>Συντελεστής δόμησης</w:t>
      </w:r>
      <w:r>
        <w:rPr>
          <w:rFonts w:cs="Times New Roman" w:ascii="Times New Roman" w:hAnsi="Times New Roman"/>
          <w:sz w:val="20"/>
          <w:szCs w:val="20"/>
        </w:rPr>
        <w:t xml:space="preserve"> (σ.δ.) είναι ο αριθμός, ο οποίος, πολλαπλασιαζόμενος με την επιφάνεια του οικοπέδου, δίνει τη συνολική επιφάνεια όλων των ορόφων των κτιρίων που μπορούν να κατασκευαστούν στο οικόπεδο, σύμφωνα με τις οικείες διατάξεις. </w:t>
        <w:br/>
        <w:br/>
        <w:t xml:space="preserve">    28. </w:t>
      </w:r>
      <w:r>
        <w:rPr>
          <w:rFonts w:cs="Times New Roman" w:ascii="Times New Roman" w:hAnsi="Times New Roman"/>
          <w:b/>
          <w:bCs/>
          <w:sz w:val="20"/>
          <w:szCs w:val="20"/>
        </w:rPr>
        <w:t>Συντελεστής κατ' όγκο εκμετάλλευσης</w:t>
      </w:r>
      <w:r>
        <w:rPr>
          <w:rFonts w:cs="Times New Roman" w:ascii="Times New Roman" w:hAnsi="Times New Roman"/>
          <w:sz w:val="20"/>
          <w:szCs w:val="20"/>
        </w:rPr>
        <w:t xml:space="preserve"> (σο) του οικοπέδου είναι ο αριθμός, ο οποίος πολλαπλασιαζόμενος με την επιφάνεια του οικοπέδου δίνει το συνολικό όγκο του κτιρίου που μπορεί να κατασκευαστεί πάνω από την οριστική στάθμη του εδάφους. </w:t>
      </w:r>
    </w:p>
    <w:p>
      <w:pPr>
        <w:pStyle w:val="Web"/>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 xml:space="preserve">29. </w:t>
      </w:r>
      <w:r>
        <w:rPr>
          <w:rFonts w:cs="Times New Roman" w:ascii="Times New Roman" w:hAnsi="Times New Roman"/>
          <w:b/>
          <w:bCs/>
          <w:sz w:val="20"/>
          <w:szCs w:val="20"/>
        </w:rPr>
        <w:t>Υποχρεωτικός ακάλυπτος χώρος</w:t>
      </w:r>
      <w:r>
        <w:rPr>
          <w:rFonts w:cs="Times New Roman" w:ascii="Times New Roman" w:hAnsi="Times New Roman"/>
          <w:sz w:val="20"/>
          <w:szCs w:val="20"/>
        </w:rPr>
        <w:t xml:space="preserve"> του οικοπέδου είναι ο χώρος που αφήνεται ακάλυπτος για να μην υπάρχει υπέρβαση του ποσοστού κάλυψης ή του συντελεστή δόμησης που ισχύει στην περιοχή. </w:t>
        <w:br/>
        <w:br/>
        <w:t xml:space="preserve">    30. </w:t>
      </w:r>
      <w:r>
        <w:rPr>
          <w:rFonts w:cs="Times New Roman" w:ascii="Times New Roman" w:hAnsi="Times New Roman"/>
          <w:b/>
          <w:bCs/>
          <w:sz w:val="20"/>
          <w:szCs w:val="20"/>
        </w:rPr>
        <w:t>Ύψος κτιρίου</w:t>
      </w:r>
      <w:r>
        <w:rPr>
          <w:rFonts w:cs="Times New Roman" w:ascii="Times New Roman" w:hAnsi="Times New Roman"/>
          <w:sz w:val="20"/>
          <w:szCs w:val="20"/>
        </w:rPr>
        <w:t xml:space="preserve"> σε ορισμένη θέση του είναι η κατακόρυφη απόσταση από το σημείο που αποτελεί την αφετηρία μέτρησης, κατά τις διατάξεις του νόμου αυτού (στάθμη του πεζοδρομίου ή οριστική στάθμη του εδάφους ή φυσικό έδαφος) έως τη στάθμη της τελικής επάνω επιφάνειας του τελευταίου ορόφου, στην οποία συμπεριλαμβάνεται η μόνωση και η επίστρωσή της στη θέση αυτή. Το μεγαλύτερο από τα ύψη που πραγματοποιούνται είναι το μέγιστο πραγματοποιούμενο ύψος του κτιρίου. </w:t>
      </w:r>
    </w:p>
    <w:p>
      <w:pPr>
        <w:pStyle w:val="Web"/>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31. </w:t>
      </w:r>
      <w:r>
        <w:rPr>
          <w:rFonts w:cs="Times New Roman" w:ascii="Times New Roman" w:hAnsi="Times New Roman"/>
          <w:b/>
          <w:bCs/>
          <w:sz w:val="20"/>
          <w:szCs w:val="20"/>
        </w:rPr>
        <w:t>Μέγιστο επιτρεπόμενο ύψος</w:t>
      </w:r>
      <w:r>
        <w:rPr>
          <w:rFonts w:cs="Times New Roman" w:ascii="Times New Roman" w:hAnsi="Times New Roman"/>
          <w:sz w:val="20"/>
          <w:szCs w:val="20"/>
        </w:rPr>
        <w:t xml:space="preserve"> κτιρίου ή μέγιστο επιτρεπόμενο ύψος περιοχής είναι το ύψος του ανώτατου επιπέδου του κτιρίου, πάνω από το οποίο απαγορεύεται κάθε δόμηση εκτός από τις εγκαταστάσεις που επιτρέπονται ειδικά και περιοριστικά. </w:t>
        <w:br/>
        <w:br/>
        <w:t xml:space="preserve">    "32. </w:t>
      </w:r>
      <w:r>
        <w:rPr>
          <w:rFonts w:cs="Times New Roman" w:ascii="Times New Roman" w:hAnsi="Times New Roman"/>
          <w:b/>
          <w:bCs/>
          <w:sz w:val="20"/>
          <w:szCs w:val="20"/>
        </w:rPr>
        <w:t>Ημιυπαίθριος χώρος</w:t>
      </w:r>
      <w:r>
        <w:rPr>
          <w:rFonts w:cs="Times New Roman" w:ascii="Times New Roman" w:hAnsi="Times New Roman"/>
          <w:sz w:val="20"/>
          <w:szCs w:val="20"/>
        </w:rPr>
        <w:t xml:space="preserve"> είναι ο στεγασμένος χώρος του κτιρίου, του οποίου η μία τουλάχιστον πλευρά είναι ανοιχτή προς τον κοινόχρηστο χώρο ή τους ακάλυπτους χώρους του οικοπέδου που δεν προσμετρώνται στην κάλυψη και οι υπόλοιπες πλευρές του ορίζονται από τοίχους ή κατακόρυφα φέροντα ή μη στοιχεία και χρησιμοποιείται για τη μετακίνηση ή προσωρινή παραμονή ανθρώπων". </w:t>
      </w:r>
    </w:p>
    <w:p>
      <w:pPr>
        <w:pStyle w:val="Web"/>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w:t>
      </w:r>
      <w:r>
        <w:rPr>
          <w:rFonts w:cs="Times New Roman" w:ascii="Times New Roman" w:hAnsi="Times New Roman"/>
          <w:b/>
          <w:bCs/>
          <w:sz w:val="20"/>
          <w:szCs w:val="20"/>
        </w:rPr>
        <w:t>Υπαίθριος χώρος</w:t>
      </w:r>
      <w:r>
        <w:rPr>
          <w:rFonts w:cs="Times New Roman" w:ascii="Times New Roman" w:hAnsi="Times New Roman"/>
          <w:sz w:val="20"/>
          <w:szCs w:val="20"/>
        </w:rPr>
        <w:t xml:space="preserve"> του κτιρίου είναι ο ελεύθερος χώρος που βρίσκεται πάνω από την οροφή των κλειστών και ημιυπαίθριων χώρων του.</w:t>
        <w:br/>
        <w:br/>
        <w:t xml:space="preserve">   34. </w:t>
      </w:r>
      <w:r>
        <w:rPr>
          <w:rFonts w:cs="Times New Roman" w:ascii="Times New Roman" w:hAnsi="Times New Roman"/>
          <w:b/>
          <w:bCs/>
          <w:sz w:val="20"/>
          <w:szCs w:val="20"/>
        </w:rPr>
        <w:t>Αίθριο</w:t>
      </w:r>
      <w:r>
        <w:rPr>
          <w:rFonts w:cs="Times New Roman" w:ascii="Times New Roman" w:hAnsi="Times New Roman"/>
          <w:sz w:val="20"/>
          <w:szCs w:val="20"/>
        </w:rPr>
        <w:t xml:space="preserve"> είναι το μη στεγασμένο τμήμα του οικοπέδου ή του κτιρίου που περιβάλλεται από όλες τις πλευρές του από το κτίριο ή τα κτίρια του οικοπέδου. </w:t>
        <w:br/>
        <w:br/>
        <w:t xml:space="preserve">     35. </w:t>
      </w:r>
      <w:r>
        <w:rPr>
          <w:rFonts w:cs="Times New Roman" w:ascii="Times New Roman" w:hAnsi="Times New Roman"/>
          <w:b/>
          <w:bCs/>
          <w:sz w:val="20"/>
          <w:szCs w:val="20"/>
        </w:rPr>
        <w:t>Όψεις του κτιρίου</w:t>
      </w:r>
      <w:r>
        <w:rPr>
          <w:rFonts w:cs="Times New Roman" w:ascii="Times New Roman" w:hAnsi="Times New Roman"/>
          <w:sz w:val="20"/>
          <w:szCs w:val="20"/>
        </w:rPr>
        <w:t xml:space="preserve"> είναι οι επιφάνειες του κτιρίου που βλέπουν σε κοινόχρηστο χώρο ή στους ακάλυπτους χώρους του οικοπέδου. </w:t>
        <w:br/>
        <w:br/>
        <w:t xml:space="preserve">     36. </w:t>
      </w:r>
      <w:r>
        <w:rPr>
          <w:rFonts w:cs="Times New Roman" w:ascii="Times New Roman" w:hAnsi="Times New Roman"/>
          <w:b/>
          <w:bCs/>
          <w:sz w:val="20"/>
          <w:szCs w:val="20"/>
        </w:rPr>
        <w:t>Κύρια όψη ή πρόσοψη</w:t>
      </w:r>
      <w:r>
        <w:rPr>
          <w:rFonts w:cs="Times New Roman" w:ascii="Times New Roman" w:hAnsi="Times New Roman"/>
          <w:sz w:val="20"/>
          <w:szCs w:val="20"/>
        </w:rPr>
        <w:t xml:space="preserve"> είναι κάθε όψη του κτιρίου που βλέπει σε κοινόχρηστο χώρο. </w:t>
        <w:br/>
        <w:br/>
        <w:t xml:space="preserve">     37. </w:t>
      </w:r>
      <w:r>
        <w:rPr>
          <w:rFonts w:cs="Times New Roman" w:ascii="Times New Roman" w:hAnsi="Times New Roman"/>
          <w:b/>
          <w:bCs/>
          <w:sz w:val="20"/>
          <w:szCs w:val="20"/>
        </w:rPr>
        <w:t>Αρχιτεκτονικές προεξοχές</w:t>
      </w:r>
      <w:r>
        <w:rPr>
          <w:rFonts w:cs="Times New Roman" w:ascii="Times New Roman" w:hAnsi="Times New Roman"/>
          <w:sz w:val="20"/>
          <w:szCs w:val="20"/>
        </w:rPr>
        <w:t xml:space="preserve"> και αρχιτεκτονικά στοιχεία είναι τα φέροντα ή μη στοιχεία του κτιρίου, που σκοπό έχουν την αρχιτεκτονική διαμόρφωση των όψεών του. </w:t>
        <w:br/>
        <w:br/>
        <w:t xml:space="preserve">    "38. </w:t>
      </w:r>
      <w:r>
        <w:rPr>
          <w:rFonts w:cs="Times New Roman" w:ascii="Times New Roman" w:hAnsi="Times New Roman"/>
          <w:b/>
          <w:bCs/>
          <w:sz w:val="20"/>
          <w:szCs w:val="20"/>
        </w:rPr>
        <w:t>Εξώστης</w:t>
      </w:r>
      <w:r>
        <w:rPr>
          <w:rFonts w:cs="Times New Roman" w:ascii="Times New Roman" w:hAnsi="Times New Roman"/>
          <w:sz w:val="20"/>
          <w:szCs w:val="20"/>
        </w:rPr>
        <w:t xml:space="preserve"> είναι η οριζόντια προεξοχή της πλάκας του δαπέδου ορόφου ή δώματος, η οποία προβάλλει, με ή χωρίς τη χρήση δοκών, πέρα από τις επιφάνειες των όψεων του κτιρίου και χρησιμοποιείται για τη μετακίνηση και την προσωρινή παραμονή ανθρώπων". </w:t>
      </w:r>
    </w:p>
    <w:p>
      <w:pPr>
        <w:pStyle w:val="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9. </w:t>
      </w:r>
      <w:r>
        <w:rPr>
          <w:rFonts w:cs="Times New Roman" w:ascii="Times New Roman" w:hAnsi="Times New Roman"/>
          <w:b/>
          <w:bCs/>
          <w:sz w:val="20"/>
          <w:szCs w:val="20"/>
        </w:rPr>
        <w:t>Προστέγασμα</w:t>
      </w:r>
      <w:r>
        <w:rPr>
          <w:rFonts w:cs="Times New Roman" w:ascii="Times New Roman" w:hAnsi="Times New Roman"/>
          <w:sz w:val="20"/>
          <w:szCs w:val="20"/>
        </w:rPr>
        <w:t xml:space="preserve"> είναι η σταθερή ή κινητή προεξοχή πέρα από τις επιφάνειες των όψεων του κτιρίου, η οποία δεν χρησιμοποιείται ως εξώστης.</w:t>
        <w:br/>
        <w:br/>
        <w:t xml:space="preserve">     40. </w:t>
      </w:r>
      <w:r>
        <w:rPr>
          <w:rFonts w:cs="Times New Roman" w:ascii="Times New Roman" w:hAnsi="Times New Roman"/>
          <w:b/>
          <w:bCs/>
          <w:sz w:val="20"/>
          <w:szCs w:val="20"/>
        </w:rPr>
        <w:t>Περίφραγμα</w:t>
      </w:r>
      <w:r>
        <w:rPr>
          <w:rFonts w:cs="Times New Roman" w:ascii="Times New Roman" w:hAnsi="Times New Roman"/>
          <w:sz w:val="20"/>
          <w:szCs w:val="20"/>
        </w:rPr>
        <w:t xml:space="preserve"> είναι η κατασκευή, με την οποία διαχωρίζονται μεταξύ τους όμορα οικόπεδα, ή γήπεδα, καθώς και οικόπεδο ή γήπεδο από κοινόχρηστο χώρο. </w:t>
        <w:br/>
        <w:br/>
        <w:t xml:space="preserve">     41. </w:t>
      </w:r>
      <w:r>
        <w:rPr>
          <w:rFonts w:cs="Times New Roman" w:ascii="Times New Roman" w:hAnsi="Times New Roman"/>
          <w:b/>
          <w:bCs/>
          <w:sz w:val="20"/>
          <w:szCs w:val="20"/>
        </w:rPr>
        <w:t>Βόθρος</w:t>
      </w:r>
      <w:r>
        <w:rPr>
          <w:rFonts w:cs="Times New Roman" w:ascii="Times New Roman" w:hAnsi="Times New Roman"/>
          <w:sz w:val="20"/>
          <w:szCs w:val="20"/>
        </w:rPr>
        <w:t xml:space="preserve"> είναι χώρος κάτω από την οριστική στάθμη του εδάφους, στον οποίο συγκεντρώνονται τα λύματα του κτιρίου ή τα όμβρια ύδατα. </w:t>
        <w:br/>
        <w:br/>
        <w:t xml:space="preserve">    "42. </w:t>
      </w:r>
      <w:r>
        <w:rPr>
          <w:rFonts w:cs="Times New Roman" w:ascii="Times New Roman" w:hAnsi="Times New Roman"/>
          <w:b/>
          <w:bCs/>
          <w:sz w:val="20"/>
          <w:szCs w:val="20"/>
        </w:rPr>
        <w:t>Παρόδια στοά</w:t>
      </w:r>
      <w:r>
        <w:rPr>
          <w:rFonts w:cs="Times New Roman" w:ascii="Times New Roman" w:hAnsi="Times New Roman"/>
          <w:sz w:val="20"/>
          <w:szCs w:val="20"/>
        </w:rPr>
        <w:t xml:space="preserve"> είναι ο προσπελάσιμος από το κοινό στεγασμένος ελεύθερος χώρος του οικοπέδου, που κατασκευάζεται σε επαφή με την οικοδομική γραμμή στη στάθμη του πεζοδρομίου και επιβάλλεται από το εγκεκριμένο ρυμοτομικό σχέδιο ή από τους όρους δόμησης της περιοχής". </w:t>
      </w:r>
    </w:p>
    <w:p>
      <w:pPr>
        <w:pStyle w:val="Normal"/>
        <w:rPr/>
      </w:pPr>
      <w:r>
        <w:rPr>
          <w:sz w:val="20"/>
          <w:szCs w:val="20"/>
        </w:rPr>
        <w:t>     </w:t>
      </w:r>
      <w:r>
        <w:rPr>
          <w:sz w:val="20"/>
          <w:szCs w:val="20"/>
        </w:rPr>
        <w:t xml:space="preserve">43. </w:t>
      </w:r>
      <w:r>
        <w:rPr>
          <w:b/>
          <w:bCs/>
          <w:sz w:val="20"/>
          <w:szCs w:val="20"/>
        </w:rPr>
        <w:t>Εσωτερική στοά</w:t>
      </w:r>
      <w:r>
        <w:rPr>
          <w:sz w:val="20"/>
          <w:szCs w:val="20"/>
        </w:rPr>
        <w:t xml:space="preserve"> είναι ο στεγασμένος ελεύθερος χώρος που συνδέει κοινόχρηστους χώρους του οικισμού ή προκήπια μεταξύ τους ή κοινόχρηστους χώρους του οικισμού με ελεύθερους σε προσπέλαση ακάλυπτους χώρους του οικοπέδου. </w:t>
        <w:br/>
        <w:br/>
        <w:t xml:space="preserve">     44. α) </w:t>
      </w:r>
      <w:r>
        <w:rPr>
          <w:b/>
          <w:bCs/>
          <w:sz w:val="20"/>
          <w:szCs w:val="20"/>
        </w:rPr>
        <w:t xml:space="preserve">Παθητικά ηλιακά συστήματα θέρμανσης ή δροσισμού </w:t>
      </w:r>
      <w:r>
        <w:rPr>
          <w:sz w:val="20"/>
          <w:szCs w:val="20"/>
        </w:rPr>
        <w:t xml:space="preserve">είναι οι τεχνικές ή οι κατασκευές που εμπεριέχονται στο σχεδιασμό των κτιρίων και προσαρμόζονται κατάλληλα στο περίβλημά (κέλυφος) τους, με τρόπο ώστε να διευκολύνουν στην καλύτερη εκμετάλλευση της ηλιακής ενέργειας για τη θέρμανση των κτηρίων, καθώς και στην αξιοποίηση των δροσερών ανέμων για το φυσικό τους δροσισμό. </w:t>
        <w:br/>
        <w:t xml:space="preserve">      Οι βασικές κατηγορίες των συστημάτων αυτών είναι: </w:t>
        <w:br/>
        <w:t xml:space="preserve">      αα. Τα συστήματα άμεσου ηλιακού οφέλους, όπως τα νότια ανοίγματα. </w:t>
        <w:br/>
        <w:t xml:space="preserve">      ββ. Τα συστήματα έμμεσου ηλιακού οφέλους όπως ο ηλιακός χώρος, θερμοκήπιο, ο ηλιακός τοίχος, το θερμοσιφωνικό πέτασμα, το ηλιακό αίθριο. </w:t>
        <w:br/>
        <w:t xml:space="preserve">      γγ. Τα συστήματα δροσισμού όπως ο ηλιακός αγωγός και τα σκίαστρα. </w:t>
        <w:br/>
        <w:t xml:space="preserve">      β) </w:t>
      </w:r>
      <w:r>
        <w:rPr>
          <w:b/>
          <w:bCs/>
          <w:sz w:val="20"/>
          <w:szCs w:val="20"/>
        </w:rPr>
        <w:t>Ενεργητικά ηλιακά συστήματα θέρμανσης ή δροσισμού</w:t>
      </w:r>
      <w:r>
        <w:rPr>
          <w:sz w:val="20"/>
          <w:szCs w:val="20"/>
        </w:rPr>
        <w:t xml:space="preserve"> είναι όσα παθητικά ηλιακά συστήματα χρησιμοποιούν μηχανικά μέσα για τη θέρμανση ή δροσισμό του εσωτερικού χώρου των κτιρίων. Τέτοια συστήματα είναι ιδίως ο ηλιακός συλλέκτης θερμού ύδατος, τα φωτοβολταϊκά στοιχεία και τα υβριδικά συστήματα. </w:t>
        <w:br/>
        <w:br/>
        <w:br/>
        <w:t xml:space="preserve">      45. </w:t>
      </w:r>
      <w:r>
        <w:rPr>
          <w:b/>
          <w:bCs/>
          <w:sz w:val="20"/>
          <w:szCs w:val="20"/>
        </w:rPr>
        <w:t>Βιοκλιματικά κτίρια</w:t>
      </w:r>
      <w:r>
        <w:rPr>
          <w:sz w:val="20"/>
          <w:szCs w:val="20"/>
        </w:rPr>
        <w:t xml:space="preserve"> είναι τα κτίρια που σχεδιάζονται λαμβάνοντας υπόψη την αξιοποίηση των θετικών παραμέτρων του κλίματος και χρησιμοποιούν συνδυασμό παθητικών ή ενεργητικών ηλιακών συστημάτων ή άλλες ανανεώσιμες πηγές ενεργείας με στόχο την εξοικονόμηση ενέργειας και προστασία του περιβάλλοντος. </w:t>
        <w:br/>
        <w:br/>
        <w:t xml:space="preserve">      46. </w:t>
      </w:r>
      <w:r>
        <w:rPr>
          <w:b/>
          <w:bCs/>
          <w:sz w:val="20"/>
          <w:szCs w:val="20"/>
        </w:rPr>
        <w:t>Ακίνητα ή στοιχεία αρχιτεκτονικής ή φυσικής κληρονομιάς</w:t>
      </w:r>
      <w:r>
        <w:rPr>
          <w:sz w:val="20"/>
          <w:szCs w:val="20"/>
        </w:rPr>
        <w:t xml:space="preserve"> είναι οικισμοί ή τμήματα πόλεων ή οικισμών ή αυτοτελή οικιστικά σύνολα εκτός οικισμών, κτίρια ή συγκροτήματα κτιρίων ή στοιχεία του άμεσου φυσικού ή ανθρωπογενούς περιβάλλοντός τους ιδίως αυλές, κήποι, θυρώματα και κρήνες, στοιχεία πολεοδομικού εξοπλισμού αστικού ή αγροτικού ή δικτύων ιδίως πλατείες, κρήνες, διαβατικά, λιθόστρωτα και γέφυρες, τα οποία παρουσιάζουν ιδιαίτερο ιστορικό, κοινωνικό, αρχιτεκτονικό, πολεοδομικό, επιστημονικό και αισθητικό ενδιαφέρον. Στα ακίνητα αγαθά φυσικής κληρονομιάς περιλαμβάνονται και χώροι, τόποι, τοπία ιδιαίτερου κάλλους και φυσικοί σχηματισμοί ιδίως βράχια, λόφοι, ρεματιές και δενδροστοιχίες που συνοδεύουν ή περιβάλλουν ακίνητα αγαθά αρχιτεκτονικής κληρονομιάς και παρουσιάζουν ιδιαίτερο ενδιαφέρον". </w:t>
        <w:br/>
        <w:br/>
        <w:t xml:space="preserve">      47. </w:t>
      </w:r>
      <w:r>
        <w:rPr>
          <w:b/>
          <w:bCs/>
          <w:sz w:val="20"/>
          <w:szCs w:val="20"/>
        </w:rPr>
        <w:t>Στέγη</w:t>
      </w:r>
      <w:r>
        <w:rPr>
          <w:sz w:val="20"/>
          <w:szCs w:val="20"/>
        </w:rPr>
        <w:t xml:space="preserve"> είναι η κατασκευή κάλυψης του κτιρίου, η οποία περιλαμβάνει τη φέρουσα κατασκευή και την επικάλυψή της και μπορεί να αποτελείται από επιφάνειες διαφόρων μορφών, κλίσεων και υλικών. </w:t>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Άρθρο </w:t>
      </w:r>
      <w:r>
        <w:rPr>
          <w:b/>
          <w:sz w:val="32"/>
          <w:szCs w:val="32"/>
          <w:highlight w:val="yellow"/>
        </w:rPr>
        <w:t>6</w:t>
      </w:r>
      <w:r>
        <w:rPr>
          <w:b/>
          <w:highlight w:val="yellow"/>
        </w:rPr>
        <w:t>: Αρτιότητα οικοπέδων</w:t>
      </w:r>
    </w:p>
    <w:p>
      <w:pPr>
        <w:pStyle w:val="Normal"/>
        <w:rPr>
          <w:b/>
          <w:b/>
        </w:rPr>
      </w:pPr>
      <w:r>
        <w:rPr>
          <w:b/>
        </w:rPr>
      </w:r>
    </w:p>
    <w:p>
      <w:pPr>
        <w:pStyle w:val="Normal"/>
        <w:rPr>
          <w:sz w:val="20"/>
          <w:szCs w:val="20"/>
        </w:rPr>
      </w:pPr>
      <w:r>
        <w:rPr>
          <w:sz w:val="20"/>
          <w:szCs w:val="20"/>
        </w:rPr>
        <w:t xml:space="preserve">1. Οικόπεδο που εντάσσεται σε σχέδιο πόλης μετά τη δημοσίευση του νόμου αυτού θεωρείται άρτιο και οικοδομήσιμο, αν έχει τα ελάχιστα όρια εμβαδού και προσώπου, κατά τον κανόνα ή κατά παρέκκλιση, τα οποία καθορίζονται στην περιοχή και αν μέσα στο οικοδομήσιμο τμήμα του μπορεί να εγγραφεί κάτοψη κτιρίου με την ελάχιστη επιφάνεια και την ελάχιστη πλευρά εφόσον καθορίζεται από τους όρους δόμησης της περιοχής. </w:t>
        <w:br/>
        <w:br/>
        <w:t xml:space="preserve">     2. Οικόπεδο που βρίσκεται μέσα σε ρυμοτομικό σχέδιο κατά τη δημοσίευση του παρόντος νόμου θεωρείται άρτιο και οικοδομήσιμο: </w:t>
        <w:br/>
        <w:t xml:space="preserve">     α) όταν πρόκειται για οικόπεδο που έχει δημιουργηθεί πριν από τη δημοσίευση του νόμου αυτού, αν έχει τα ελάχιστα όρια εμβαδού και προσώπου κατά τον κανόνα ή κατά παρέκκλιση, που ισχύουν στην περιοχή. </w:t>
        <w:br/>
        <w:t xml:space="preserve">     β) όταν πρόκειται για οικόπεδο που δημιουργείται μετά τη δημοσίευση του νόμου αυτού, αν έχει τα ελάχιστα όρια εμβαδού και προσώπου που ισχύουν κατά τον κανόνα στην περιοχή ή εκείνα που αναφέρει το ΝΔ-8/1973, αν αυτά είναι μεγαλύτερα και συγχρόνως εάν μπορεί να εγγράφεται στο οικοδομήσιμο τμήμα του κάτοψη κτιρίου με ελάχιστη επιφάνεια 50 τ.μ. και ελάχιστη πλευρά 5 μ., με την επιφύλαξη των διατάξεων του Αρθ-25 του Ν-1337/83. </w:t>
        <w:br/>
        <w:br/>
        <w:t>     3. Οικόπεδα που έχουν πρόσωπα σε δύο ή περισσότερους κοινόχρηστους χώρους για τους οποίους ισχύουν διαφορετικά ελάχιστα όρια εμβαδού και προσώπου θεωρούνται άρτια εφόσον έχουν τα μικρότερα από αυτά "εκτός αν από ειδικές διατάξεις προβλέπεται διαφορετική ρύθμιση".</w:t>
      </w:r>
    </w:p>
    <w:p>
      <w:pPr>
        <w:pStyle w:val="Normal"/>
        <w:rPr>
          <w:sz w:val="20"/>
          <w:szCs w:val="20"/>
        </w:rPr>
      </w:pPr>
      <w:r>
        <w:rPr>
          <w:sz w:val="20"/>
          <w:szCs w:val="20"/>
        </w:rPr>
      </w:r>
    </w:p>
    <w:p>
      <w:pPr>
        <w:pStyle w:val="Normal"/>
        <w:rPr>
          <w:sz w:val="20"/>
          <w:szCs w:val="20"/>
        </w:rPr>
      </w:pPr>
      <w:r>
        <w:rPr>
          <w:sz w:val="20"/>
          <w:szCs w:val="20"/>
        </w:rPr>
        <w:t>      </w:t>
      </w:r>
      <w:r>
        <w:rPr>
          <w:sz w:val="20"/>
          <w:szCs w:val="20"/>
        </w:rPr>
        <w:t>4. Γωνιακά οικόπεδα άρτια και οικοδομήσιμα που έχασαν την αρτιότητά τους ως προς το εμβαδό λόγω απότμησης κατά την επιβολή στοών θεωρούνται άρτια και οικοδομήσιμα.</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Άρθρο </w:t>
      </w:r>
      <w:r>
        <w:rPr>
          <w:b/>
          <w:sz w:val="32"/>
          <w:szCs w:val="32"/>
          <w:highlight w:val="yellow"/>
        </w:rPr>
        <w:t>7</w:t>
      </w:r>
      <w:r>
        <w:rPr>
          <w:b/>
          <w:highlight w:val="yellow"/>
        </w:rPr>
        <w:t>: Συντελεστής Δόμησης</w:t>
      </w:r>
    </w:p>
    <w:p>
      <w:pPr>
        <w:pStyle w:val="Normal"/>
        <w:rPr>
          <w:b/>
          <w:b/>
        </w:rPr>
      </w:pPr>
      <w:r>
        <w:rPr>
          <w:b/>
        </w:rPr>
      </w:r>
    </w:p>
    <w:p>
      <w:pPr>
        <w:pStyle w:val="Normal"/>
        <w:rPr>
          <w:sz w:val="20"/>
          <w:szCs w:val="20"/>
        </w:rPr>
      </w:pPr>
      <w:r>
        <w:rPr>
          <w:b/>
          <w:sz w:val="20"/>
          <w:szCs w:val="20"/>
          <w:highlight w:val="yellow"/>
        </w:rPr>
        <w:t>1.</w:t>
      </w:r>
      <w:r>
        <w:rPr>
          <w:sz w:val="20"/>
          <w:szCs w:val="20"/>
        </w:rPr>
        <w:t>Για τον υπολογισμό του συντελεστή δόμησης που πραγματοποιείται στο οικόπεδο: </w:t>
        <w:br/>
        <w:br/>
      </w:r>
      <w:r>
        <w:rPr>
          <w:b/>
          <w:bCs/>
          <w:sz w:val="20"/>
          <w:szCs w:val="20"/>
        </w:rPr>
        <w:t>      Α. Προσμετρώνται:</w:t>
      </w:r>
      <w:r>
        <w:rPr>
          <w:sz w:val="20"/>
          <w:szCs w:val="20"/>
        </w:rPr>
        <w:t> </w:t>
        <w:br/>
        <w:t>      α) οι επιφάνειες των στεγασμένων και κλειστών από όλες τις πλευρές χώρων του κτιρίου, οποιασδήποτε χρήσης, σε όλους τους ορόφους καθώς και τα υπόγεια, με την επιφύλαξη της επόμενης περίπτωσης Ββ. </w:t>
        <w:br/>
        <w:t>      β) οι επιφάνειες των εξωστών και ημιϋπαίθριων χώρων εκτός από τους αναφερόμενους στην παρ.2 του άρθ-11 . </w:t>
        <w:br/>
        <w:t>      γ) οι ακάλυπτες επιφάνειες με διάσταση μικρότερη από 1,20 μ. </w:t>
      </w:r>
    </w:p>
    <w:p>
      <w:pPr>
        <w:pStyle w:val="Normal"/>
        <w:rPr/>
      </w:pPr>
      <w:r>
        <w:rPr>
          <w:sz w:val="20"/>
          <w:szCs w:val="20"/>
        </w:rPr>
        <w:t xml:space="preserve">      </w:t>
      </w:r>
      <w:r>
        <w:rPr>
          <w:sz w:val="20"/>
          <w:szCs w:val="20"/>
        </w:rPr>
        <w:t>δ) οι υπέργειοι κλειστοί χώροι στάθμευσης αυτοκινήτων, πλην αυτών που βρίσκονται σε κτίρια που δεν προορίζονται για κατοικία".</w:t>
      </w:r>
    </w:p>
    <w:p>
      <w:pPr>
        <w:pStyle w:val="Normal"/>
        <w:ind w:firstLine="720"/>
        <w:rPr/>
      </w:pPr>
      <w:r>
        <w:rPr>
          <w:sz w:val="20"/>
          <w:szCs w:val="20"/>
        </w:rPr>
        <w:br/>
      </w:r>
      <w:r>
        <w:rPr>
          <w:b/>
          <w:bCs/>
          <w:sz w:val="20"/>
          <w:szCs w:val="20"/>
        </w:rPr>
        <w:t>      Β. Δεν προσμετρούνται:</w:t>
      </w:r>
      <w:r>
        <w:rPr>
          <w:sz w:val="20"/>
          <w:szCs w:val="20"/>
        </w:rPr>
        <w:t> </w:t>
        <w:br/>
        <w:t xml:space="preserve">      α) Σε ειδικά κτίρια, η επιφάνεια υπογείου ορόφου ή τμήματός του που χρησιμοποιείται για την εγκατάσταση ή διέλευση ηλεκτρομηχανολογικού εξοπλισμού, εφ'όσον το ελεύθερο ύψος του δεν υπερβαίνει τα 3,00 μ μετρούμενα μεταξύ δαπέδου και οροφής. </w:t>
        <w:br/>
        <w:t>      Στα ειδικά κτίρια για τα οποία απαιτείται άδεια φορέα για τη λειτουργία τους, η επιφάνεια ορόφου ή τμήματος ορόφου, ελεύθερου ύψους μέχρι 2,20 μ που χρησιμοποιείται ομοίως για την εγκατάσταση ή διέλευση ηλεκτρομηχανολογικού εξοπλισμού που εγκρίνεται με απόφαση Γενικού Γραμματέα Περιφέρειας, μετά από γνώμη του αρμόδιου Συμβουλίου" </w:t>
      </w:r>
    </w:p>
    <w:p>
      <w:pPr>
        <w:pStyle w:val="Normal"/>
        <w:rPr>
          <w:sz w:val="20"/>
          <w:szCs w:val="20"/>
        </w:rPr>
      </w:pPr>
      <w:r>
        <w:rPr>
          <w:sz w:val="20"/>
          <w:szCs w:val="20"/>
        </w:rPr>
        <w:t xml:space="preserve">     </w:t>
      </w:r>
      <w:r>
        <w:rPr>
          <w:sz w:val="20"/>
          <w:szCs w:val="20"/>
        </w:rPr>
        <w:t xml:space="preserve">β) Ένας υπόγειος όροφος επιφάνειας ίσης με εκείνη που καταλαμβάνει το κτίριο, προοριζόμενος αποκλειστικά για βοηθητικές χρήσεις, εφόσον η οροφή του σε κανένα σημείο δεν υπερβαίνει το 1,50 μ. από την οριστική στάθμη του εδάφους και το ύψος του δεν υπερβαίνει τα 3,00 μ. μετρούμενο μεταξύ του δαπέδου και της οροφής, εκτός αν έχει καθοριστεί μεγαλύτερο ελάχιστο ύψος για τη χρήση του συγκεκριμένου χώρου κατ' εφαρμογή του άρθρου 26. Εφόσον σε κτίριο κατοικίας κατασκευάζονται καταστήματα και κάτω από αυτά αποθήκες στον υπόγειο όροφο, για την εξυπηρέτηση τους, επιτρέπεται η κατασκευή δεύτερου υπόγειου επιφάνειας ίσης με την επιφάνεια των αποθηκών, χωρίς να προσμετράται στο συντελεστή δόμησης. </w:t>
        <w:br/>
        <w:t xml:space="preserve">     γ) Κοινόχρηστη αίθουσα για τις κοινωνικές λειτουργίες των ενοίκων του κτιρίου ή των κτιρίων του οικοπέδου κατασκευαζόμενη σε κτίρια με κύρια χρήση την κατοικία τα οποία έχουν συνολική επιφάνεια τουλάχιστον 600 τ.μ. που αντιστοιχεί σε οκτώ τουλάχιστον διαμερίσματα, εφόσον η επιφάνεια της αίθουσας αυτής αντιστοιχεί το πολύ στο 5% της συνολικής επιφάνειας που προκύπτει από το συντελεστή δόμησης και, πάντως δεν είναι μικρότερη από 25 τ.μ. ούτε μεγαλύτερη από 80 τετρ. μέτρα. </w:t>
        <w:br/>
        <w:t>     δ) Κλίμακες κινδύνου, εφόσον κατασκευάζονται σύμφωνα με τους όρους που θεσπίζονται κατ' εφαρμογή του άρθ-26 . </w:t>
        <w:br/>
        <w:t>    "ε) Εξώστες, ημιυπαίθριοι χώροι, αρχιτεκτονικά στοιχεία, προστεγάσματα και σκίαστρα, όπως ορίζεται στο Αρθ-11.</w:t>
        <w:br/>
        <w:t xml:space="preserve">    στ) Οι παρόδιες στοές, όπως προβλέπονται στο άρθ-15 . </w:t>
        <w:br/>
        <w:t xml:space="preserve">     ζ) 'Ολες οι κατασκευές που προβλέπονται στο άρθ-16 , με τις ελάχιστες απαιτούμενες διαστάσεις τους. </w:t>
        <w:br/>
        <w:t xml:space="preserve">     "η) οι στεγασμένοι ανοικτοί χώροι στάθμευσης αυτοκινήτων που κατασκευάζονται στο ισόγειο του κτιρίου ή στην pilotis, καθώς και οι κλειστοί χώροι στάθμευσης αυτοκινήτων που κατασκευάζονται σε υπόγειους ορόφους".     </w:t>
      </w:r>
    </w:p>
    <w:p>
      <w:pPr>
        <w:pStyle w:val="Normal"/>
        <w:rPr/>
      </w:pPr>
      <w:r>
        <w:rPr>
          <w:sz w:val="20"/>
          <w:szCs w:val="20"/>
        </w:rPr>
        <w:t xml:space="preserve">θ) Η επιφάνεια κύριων κλιμάκων, η πέρα από τις ελάχιστες διαστάσεις που καθορίζονται από τις σχετικές διατάξεις και έως το 50% των διαστάσεων αυτών. </w:t>
        <w:br/>
        <w:t xml:space="preserve">     Τα παραπάνω εφαρμόζονται ανάλογα και για τα φρέατα ανελκυστήρων και τους διαδρόμους κοινής χρήσης. </w:t>
        <w:br/>
        <w:t>     ι) Ο ελεύθερος ημιϋπαίθριος χώρος που δημιουργείται όταν το κτίριο κατασκευάζεται σε υποστυλώματα (ΠΙΛΟΤΙΣ), εφόσον έχει: 1) επιφάνεια τουλάχιστον ίση με το 50% της επιφάνειας που καταλαμβάνει το κτίριο, 2) στάθμη δαπέδου 0,50 μ. πάνω ή κάτω (±0,50 μ.) από την οριστική στάθμη του περιβάλλοντος εδάφους σε κάθε σημείο του και 3) ελεύθερο ύψος τουλάχιστον το προβλεπόμενο για χώρο κύριας χρήσης και έως 3 μ. ή και μεγαλύτερο αν το μεγαλύτερο των 3 μέτρων κατασκευαστεί ύστερα από έγκριση της ΕΠΑΕ. Στην περίπτωση αυτή δεν προσμετρώνται επίσης, χώροι κλιμακοστασίων, ανελκυστήρων και εισόδων που βρίσκονται στο χώρο αυτό, επιφάνειας έως το 5% της επιφάνειας που καλύπτει το κτίριο. Εάν η προκύπτουσα επιφάνεια είναι μικρότερη των 30 μ2 τότε η επιφάνεια αυτή δύναται να φθάνει τα 30 μ2 για κάθε συγκρότημα κλιμακοστασίου. </w:t>
        <w:br/>
        <w:t>   ια) Ολες οι κατασκευές που προβλέπονται στο Αρθ-17 .</w:t>
      </w:r>
    </w:p>
    <w:p>
      <w:pPr>
        <w:pStyle w:val="Normal"/>
        <w:rPr/>
      </w:pPr>
      <w:r>
        <w:rPr>
          <w:sz w:val="20"/>
          <w:szCs w:val="20"/>
        </w:rPr>
        <w:t xml:space="preserve">   </w:t>
      </w:r>
      <w:r>
        <w:rPr>
          <w:sz w:val="20"/>
          <w:szCs w:val="20"/>
        </w:rPr>
        <w:t xml:space="preserve">ιβ) Ο χώρος που βρίσκεται κάτω από κλειστούς ή ημιυπαίθριους χώρους χωρίς να είναι ο ίδιος κλειστός ή ημιυπαίθριος. </w:t>
        <w:br/>
        <w:t xml:space="preserve">    ιγ) Η επιφάνεια που καταλαμβάνεται για την προσθήκη εξωτερικής θερμομόνωσης σε κτίριο που υφίσταται πριν από τις 4-7-79 (ημερομηνία δημοσίευσης του κανονισμού θερμομόνωσης (ΦΕΚ-362/Δ/79) κτιρίου και κατασκευάζεται σύμφωνα με τους κανονισμούς που εκδίδονται σε εφαρμογή του Αρθ-26 . </w:t>
        <w:br/>
        <w:t xml:space="preserve">    ιδ) Η επιφάνεια που καταλαμβάνεται για την προσθήκη παθητικών ηλιακών συστημάτων, της παρ.6 του Αρθ-11 στις όψεις των κτιρίων που υφίστανται κατά τη δημοσίευση του παρόντος. </w:t>
        <w:br/>
        <w:t xml:space="preserve">    ιε) </w:t>
      </w:r>
      <w:r>
        <w:rPr>
          <w:b/>
          <w:bCs/>
          <w:sz w:val="20"/>
          <w:szCs w:val="20"/>
        </w:rPr>
        <w:t>Η επιφάνεια του σεισμικού αρμού</w:t>
      </w:r>
      <w:r>
        <w:rPr>
          <w:sz w:val="20"/>
          <w:szCs w:val="20"/>
        </w:rPr>
        <w:t xml:space="preserve"> που προβλέπεται από τις κείμενες διατάξεις .</w:t>
      </w:r>
    </w:p>
    <w:p>
      <w:pPr>
        <w:pStyle w:val="Normal"/>
        <w:rPr/>
      </w:pPr>
      <w:r>
        <w:rPr>
          <w:sz w:val="20"/>
          <w:szCs w:val="20"/>
        </w:rPr>
        <w:t xml:space="preserve">    </w:t>
      </w:r>
      <w:r>
        <w:rPr>
          <w:sz w:val="20"/>
          <w:szCs w:val="20"/>
        </w:rPr>
        <w:t>ιστ. Σε περίπτωση κατασκευής κτιρίων με εξωτερική τοιχοποιία από λιθοδομή πάχους πλέον ή ίσου των 0,50 μέτρων, η καταλαμβανόμενη από την τοιχοποιία επιφάνεια.</w:t>
      </w:r>
    </w:p>
    <w:p>
      <w:pPr>
        <w:pStyle w:val="Web"/>
        <w:rPr/>
      </w:pPr>
      <w:r>
        <w:rPr>
          <w:rFonts w:cs="Times New Roman" w:ascii="Times New Roman" w:hAnsi="Times New Roman"/>
          <w:sz w:val="20"/>
          <w:szCs w:val="20"/>
        </w:rPr>
        <w:t>     </w:t>
      </w:r>
      <w:r>
        <w:rPr>
          <w:rFonts w:cs="Times New Roman" w:ascii="Times New Roman" w:hAnsi="Times New Roman"/>
          <w:b/>
          <w:sz w:val="20"/>
          <w:szCs w:val="20"/>
          <w:highlight w:val="yellow"/>
        </w:rPr>
        <w:t>2.</w:t>
      </w:r>
      <w:r>
        <w:rPr>
          <w:rFonts w:cs="Times New Roman" w:ascii="Times New Roman" w:hAnsi="Times New Roman"/>
          <w:sz w:val="20"/>
          <w:szCs w:val="20"/>
        </w:rPr>
        <w:t xml:space="preserve"> Κατά τη θέσπιση ή μεταβολή όρων δόμησης ο συντελεστής δόμησης των οικοπέδων ορίζεται αριθμητικά. Συντελεστές δόμησης, που προκύπτουν έμμεσα από διατάξεις προγενέστερες της δημοσίευσης του νόμου αυτού, εξακολουθούν να ισχύουν έως ότου καθοριστούν αριθμητικά. </w:t>
        <w:br/>
        <w:br/>
        <w:t>     </w:t>
      </w:r>
      <w:r>
        <w:rPr>
          <w:rFonts w:cs="Times New Roman" w:ascii="Times New Roman" w:hAnsi="Times New Roman"/>
          <w:b/>
          <w:sz w:val="20"/>
          <w:szCs w:val="20"/>
          <w:highlight w:val="yellow"/>
        </w:rPr>
        <w:t>3.</w:t>
      </w:r>
      <w:r>
        <w:rPr>
          <w:rFonts w:cs="Times New Roman" w:ascii="Times New Roman" w:hAnsi="Times New Roman"/>
          <w:sz w:val="20"/>
          <w:szCs w:val="20"/>
        </w:rPr>
        <w:t xml:space="preserve"> Ο συντελεστής δόμησης που εφαρμόζεται σε οικόπεδο με πρόσωπο σε περισσότερους κοινόχρηστους χώρους για τους οποίους ισχύουν διαφορετικοί συντελεστές, είναι ο λόγος του αθροίσματος των γινομένων του μήκους κάθε προσώπου του οικοπέδου επί τον αντίστοιχο συντελεστή δόμησης προς το άθροισμα των μηκών των προσώπων. </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Άρθρο </w:t>
      </w:r>
      <w:r>
        <w:rPr>
          <w:b/>
          <w:sz w:val="32"/>
          <w:szCs w:val="32"/>
          <w:highlight w:val="yellow"/>
        </w:rPr>
        <w:t>8</w:t>
      </w:r>
      <w:r>
        <w:rPr>
          <w:b/>
          <w:highlight w:val="yellow"/>
        </w:rPr>
        <w:t>: Κάλυψη του οικοπέδου</w:t>
      </w:r>
    </w:p>
    <w:p>
      <w:pPr>
        <w:pStyle w:val="Normal"/>
        <w:rPr>
          <w:b/>
          <w:b/>
        </w:rPr>
      </w:pPr>
      <w:r>
        <w:rPr>
          <w:b/>
        </w:rPr>
      </w:r>
    </w:p>
    <w:p>
      <w:pPr>
        <w:pStyle w:val="Normal"/>
        <w:rPr>
          <w:sz w:val="20"/>
          <w:szCs w:val="20"/>
        </w:rPr>
      </w:pPr>
      <w:r>
        <w:rPr>
          <w:b/>
          <w:sz w:val="20"/>
          <w:szCs w:val="20"/>
        </w:rPr>
        <w:t xml:space="preserve">      </w:t>
      </w:r>
      <w:r>
        <w:rPr>
          <w:b/>
          <w:sz w:val="20"/>
          <w:szCs w:val="20"/>
          <w:highlight w:val="yellow"/>
        </w:rPr>
        <w:t>1.</w:t>
      </w:r>
      <w:r>
        <w:rPr>
          <w:sz w:val="20"/>
          <w:szCs w:val="20"/>
        </w:rPr>
        <w:t xml:space="preserve"> Το επιτρεπόμενο ποσοστό κάλυψης του οικοπέδου δεν μπορεί να υπερβαίνει το 70% της επιφανείας του. Γενικές και ειδικές διατάξεις, που καθορίζουν άμεσα ή έμμεσα μεγαλύτερα ποσοστά κάλυψης, παύουν να ισχύουν από την ισχύ του νόμου αυτού. Σε περιοχές που κατά τη δημοσίευση της παρούσας διάταξης ίσχυε το πανταχόθεν ελεύθερο σύστημα δόμησης, εφόσον δεν ορίζεται με ειδικές διατάξεις μικρότερο, το μέγιστο επιτρεπόμενο ποσοστό κάλυψης δεν μπορεί να υπερβαίνει το 40% της επιφάνειας του οικοπέδου. Κατ' εξαίρεση των παραπάνω επιτρέπεται η πραγματοποίηση ποσοστού κάλυψης έως 70%, προκειμένου να εξασφαλιστεί καλυπτόμενη επιφάνεια μέχρι 120,0 τετραγωνικών μέτρων σε κτίριο με αποκλειστική χρήση κατοικία. </w:t>
        <w:br/>
        <w:t xml:space="preserve">      Τα ήδη εγκεκριμένα διαγράμματα κάλυψης εξακολουθούν να ισχύουν. </w:t>
        <w:br/>
        <w:t>      Κατά την αναθεώρηση, επέκταση ή έγκριση ρυμοτομικών σχεδίων ή τροποποίηση των όρων δόμησης περιοχής μπορεί να καθορίζονται διαγράμματα κάλυψης ανεξαρτήτως ποσοστού, σε ολόκληρη ή σε τμήμα της σχετικής περιοχής εφόσον αιτιολογούνται από την αντίστοιχη μελέτη της περιοχής.</w:t>
        <w:br/>
      </w:r>
    </w:p>
    <w:p>
      <w:pPr>
        <w:pStyle w:val="Normal"/>
        <w:rPr/>
      </w:pPr>
      <w:r>
        <w:rPr>
          <w:b/>
          <w:sz w:val="20"/>
          <w:szCs w:val="20"/>
        </w:rPr>
        <w:t xml:space="preserve">      </w:t>
      </w:r>
      <w:r>
        <w:rPr>
          <w:b/>
          <w:sz w:val="20"/>
          <w:szCs w:val="20"/>
          <w:highlight w:val="yellow"/>
        </w:rPr>
        <w:t>2.</w:t>
      </w:r>
      <w:r>
        <w:rPr>
          <w:sz w:val="20"/>
          <w:szCs w:val="20"/>
        </w:rPr>
        <w:t xml:space="preserve"> Ο υποχρεωτικός ακάλυπτος χώρος του οικοπέδου αφήνεται σε επαφή με ένα ή περισσότερα όρια του οικοπέδου, </w:t>
      </w:r>
      <w:r>
        <w:rPr>
          <w:b/>
          <w:sz w:val="20"/>
          <w:szCs w:val="20"/>
        </w:rPr>
        <w:t>έχει διαστάσεις τουλάχιστον Δ</w:t>
      </w:r>
      <w:r>
        <w:rPr>
          <w:sz w:val="20"/>
          <w:szCs w:val="20"/>
        </w:rPr>
        <w:t xml:space="preserve"> (όπως ορίζεται στο Αρθ-9 , Παρ.1) και πρέπει να είναι προσπελάσιμος από τους χώρους κοινής χρήσεως του κτιρίου. </w:t>
        <w:br/>
        <w:t>     Υποχρεωτικός ακάλυπτος χώρος του οικοπέδου θεωρείται και η επιφάνεια του προκήπιου "η επιφάνεια της στοάς όταν κατασκευάζεται χωρίς υποστυλώματα, σύμφωνα με την παρ.2 του Αρθ-15 εφ' όσον δεν κατασκευάζονται όροφοι πάνω από την επιφάνεια αυτή" καθώς και η επιφάνεια που προκύπτει από την τυχόν υποχώρηση του κτιρίου από την οικοδομική γραμμή, ανεξάρτητα από το βάθος της.</w:t>
      </w:r>
    </w:p>
    <w:p>
      <w:pPr>
        <w:pStyle w:val="Normal"/>
        <w:rPr/>
      </w:pPr>
      <w:r>
        <w:rPr>
          <w:sz w:val="20"/>
          <w:szCs w:val="20"/>
        </w:rPr>
        <w:t xml:space="preserve">     </w:t>
      </w:r>
      <w:r>
        <w:rPr>
          <w:sz w:val="20"/>
          <w:szCs w:val="20"/>
        </w:rPr>
        <w:t xml:space="preserve">"Επίσης θεωρούνται ως υποχρεωτικοί ακάλυπτοι χώροι τμήματα του ακάλυπτου χώρου που εισέχουν στο κτίριο, εφόσον το πλάτος τους είναι τουλάχιστον Δ (όπως ορίζεται στο Αρθ-9 , παρ.1) ανεξάρτητα από το βάθος τους, καθώς και αίθριο με ελάχιστες διαστάσεις 2Δ που είναι προσπελάσιμο από τους κοινόχρηστους χώρους του οικισμού μέσω ημιυπαίθριων χώρων ελάχιστου πλάτους 2,50 μ ή μέσω ακάλυπτων χώρων του αυτού ελάχιστου πλάτους" </w:t>
        <w:br/>
        <w:t>     </w:t>
      </w:r>
      <w:r>
        <w:rPr>
          <w:b/>
          <w:sz w:val="20"/>
          <w:szCs w:val="20"/>
        </w:rPr>
        <w:t> </w:t>
      </w:r>
      <w:r>
        <w:rPr>
          <w:b/>
          <w:sz w:val="20"/>
          <w:szCs w:val="20"/>
          <w:highlight w:val="yellow"/>
        </w:rPr>
        <w:t>3.</w:t>
      </w:r>
      <w:r>
        <w:rPr>
          <w:b/>
          <w:sz w:val="20"/>
          <w:szCs w:val="20"/>
        </w:rPr>
        <w:t xml:space="preserve"> </w:t>
      </w:r>
      <w:r>
        <w:rPr>
          <w:sz w:val="20"/>
          <w:szCs w:val="20"/>
        </w:rPr>
        <w:t xml:space="preserve">Εκτός του υποχρεωτικού ακάλυπτου χώρου στην κάλυψη του οικοπέδου δεν προσμετρούνται και: </w:t>
        <w:br/>
        <w:t xml:space="preserve">     α) εξώστες, προστεγάσματα και αρχιτεκτονικά στοιχεία. </w:t>
        <w:br/>
        <w:t xml:space="preserve">     β) όλες οι κατασκευές που προβλέπονται στο άρθ-17   </w:t>
      </w:r>
    </w:p>
    <w:p>
      <w:pPr>
        <w:pStyle w:val="Normal"/>
        <w:rPr>
          <w:sz w:val="20"/>
          <w:szCs w:val="20"/>
        </w:rPr>
      </w:pPr>
      <w:r>
        <w:rPr>
          <w:sz w:val="20"/>
          <w:szCs w:val="20"/>
        </w:rPr>
        <w:t>"εκτός από τις δεξαμενές υγρών καυσίμων της παρ.5 αυτού".</w:t>
      </w:r>
    </w:p>
    <w:p>
      <w:pPr>
        <w:pStyle w:val="Normal"/>
        <w:rPr>
          <w:sz w:val="20"/>
          <w:szCs w:val="20"/>
        </w:rPr>
      </w:pPr>
      <w:r>
        <w:rPr>
          <w:sz w:val="20"/>
          <w:szCs w:val="20"/>
        </w:rPr>
        <w:t xml:space="preserve">     </w:t>
      </w:r>
      <w:r>
        <w:rPr>
          <w:sz w:val="20"/>
          <w:szCs w:val="20"/>
        </w:rPr>
        <w:t>γ) Κλίμακες κινδύνου εφόσον απαιτούνται κατ' εφαρμογή των διατάξεων του εκάστοτε ισχύοντος κανονισμού πυροπροστασίας και μόνο σε υφιστάμενα πριν από την ισχύ του κανονισμού κτίρια στα οποία έχει εξαντληθεί το μέγιστο επιτρεπόμενο ποσοστό κάλυψης του οικοπέδου"</w:t>
      </w:r>
    </w:p>
    <w:p>
      <w:pPr>
        <w:pStyle w:val="Normal"/>
        <w:rPr>
          <w:sz w:val="20"/>
          <w:szCs w:val="20"/>
        </w:rPr>
      </w:pPr>
      <w:r>
        <w:rPr>
          <w:sz w:val="20"/>
          <w:szCs w:val="20"/>
        </w:rPr>
        <w:t xml:space="preserve">     </w:t>
      </w:r>
      <w:r>
        <w:rPr>
          <w:sz w:val="20"/>
          <w:szCs w:val="20"/>
        </w:rPr>
        <w:t xml:space="preserve">δ) </w:t>
      </w:r>
      <w:r>
        <w:rPr>
          <w:bCs/>
          <w:sz w:val="20"/>
          <w:szCs w:val="20"/>
        </w:rPr>
        <w:t>Τα σκίαστρα</w:t>
      </w:r>
      <w:r>
        <w:rPr>
          <w:sz w:val="20"/>
          <w:szCs w:val="20"/>
        </w:rPr>
        <w:t xml:space="preserve"> της παρ.6 του Αρθ-11, οι κατασκευές των περιπτ. ιγ και ιδ της παρ.1β του Αρθ-7 , καθώς και η επιφάνεια του </w:t>
      </w:r>
      <w:r>
        <w:rPr>
          <w:bCs/>
          <w:sz w:val="20"/>
          <w:szCs w:val="20"/>
        </w:rPr>
        <w:t>σεισμικού αρμού</w:t>
      </w:r>
      <w:r>
        <w:rPr>
          <w:b/>
          <w:bCs/>
          <w:sz w:val="20"/>
          <w:szCs w:val="20"/>
        </w:rPr>
        <w:t xml:space="preserve"> </w:t>
      </w:r>
      <w:r>
        <w:rPr>
          <w:sz w:val="20"/>
          <w:szCs w:val="20"/>
        </w:rPr>
        <w:t>της περίπτωσης ιε της ίδιας παραγράφου</w:t>
      </w:r>
    </w:p>
    <w:p>
      <w:pPr>
        <w:pStyle w:val="Normal"/>
        <w:rPr>
          <w:sz w:val="20"/>
          <w:szCs w:val="20"/>
        </w:rPr>
      </w:pPr>
      <w:r>
        <w:rPr>
          <w:b/>
          <w:sz w:val="20"/>
          <w:szCs w:val="20"/>
        </w:rPr>
        <w:t xml:space="preserve">      </w:t>
      </w:r>
      <w:r>
        <w:rPr>
          <w:b/>
          <w:sz w:val="20"/>
          <w:szCs w:val="20"/>
          <w:highlight w:val="yellow"/>
        </w:rPr>
        <w:t>4.</w:t>
      </w:r>
      <w:r>
        <w:rPr>
          <w:sz w:val="20"/>
          <w:szCs w:val="20"/>
        </w:rPr>
        <w:t xml:space="preserve"> Σε οικόπεδο, με περισσότερα από ένα πρόσωπα σε κοινόχρηστους χώρους, όπου ισχύουν διαφορετικά ποσοστά κάλυψης, εφαρμόζεται σαν ποσοστό κάλυψης του όλου οικοπέδου ο αριθμητικός μέσος των ποσοστών κάλυψης.</w:t>
      </w:r>
    </w:p>
    <w:p>
      <w:pPr>
        <w:pStyle w:val="Normal"/>
        <w:ind w:firstLine="72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Άρθρο </w:t>
      </w:r>
      <w:r>
        <w:rPr>
          <w:b/>
          <w:sz w:val="32"/>
          <w:szCs w:val="32"/>
          <w:highlight w:val="yellow"/>
        </w:rPr>
        <w:t>9</w:t>
      </w:r>
      <w:r>
        <w:rPr>
          <w:b/>
          <w:highlight w:val="yellow"/>
        </w:rPr>
        <w:t>: Τρόπος Δόμησης –Θέση Κτιρίου</w:t>
      </w:r>
    </w:p>
    <w:p>
      <w:pPr>
        <w:pStyle w:val="Normal"/>
        <w:rPr>
          <w:b/>
          <w:b/>
        </w:rPr>
      </w:pPr>
      <w:r>
        <w:rPr>
          <w:b/>
        </w:rPr>
      </w:r>
    </w:p>
    <w:p>
      <w:pPr>
        <w:pStyle w:val="Normal"/>
        <w:rPr>
          <w:sz w:val="20"/>
          <w:szCs w:val="20"/>
        </w:rPr>
      </w:pPr>
      <w:r>
        <w:rPr>
          <w:sz w:val="20"/>
          <w:szCs w:val="20"/>
        </w:rPr>
        <w:t xml:space="preserve">     </w:t>
      </w:r>
      <w:r>
        <w:rPr>
          <w:b/>
          <w:sz w:val="20"/>
          <w:szCs w:val="20"/>
          <w:highlight w:val="yellow"/>
        </w:rPr>
        <w:t>1.</w:t>
      </w:r>
      <w:r>
        <w:rPr>
          <w:sz w:val="20"/>
          <w:szCs w:val="20"/>
        </w:rPr>
        <w:t xml:space="preserve"> Το κτίριο τοποθετείται ελεύθερα μέσα στο οικόπεδο. Όπου το κτίριο δεν εφάπτεται με τα πίσω και πλάγια όρια του οικοπέδου, αφήνεται </w:t>
      </w:r>
      <w:r>
        <w:rPr>
          <w:sz w:val="20"/>
          <w:szCs w:val="20"/>
          <w:highlight w:val="yellow"/>
        </w:rPr>
        <w:t>απόσταση Δ = 3 + 0,10 Η</w:t>
      </w:r>
      <w:r>
        <w:rPr>
          <w:sz w:val="20"/>
          <w:szCs w:val="20"/>
        </w:rPr>
        <w:t xml:space="preserve"> (όπου Η το πραγματοποιούμενο ύψος του κτιρίου σε περίπτωση που εξαντλείται ο συντελεστής δόμησης, ή το μέγιστο επιτρεπόμενο σε περίπτωση που δεν εξαντλείται ο συντελεστής αυτός, ή αυτό στο οποίο προβλέπεται να εξαντληθεί μελλοντικά ο συντελεστής δόμησης, όπως απεικονίζεται στο διάγραμμα κάλυψης της οικοδομικής άδειας, ή το προβλεπόμενο σε περίπτωση μελλοντικής μεταφοράς συντελεστή δόμησης σύμφωνα με τις εκάστοτε ισχύουσες διατάξεις για τη μεταφορά συντελεστή δόμησης)</w:t>
      </w:r>
    </w:p>
    <w:p>
      <w:pPr>
        <w:pStyle w:val="Domparagraph"/>
        <w:spacing w:before="240" w:after="0"/>
        <w:ind w:hanging="0"/>
        <w:rPr/>
      </w:pPr>
      <w:r>
        <w:rPr>
          <w:rFonts w:cs="Times New Roman" w:ascii="Times New Roman" w:hAnsi="Times New Roman"/>
          <w:sz w:val="20"/>
          <w:szCs w:val="20"/>
        </w:rPr>
        <w:t xml:space="preserve">      </w:t>
      </w:r>
      <w:r>
        <w:rPr>
          <w:rFonts w:cs="Times New Roman" w:ascii="Times New Roman" w:hAnsi="Times New Roman"/>
          <w:b/>
          <w:sz w:val="20"/>
          <w:szCs w:val="20"/>
          <w:highlight w:val="yellow"/>
        </w:rPr>
        <w:t>2.</w:t>
      </w:r>
      <w:r>
        <w:rPr>
          <w:rFonts w:cs="Times New Roman" w:ascii="Times New Roman" w:hAnsi="Times New Roman"/>
          <w:sz w:val="20"/>
          <w:szCs w:val="20"/>
        </w:rPr>
        <w:t xml:space="preserve"> Κατ' εξαίρεση από την προηγούμενη παράγραφο, κατά την έγκριση, επέκταση ή αναθεώρηση σχεδίων πόλεων είναι δυνατό να καθορίζονται περιορισμοί για τη θέση του κτιρίου σε σχέση με τα όρια του οικοπέδου εφόσον αιτιολογούνται από την αντίστοιχη μελέτη της περιοχής.</w:t>
      </w:r>
    </w:p>
    <w:p>
      <w:pPr>
        <w:pStyle w:val="Domparagraph"/>
        <w:spacing w:before="120" w:after="120"/>
        <w:ind w:hanging="0"/>
        <w:rPr/>
      </w:pPr>
      <w:r>
        <w:rPr>
          <w:rFonts w:cs="Times New Roman" w:ascii="Times New Roman" w:hAnsi="Times New Roman"/>
          <w:sz w:val="20"/>
          <w:szCs w:val="20"/>
        </w:rPr>
        <w:t xml:space="preserve">       </w:t>
      </w:r>
      <w:r>
        <w:rPr>
          <w:rFonts w:cs="Times New Roman" w:ascii="Times New Roman" w:hAnsi="Times New Roman"/>
          <w:sz w:val="20"/>
          <w:szCs w:val="20"/>
        </w:rPr>
        <w:t>Σε περίπτωση έγκρισης ή επέκτασης σχεδίου πόλεως, όταν το επιτρεπόμενο ύψος των κτιρίων της περιοχής καθορίζεται μέχρι και 8,50 μ και εφόσον επιβάλλεται η τήρηση απόστασης του κτιρίου από τα όρια του οικοπέδου, επιτρέπεται η απόσταση αυτή να είναι μικρότερη του Δ της παρ.1, όχι όμως μικρότερη των 2,50 μ. 'Οταν εγκρίνονται διαγράμματα κάλυψης, η απόσταση μεταξύ των ορίων των διαγραμμάτων πρέπει να είναι τουλάχιστον ίση με την απόσταση Δ της παρ.1 ή την απόσταση του προηγούμενου εδαφίου κατά περίπτωση, ανεξάρτητα από τα όρια των οικοπέδων</w:t>
      </w:r>
    </w:p>
    <w:p>
      <w:pPr>
        <w:pStyle w:val="Normal"/>
        <w:rPr>
          <w:sz w:val="20"/>
          <w:szCs w:val="20"/>
        </w:rPr>
      </w:pPr>
      <w:r>
        <w:rPr>
          <w:sz w:val="20"/>
          <w:szCs w:val="20"/>
        </w:rPr>
        <w:t xml:space="preserve">       </w:t>
      </w:r>
      <w:r>
        <w:rPr>
          <w:b/>
          <w:sz w:val="20"/>
          <w:szCs w:val="20"/>
          <w:highlight w:val="yellow"/>
        </w:rPr>
        <w:t>3.</w:t>
      </w:r>
      <w:r>
        <w:rPr>
          <w:sz w:val="20"/>
          <w:szCs w:val="20"/>
          <w:highlight w:val="yellow"/>
        </w:rPr>
        <w:t>α</w:t>
      </w:r>
      <w:r>
        <w:rPr>
          <w:sz w:val="20"/>
          <w:szCs w:val="20"/>
        </w:rPr>
        <w:t xml:space="preserve"> Αν υπάρχει σε όμορο οικόπεδο κτίριο με χρήση κατοικίας, προσωρινή διαμονής, υγείας και κοινωνικής πρόνοιας και εκπαίδευσης, το οποίο έχει ανεγερθεί μετά την ένταξη της περιοχής σε σχέδιο και με τις διατάξεις που ίσχυαν πριν από την ισχύ του Ν-1577/85 ή κτίριο που έχει χαρακτηρισθεί διατηρητέο σε περιοχή που ίσχυε το πανταχόθεν ελεύθερο ή το ασυνεχές σύστημα δόμησης και σε απόσταση από το κοινό όριο ίση ή μεγαλύτερη του 1,0 μ το υπό ανέγερση κτίριο τοποθετείται υποχρεωτικά σε απόσταση τουλάχιστον Δ από το κοινό όριο, όπως αυτή ορίζεται στην παρ.1. Εάν στο οικοδομήσιμο τμήμα του οικοπέδου δεν εξασφαλίζεται εξαιτίας της υποχρέωσης αυτής διάσταση κτιρίου 9,0 μ το κτίριο τοποθετείται σε απόσταση από το κοινό όριο τουλάχιστον ίση με αυτή του κτιρίου που προϋπάρχει στο όμορο οικόπεδο, εφόσον η απόσταση αυτή είναι μικρότερη από Δ προκειμένου να εξασφαλισθεί η παραπάνω διάσταση κτιρίου. Εάν και στην περίπτωση αυτή δεν εξασφαλίζεται ελάχιστη διάσταση κτιρίου 9,0 μ η απόσταση από το όριο μειώνεται τόσο, όσο απαιτείται για την εξασφάλιση της διάστασης των 9,0 μ στο οικοδομήσιμο τμήμα του οικοπέδου. Εάν για την εξασφάλιση της ελάχιστης αυτής διάστασης, η απόσταση από το κοινό όριο καθίσταται μικρότερη του 1,0 μ το κτίριο κατασκευάζεται ή σε επαφή με το όριο του οικοπέδου κατά το τμήμα τούτο ή σε απόσταση τουλάχιστον 1,0 μ.</w:t>
      </w:r>
    </w:p>
    <w:p>
      <w:pPr>
        <w:pStyle w:val="Domparagraph"/>
        <w:spacing w:before="120" w:after="120"/>
        <w:ind w:hanging="0"/>
        <w:rPr/>
      </w:pPr>
      <w:r>
        <w:rPr>
          <w:rFonts w:cs="Times New Roman" w:ascii="Times New Roman" w:hAnsi="Times New Roman"/>
          <w:sz w:val="20"/>
          <w:szCs w:val="20"/>
        </w:rPr>
        <w:t xml:space="preserve">      </w:t>
      </w:r>
      <w:r>
        <w:rPr>
          <w:rFonts w:cs="Times New Roman" w:ascii="Times New Roman" w:hAnsi="Times New Roman"/>
          <w:sz w:val="20"/>
          <w:szCs w:val="20"/>
        </w:rPr>
        <w:t>β. Αν η υποχρέωση να τηρηθεί η απόσταση σύμφωνα με την περίπτωση α, ισχύει και για τα δύο εκατέρωθεν όρια του προσώπου του οικοπέδου και εφόσον τηρούμενης της απόστασης Δ και από τα δύο όρια δεν είναι δυνατή η εξασφάλιση διάστασης κτιρίου 9,0 μέτρα, το κτίριο με διάσταση το πολύ 9,0 μέτρα τοποθετείται σε θέση ώστε να ισαπέχει από τα όρια αυτά. Αν δε για την εξασφάλιση της διάστασης των 9,0 μ οι αποστάσεις από τα όρια του οικοπέδου καθίστανται συνολικά μικρότερες από 1,0 μ το κτίριο κατασκευάζεται ή σε επαφή με τα όρια κατά το τμήμα τούτο ή σε απόσταση τουλάχιστον 1,0 μ. Όταν η παραπάνω απόσταση είναι συνολικά μικρότερη από 2,0 μέτρα, επιτρέπεται η επαφή του κτιρίου με ένα από τα δύο όρια, χωρίς να γίνεται υπέρβαση της διάστασης των 9,0 μ.</w:t>
      </w:r>
    </w:p>
    <w:p>
      <w:pPr>
        <w:pStyle w:val="Domparagraph"/>
        <w:spacing w:before="120" w:after="120"/>
        <w:ind w:hanging="0"/>
        <w:rPr/>
      </w:pPr>
      <w:r>
        <w:rPr>
          <w:rFonts w:cs="Times New Roman" w:ascii="Times New Roman" w:hAnsi="Times New Roman"/>
          <w:sz w:val="20"/>
          <w:szCs w:val="20"/>
        </w:rPr>
        <w:t xml:space="preserve">       </w:t>
      </w:r>
      <w:r>
        <w:rPr>
          <w:rFonts w:cs="Times New Roman" w:ascii="Times New Roman" w:hAnsi="Times New Roman"/>
          <w:sz w:val="20"/>
          <w:szCs w:val="20"/>
        </w:rPr>
        <w:t>γ. Ο ακάλυπτος χώρος που προκύπτει από την εφαρμογή των διατάξεων των περιπτ.α και β είναι υποχρεωτικός ακάλυπτος χώρος.</w:t>
      </w:r>
    </w:p>
    <w:p>
      <w:pPr>
        <w:pStyle w:val="Domparagraph"/>
        <w:spacing w:before="120" w:after="120"/>
        <w:ind w:hanging="0"/>
        <w:rPr/>
      </w:pPr>
      <w:r>
        <w:rPr>
          <w:rFonts w:cs="Times New Roman" w:ascii="Times New Roman" w:hAnsi="Times New Roman"/>
          <w:sz w:val="20"/>
          <w:szCs w:val="20"/>
        </w:rPr>
        <w:t xml:space="preserve">       </w:t>
      </w:r>
      <w:r>
        <w:rPr>
          <w:rFonts w:cs="Times New Roman" w:ascii="Times New Roman" w:hAnsi="Times New Roman"/>
          <w:sz w:val="20"/>
          <w:szCs w:val="20"/>
        </w:rPr>
        <w:t>δ. Τα παραπάνω εφαρμόζονται και στις περιπτώσεις που ίσχυε το συνεχές ή το μικτό οικοδομικό σύστημα, για το τμήμα του κοινού ορίου των οικοπέδων που αντιστοιχεί σε μία εκ των θέσεων όπου επεβάλλετο να αφεθεί ο υποχρεωτικώς ακάλυπτος χώρος βάσει προϊσχυουσών διατάξεων.</w:t>
      </w:r>
    </w:p>
    <w:p>
      <w:pPr>
        <w:pStyle w:val="Domparagraph"/>
        <w:spacing w:before="120" w:after="120"/>
        <w:ind w:hanging="0"/>
        <w:rPr/>
      </w:pPr>
      <w:r>
        <w:rPr>
          <w:rFonts w:cs="Times New Roman" w:ascii="Times New Roman" w:hAnsi="Times New Roman"/>
          <w:sz w:val="20"/>
          <w:szCs w:val="20"/>
        </w:rPr>
        <w:t xml:space="preserve">      </w:t>
      </w:r>
      <w:r>
        <w:rPr>
          <w:rFonts w:cs="Times New Roman" w:ascii="Times New Roman" w:hAnsi="Times New Roman"/>
          <w:sz w:val="20"/>
          <w:szCs w:val="20"/>
        </w:rPr>
        <w:t>ε. Αν σε οικόπεδο που έχει ανεγερθεί κτίριο με τους περιορισμούς της παραγράφου αυτής έχει αφεθεί απόσταση από το όριο μικρότερη του Δ, σε περίπτωση επέκτασης ή εκ νέου κατασκευή κτιρίου στο όμορο οικόπεδο (όπου το προϋπάρχον κτίριο), έχουν επίσης εφαρμογή οι διατάξεις της παραγράφου αυτής.</w:t>
      </w:r>
    </w:p>
    <w:p>
      <w:pPr>
        <w:pStyle w:val="Domparagraph"/>
        <w:ind w:hanging="0"/>
        <w:rPr/>
      </w:pPr>
      <w:r>
        <w:rPr>
          <w:rFonts w:cs="Times New Roman" w:ascii="Times New Roman" w:hAnsi="Times New Roman"/>
          <w:sz w:val="20"/>
          <w:szCs w:val="20"/>
        </w:rPr>
        <w:t xml:space="preserve">       </w:t>
      </w:r>
      <w:r>
        <w:rPr>
          <w:rFonts w:cs="Times New Roman" w:ascii="Times New Roman" w:hAnsi="Times New Roman"/>
          <w:b/>
          <w:sz w:val="20"/>
          <w:szCs w:val="20"/>
          <w:highlight w:val="yellow"/>
        </w:rPr>
        <w:t>4.</w:t>
      </w:r>
      <w:r>
        <w:rPr>
          <w:rFonts w:cs="Times New Roman" w:ascii="Times New Roman" w:hAnsi="Times New Roman"/>
          <w:sz w:val="20"/>
          <w:szCs w:val="20"/>
        </w:rPr>
        <w:t xml:space="preserve"> Όταν κατασκευάζονται περισσότερα από ένα κτίριο στο ίδιο οικόπεδο, η απόσταση μεταξύ τους καθορίζεται από τη σχέση Δ = 3 + 0,10 Η (όπου Η το ύψος του υψηλότερου κτιρίου, όπως καθορίζεται στην Παρ.1).</w:t>
      </w:r>
    </w:p>
    <w:p>
      <w:pPr>
        <w:pStyle w:val="Domparagraph"/>
        <w:ind w:hanging="0"/>
        <w:rPr/>
      </w:pPr>
      <w:r>
        <w:rPr>
          <w:rFonts w:cs="Times New Roman" w:ascii="Times New Roman" w:hAnsi="Times New Roman"/>
          <w:sz w:val="20"/>
          <w:szCs w:val="20"/>
        </w:rPr>
        <w:t xml:space="preserve">       </w:t>
      </w:r>
      <w:r>
        <w:rPr>
          <w:rFonts w:cs="Times New Roman" w:ascii="Times New Roman" w:hAnsi="Times New Roman"/>
          <w:b/>
          <w:sz w:val="20"/>
          <w:szCs w:val="20"/>
          <w:highlight w:val="yellow"/>
        </w:rPr>
        <w:t>5.</w:t>
      </w:r>
      <w:r>
        <w:rPr>
          <w:rFonts w:cs="Times New Roman" w:ascii="Times New Roman" w:hAnsi="Times New Roman"/>
          <w:sz w:val="20"/>
          <w:szCs w:val="20"/>
        </w:rPr>
        <w:t xml:space="preserve"> Μέσα στις ελάχιστες αποστάσεις Δ του υποχρεωτικού ακάλυπτου χώρου επιτρέπονται μόνο "σκίαστρα" προστεγάσματα και αρχιτεκτονικές προεξοχές και αρχιτεκτονικά στοιχεία, σύμφωνα με το Αρθ-11 , καθώς και κατασκευές που προβλέπονται από το Αρθ-17 .</w:t>
      </w:r>
    </w:p>
    <w:p>
      <w:pPr>
        <w:pStyle w:val="Domparagraph"/>
        <w:spacing w:before="240" w:after="0"/>
        <w:ind w:hanging="0"/>
        <w:rPr/>
      </w:pPr>
      <w:r>
        <w:rPr>
          <w:rFonts w:cs="Times New Roman" w:ascii="Times New Roman" w:hAnsi="Times New Roman"/>
          <w:sz w:val="20"/>
          <w:szCs w:val="20"/>
        </w:rPr>
        <w:t xml:space="preserve">        </w:t>
      </w:r>
      <w:r>
        <w:rPr>
          <w:rFonts w:cs="Times New Roman" w:ascii="Times New Roman" w:hAnsi="Times New Roman"/>
          <w:b/>
          <w:sz w:val="20"/>
          <w:szCs w:val="20"/>
          <w:highlight w:val="yellow"/>
        </w:rPr>
        <w:t>6.</w:t>
      </w:r>
      <w:r>
        <w:rPr>
          <w:rFonts w:cs="Times New Roman" w:ascii="Times New Roman" w:hAnsi="Times New Roman"/>
          <w:sz w:val="20"/>
          <w:szCs w:val="20"/>
        </w:rPr>
        <w:t xml:space="preserve"> Το κτίριο που μπορεί να ανεγερθεί στο οικόπεδο περιορίζεται μέσα σε </w:t>
      </w:r>
      <w:r>
        <w:rPr>
          <w:rFonts w:cs="Times New Roman" w:ascii="Times New Roman" w:hAnsi="Times New Roman"/>
          <w:sz w:val="20"/>
          <w:szCs w:val="20"/>
          <w:highlight w:val="yellow"/>
        </w:rPr>
        <w:t>ιδεατό στερεό</w:t>
      </w:r>
      <w:r>
        <w:rPr>
          <w:rFonts w:cs="Times New Roman" w:ascii="Times New Roman" w:hAnsi="Times New Roman"/>
          <w:sz w:val="20"/>
          <w:szCs w:val="20"/>
        </w:rPr>
        <w:t xml:space="preserve"> που καθορίζεται:</w:t>
      </w:r>
    </w:p>
    <w:p>
      <w:pPr>
        <w:pStyle w:val="Normal"/>
        <w:rPr>
          <w:sz w:val="20"/>
          <w:szCs w:val="20"/>
        </w:rPr>
      </w:pPr>
      <w:r>
        <w:rPr>
          <w:sz w:val="20"/>
          <w:szCs w:val="20"/>
        </w:rPr>
        <w:t xml:space="preserve">       </w:t>
      </w:r>
      <w:r>
        <w:rPr>
          <w:sz w:val="20"/>
          <w:szCs w:val="20"/>
        </w:rPr>
        <w:t>α) από την κατακόρυφη επιφάνεια που περνά από την οικοδομική γραμμή και της οποίας τα ανώτατα σημεία βρίσκονται σε ύψος 1,5 Π "που μπορεί να μην είναι μικρότερο των 7,5 μέτρων" από τα αντίστοιχα σημεία του κράσπεδου του πεζοδρομίου (όπου Π το πλάτος του δρόμου, όπως αυτό ορίζεται στο Αρθ-10 ).</w:t>
      </w:r>
    </w:p>
    <w:p>
      <w:pPr>
        <w:pStyle w:val="Domparagraph"/>
        <w:spacing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β) από κεκλιμένη επιφάνεια που περνά από τα ανώτατα σημεία της κατακόρυφης επιφάνειας που ορίζεται στην προηγούμενη παράγραφο και σχηματίζει με αυτή οξεία γωνία εφαπτομένης 1:1,5. Σε περίπτωση οικοπέδου ανηφορικού προς το βάθος με κλίση τέτοια, ώστε η εφαπτόμενη της οξείας γωνίας που σχηματίζει το έδαφος με την κατακόρυφη να είναι μικρότερη από 1:1,5 μπορεί να κατασκευαστεί κτίριο κατά παρέκκλιση ύστερα από γνώμη της ΕΠΑΕ.</w:t>
      </w:r>
    </w:p>
    <w:p>
      <w:pPr>
        <w:pStyle w:val="Domparagraph"/>
        <w:spacing w:before="0" w:after="120"/>
        <w:ind w:hanging="0"/>
        <w:rPr/>
      </w:pPr>
      <w:r>
        <w:rPr>
          <w:rFonts w:cs="Times New Roman" w:ascii="Times New Roman" w:hAnsi="Times New Roman"/>
          <w:sz w:val="20"/>
          <w:szCs w:val="20"/>
        </w:rPr>
        <w:t xml:space="preserve">      </w:t>
      </w:r>
      <w:r>
        <w:rPr>
          <w:rFonts w:cs="Times New Roman" w:ascii="Times New Roman" w:hAnsi="Times New Roman"/>
          <w:sz w:val="20"/>
          <w:szCs w:val="20"/>
        </w:rPr>
        <w:t>γ) από κατακόρυφες επιφάνειες που περνούν από τα όρια του οικοπέδου.</w:t>
      </w:r>
    </w:p>
    <w:p>
      <w:pPr>
        <w:pStyle w:val="Domparagraph"/>
        <w:ind w:hanging="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highlight w:val="yellow"/>
        </w:rPr>
        <w:t>7.</w:t>
      </w:r>
      <w:r>
        <w:rPr>
          <w:rFonts w:cs="Times New Roman" w:ascii="Times New Roman" w:hAnsi="Times New Roman"/>
          <w:sz w:val="20"/>
          <w:szCs w:val="20"/>
        </w:rPr>
        <w:t xml:space="preserve"> Το μέγιστο επιτρεπόμενο ύψος του κτιρίου ορίζεται σε συνάρτηση με τον επιτρεπόμενο συντελεστή δόμησης της περιοχής ως εξής:</w:t>
      </w:r>
    </w:p>
    <w:p>
      <w:pPr>
        <w:pStyle w:val="Domnormal"/>
        <w:rPr>
          <w:rFonts w:ascii="Times New Roman" w:hAnsi="Times New Roman" w:cs="Times New Roman"/>
          <w:sz w:val="20"/>
          <w:szCs w:val="20"/>
        </w:rPr>
      </w:pPr>
      <w:r>
        <w:rPr>
          <w:rFonts w:cs="Times New Roman" w:ascii="Times New Roman" w:hAnsi="Times New Roman"/>
          <w:sz w:val="20"/>
          <w:szCs w:val="20"/>
        </w:rPr>
        <w:t>για συντελεστή δόμησης έως 0,4 ύψος 10,00 μέτρα</w:t>
        <w:br/>
        <w:t>για συντελεστή δόμησης έως 0,8 ύψος 13,00 μέτρα</w:t>
        <w:br/>
        <w:t>για συντελεστή δόμησης έως 1,2 ύψος 16,00 μέτρα</w:t>
        <w:br/>
        <w:t>για συντελεστή δόμησης έως 1,6 ύψος 18,00 μέτρα</w:t>
        <w:br/>
        <w:t>για συντελεστή δόμησης έως 2,0 ύψος 21,00 μέτρα</w:t>
        <w:br/>
        <w:t>για συντελεστή δόμησης έως 2,4 ύψος 24,00 μέτρα</w:t>
      </w:r>
    </w:p>
    <w:p>
      <w:pPr>
        <w:pStyle w:val="Domparagraph"/>
        <w:ind w:hanging="0"/>
        <w:rPr/>
      </w:pPr>
      <w:r>
        <w:rPr>
          <w:rFonts w:cs="Times New Roman" w:ascii="Times New Roman" w:hAnsi="Times New Roman"/>
          <w:sz w:val="20"/>
          <w:szCs w:val="20"/>
        </w:rPr>
        <w:t xml:space="preserve">       </w:t>
      </w:r>
      <w:r>
        <w:rPr>
          <w:rFonts w:cs="Times New Roman" w:ascii="Times New Roman" w:hAnsi="Times New Roman"/>
          <w:sz w:val="20"/>
          <w:szCs w:val="20"/>
        </w:rPr>
        <w:t>Για συντελεστή δόμησης ανώτερο του 2,4 το ύψος ορίζεται στο δεκαπλάσιο του επιτρεπόμενου συντελεστή δόμησης της περιοχής και πάντως δεν μπορεί να υπερβαίνει τα 27,00 μέτρα.</w:t>
      </w:r>
    </w:p>
    <w:p>
      <w:pPr>
        <w:pStyle w:val="Domparagraph"/>
        <w:ind w:hanging="0"/>
        <w:rPr/>
      </w:pPr>
      <w:r>
        <w:rPr>
          <w:rFonts w:cs="Times New Roman" w:ascii="Times New Roman" w:hAnsi="Times New Roman"/>
          <w:sz w:val="20"/>
          <w:szCs w:val="20"/>
        </w:rPr>
        <w:t xml:space="preserve">        </w:t>
      </w:r>
      <w:r>
        <w:rPr>
          <w:rFonts w:cs="Times New Roman" w:ascii="Times New Roman" w:hAnsi="Times New Roman"/>
          <w:sz w:val="20"/>
          <w:szCs w:val="20"/>
        </w:rPr>
        <w:t>Για τα ειδικά κτίρια πλην των γραφείων, στις περιοχές με συντελεστή δόμησης έως 1,2 επιτρέπονται παρεκκλίσεις ως προς το ύψος και το συντελεστή όγκου με απόφαση του Υπουργού Περιβάλλοντος, Χωροταξίας και Δημοσίων Έργων ύστερα από γνωμοδότηση του Κεντρικού Συμβουλίου Χωροταξίας, Οικισμού και Περιβάλλοντος και αιτιολογημένη πρόταση του αρμόδιου φορέα χωρίς να υπερβαίνουν τα παρακάτω μεγέθη:</w:t>
      </w:r>
    </w:p>
    <w:p>
      <w:pPr>
        <w:pStyle w:val="Domnormal"/>
        <w:rPr>
          <w:rFonts w:ascii="Times New Roman" w:hAnsi="Times New Roman" w:cs="Times New Roman"/>
          <w:sz w:val="20"/>
          <w:szCs w:val="20"/>
        </w:rPr>
      </w:pPr>
      <w:r>
        <w:rPr>
          <w:rFonts w:cs="Times New Roman" w:ascii="Times New Roman" w:hAnsi="Times New Roman"/>
          <w:sz w:val="20"/>
          <w:szCs w:val="20"/>
        </w:rPr>
        <w:t>για συντελεστή δόμησης έως 0,4 ύψος 11,00 μέτρα</w:t>
        <w:br/>
        <w:t>για συντελεστή δόμησης έως 0,8 ύψος 15,00 μέτρα</w:t>
        <w:br/>
        <w:t>για συντελεστή δόμησης έως 1,2 ύψος 18,00 μέτρα</w:t>
      </w:r>
    </w:p>
    <w:p>
      <w:pPr>
        <w:pStyle w:val="Normal"/>
        <w:spacing w:before="120" w:after="120"/>
        <w:rPr>
          <w:sz w:val="20"/>
          <w:szCs w:val="20"/>
        </w:rPr>
      </w:pPr>
      <w:r>
        <w:rPr>
          <w:sz w:val="20"/>
          <w:szCs w:val="20"/>
        </w:rPr>
        <w:t xml:space="preserve">       </w:t>
      </w:r>
      <w:r>
        <w:rPr>
          <w:sz w:val="20"/>
          <w:szCs w:val="20"/>
        </w:rPr>
        <w:t>Επιτρέπεται η εφαρμογή της προϊσχύουσας διάταξης σε περίπτωση προσθήκης καθ' ύψος σε κτίριο που έχει ανεγερθεί με νόμιμη οικοδομική άδεια, σύμφωνα με τις διατάξεις του Ν-1577/85 εφόσον δεν έχει εξαντληθεί ο συντελεστής δόμησης και δεν υπάρχει λειτουργικά δυνατότητα εξάντλησης αυτού κατ' επέκταση, μετά από έγκριση της ΕΠΑΕ. "Οι διατάξεις του προηγούμενου εδαφίου εφαρμόζονται και σε περίπτωση προσθήκης κατ' επέκταση ξενοδοχειακών μονάδων ΑΑ τάξης, που έχουν ανεγερθεί μέχρι την έναρξη ισχύος της παρούσας διάταξης, με νόμιμη οικοδομική άδεια και δεν έχουν εξαντλήσει το ποσοστό κάλυψης και το συντελεστή δόμησης σύμφωνα με τις ισχύουσες πολεοδομικές διατάξεις". Τα ανωτέρω δεν ισχύουν σε περιοχές όπου έχουν καθορισθεί διαφορετικά ύψη με ειδικά διατάγματα τα οποία και κατισχύουν.</w:t>
      </w:r>
    </w:p>
    <w:p>
      <w:pPr>
        <w:pStyle w:val="Domparagraph"/>
        <w:spacing w:before="120" w:after="120"/>
        <w:ind w:hanging="0"/>
        <w:rPr/>
      </w:pPr>
      <w:r>
        <w:rPr>
          <w:rFonts w:cs="Times New Roman" w:ascii="Times New Roman" w:hAnsi="Times New Roman"/>
          <w:sz w:val="20"/>
          <w:szCs w:val="20"/>
        </w:rPr>
        <w:t xml:space="preserve">        </w:t>
      </w:r>
      <w:r>
        <w:rPr>
          <w:rFonts w:cs="Times New Roman" w:ascii="Times New Roman" w:hAnsi="Times New Roman"/>
          <w:sz w:val="20"/>
          <w:szCs w:val="20"/>
        </w:rPr>
        <w:t>Το μέγιστο ύψος του κτιρίου σε κάθε σημείο των όψεων του μετριέται από την οριστική στάθμη του εδάφους του οικοπέδου ή από τη στάθμη του πεζοδρομίου, αν οι όψεις τοποθετούνται επί της ρυμοτομικής γραμμής και αυτή ταυτίζεται με την οικοδομική γραμμή. Αν δεν είναι δυνατόν να μετρηθεί το μέγιστο ύψος στην όψη του κτιρίου, λόγω εσοχής ορόφου από αυτή ή λόγω επαφής του κτιρίου στο όριο του οικοπέδου, το μέγιστο ύψος μετριέται από τη στάθμη του φυσικού εδάφους στα σημεία προβολής του ορόφου σε αυτό ή στα σημεία επαφής του κτιρίου με το όριο. Το ύψος αυτό, σύμφωνα με την παρ.1 του Αρθ-17, μπορεί να προσαυξηθεί μέχρι 1,50 μ ή και περισσότερο μετά από έγκριση της ΕΠΑΕ.</w:t>
      </w:r>
    </w:p>
    <w:p>
      <w:pPr>
        <w:pStyle w:val="Normal"/>
        <w:spacing w:before="120" w:after="120"/>
        <w:rPr>
          <w:sz w:val="20"/>
          <w:szCs w:val="20"/>
        </w:rPr>
      </w:pPr>
      <w:r>
        <w:rPr>
          <w:sz w:val="20"/>
          <w:szCs w:val="20"/>
        </w:rPr>
        <w:t xml:space="preserve">        </w:t>
      </w:r>
      <w:r>
        <w:rPr>
          <w:sz w:val="20"/>
          <w:szCs w:val="20"/>
        </w:rPr>
        <w:t>Σε οικόπεδα με πρόσωπα σε περισσότερους του ενός κοινόχρηστους χώρους, για τα οποία ισχύουν διαφορετικά μέγιστα επιτρεπόμενα ύψη και το ένα τουλάχιστον απ' αυτά δεν ορίζεται βάσει της παραγράφου αυτής, επιβάλλεται η τήρηση του μικρότερου από τα επιτρεπόμενα ύψη μέχρι την απόσταση των 9,0 μ από την οικοδομική γραμμή στην οποία αντιστοιχεί αυτό, εκτός αν ορίζεται διαφορετικά από τους ειδικούς όρους δόμησης της περιοχής</w:t>
      </w:r>
    </w:p>
    <w:p>
      <w:pPr>
        <w:pStyle w:val="Domparagraph"/>
        <w:spacing w:before="240" w:after="0"/>
        <w:ind w:hanging="0"/>
        <w:rPr/>
      </w:pPr>
      <w:r>
        <w:rPr>
          <w:rFonts w:cs="Times New Roman" w:ascii="Times New Roman" w:hAnsi="Times New Roman"/>
          <w:sz w:val="20"/>
          <w:szCs w:val="20"/>
        </w:rPr>
        <w:t xml:space="preserve">       </w:t>
      </w:r>
      <w:r>
        <w:rPr>
          <w:rFonts w:cs="Times New Roman" w:ascii="Times New Roman" w:hAnsi="Times New Roman"/>
          <w:b/>
          <w:sz w:val="20"/>
          <w:szCs w:val="20"/>
          <w:highlight w:val="yellow"/>
        </w:rPr>
        <w:t>8.</w:t>
      </w:r>
      <w:r>
        <w:rPr>
          <w:rFonts w:cs="Times New Roman" w:ascii="Times New Roman" w:hAnsi="Times New Roman"/>
          <w:sz w:val="20"/>
          <w:szCs w:val="20"/>
        </w:rPr>
        <w:t xml:space="preserve"> Γενικές και ειδικές διατάξεις που θεσπίζουν μέγιστο επιτρεπόμενο ύψος διαφορετικό από το προβλεπόμενο στην προηγούμενη παράγραφο καταργούνται, με την επιφύλαξη της Παρ.9 "και της παρ.4 του</w:t>
      </w:r>
      <w:hyperlink r:id="rId2" w:tgtFrame="new">
        <w:r>
          <w:rPr>
            <w:rStyle w:val="InternetLink"/>
            <w:rFonts w:cs="Times New Roman" w:ascii="Times New Roman" w:hAnsi="Times New Roman"/>
            <w:color w:val="000000"/>
            <w:sz w:val="20"/>
            <w:szCs w:val="20"/>
          </w:rPr>
          <w:t xml:space="preserve"> Αρθ-28 </w:t>
        </w:r>
      </w:hyperlink>
      <w:r>
        <w:rPr>
          <w:rFonts w:cs="Times New Roman" w:ascii="Times New Roman" w:hAnsi="Times New Roman"/>
          <w:sz w:val="20"/>
          <w:szCs w:val="20"/>
        </w:rPr>
        <w:t xml:space="preserve">". </w:t>
      </w:r>
    </w:p>
    <w:p>
      <w:pPr>
        <w:pStyle w:val="Domparagraph"/>
        <w:spacing w:before="0" w:after="240"/>
        <w:ind w:hanging="0"/>
        <w:rPr/>
      </w:pPr>
      <w:r>
        <w:rPr>
          <w:rFonts w:cs="Times New Roman" w:ascii="Times New Roman" w:hAnsi="Times New Roman"/>
          <w:sz w:val="20"/>
          <w:szCs w:val="20"/>
        </w:rPr>
        <w:t xml:space="preserve">      </w:t>
      </w:r>
      <w:r>
        <w:rPr>
          <w:rFonts w:cs="Times New Roman" w:ascii="Times New Roman" w:hAnsi="Times New Roman"/>
          <w:sz w:val="20"/>
          <w:szCs w:val="20"/>
        </w:rPr>
        <w:t>Εφεξής κατά την έγκριση, επέκταση ή αναθεώρηση σχεδίων πόλεων, είναι δυνατό να καθορίζονται ύψη κτιρίων μικρότερα από τα οριζόμενα στην προηγούμενη παράγραφο.</w:t>
      </w:r>
    </w:p>
    <w:p>
      <w:pPr>
        <w:pStyle w:val="Normal"/>
        <w:spacing w:before="120" w:after="120"/>
        <w:rPr/>
      </w:pPr>
      <w:r>
        <w:rPr>
          <w:sz w:val="20"/>
          <w:szCs w:val="20"/>
        </w:rPr>
        <w:t xml:space="preserve">       </w:t>
      </w:r>
      <w:r>
        <w:rPr>
          <w:b/>
          <w:sz w:val="20"/>
          <w:szCs w:val="20"/>
          <w:highlight w:val="yellow"/>
        </w:rPr>
        <w:t>9.</w:t>
      </w:r>
      <w:r>
        <w:rPr>
          <w:sz w:val="20"/>
          <w:szCs w:val="20"/>
        </w:rPr>
        <w:t xml:space="preserve"> Ειδικές διατάξεις, σχετικά με τα επιτρεπόμενα ύψη κτιρίων για την προστασία αρχαιολογικών χώρων, παραδοσιακών οικισμών, ιστορικών τόπων, έργων τέχνης, μνημείων, διατηρητέων κτιρίων, αεροδρομίων ή παρόμοιων χρήσεων ή που καθορίζουν ύψος κτιρίων με απόλυτο υψόμετρο ή αριθμητικά ή με ειδικά προσδιοριζόμενα επίπεδα ή ύψος κτιρίων που η σεισμική επικινδυνότητα της περιοχής το επιβάλλει, κατισχύουν των διατάξεων της παρ.7. Στις περιπτώσεις αυτές η αφετηρία μέτρησης του ύψους του κτιρίου καθορίζεται σύμφωνα με την παρ.7</w:t>
      </w:r>
    </w:p>
    <w:p>
      <w:pPr>
        <w:pStyle w:val="Normal"/>
        <w:spacing w:before="120" w:after="120"/>
        <w:rPr>
          <w:sz w:val="20"/>
          <w:szCs w:val="20"/>
        </w:rPr>
      </w:pPr>
      <w:r>
        <w:rPr>
          <w:sz w:val="20"/>
          <w:szCs w:val="20"/>
        </w:rPr>
        <w:t xml:space="preserve">       </w:t>
      </w:r>
      <w:r>
        <w:rPr>
          <w:sz w:val="20"/>
          <w:szCs w:val="20"/>
        </w:rPr>
        <w:t>Για την ανέγερση κτιρίων με αμιγή χρήση στάθμευσης σε περιοχές στις οποίες, από ειδικούς πολεοδομικούς κανονισμούς, εκτός του μέγιστου ύψους των κτιρίων, καθορίζεται αριθμητικά και ο αριθμός ορόφων, δεν ισχύει ο περιορισμός των ορόφων, αλλά μόνον ο περιορισμός του μέγιστου επιτρεπόμενου ύψους της περιοχής.</w:t>
      </w:r>
    </w:p>
    <w:p>
      <w:pPr>
        <w:pStyle w:val="Normal"/>
        <w:spacing w:before="120" w:after="120"/>
        <w:rPr>
          <w:sz w:val="16"/>
          <w:szCs w:val="16"/>
        </w:rPr>
      </w:pPr>
      <w:r>
        <w:rPr>
          <w:sz w:val="16"/>
          <w:szCs w:val="16"/>
        </w:rPr>
      </w:r>
    </w:p>
    <w:p>
      <w:pPr>
        <w:pStyle w:val="Domparagraph"/>
        <w:spacing w:before="120" w:after="120"/>
        <w:ind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highlight w:val="yellow"/>
        </w:rPr>
        <w:t>10.</w:t>
      </w:r>
      <w:r>
        <w:rPr>
          <w:rFonts w:cs="Times New Roman" w:ascii="Times New Roman" w:hAnsi="Times New Roman"/>
          <w:sz w:val="20"/>
          <w:szCs w:val="20"/>
        </w:rPr>
        <w:t xml:space="preserve"> Ο επιτρεπόμενος συντελεστής κατ' όγκο εκμετάλλευσης του οικοπέδου (</w:t>
      </w:r>
      <w:r>
        <w:rPr>
          <w:rFonts w:cs="Times New Roman" w:ascii="Times New Roman" w:hAnsi="Times New Roman"/>
          <w:sz w:val="20"/>
          <w:szCs w:val="20"/>
          <w:highlight w:val="yellow"/>
        </w:rPr>
        <w:t>σο</w:t>
      </w:r>
      <w:r>
        <w:rPr>
          <w:rFonts w:cs="Times New Roman" w:ascii="Times New Roman" w:hAnsi="Times New Roman"/>
          <w:sz w:val="20"/>
          <w:szCs w:val="20"/>
        </w:rPr>
        <w:t>) δίνεται από τις ακόλουθες σχέσεις:</w:t>
      </w:r>
    </w:p>
    <w:p>
      <w:pPr>
        <w:pStyle w:val="Domparagraph"/>
        <w:spacing w:before="120" w:after="120"/>
        <w:ind w:hanging="0"/>
        <w:rPr/>
      </w:pPr>
      <w:r>
        <w:rPr>
          <w:rFonts w:cs="Times New Roman" w:ascii="Times New Roman" w:hAnsi="Times New Roman"/>
          <w:sz w:val="20"/>
          <w:szCs w:val="20"/>
        </w:rPr>
        <w:t xml:space="preserve">        </w:t>
      </w:r>
      <w:r>
        <w:rPr>
          <w:rFonts w:cs="Times New Roman" w:ascii="Times New Roman" w:hAnsi="Times New Roman"/>
          <w:sz w:val="20"/>
          <w:szCs w:val="20"/>
        </w:rPr>
        <w:t>α. Για κτίρια με μέγιστο ύψος μικρότερο ή ίσο των 8,50 μ και για βιοκλιματικά κτίρια ανεξάρτητα από το ύψος τους εφόσον από ενεργειακή μελέτη προκύπτει σχετική ανάγκη:</w:t>
      </w:r>
    </w:p>
    <w:p>
      <w:pPr>
        <w:pStyle w:val="Domparagraph"/>
        <w:spacing w:before="120" w:after="120"/>
        <w:rPr>
          <w:rFonts w:ascii="Times New Roman" w:hAnsi="Times New Roman" w:cs="Times New Roman"/>
          <w:sz w:val="20"/>
          <w:szCs w:val="20"/>
        </w:rPr>
      </w:pPr>
      <w:r>
        <w:rPr>
          <w:rFonts w:cs="Times New Roman" w:ascii="Times New Roman" w:hAnsi="Times New Roman"/>
          <w:sz w:val="20"/>
          <w:szCs w:val="20"/>
        </w:rPr>
        <w:t>(σο) = 5,00 χ (σδ) και</w:t>
      </w:r>
    </w:p>
    <w:p>
      <w:pPr>
        <w:pStyle w:val="Domparagraph"/>
        <w:spacing w:before="120" w:after="120"/>
        <w:ind w:hanging="0"/>
        <w:rPr/>
      </w:pPr>
      <w:r>
        <w:rPr>
          <w:rFonts w:cs="Times New Roman" w:ascii="Times New Roman" w:hAnsi="Times New Roman"/>
          <w:sz w:val="20"/>
          <w:szCs w:val="20"/>
        </w:rPr>
        <w:t xml:space="preserve">         </w:t>
      </w:r>
      <w:r>
        <w:rPr>
          <w:rFonts w:cs="Times New Roman" w:ascii="Times New Roman" w:hAnsi="Times New Roman"/>
          <w:sz w:val="20"/>
          <w:szCs w:val="20"/>
        </w:rPr>
        <w:t>β. Για κτίρια με μέγιστο ύψος μεγαλύτερο των 8,50 μ:</w:t>
      </w:r>
    </w:p>
    <w:p>
      <w:pPr>
        <w:pStyle w:val="Domparagraph"/>
        <w:spacing w:before="120" w:after="120"/>
        <w:rPr>
          <w:rFonts w:ascii="Times New Roman" w:hAnsi="Times New Roman" w:cs="Times New Roman"/>
          <w:sz w:val="20"/>
          <w:szCs w:val="20"/>
        </w:rPr>
      </w:pPr>
      <w:r>
        <w:rPr>
          <w:rFonts w:cs="Times New Roman" w:ascii="Times New Roman" w:hAnsi="Times New Roman"/>
          <w:sz w:val="20"/>
          <w:szCs w:val="20"/>
        </w:rPr>
        <w:t>(σο) = 4,50 χ (σδ),</w:t>
      </w:r>
    </w:p>
    <w:p>
      <w:pPr>
        <w:pStyle w:val="Domparagraph"/>
        <w:spacing w:before="120" w:after="120"/>
        <w:rPr>
          <w:rFonts w:ascii="Times New Roman" w:hAnsi="Times New Roman" w:cs="Times New Roman"/>
          <w:sz w:val="20"/>
          <w:szCs w:val="20"/>
        </w:rPr>
      </w:pPr>
      <w:r>
        <w:rPr>
          <w:rFonts w:cs="Times New Roman" w:ascii="Times New Roman" w:hAnsi="Times New Roman"/>
          <w:sz w:val="20"/>
          <w:szCs w:val="20"/>
        </w:rPr>
        <w:t>όπου (σδ) ο αντίστοιχος συντελεστής δόμησης του οικοπέδου κατά περίπτωση.</w:t>
      </w:r>
    </w:p>
    <w:p>
      <w:pPr>
        <w:pStyle w:val="Domparagraph"/>
        <w:ind w:hanging="0"/>
        <w:rPr/>
      </w:pPr>
      <w:r>
        <w:rPr>
          <w:rFonts w:cs="Times New Roman" w:ascii="Times New Roman" w:hAnsi="Times New Roman"/>
          <w:sz w:val="20"/>
          <w:szCs w:val="20"/>
        </w:rPr>
        <w:t xml:space="preserve">        </w:t>
      </w:r>
      <w:r>
        <w:rPr>
          <w:rFonts w:cs="Times New Roman" w:ascii="Times New Roman" w:hAnsi="Times New Roman"/>
          <w:sz w:val="20"/>
          <w:szCs w:val="20"/>
        </w:rPr>
        <w:t>Για τον υπολογισμό του πραγματοποιούμενου σ.ο, λαμβάνεται ο όγκος των πάνω από την οριστική στάθμη του εδάφους κλειστών και ημιυπαίθριων χώρων, καθώς και ο όγκος όσων ακάλυπτων χώρων προσμετρώνται στην κάλυψη. Για τον υπολογισμό αυτό δεν προσμετρώνται ο ελεύθερος χώρος του ισογείου σε υποστυλώματα (pilotis), ο όροφος των ηλεκτρομηχανολογικών εγκαταστάσεων, όπως προβλέπεται από νόμιμη οικοδομική άδεια, ο χώρος της παρόδιας στοάς και το 50% του χώρου της εσωτερικής υποχρεωτικής στοάς της παρ.6 του Αρθ-12 υπό τη προϋπόθεση ότι δεν θα προσαυξηθεί ο συντελεστής δόμησης κατά τις διατάξεις του τελευταίου εδαφίου της παραγράφου αυτής, καθώς και ο χώρος των περιπτ.ιβ και ιε της παρ.1Β του Αρθ-7 του παρόντος νόμου. Σε περίπτωση ανέγερσης ανεξάρτητων κτιρίων στο οικόπεδο με ύψη μικρότερα και μεγαλύτερα των 8,50 μ, ο επιτρεπόμενος σο δίνεται από τη σχέση:</w:t>
      </w:r>
    </w:p>
    <w:p>
      <w:pPr>
        <w:pStyle w:val="Domnormal"/>
        <w:rPr/>
      </w:pPr>
      <w:r>
        <w:rPr>
          <w:rFonts w:cs="Times New Roman" w:ascii="Times New Roman" w:hAnsi="Times New Roman"/>
          <w:sz w:val="20"/>
          <w:szCs w:val="20"/>
        </w:rPr>
        <w:t>                </w:t>
      </w:r>
      <w:r>
        <w:rPr>
          <w:rFonts w:cs="Times New Roman" w:ascii="Times New Roman" w:hAnsi="Times New Roman"/>
          <w:sz w:val="20"/>
          <w:szCs w:val="20"/>
        </w:rPr>
        <w:t>5,00 x Ε1 + 4,50 x E2</w:t>
        <w:br/>
        <w:t>      (σο) = --------------------------          όπου:</w:t>
        <w:br/>
        <w:t>                       E</w:t>
      </w:r>
    </w:p>
    <w:p>
      <w:pPr>
        <w:pStyle w:val="Domparagraph"/>
        <w:spacing w:before="180" w:after="0"/>
        <w:rPr>
          <w:rFonts w:ascii="Times New Roman" w:hAnsi="Times New Roman" w:cs="Times New Roman"/>
          <w:sz w:val="20"/>
          <w:szCs w:val="20"/>
        </w:rPr>
      </w:pPr>
      <w:r>
        <w:rPr>
          <w:rFonts w:cs="Times New Roman" w:ascii="Times New Roman" w:hAnsi="Times New Roman"/>
          <w:sz w:val="20"/>
          <w:szCs w:val="20"/>
        </w:rPr>
        <w:t>Ε1: το άθροισμα των επιφανειών που προσμετρούνται στο σδ των κτιρίων με μέγιστο ύψος μικρότερο ή ίσο των 8,50 μ.</w:t>
      </w:r>
    </w:p>
    <w:p>
      <w:pPr>
        <w:pStyle w:val="Domparagraph"/>
        <w:spacing w:before="0" w:after="0"/>
        <w:rPr>
          <w:rFonts w:ascii="Times New Roman" w:hAnsi="Times New Roman" w:cs="Times New Roman"/>
          <w:sz w:val="20"/>
          <w:szCs w:val="20"/>
        </w:rPr>
      </w:pPr>
      <w:r>
        <w:rPr>
          <w:rFonts w:cs="Times New Roman" w:ascii="Times New Roman" w:hAnsi="Times New Roman"/>
          <w:sz w:val="20"/>
          <w:szCs w:val="20"/>
        </w:rPr>
        <w:t>Ε2: το άθροισμα των επιφανειών που προσμετρούνται στο σδ των κτιρίων με μέγιστο ύψος μεγαλύτερο των 8,50 μ και</w:t>
      </w:r>
    </w:p>
    <w:p>
      <w:pPr>
        <w:pStyle w:val="Normal"/>
        <w:ind w:firstLine="720"/>
        <w:rPr>
          <w:sz w:val="20"/>
          <w:szCs w:val="20"/>
        </w:rPr>
      </w:pPr>
      <w:r>
        <w:rPr>
          <w:sz w:val="20"/>
          <w:szCs w:val="20"/>
        </w:rPr>
        <w:t>Ε: το εμβαδόν του οικοπέδου</w:t>
      </w:r>
    </w:p>
    <w:p>
      <w:pPr>
        <w:pStyle w:val="Normal"/>
        <w:spacing w:before="120" w:after="120"/>
        <w:ind w:firstLine="720"/>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Άρθρο </w:t>
      </w:r>
      <w:r>
        <w:rPr>
          <w:b/>
          <w:sz w:val="32"/>
          <w:szCs w:val="32"/>
          <w:highlight w:val="yellow"/>
        </w:rPr>
        <w:t>10</w:t>
      </w:r>
      <w:r>
        <w:rPr>
          <w:b/>
          <w:highlight w:val="yellow"/>
        </w:rPr>
        <w:t>: Πλάτος δρόμου – Αφετηρία μέτρησης υψών</w:t>
      </w:r>
    </w:p>
    <w:p>
      <w:pPr>
        <w:pStyle w:val="Normal"/>
        <w:rPr>
          <w:b/>
          <w:b/>
        </w:rPr>
      </w:pPr>
      <w:r>
        <w:rPr>
          <w:b/>
        </w:rPr>
      </w:r>
    </w:p>
    <w:p>
      <w:pPr>
        <w:pStyle w:val="Normal"/>
        <w:rPr>
          <w:sz w:val="20"/>
          <w:szCs w:val="20"/>
        </w:rPr>
      </w:pPr>
      <w:r>
        <w:rPr>
          <w:sz w:val="20"/>
          <w:szCs w:val="20"/>
        </w:rPr>
        <w:t xml:space="preserve">      </w:t>
      </w:r>
      <w:r>
        <w:rPr>
          <w:b/>
          <w:sz w:val="20"/>
          <w:szCs w:val="20"/>
          <w:highlight w:val="yellow"/>
        </w:rPr>
        <w:t>1.</w:t>
      </w:r>
      <w:r>
        <w:rPr>
          <w:sz w:val="20"/>
          <w:szCs w:val="20"/>
        </w:rPr>
        <w:t xml:space="preserve"> Για την εφαρμογή των διατάξεων του παρόντος άρθρου πλάτος σε ορισμένο σημείο του προσώπου του οικοπέδου θεωρείται το μήκος της καθέτου στην οικοδομική γραμμή στο σημείο αυτό έως την τομή της με την απέναντι εγκεκριμένη οικοδομική γραμμή του ίδιου δρόμου ή την προέκτασή της. Αν το οικοδομικό τετράγωνο βρίσκεται στα όρια του εγκεκριμένου ρυμοτομικού σχεδίου και απέναντι υπάρχει μόνο ρυμοτομική γραμμή για τον υπολογισμό του πλάτους του δρόμου λαμβάνεται υπόψη η γραμμή αυτή αντί της οικοδομικής.  </w:t>
        <w:br/>
        <w:br/>
        <w:t>      </w:t>
      </w:r>
      <w:r>
        <w:rPr>
          <w:b/>
          <w:sz w:val="20"/>
          <w:szCs w:val="20"/>
          <w:highlight w:val="yellow"/>
        </w:rPr>
        <w:t>2.</w:t>
      </w:r>
      <w:r>
        <w:rPr>
          <w:sz w:val="20"/>
          <w:szCs w:val="20"/>
        </w:rPr>
        <w:t xml:space="preserve"> Σε περιπτώσεις πλατειών ή διευρύνσεων λόγω συμβολής οδών με ή χωρίς απότμηση, ως πλάτος δρόμου για τον καθορισμό του ύψους της πρόσοψης των κτιρίων στο τμήμα που βλέπει στη διεύρυνση ή την πλατεία θεωρείται το μεγαλύτερο από τα πλάτη των δρόμων που συμβάλλουν, μετρούμενα στο σημείο της συμβολής. </w:t>
        <w:br/>
        <w:t>     Όταν ο εγκεκριμένος κοινόχρηστος χώρος περιβάλλεται κατά το μεγαλύτερο μέρος του από οικοδομικό τετράγωνο και επικοινωνεί με άλλο κοινόχρηστο χώρο από δίοδο, ως πλάτος δρόμου για τον καθορισμό του ύψους της πρόσοψης των κτιρίων που βλέπουν σ' αυτόν λαμβάνεται το πλάτος της διόδου στο σημείο συμβολής της με το χώρο αυτό.</w:t>
      </w:r>
    </w:p>
    <w:p>
      <w:pPr>
        <w:pStyle w:val="Normal"/>
        <w:ind w:firstLine="720"/>
        <w:rPr>
          <w:sz w:val="20"/>
          <w:szCs w:val="20"/>
        </w:rPr>
      </w:pPr>
      <w:r>
        <w:rPr>
          <w:sz w:val="20"/>
          <w:szCs w:val="20"/>
        </w:rPr>
      </w:r>
    </w:p>
    <w:p>
      <w:pPr>
        <w:pStyle w:val="Normal"/>
        <w:rPr/>
      </w:pPr>
      <w:r>
        <w:rPr>
          <w:sz w:val="20"/>
          <w:szCs w:val="20"/>
        </w:rPr>
        <w:t xml:space="preserve">       </w:t>
      </w:r>
      <w:r>
        <w:rPr>
          <w:b/>
          <w:sz w:val="20"/>
          <w:szCs w:val="20"/>
          <w:highlight w:val="yellow"/>
        </w:rPr>
        <w:t>3.</w:t>
      </w:r>
      <w:r>
        <w:rPr>
          <w:sz w:val="20"/>
          <w:szCs w:val="20"/>
        </w:rPr>
        <w:t xml:space="preserve">α Τα ύψη για την εφαρμογή της παρ.6α του αρθ-9 , μετρώνται από κάθε σημείο της ρυμοτομικής γραμμής στη στάθμη του οριστικά διαμορφωμένου πεζοδρομίου, όπως βεβαιώνεται από τον οικείο δήμο ή κοινότητα. Αν δεν υπάρχει οριστικά διαμορφωμένο πεζοδρόμιο, η στάθμη αυτή καθορίζεται από την εγκεκριμένη υψομετρική μελέτη της οδού. Αν δεν υπάρχει υψομετρική μελέτη της οδού ή η υπάρχουσα χρειάζεται τροποποίηση, ο οικείος δήμος ή η κοινότητα έχει υποχρέωση να καταρτίσει σχετική μελέτη κατά μήκος ενός τουλάχιστον οικοδομικού τετραγώνου. Σε περίπτωση αδυναμίας του δήμου ή της κοινότητας, η μελέτη συντάσσεται από ιδιώτη μηχανικό και εγκρίνεται από τον οικείο δήμο ή κοινότητα. </w:t>
        <w:br/>
        <w:t>      β. Αν ο δήμος ή η κοινότητα δεν εκδώσει τις παραπάνω βεβαιώσεις μέσα σε ένα μήνα από την σχετική αίτηση αυτές εκδίδονται από την αρμόδια πολεοδομική υπηρεσία ή από άλλη τεχνική υπηρεσία, την οποία ορίζει ο νομάρχης. Η παραπάνω υπηρεσία κοινοποιεί τα σχετικά έγγραφα στο δήμο ή την κοινότητα.</w:t>
      </w:r>
    </w:p>
    <w:p>
      <w:pPr>
        <w:pStyle w:val="Normal"/>
        <w:spacing w:before="120" w:after="120"/>
        <w:ind w:firstLine="720"/>
        <w:rPr>
          <w:sz w:val="16"/>
          <w:szCs w:val="16"/>
        </w:rPr>
      </w:pPr>
      <w:r>
        <w:rPr>
          <w:sz w:val="16"/>
          <w:szCs w:val="16"/>
        </w:rPr>
      </w:r>
    </w:p>
    <w:p>
      <w:pPr>
        <w:pStyle w:val="Normal"/>
        <w:spacing w:before="120" w:after="12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 xml:space="preserve">Άρθρο </w:t>
      </w:r>
      <w:r>
        <w:rPr>
          <w:b/>
          <w:sz w:val="32"/>
          <w:szCs w:val="32"/>
          <w:highlight w:val="yellow"/>
        </w:rPr>
        <w:t>11</w:t>
      </w:r>
      <w:r>
        <w:rPr>
          <w:b/>
          <w:highlight w:val="yellow"/>
        </w:rPr>
        <w:t xml:space="preserve">: </w:t>
      </w:r>
      <w:r>
        <w:rPr>
          <w:b/>
          <w:bCs/>
          <w:highlight w:val="yellow"/>
        </w:rPr>
        <w:t>Εξώστες, υπαίθριοι και ημιϋπαίθριοι χώροι</w:t>
      </w:r>
      <w:r>
        <w:rPr>
          <w:b/>
          <w:bCs/>
        </w:rPr>
        <w:t xml:space="preserve">  </w:t>
      </w:r>
      <w:r>
        <w:rPr/>
        <w:t xml:space="preserve">του κτιρίου, αρχιτεκτονικές προεξοχές και  αρχιτεκτονικά στοιχεία, προστεγάσματα  </w:t>
        <w:br/>
        <w:t>"Λειτουργικά και διακοσμητικά στοιχεία στις όψεις των κτιρίων"</w:t>
      </w:r>
    </w:p>
    <w:p>
      <w:pPr>
        <w:pStyle w:val="Normal"/>
        <w:spacing w:before="120" w:after="120"/>
        <w:rPr>
          <w:sz w:val="20"/>
          <w:szCs w:val="20"/>
        </w:rPr>
      </w:pPr>
      <w:r>
        <w:rPr/>
        <w:t xml:space="preserve">    </w:t>
      </w:r>
      <w:r>
        <w:rPr>
          <w:b/>
          <w:sz w:val="20"/>
          <w:szCs w:val="20"/>
          <w:highlight w:val="yellow"/>
        </w:rPr>
        <w:t>1.</w:t>
      </w:r>
      <w:r>
        <w:rPr>
          <w:sz w:val="20"/>
          <w:szCs w:val="20"/>
        </w:rPr>
        <w:t xml:space="preserve"> Εξώστες με τυχόν οριζόντια φέροντα ή κατακόρυφα και οριζόντια αρχιτεκτονικά στοιχεία και ημιυπαίθριοι χώροι διατάσσονται ελεύθερα σε οποιαδήποτε όψη και όροφο του κτιρίου. </w:t>
        <w:br/>
        <w:br/>
        <w:t>     «</w:t>
      </w:r>
      <w:r>
        <w:rPr>
          <w:b/>
          <w:sz w:val="20"/>
          <w:szCs w:val="20"/>
          <w:highlight w:val="yellow"/>
        </w:rPr>
        <w:t>2.</w:t>
      </w:r>
      <w:r>
        <w:rPr>
          <w:b/>
          <w:sz w:val="20"/>
          <w:szCs w:val="20"/>
        </w:rPr>
        <w:t xml:space="preserve"> </w:t>
      </w:r>
      <w:r>
        <w:rPr>
          <w:b/>
          <w:i/>
          <w:sz w:val="20"/>
          <w:szCs w:val="20"/>
        </w:rPr>
        <w:t>Εξώστες και ημιυπαίθριοι χώροι συνολικής επιφάνειας έως 35 % αυτής που επιτρέπεται να δομηθεί συνολικά στο οικόπεδο, δεν υπολογίζονται στο συντελεστή δόμησης</w:t>
      </w:r>
      <w:r>
        <w:rPr>
          <w:sz w:val="20"/>
          <w:szCs w:val="20"/>
        </w:rPr>
        <w:t>. </w:t>
        <w:br/>
        <w:t xml:space="preserve">      Από το ανωτέρω ποσοστό </w:t>
      </w:r>
      <w:r>
        <w:rPr>
          <w:b/>
          <w:sz w:val="20"/>
          <w:szCs w:val="20"/>
        </w:rPr>
        <w:t>οι ημιυπαίθριοι χώροι δεν επιτρέπεται να υπερβαίνουν το 15% του συντελεστή δόμησης και κατανέμονται αναλογικά ανά όροφο</w:t>
      </w:r>
      <w:r>
        <w:rPr>
          <w:sz w:val="20"/>
          <w:szCs w:val="20"/>
        </w:rPr>
        <w:t>. </w:t>
        <w:br/>
        <w:t xml:space="preserve">      Για την εφαρμογή της παραγράφου αυτής, οι ημιυπαίθριοι χώροι πρέπει να έχουν </w:t>
      </w:r>
      <w:r>
        <w:rPr>
          <w:b/>
          <w:sz w:val="20"/>
          <w:szCs w:val="20"/>
        </w:rPr>
        <w:t>πλάτος τουλάχιστον 2,50 μ. και βάθος μικρότερο ή ίσο με το πλάτος τους</w:t>
      </w:r>
      <w:r>
        <w:rPr>
          <w:sz w:val="20"/>
          <w:szCs w:val="20"/>
        </w:rPr>
        <w:t xml:space="preserve">. </w:t>
      </w:r>
    </w:p>
    <w:p>
      <w:pPr>
        <w:pStyle w:val="Normal"/>
        <w:spacing w:before="0" w:after="120"/>
        <w:rPr>
          <w:sz w:val="16"/>
          <w:szCs w:val="16"/>
        </w:rPr>
      </w:pPr>
      <w:r>
        <w:rPr>
          <w:sz w:val="20"/>
          <w:szCs w:val="20"/>
        </w:rPr>
        <w:t xml:space="preserve">      </w:t>
      </w:r>
      <w:r>
        <w:rPr>
          <w:sz w:val="20"/>
          <w:szCs w:val="20"/>
        </w:rPr>
        <w:t xml:space="preserve">Οι διατάξεις της παραγράφου αυτής εφαρμόζονται τόσο για τα νέα κτίρια, όσο και για τις προσθήκες σε υφιστάμενα κτίρια. Ειδικότερα από τους εξώστες και ημιυπαίθριους χώρους που κατασκευάζονται σε προσθήκη κτιρίου, στη συνολική επιφάνεια που προκύπτει από το σδ δεν υπολογίζεται επιφάνεια τους έως 35% της επιφάνειας που αντιστοιχεί στην προσθήκη. </w:t>
        <w:br/>
        <w:t>Και στην περίπτωση αυτή από το ανωτέρω ποσοστό οι ημιυπαίθριοι χώροι δεν επιτρέπεται να υπερβαίνουν το 15% του σδ της προσθήκης."</w:t>
        <w:br/>
      </w:r>
    </w:p>
    <w:p>
      <w:pPr>
        <w:pStyle w:val="Normal"/>
        <w:spacing w:before="120" w:after="120"/>
        <w:rPr/>
      </w:pPr>
      <w:r>
        <w:rPr/>
        <w:t xml:space="preserve">     </w:t>
      </w:r>
      <w:r>
        <w:rPr>
          <w:b/>
          <w:sz w:val="20"/>
          <w:szCs w:val="20"/>
          <w:highlight w:val="yellow"/>
        </w:rPr>
        <w:t>3.</w:t>
      </w:r>
      <w:r>
        <w:rPr>
          <w:sz w:val="20"/>
          <w:szCs w:val="20"/>
        </w:rPr>
        <w:t xml:space="preserve"> Οι εξώστες δεν επιτρέπεται να προεξέχουν από το οριακό επίπεδο της οικοδομικής γραμμής (κατακόρυφο ή κεκλιμένο), όπως αυτό ορίζεται στο άρθ-9, παρ.6α και παρ.6β, περισσότερο από ένα δέκατο του πλάτους του δρόμου όπως καθορίζεται στο άρθ-10 του παρόντος και μέχρι 2,00 μέτρα το πολύ.</w:t>
      </w:r>
      <w:r>
        <w:rPr/>
        <w:t> </w:t>
        <w:br/>
      </w:r>
      <w:r>
        <w:rPr>
          <w:bCs/>
          <w:i/>
          <w:sz w:val="18"/>
          <w:szCs w:val="18"/>
        </w:rPr>
        <w:t>      (Βλ. παραπάνω σχέδιο)</w:t>
      </w:r>
      <w:r>
        <w:rPr>
          <w:i/>
          <w:sz w:val="18"/>
          <w:szCs w:val="18"/>
        </w:rPr>
        <w:t> </w:t>
        <w:br/>
      </w:r>
      <w:r>
        <w:rPr/>
        <w:br/>
        <w:t>      </w:t>
      </w:r>
      <w:r>
        <w:rPr>
          <w:b/>
          <w:sz w:val="20"/>
          <w:szCs w:val="20"/>
          <w:highlight w:val="yellow"/>
        </w:rPr>
        <w:t>4.</w:t>
      </w:r>
      <w:r>
        <w:rPr>
          <w:sz w:val="20"/>
          <w:szCs w:val="20"/>
        </w:rPr>
        <w:t xml:space="preserve"> Εξώστες που κατασκευάζονται πάνω από κοινόχρηστους χώρους ή χώρους παραχωρημένους σε κοινή χρήση, κατά το Αρθ-12 , πρέπει να βρίσκονται σε ύψος τουλάχιστον 3 μέτρα από κάθε σημείο της στάθμης του πεζοδρομίου ή της οριστικής στάθμης του παραχωρημένου χώρου. </w:t>
        <w:br/>
      </w:r>
      <w:r>
        <w:rPr>
          <w:bCs/>
          <w:i/>
          <w:sz w:val="18"/>
          <w:szCs w:val="18"/>
        </w:rPr>
        <w:t>      (Βλ. παραπάνω σχέδιο)</w:t>
      </w:r>
      <w:r>
        <w:rPr>
          <w:i/>
          <w:sz w:val="18"/>
          <w:szCs w:val="18"/>
        </w:rPr>
        <w:t> </w:t>
        <w:br/>
      </w:r>
      <w:r>
        <w:rPr/>
        <w:br/>
        <w:t>      </w:t>
      </w:r>
      <w:r>
        <w:rPr>
          <w:b/>
          <w:sz w:val="20"/>
          <w:szCs w:val="20"/>
          <w:highlight w:val="yellow"/>
        </w:rPr>
        <w:t>5.</w:t>
      </w:r>
      <w:r>
        <w:rPr>
          <w:sz w:val="20"/>
          <w:szCs w:val="20"/>
        </w:rPr>
        <w:t xml:space="preserve"> Εξώστες που κατασκευάζονται πάνω από κοινόχρηστους χώρους σε ύψος μικρότερο από 5 μέτρα πρέπει να βρίσκονται τουλάχιστον 0,5 μέτρα, μέσα από το άκρο του κρασπέδου του πεζοδρομίου σε οριζόντια προβολή. </w:t>
        <w:br/>
      </w:r>
      <w:r>
        <w:rPr>
          <w:i/>
          <w:sz w:val="18"/>
          <w:szCs w:val="18"/>
        </w:rPr>
        <w:t>      </w:t>
      </w:r>
      <w:r>
        <w:rPr>
          <w:bCs/>
          <w:i/>
          <w:sz w:val="18"/>
          <w:szCs w:val="18"/>
        </w:rPr>
        <w:t>(Βλ. παραπάνω σχέδιο)</w:t>
      </w:r>
      <w:r>
        <w:rPr>
          <w:i/>
          <w:sz w:val="18"/>
          <w:szCs w:val="18"/>
        </w:rPr>
        <w:t> </w:t>
      </w:r>
    </w:p>
    <w:p>
      <w:pPr>
        <w:pStyle w:val="Normal"/>
        <w:spacing w:before="120" w:after="120"/>
        <w:rPr>
          <w:i/>
          <w:i/>
          <w:sz w:val="16"/>
          <w:szCs w:val="16"/>
        </w:rPr>
      </w:pPr>
      <w:r>
        <w:rPr>
          <w:i/>
          <w:sz w:val="16"/>
          <w:szCs w:val="16"/>
        </w:rPr>
      </w:r>
    </w:p>
    <w:p>
      <w:pPr>
        <w:pStyle w:val="Normal"/>
        <w:spacing w:before="120" w:after="12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rPr>
          <w:sz w:val="28"/>
          <w:szCs w:val="28"/>
        </w:rPr>
      </w:pPr>
      <w:r>
        <w:rPr>
          <w:b/>
        </w:rPr>
        <w:t xml:space="preserve">Άρθρο </w:t>
      </w:r>
      <w:r>
        <w:rPr>
          <w:b/>
          <w:sz w:val="32"/>
          <w:szCs w:val="32"/>
          <w:highlight w:val="yellow"/>
        </w:rPr>
        <w:t>12</w:t>
      </w:r>
      <w:r>
        <w:rPr>
          <w:b/>
          <w:highlight w:val="yellow"/>
        </w:rPr>
        <w:t xml:space="preserve">: </w:t>
      </w:r>
      <w:r>
        <w:rPr>
          <w:b/>
          <w:bCs/>
          <w:highlight w:val="yellow"/>
        </w:rPr>
        <w:t>Παραχώρηση σε κοινή χρήση ακάλυπτων χώρων</w:t>
      </w:r>
      <w:r>
        <w:rPr>
          <w:b/>
          <w:bCs/>
        </w:rPr>
        <w:t>.</w:t>
      </w:r>
    </w:p>
    <w:p>
      <w:pPr>
        <w:pStyle w:val="Web"/>
        <w:spacing w:before="12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highlight w:val="yellow"/>
        </w:rPr>
        <w:t>1.</w:t>
      </w:r>
      <w:r>
        <w:rPr>
          <w:rFonts w:cs="Times New Roman" w:ascii="Times New Roman" w:hAnsi="Times New Roman"/>
          <w:sz w:val="20"/>
          <w:szCs w:val="20"/>
        </w:rPr>
        <w:t xml:space="preserve"> Οι υποχρεωτικοί ακάλυπτοι χώροι των οικοπέδων ενός οικοδομικού τετραγώνου, ενοποιούνται, τίθενται σε χρήση όλων των ενοίκων του οικοδομικού τετραγώνου και διαμορφώνονται κατάλληλα για τη χρήση αυτή χωρίς να θίγονται τα δικαιώματα κυριότητας. </w:t>
        <w:br/>
        <w:br/>
        <w:t xml:space="preserve">   </w:t>
      </w:r>
      <w:r>
        <w:rPr>
          <w:rFonts w:cs="Times New Roman" w:ascii="Times New Roman" w:hAnsi="Times New Roman"/>
          <w:b/>
          <w:sz w:val="20"/>
          <w:szCs w:val="20"/>
          <w:highlight w:val="yellow"/>
        </w:rPr>
        <w:t>2.</w:t>
      </w:r>
      <w:r>
        <w:rPr>
          <w:rFonts w:cs="Times New Roman" w:ascii="Times New Roman" w:hAnsi="Times New Roman"/>
          <w:sz w:val="20"/>
          <w:szCs w:val="20"/>
        </w:rPr>
        <w:t xml:space="preserve"> Για την εφαρμογή της προηγούμενης παραγράφου απαιτείται απόφαση της συνέλευσης των ιδιοκτητών των ακινήτων που βρίσκονται στο οικοδομικό τετράγωνο, με την οποία καθορίζονται οι ειδικότεροι όροι και ο τρόπος ενοποίησης, διαμόρφωσης και χρήσης των ακάλυπτων χώρων, καθώς και τα αναγκαία μέτρα, ώστε να εξασφαλίζεται η προσπέλαση στους χώρους αυτούς. </w:t>
        <w:br/>
        <w:br/>
        <w:t xml:space="preserve">   </w:t>
      </w:r>
      <w:r>
        <w:rPr>
          <w:rFonts w:cs="Times New Roman" w:ascii="Times New Roman" w:hAnsi="Times New Roman"/>
          <w:b/>
          <w:sz w:val="20"/>
          <w:szCs w:val="20"/>
          <w:highlight w:val="yellow"/>
        </w:rPr>
        <w:t>3.</w:t>
      </w:r>
      <w:r>
        <w:rPr>
          <w:rFonts w:cs="Times New Roman" w:ascii="Times New Roman" w:hAnsi="Times New Roman"/>
          <w:sz w:val="20"/>
          <w:szCs w:val="20"/>
        </w:rPr>
        <w:t xml:space="preserve"> Με προεδρικό διάταγμα που εκδίδεται με πρόταση των Υπουργών Εθνικής Οικονομίας, Δικαιοσύνης και Περιβάλλοντος Χωροταξίας και Δημοσίων 'Εργων, ρυθμίζονται όλα τα θέματα που σχετίζονται με τη σύγκληση της συνέλευσης των ιδιοκτητών, την πρόσκληση των μελών, τη λήψη και γνωστοποίηση των αποφάσεων, τον τρόπο καθορισμού του συνολικού αριθμού των ψήφων και κατανομής τους στους ιδιοκτήτες, η οποία γίνεται με βάση το εμβαδόν της ιδιοκτησίας και το ποσοστό συμμετοχής σε αυτή σε σχέση με το ολικό εμβαδό του οικοδομικού τετραγώνου, την απαιτούμενη πλειοψηφία για τη λήψη των αποφάσεων, η οποία δεν μπορεί να είναι μικρότερη από το 65% των ψήφων, τον τρόπο εφαρμογής της απόφασης της συνέλευσης και τον ορισμό ειδικού διαχειριστή, την παροχή κινήτρων, στα οποία μπορεί να περιλαμβάνεται και επιδότηση από το Ειδικό Ταμείο Εφαρμογής Ρυθμιστικών και Πολεοδομικών Σχεδίων (ΕΤΕΡΠΣ) για την εκτέλεση σχετικών έργων ή ανάληψη από το Ταμείο αυτό του συνόλου ή μέρους των τόκων για δάνεια που συνάπτει ο ειδικός διαχειριστής για τα έργα αυτά, καθώς και κάθε σχετική λεπτομέρεια. </w:t>
        <w:br/>
        <w:br/>
        <w:t xml:space="preserve">   </w:t>
      </w:r>
      <w:r>
        <w:rPr>
          <w:rFonts w:cs="Times New Roman" w:ascii="Times New Roman" w:hAnsi="Times New Roman"/>
          <w:b/>
          <w:sz w:val="20"/>
          <w:szCs w:val="20"/>
          <w:highlight w:val="yellow"/>
        </w:rPr>
        <w:t>4.</w:t>
      </w:r>
      <w:r>
        <w:rPr>
          <w:rFonts w:cs="Times New Roman" w:ascii="Times New Roman" w:hAnsi="Times New Roman"/>
          <w:sz w:val="20"/>
          <w:szCs w:val="20"/>
        </w:rPr>
        <w:t xml:space="preserve"> Οι διαφορές μεταξύ των ιδιοκτητών ακινήτων του οικοδομικού τετραγώνου ή μεταξύ αυτών και του ειδικού διαχειριστή από την εφαρμογή των προηγούμενων παραγράφων δικάζονται από το μονομελές πρωτοδικείο κατά τη διαδικασία των άρθρων 648 έως 657 του Κώδικα Πολιτικής Δικονομίας.</w:t>
      </w:r>
      <w:r>
        <w:rPr>
          <w:rFonts w:cs="Courier" w:ascii="Courier" w:hAnsi="Courier"/>
          <w:sz w:val="20"/>
          <w:szCs w:val="20"/>
        </w:rPr>
        <w:t> </w:t>
        <w:br/>
      </w:r>
      <w:r>
        <w:rPr>
          <w:rFonts w:cs="Times New Roman" w:ascii="Times New Roman" w:hAnsi="Times New Roman"/>
          <w:sz w:val="20"/>
          <w:szCs w:val="20"/>
        </w:rPr>
        <w:br/>
        <w:t xml:space="preserve">   </w:t>
      </w:r>
      <w:r>
        <w:rPr>
          <w:rFonts w:cs="Times New Roman" w:ascii="Times New Roman" w:hAnsi="Times New Roman"/>
          <w:b/>
          <w:sz w:val="20"/>
          <w:szCs w:val="20"/>
          <w:highlight w:val="yellow"/>
        </w:rPr>
        <w:t>5.</w:t>
      </w:r>
      <w:r>
        <w:rPr>
          <w:rFonts w:cs="Times New Roman" w:ascii="Times New Roman" w:hAnsi="Times New Roman"/>
          <w:sz w:val="20"/>
          <w:szCs w:val="20"/>
        </w:rPr>
        <w:t xml:space="preserve"> Κατά την έγκριση, επέκταση αναθεώρηση ή τροποποίηση ρυμοτομικού σχεδίου μπορεί να προβλέπεται η υποχρεωτική ενοποίηση των ακάλυπτων χώρων των οικοπέδων κάθε οικοδομικού τετραγώνου και η θέση των χώρων αυτών στη χρήση όλων των ενοίκων των κτιρίων, του τετραγώνου αυτού. Στην περίπτωση αυτή η ενοποίηση γίνεται σύμφωνα με τους όρους που θεσπίζονται με το ρυμοτομικό σχέδιο και δεν έχει εφαρμογή η διαδικασία των Παρ.1 έως 3. </w:t>
        <w:br/>
        <w:br/>
        <w:t xml:space="preserve">   </w:t>
      </w:r>
      <w:r>
        <w:rPr>
          <w:rFonts w:cs="Times New Roman" w:ascii="Times New Roman" w:hAnsi="Times New Roman"/>
          <w:b/>
          <w:sz w:val="20"/>
          <w:szCs w:val="20"/>
          <w:highlight w:val="yellow"/>
        </w:rPr>
        <w:t>6.</w:t>
      </w:r>
      <w:r>
        <w:rPr>
          <w:rFonts w:cs="Times New Roman" w:ascii="Times New Roman" w:hAnsi="Times New Roman"/>
          <w:sz w:val="20"/>
          <w:szCs w:val="20"/>
        </w:rPr>
        <w:t xml:space="preserve"> Κατά την έγκριση, επέκταση, αναθεώρηση ή τροποποίηση ρυμοτομικού σχεδίου μπορεί να προβλέπεται η δημιουργία δευτερεύοντος δικτύου ελευθέρων κοινόχρηστων χώρων αποκλειστικά για πεζούς. Το δίκτυο αυτό αποτελείται από ακάλυπτους χώρους των οικοπέδων, πρόσφορους για προσπέλαση ημιϋπαίθριους χώρους και υποχρεωτικές εσωτερικές στοές. </w:t>
        <w:br/>
        <w:t>      Στην περίπτωση αυτή για τα οικόπεδα στα οποία περιλαμβάνονται οι παραπάνω χώροι, αυξάνεται η επιτρεπόμενη δομήσιμη επιφάνεια που αναλογεί στο εμβαδόν των χώρων του οικοπέδου που εντάσσονται στο δίκτυο κατά το 50%, χωρίς πάντως να θίγονται οι υποχρεωτικοί ακάλυπτοι χώροι.</w:t>
      </w:r>
    </w:p>
    <w:p>
      <w:pPr>
        <w:pStyle w:val="Web"/>
        <w:spacing w:before="120" w:after="120"/>
        <w:rPr>
          <w:rFonts w:ascii="Times New Roman" w:hAnsi="Times New Roman" w:cs="Times New Roman"/>
          <w:sz w:val="20"/>
          <w:szCs w:val="20"/>
        </w:rPr>
      </w:pPr>
      <w:r>
        <w:rPr>
          <w:rFonts w:cs="Times New Roman" w:ascii="Times New Roman" w:hAnsi="Times New Roman"/>
          <w:sz w:val="20"/>
          <w:szCs w:val="20"/>
        </w:rPr>
      </w:r>
    </w:p>
    <w:p>
      <w:pPr>
        <w:pStyle w:val="Web"/>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 xml:space="preserve">Άρθρο </w:t>
      </w:r>
      <w:r>
        <w:rPr>
          <w:b/>
          <w:sz w:val="32"/>
          <w:szCs w:val="32"/>
          <w:highlight w:val="yellow"/>
        </w:rPr>
        <w:t>13</w:t>
      </w:r>
      <w:r>
        <w:rPr>
          <w:b/>
          <w:highlight w:val="yellow"/>
        </w:rPr>
        <w:t xml:space="preserve">: </w:t>
      </w:r>
      <w:r>
        <w:rPr>
          <w:b/>
          <w:bCs/>
          <w:highlight w:val="yellow"/>
        </w:rPr>
        <w:t>Ενεργό οικοδομικό τετράγωνο</w:t>
      </w:r>
    </w:p>
    <w:p>
      <w:pPr>
        <w:pStyle w:val="Normal"/>
        <w:spacing w:before="120" w:after="120"/>
        <w:rPr>
          <w:sz w:val="16"/>
          <w:szCs w:val="16"/>
        </w:rPr>
      </w:pPr>
      <w:r>
        <w:rPr>
          <w:sz w:val="20"/>
          <w:szCs w:val="20"/>
        </w:rPr>
        <w:t xml:space="preserve">     </w:t>
      </w:r>
      <w:r>
        <w:rPr>
          <w:b/>
          <w:sz w:val="20"/>
          <w:szCs w:val="20"/>
          <w:highlight w:val="yellow"/>
        </w:rPr>
        <w:t>1.</w:t>
      </w:r>
      <w:r>
        <w:rPr>
          <w:sz w:val="20"/>
          <w:szCs w:val="20"/>
        </w:rPr>
        <w:t xml:space="preserve"> Οικοδομικό τετράγωνο, δομημένο ή μη, μπορεί να χαρακτηρίζεται ως ενεργό, με απόφαση του αρμόδιου οργάνου για την έγκριση ή τροποποίηση της πολεοδομικής μελέτης</w:t>
      </w:r>
    </w:p>
    <w:p>
      <w:pPr>
        <w:pStyle w:val="Normal"/>
        <w:spacing w:before="120" w:after="120"/>
        <w:rPr/>
      </w:pPr>
      <w:r>
        <w:rPr>
          <w:sz w:val="20"/>
          <w:szCs w:val="20"/>
        </w:rPr>
        <w:t xml:space="preserve">      </w:t>
      </w:r>
      <w:r>
        <w:rPr>
          <w:b/>
          <w:sz w:val="20"/>
          <w:szCs w:val="20"/>
          <w:highlight w:val="yellow"/>
        </w:rPr>
        <w:t>2.</w:t>
      </w:r>
      <w:r>
        <w:rPr>
          <w:sz w:val="20"/>
          <w:szCs w:val="20"/>
        </w:rPr>
        <w:t xml:space="preserve"> Ο χαρακτηρισμός οικοδομικού τετραγώνου ως ενεργού αποβλέπει: </w:t>
        <w:br/>
        <w:t>      α) στην οργάνωση της δόμησης με βάση ενιαία μελέτη, ώστε να επιτυγχάνεται η αρμονική ένταξη του τετραγώνου στο φυσικό και οικιστικό περιβάλλον της περιοχής, η άρση των δυσμενών επιπτώσεων που δημιουργεί η μεμονωμένη μελέτη κάθε οικοπέδου, η αξιοποίηση του ακάλυπτου χώρου των οικοπέδων και η εξυπηρέτηση των κοινωνικών αναγκών των κατοίκων του οικοδομικού τετραγώνου. </w:t>
        <w:br/>
        <w:t>      β) στην ανάπλαση του οικοδομικού τετραγώνου, ιδίως με την ενοποίηση των ακάλυπτων χώρων των οικοπέδων του τη διάνοιξη στο ισόγειο των κτιρίων προσβάσεων από τους κοινόχρηστους χώρους στον ενοποιημένο ακάλυπτο χώρο του τετραγώνου, την κατασκευή αίθουσας κοινωνικών εκδηλώσεων τη δημιουργία χώρων και εγκαταστάσεων κοινής χρήσης για την εξυπηρέτηση των κατοίκων του τετραγώνου, όπως κοινό λεβητοστάσιο κεντρικής θέρμανσης και χώρο απορριμμάτων, την αναμόρφωση του δώματος και των όψεων των κτιρίων και γενικά με επεμβάσεις που συμβάλλουν στη βελτίωση των συνθηκών διαβίωσης των κατοίκων και στην αντιμετώπιση των δυσμενών επιδράσεων από τις συνθήκες που αναφέρονται στην Παρ.1. </w:t>
        <w:br/>
        <w:br/>
        <w:t>     </w:t>
      </w:r>
      <w:r>
        <w:rPr>
          <w:b/>
          <w:sz w:val="20"/>
          <w:szCs w:val="20"/>
          <w:highlight w:val="yellow"/>
        </w:rPr>
        <w:t>3.</w:t>
      </w:r>
      <w:r>
        <w:rPr>
          <w:sz w:val="20"/>
          <w:szCs w:val="20"/>
        </w:rPr>
        <w:t xml:space="preserve"> Η διαδικασία χαρακτηρισμού οικοδομικού τετραγώνου ως ενεργού κινείται με πρωτοβουλία της αρμόδιας πολεοδομικής υπηρεσίας ή του οικείου δήμου ή κοινότητας, ύστερα από γνώμη του δημοτικού ή κοινοτικού συμβουλίου ή του διαμερισματικού συμβουλίου, όπου υπάρχει, ή ύστερα από γνώμη της συνέλευσης των ιδιοκτητών του τετραγώνου για την οποία έχει ανάλογη εφαρμογή η παρ.3 του Αρθ-12 . </w:t>
        <w:br/>
        <w:t>      Με απόφαση του Υπουργού Περιβάλλοντος, Χωροταξίας και Δημοσίων Εργων καθορίζεται η διαδικασία του χαρακτηρισμού και ρυθμίζεται κάθε σχετική λεπτομέρεια. </w:t>
        <w:br/>
      </w:r>
    </w:p>
    <w:p>
      <w:pPr>
        <w:pStyle w:val="Normal"/>
        <w:spacing w:before="120" w:after="120"/>
        <w:rPr>
          <w:sz w:val="16"/>
          <w:szCs w:val="16"/>
        </w:rPr>
      </w:pPr>
      <w:r>
        <w:rPr>
          <w:sz w:val="20"/>
          <w:szCs w:val="20"/>
        </w:rPr>
        <w:t xml:space="preserve">     </w:t>
      </w:r>
      <w:r>
        <w:rPr>
          <w:b/>
          <w:sz w:val="20"/>
          <w:szCs w:val="20"/>
          <w:highlight w:val="yellow"/>
        </w:rPr>
        <w:t>4.</w:t>
      </w:r>
      <w:r>
        <w:rPr>
          <w:sz w:val="20"/>
          <w:szCs w:val="20"/>
        </w:rPr>
        <w:t xml:space="preserve"> Με την πράξη χαρακτηρισμού οικοδομικού τετραγώνου ως ενεργού επιτρέπεται να θεσπίζονται όροι δόμησης και περιορισμοί χρήσης κατά παρέκκλιση από κάθε γενική ή ειδική διάταξη χωρίς υπέρβαση όμως του συντελεστή δόμησης που ισχύει για την περιοχή και του μέγιστου επιτρεπόμενου ύψους των κτιρίων, καθώς και να επιβάλλονται περιορισμοί, υποχρεώσεις και κάθε είδους ρυθμίσεις για την ανάπλαση του τετραγώνου, σύμφωνα με την Παρ.3, χωρίς να θίγονται δικαιώματα ιδιοκτησίας. Οι επιβαλλόμενοι όροι δόμησης αποσκοπούν ιδίως στην ενιαία αντιμετώπιση του οικοδομικού τετραγώνου ως προς το συντελεστή δόμησης την κάλυψη, τη θέση και τη μορφή των κτιρίων. Για τα οικόπεδα του ενεργού οικοδομικού τετραγώνου μπορεί να γίνει μεταφορά του συντελεστή δόμησης σύμφωνα με τις διατάξεις του Ν-880/79 (ΦΕΚ-58). </w:t>
        <w:br/>
      </w:r>
    </w:p>
    <w:p>
      <w:pPr>
        <w:pStyle w:val="Normal"/>
        <w:spacing w:before="120" w:after="120"/>
        <w:ind w:firstLine="720"/>
        <w:rPr>
          <w:sz w:val="16"/>
          <w:szCs w:val="16"/>
        </w:rPr>
      </w:pPr>
      <w:r>
        <w:rPr>
          <w:sz w:val="16"/>
          <w:szCs w:val="16"/>
        </w:rPr>
      </w:r>
    </w:p>
    <w:p>
      <w:pPr>
        <w:pStyle w:val="Normal"/>
        <w:spacing w:before="120" w:after="120"/>
        <w:ind w:firstLine="720"/>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00FF"/>
      <w:spacing w:val="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sz w:val="16"/>
      <w:szCs w:val="16"/>
    </w:rPr>
  </w:style>
  <w:style w:type="paragraph" w:styleId="Domparagraph">
    <w:name w:val="domparagraph"/>
    <w:basedOn w:val="Normal"/>
    <w:qFormat/>
    <w:pPr>
      <w:spacing w:before="240" w:after="240"/>
      <w:ind w:firstLine="720"/>
      <w:jc w:val="both"/>
    </w:pPr>
    <w:rPr>
      <w:rFonts w:ascii="Verdana" w:hAnsi="Verdana" w:cs="Verdana"/>
      <w:sz w:val="16"/>
      <w:szCs w:val="16"/>
    </w:rPr>
  </w:style>
  <w:style w:type="paragraph" w:styleId="Domnormal">
    <w:name w:val="domnormal"/>
    <w:basedOn w:val="Normal"/>
    <w:qFormat/>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b.domiki.gr/webdb/bin/dumm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28:00Z</dcterms:created>
  <dc:creator>superuser</dc:creator>
  <dc:description/>
  <cp:keywords/>
  <dc:language>en-US</dc:language>
  <cp:lastModifiedBy>Masteruser</cp:lastModifiedBy>
  <dcterms:modified xsi:type="dcterms:W3CDTF">2012-01-09T21:02:00Z</dcterms:modified>
  <cp:revision>25</cp:revision>
  <dc:subject/>
  <dc:title>Βασικές έννοιες του Γενικού Οικοδομικού Κανονισμού (ΓΟΚ)</dc:title>
</cp:coreProperties>
</file>