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Κυριότερα </w:t>
      </w:r>
      <w:r>
        <w:rPr>
          <w:b/>
          <w:bCs/>
          <w:caps/>
          <w:sz w:val="28"/>
        </w:rPr>
        <w:t>στοιχεία</w:t>
      </w:r>
      <w:r>
        <w:rPr>
          <w:b/>
          <w:bCs/>
        </w:rPr>
        <w:t xml:space="preserve"> </w:t>
      </w:r>
      <w:r>
        <w:rPr/>
        <w:t xml:space="preserve">του </w:t>
      </w:r>
      <w:r>
        <w:rPr>
          <w:b/>
          <w:bCs/>
          <w:caps/>
          <w:sz w:val="28"/>
        </w:rPr>
        <w:t>ΓΟΚ</w:t>
      </w:r>
    </w:p>
    <w:p>
      <w:pPr>
        <w:pStyle w:val="Normal"/>
        <w:jc w:val="center"/>
        <w:rPr/>
      </w:pPr>
      <w:r>
        <w:rPr/>
        <w:t>για την Πολεοδομική Μελέτη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67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Άρθρο ΓΟ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όχρηστοι χώροι (του οικισμο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φελείς χώροι (του οικισμο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δομικό τετράγωνο (Ο.Τ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δομική γραμμ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υμοτομική γραμμ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κήπιο ή πρασι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ήπεδ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όπεδ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13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ρια οικοπέδου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14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όσωπο οικοπέδου ή γηπέδου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15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τιότητα οικοπέδου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ιυπαίθριος χώρο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32, 11 §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τελεστής δόμηση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27, άρ. 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οστό κάλυψη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26, άρ. 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χρεωτικός ακάλυπτος χώρο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§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πτυξη του κτιρίου στο οικόπεδ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όσταση Δ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 §1-4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γιστο ύψος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 §7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δεατό στερεό (βλ. και σχήμα)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 §6</w:t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τελεστής κατ' όγκον εκμετάλλευσης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 §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λάτος δρόμο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§1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χώρηση σε κοινή χρήση ακάλυπτων χώρω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εργό οικοδομικό τετράγων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6189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17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Το ιδεατό στερεό στο οικόπεδο ΑΒΓΔΑ  </w:t>
      </w:r>
      <w:r>
        <w:rPr>
          <w:sz w:val="18"/>
          <w:szCs w:val="18"/>
        </w:rPr>
        <w:t>(απλή περίπτωση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Χρήστος Κουσιδώνης, </w:t>
      </w:r>
      <w:r>
        <w:rPr>
          <w:i/>
          <w:sz w:val="20"/>
          <w:szCs w:val="20"/>
        </w:rPr>
        <w:t>8.01.201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3:00Z</dcterms:created>
  <dc:creator>*</dc:creator>
  <dc:description/>
  <cp:keywords/>
  <dc:language>en-US</dc:language>
  <cp:lastModifiedBy>Masteruser</cp:lastModifiedBy>
  <cp:lastPrinted>2004-11-30T20:52:00Z</cp:lastPrinted>
  <dcterms:modified xsi:type="dcterms:W3CDTF">2012-01-10T19:30:00Z</dcterms:modified>
  <cp:revision>27</cp:revision>
  <dc:subject/>
  <dc:title>Κυριότερες έννοιες του ΓΟΚ από πολεοδομική άποψη</dc:title>
</cp:coreProperties>
</file>