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χείριση στερεών αποβλήτων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l-GR"/>
        </w:rPr>
        <w:t>Μαθήματα 3-4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>Ποια είναι οι στόχοι της πολιτικής διαχείρισης των στερεών αποβλήτων, κατά σειρά προτεραιότητα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>Αναφέρετε σε ποιες περιπτώσεις οι σταθμοί μεταφόρτωσης απορριμμάτων είναι αποδοτικοί οικονομικά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>Εξηγείστε κατά πόσο η παρακάτω φράση είναι σωστή ή λάθο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numPr>
          <w:ilvl w:val="0"/>
          <w:numId w:val="2"/>
        </w:numPr>
        <w:rPr/>
      </w:pPr>
      <w:r>
        <w:rPr/>
        <w:t>Το κόστος της συλλογής και της μεταφοράς των απορριμμάτων είναι μεγαλύτερο από το κόστος της διάθεση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Δεν είναι πρακτικό να χρησιμοποιούνται ηλεκτροκίνητα απορριμματοφόρα για τη συλλογή απορριμμάτων εξαιτίας της μικρής αυτονομίας που έχουν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Κατά το σχεδιασμό των διαδρομών των απορριμματοφόρων προτιμούνται οι αριστερές από τις δεξιές στροφέ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Όταν η συλλογή των απορριμμάτων γίνεται σε δρόμο με μεγάλη κλίση, η συλλογή αρχίζει από το υψηλότερο σημείο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7:00Z</dcterms:created>
  <dc:creator>Kungolos</dc:creator>
  <dc:description/>
  <cp:keywords/>
  <dc:language>en-US</dc:language>
  <cp:lastModifiedBy>Christina Emmanouil</cp:lastModifiedBy>
  <cp:lastPrinted>2004-03-03T17:55:00Z</cp:lastPrinted>
  <dcterms:modified xsi:type="dcterms:W3CDTF">2014-03-09T17:03:00Z</dcterms:modified>
  <cp:revision>6</cp:revision>
  <dc:subject/>
  <dc:title>Διαχείριση στερεών αποβλήτων</dc:title>
</cp:coreProperties>
</file>