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 xml:space="preserve">Να εξηγηθεί η σημασία του καθενός κριτηρίου στη χωροθέτηση ΧΥΤΑ και να δειχθεί 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ποιες προδιαγραφές  πρέπει να εκπληρώνει ο χώρος ώστε να είναι κατάλληλος για ΧΥΤΑ.</w:t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ξηγείστε κατά πόσο η παρακάτω φράση είναι σωστή ή λάθος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Τα αργιλλικά εδάφη είναι πιο στεγανά από τα ασβεστολιθικά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Για να γίνει δεκτή σε ΧΥΤΑ η ιλύς από μονάδες επεξεργασίας αποβλήτων πρέπει να περιέχει τουλάχιστον 50 % στερεά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 xml:space="preserve">Μετά από κάθε ημέρα εργασίας πρέπει να γίνεται κάλυψη των απορριμμάτων με στρώμα πάχους 30 </w:t>
      </w:r>
      <w:r>
        <w:rPr>
          <w:sz w:val="24"/>
          <w:lang w:val="en-US"/>
        </w:rPr>
        <w:t>cm</w:t>
      </w:r>
      <w:r>
        <w:rPr>
          <w:sz w:val="24"/>
          <w:lang w:val="el-GR"/>
        </w:rPr>
        <w:t>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Πλεονέκτημα της διάθεσης μετά από θραύση είναι η επιτάχυνση της ζύμωσης των απορριμμάτων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Masteruser</dc:creator>
  <dc:description/>
  <dc:language>en-US</dc:language>
  <cp:lastModifiedBy>KATERINA</cp:lastModifiedBy>
  <dcterms:modified xsi:type="dcterms:W3CDTF">2012-03-01T14:43:00Z</dcterms:modified>
  <cp:revision>2</cp:revision>
  <dc:subject/>
  <dc:title/>
</cp:coreProperties>
</file>