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μάδα 8η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ξηγείστε κατά πόσο η παρακάτω φράση είναι σωστή ή λάθος: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μέθοδος της λιπασματοποίησης είναι πιο οικονομική από τη μέθοδο της υγειονομικής ταφή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lang w:val="el-GR"/>
        </w:rPr>
        <w:t xml:space="preserve">Για να επιτύχει η λιπασματοποίηση ο λόγος </w:t>
      </w:r>
      <w:r>
        <w:rPr>
          <w:sz w:val="24"/>
          <w:lang w:val="en-US"/>
        </w:rPr>
        <w:t>C</w:t>
      </w:r>
      <w:r>
        <w:rPr>
          <w:sz w:val="24"/>
          <w:lang w:val="el-GR"/>
        </w:rPr>
        <w:t>/</w:t>
      </w:r>
      <w:r>
        <w:rPr>
          <w:sz w:val="24"/>
          <w:lang w:val="en-US"/>
        </w:rPr>
        <w:t>N</w:t>
      </w:r>
      <w:r>
        <w:rPr>
          <w:sz w:val="24"/>
          <w:lang w:val="el-GR"/>
        </w:rPr>
        <w:t xml:space="preserve"> πρέπει να είναι μικρός 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λιπασματοποίηση δεν εφαρμόστηκε ποτέ στην Ελλάδ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Νομοθεσία προτρέπει να αυξηθεί η χρήση της λιπασματοποίηση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Καλή υγρασία για λιπασματοποίηση είναι από 45 % έως 55 %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Το χαρτί είναι υποχρεωτικό να αφαιρείται πριν αρχίσει η λιπασματοποίηση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Η λιπασματοποίηση είναι αερόβια διεργασί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Αναφέρετε τους βασικούς ρύπους που μπορούν να παραχθούν κατά τη διάρκεια της αποτέφρωσης απορριμμάτων και περιληπτικά τους κινδύνους που απορρέουν από αυτούς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1:00Z</dcterms:created>
  <dc:creator>Kungolos</dc:creator>
  <dc:description/>
  <cp:keywords/>
  <dc:language>en-US</dc:language>
  <cp:lastModifiedBy>testware user</cp:lastModifiedBy>
  <cp:lastPrinted>2004-05-26T13:25:00Z</cp:lastPrinted>
  <dcterms:modified xsi:type="dcterms:W3CDTF">2012-02-23T17:31:00Z</dcterms:modified>
  <cp:revision>2</cp:revision>
  <dc:subject/>
  <dc:title>Διαχείριση στερεών αποβλήτων</dc:title>
</cp:coreProperties>
</file>