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Διαχείριση στερεών αποβλήτων</w:t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Ερωτήσεις</w:t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Ομάδα 2η</w:t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numPr>
          <w:ilvl w:val="0"/>
          <w:numId w:val="1"/>
        </w:numPr>
        <w:rPr>
          <w:sz w:val="24"/>
          <w:lang w:val="el-GR"/>
        </w:rPr>
      </w:pPr>
      <w:r>
        <w:rPr>
          <w:sz w:val="24"/>
          <w:lang w:val="el-GR"/>
        </w:rPr>
        <w:t>Ποια είναι οι στόχοι της πολιτικής διαχείρισης των στερεών αποβλήτων, κατά σειρά προτεραιότητας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1"/>
        </w:numPr>
        <w:rPr>
          <w:sz w:val="24"/>
          <w:lang w:val="el-GR"/>
        </w:rPr>
      </w:pPr>
      <w:r>
        <w:rPr>
          <w:sz w:val="24"/>
          <w:lang w:val="el-GR"/>
        </w:rPr>
        <w:t>Αναφέρετε περιοχές στις οποίες απαγορεύεται η εγκατάσταση ΧΥΤΑ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lang w:val="el-GR"/>
        </w:rPr>
      </w:pPr>
      <w:r>
        <w:rPr>
          <w:sz w:val="24"/>
          <w:lang w:val="el-GR"/>
        </w:rPr>
        <w:t>Αναφέρετε σε ποιες περιπτώσεις οι σταθμοί μεταφόρτωσης απορριμμάτων είναι αποδοτικοί οικονομικά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Εξηγείστε κατά πόσο η παρακάτω φράση είναι σωστή ή λάθος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TextBody"/>
        <w:numPr>
          <w:ilvl w:val="0"/>
          <w:numId w:val="2"/>
        </w:numPr>
        <w:rPr/>
      </w:pPr>
      <w:r>
        <w:rPr/>
        <w:t>Το κόστος της συλλογής και της μεταφοράς των απορριμμάτων είναι μεγαλύτερο από το κόστος της διάθεσης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2"/>
        </w:numPr>
        <w:rPr>
          <w:sz w:val="24"/>
          <w:lang w:val="el-GR"/>
        </w:rPr>
      </w:pPr>
      <w:r>
        <w:rPr>
          <w:sz w:val="24"/>
          <w:lang w:val="el-GR"/>
        </w:rPr>
        <w:t>Δεν είναι πρακτικό να χρησιμοποιούνται ηλεκτροκίνητα απορριμματοφόρα για τη συλλογή απορριμμάτων εξαιτίας της μικρής αυτονομίας που έχουν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2"/>
        </w:numPr>
        <w:rPr>
          <w:sz w:val="24"/>
          <w:lang w:val="el-GR"/>
        </w:rPr>
      </w:pPr>
      <w:r>
        <w:rPr>
          <w:sz w:val="24"/>
          <w:lang w:val="el-GR"/>
        </w:rPr>
        <w:t>Κατά το σχεδιασμό των διαδρομών των απορριμματοφόρων προτιμούνται οι αριστερές από τις δεξιές στροφές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2"/>
        </w:numPr>
        <w:rPr>
          <w:sz w:val="24"/>
          <w:lang w:val="el-GR"/>
        </w:rPr>
      </w:pPr>
      <w:r>
        <w:rPr>
          <w:sz w:val="24"/>
          <w:lang w:val="el-GR"/>
        </w:rPr>
        <w:t>Όταν η συλλογή των απορριμμάτων γίνεται σε δρόμο με μεγάλη κλίση, η συλλογή αρχίζει από το υψηλότερο σημείο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l-GR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30:00Z</dcterms:created>
  <dc:creator>Kungolos</dc:creator>
  <dc:description/>
  <cp:keywords/>
  <dc:language>en-US</dc:language>
  <cp:lastModifiedBy>testware user</cp:lastModifiedBy>
  <cp:lastPrinted>2004-03-03T17:55:00Z</cp:lastPrinted>
  <dcterms:modified xsi:type="dcterms:W3CDTF">2012-02-23T17:30:00Z</dcterms:modified>
  <cp:revision>2</cp:revision>
  <dc:subject/>
  <dc:title>Διαχείριση στερεών αποβλήτων</dc:title>
</cp:coreProperties>
</file>