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Διαχείριση στερεών αποβλήτω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Ερωτήσεις</w:t>
      </w:r>
    </w:p>
    <w:p>
      <w:pPr>
        <w:pStyle w:val="ListParagraph"/>
        <w:numPr>
          <w:ilvl w:val="0"/>
          <w:numId w:val="1"/>
        </w:numPr>
        <w:rPr/>
      </w:pPr>
      <w:r>
        <w:rPr/>
        <w:t>Πλεονεκτήματα/μειονεκτήματα αποστείρωσ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Πλεονεκτήματα/μειονεκτήματα αποτέφρωσ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Χημικοί τρόποι αδρανοποίησης ΕΑ (αναλύστε έναν από αυτούς  με παράδειγμα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Συλλέξτε στοιχεία παραγωγής/διαχείρισης ΜΝΑ σε Ελλάδ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43:00Z</dcterms:created>
  <dc:creator>Masteruser</dc:creator>
  <dc:description/>
  <dc:language>en-US</dc:language>
  <cp:lastModifiedBy>KATERINA</cp:lastModifiedBy>
  <dcterms:modified xsi:type="dcterms:W3CDTF">2012-03-01T14:43:00Z</dcterms:modified>
  <cp:revision>2</cp:revision>
  <dc:subject/>
  <dc:title/>
</cp:coreProperties>
</file>