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ΦΑΡΜΟΓΕΣ ΠΟΛΕΟΔΟΜΙΚΟΥ ΣΧΕΔΙΑΣΜΟ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εξάμηνο, Χειμερινό, Ακαδημαϊκό έτος 2017-2018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άσκηση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νταξη Πράξης Αναλογισμού σε Κτηματολογικό Διάγραμμα μετά την Ρυμοτόμηση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Αντικείμενο της άσκησης, είναι η διάνοιξη δρόμων και πλατείας, με σύνταξη πράξης Προσκύρωσης, Τακτοποίησης και Αναλογισμού σε Κτηματολογικό Διάγραμμα. Οι δρόμοι έχουν πλήρη διάνοιξη και διαπλάτυνση. Από την πλατεία διέρχεται παλαιά υφιστάμενη οδό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Το μικρότερο κατά παρέκλισση άρτιο εμβαδόν είναι 70 τ.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Το συνημμένο τοπογραφικό διάγραμμα , είναι κλίμακας 1:500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34"/>
        <w:gridCol w:w="2946"/>
        <w:gridCol w:w="1049"/>
        <w:gridCol w:w="2309"/>
        <w:gridCol w:w="104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ΠΡΟ ΡΥΜΟΤ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ΜΕΤΑ ΡΥΜΟΤ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ΙΔΙΟΚΤΗΤΗ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ΠΕΡΙΓΡΑΦ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ΕΜΒΑΔΟ τ.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ΠΕΡΙΓΡΑΦ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ΕΜΒΑΔΟ τ.μ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2.3.17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.27.28.41.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.29.30.40.41.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.31.42.45.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.32.43.42.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.33.34.44.43.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.35.36.44.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18.19.20.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20.21.22.10.9.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10.22.46.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10.11.12.13.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8.9.13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7.13.14.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6.14.15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4.5.15.16.17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25.24.23.18.8.7.6.5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.37.38.39.40.45.42.43.44.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ΖΗΤΟΥΜΕΝΑ 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Συμπληρώστε την στήλη (ΜΕΤΑ ΡΥΜΟΤ. – ΠΕΡΙΓΡΑΦΗ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Περιγράψτε τα ρυμοτομούμενα τμήματα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Περιγράψτε τα τυχόν προσκυρούμενα τμήματα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Περιγράψτε (όχι αριθμητικά) τις υποχρεώσεις των ιδιοκτησιών : 1,2,4,7,10,11,13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Υπολογίστε (αριθμητικά) τις υποχρεώσεις των ιδιοκτησιών :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0,14,8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Περιγράψτε τις τυχόν υποχρεώσεις του Δήμο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39:00Z</dcterms:created>
  <dc:creator>john</dc:creator>
  <dc:description/>
  <cp:keywords/>
  <dc:language>en-US</dc:language>
  <cp:lastModifiedBy>john</cp:lastModifiedBy>
  <dcterms:modified xsi:type="dcterms:W3CDTF">2017-10-23T19:12:00Z</dcterms:modified>
  <cp:revision>9</cp:revision>
  <dc:subject/>
  <dc:title/>
</cp:coreProperties>
</file>