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ΦΑΡΜΟΓΕΣ ΠΟΛΕΟΔΟΜΙΚΟΥ ΣΧΕΔΙΑΣΜΟΥ ΚΑΙ ΠΡΑΞΕΙΣ ΕΦΑΡΜΟΓΗ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εξάμηνο, Χειμερινό, Ακαδημαϊκό έτος 2016 –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άσκησ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ύνταξη Πράξης Αναλογισμού σε Κτηματολογικό Διάγραμμα μετά την Ρυμοτόμη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Αντικείμενο της άσκησης, είναι η διάνοιξη πλατείας, με σύνταξη πράξης Προσκύρωσης, Τακτοποίησης και Αναλογισμού, σε Κτηματολογικό Διάγραμμα. Από την πλατεία περνά παλαιά υπάρχουσα οδός. </w:t>
      </w:r>
    </w:p>
    <w:p>
      <w:pPr>
        <w:pStyle w:val="Normal"/>
        <w:rPr/>
      </w:pPr>
      <w:r>
        <w:rPr/>
        <w:tab/>
        <w:t>Το μικρότερο κατά παρέκκλιση άρτιο εμβαδόν, είναι 150 τ.μ.</w:t>
      </w:r>
    </w:p>
    <w:p>
      <w:pPr>
        <w:pStyle w:val="Normal"/>
        <w:rPr/>
      </w:pPr>
      <w:r>
        <w:rPr/>
        <w:tab/>
        <w:t xml:space="preserve">Το συνημμένο τοπογραφικό διάγραμμα, είναι κλίμακας 1:500. 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80"/>
        <w:gridCol w:w="1260"/>
        <w:gridCol w:w="162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 ΡΥ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Α ΡΥ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/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ΔΙΟΚΤΗΤ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ΓΡΑΦ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ΜΒΑΔ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.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ΓΡΑΦ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ΜΒΑΔ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.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4.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81,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1.12.13.1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6.17.18.13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.21.22.23.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.24.25.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7.28.29.30.3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9.33.34.35.3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7.8.9.10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13.18.19.23.36.6.7.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ΖΗΤΟΥΜΕΝ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Συμπληρώστε την στήλη (ΜΕΤΑ ΡΥΜ. – ΠΕΡΙΓΡΑΦΗ)</w:t>
      </w:r>
    </w:p>
    <w:p>
      <w:pPr>
        <w:pStyle w:val="Normal"/>
        <w:numPr>
          <w:ilvl w:val="0"/>
          <w:numId w:val="1"/>
        </w:numPr>
        <w:rPr/>
      </w:pPr>
      <w:r>
        <w:rPr/>
        <w:t>Περιγράψτε τα ρυμοτομούμενα τμήματα.</w:t>
      </w:r>
    </w:p>
    <w:p>
      <w:pPr>
        <w:pStyle w:val="Normal"/>
        <w:numPr>
          <w:ilvl w:val="0"/>
          <w:numId w:val="1"/>
        </w:numPr>
        <w:rPr/>
      </w:pPr>
      <w:r>
        <w:rPr/>
        <w:t>Περιγράψτε τα τυχόν προσκυρούμενα τμήματα.</w:t>
      </w:r>
    </w:p>
    <w:p>
      <w:pPr>
        <w:pStyle w:val="Normal"/>
        <w:numPr>
          <w:ilvl w:val="0"/>
          <w:numId w:val="1"/>
        </w:numPr>
        <w:rPr/>
      </w:pPr>
      <w:r>
        <w:rPr/>
        <w:t>Υπολογίστε (όχι αριθμητικά) τις υποχρεώσεις για την πλατεία των ιδιοκτησιών 1-9</w:t>
      </w:r>
    </w:p>
    <w:p>
      <w:pPr>
        <w:pStyle w:val="Normal"/>
        <w:numPr>
          <w:ilvl w:val="0"/>
          <w:numId w:val="1"/>
        </w:numPr>
        <w:rPr/>
      </w:pPr>
      <w:r>
        <w:rPr/>
        <w:t>Υπολογίστε (αριθμητικά) τις υποχρεώσεις για την πλατεία των ιδιοκτησιών 3 και 7</w:t>
      </w:r>
    </w:p>
    <w:p>
      <w:pPr>
        <w:pStyle w:val="Normal"/>
        <w:numPr>
          <w:ilvl w:val="0"/>
          <w:numId w:val="1"/>
        </w:numPr>
        <w:rPr/>
      </w:pPr>
      <w:r>
        <w:rPr/>
        <w:t>Υπολογίστε (όχι αριθμητικά) τις υποχρεώσεις του Δήμου για την πλατεία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208270" cy="667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667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42:00Z</dcterms:created>
  <dc:creator>1</dc:creator>
  <dc:description/>
  <dc:language>en-US</dc:language>
  <cp:lastModifiedBy>Masteruser</cp:lastModifiedBy>
  <dcterms:modified xsi:type="dcterms:W3CDTF">2016-10-21T05:42:00Z</dcterms:modified>
  <cp:revision>2</cp:revision>
  <dc:subject/>
  <dc:title>ΠΡΟ ΡΥΜ</dc:title>
</cp:coreProperties>
</file>