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ΦΑΡΜΟΓΕΣ ΠΟΛΕΟΔΟΜΙΚΟΥ ΣΧΕΔΙΑΣΜΟΥ ΚΑΙ ΠΡΑΞΕΙΣ ΕΦΑΡΜΟΓΗ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εξάμηνο, Χειμερινό, Ακαδημαϊκό έτος 2015 –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άσκη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νταξη Πράξης Εφαρμογής, σε πολεοδομική μελέτη, σύμφωνα με τον Ν.1337/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Αντικείμενο της άσκησης, είναι η συμπλήρωση των πινάκων της πράξης εφαρμογής, για ιδιοκτησίες που έχουν ενταχθεί στο σχέδιο πόλης, σύμφωνα με τον Ν.1337/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Ιδιοκτησία με Κ.Α.010203, που βρίσκεται σε </w:t>
      </w:r>
      <w:r>
        <w:rPr>
          <w:b/>
          <w:bCs/>
        </w:rPr>
        <w:t>πυκνοδομημένη</w:t>
      </w:r>
      <w:r>
        <w:rPr/>
        <w:t xml:space="preserve"> περιοχή, έχει </w:t>
      </w:r>
      <w:r>
        <w:rPr>
          <w:b/>
          <w:bCs/>
        </w:rPr>
        <w:t>αρχικό</w:t>
      </w:r>
      <w:r>
        <w:rPr/>
        <w:t xml:space="preserve"> εμβαδό 325 τ.μ. και </w:t>
      </w:r>
      <w:r>
        <w:rPr>
          <w:b/>
          <w:bCs/>
        </w:rPr>
        <w:t>ρυμοτομείται</w:t>
      </w:r>
      <w:r>
        <w:rPr/>
        <w:t xml:space="preserve"> από κοινόχρηστο δρόμο για τμήμα εμβαδού 85 τ.μ. Να σημειωθεί οτι ο ιδιοκτήτης, έχει κυριότητα 100 % στην ιδιοκτησία, και δεν  είχε άλλες ιδιοκτησίες, στην ίδια πολεοδομική ενότητα, στις 10-3-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Ιδιοκτήτες (Α και Β)  κατέχουν ένα ακίνητο (πριν της 10-3-1982) </w:t>
      </w:r>
      <w:r>
        <w:rPr>
          <w:b/>
          <w:bCs/>
        </w:rPr>
        <w:t>αρχικού</w:t>
      </w:r>
      <w:r>
        <w:rPr/>
        <w:t xml:space="preserve"> εμβαδού 1000 τ.μ., (Κ.Α.010301)  με ποσοστά (Α) 60% και (Β) 40% αντίστοιχα. Βρίσκεται σε </w:t>
      </w:r>
      <w:r>
        <w:rPr>
          <w:b/>
          <w:bCs/>
        </w:rPr>
        <w:t>αραιοδομημένη</w:t>
      </w:r>
      <w:r>
        <w:rPr/>
        <w:t xml:space="preserve"> περιοχή και </w:t>
      </w:r>
      <w:r>
        <w:rPr>
          <w:b/>
          <w:bCs/>
        </w:rPr>
        <w:t>ρυμοτομείται</w:t>
      </w:r>
      <w:r>
        <w:rPr/>
        <w:t xml:space="preserve"> από κοινόχρηστο δρόμο, για τμήμα εμβαδού 250 τ.μ. Ο ιδιοκτήτης (Α) δεν είχε άλλη ιδιοκτησία στην πολεοδομική ενότητα στις 10-3-1982, ενώ ο (Β) είχε ένα </w:t>
      </w:r>
      <w:r>
        <w:rPr>
          <w:b/>
          <w:bCs/>
        </w:rPr>
        <w:t>άλλο ακίνητο</w:t>
      </w:r>
      <w:r>
        <w:rPr/>
        <w:t>, εμβαδού 300 τ.μ., σε αραιοδομημένη περιοχή, το οποίο δεν ρυμοτομείται. Οι εισφορές σε γη, αποδίδονται σε τρίτους ιδιοκτήτ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Ιδιοκτήτης οικοπέδου, με Κ.Α.010302, βρίσκεται σε </w:t>
      </w:r>
      <w:r>
        <w:rPr>
          <w:b/>
          <w:bCs/>
        </w:rPr>
        <w:t>αραιοδομημένη</w:t>
      </w:r>
      <w:r>
        <w:rPr/>
        <w:t xml:space="preserve"> περιοχή, με </w:t>
      </w:r>
      <w:r>
        <w:rPr>
          <w:b/>
          <w:bCs/>
        </w:rPr>
        <w:t>αρχικό</w:t>
      </w:r>
      <w:r>
        <w:rPr/>
        <w:t xml:space="preserve"> εμβαδό 250 τ.μ., το οποίο ρυμοτομείται από κοινόχρηστο δρόμο για τμήμα 50 τ.μ. Ο ιδιοκτήτης, το αγόρασε πρόσφατα, από άλλον ιδιοκτήτη, ο οποίος συνολικά είχε στις 10-3-1982 ακίνητο 1000 τ.μ. και η τυχόν οφειλόμενη εισφορά σε γη, δεν είναι πολεοδομικά αξιοποιήσιμ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ΖΗΤΟΥΜΕΝ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Να συμπληρωθούν οι πίνακες της πράξης εφαρμογής, όπου είναι εφικτ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48:00Z</dcterms:created>
  <dc:creator>1</dc:creator>
  <dc:description/>
  <cp:keywords/>
  <dc:language>en-US</dc:language>
  <cp:lastModifiedBy>Marios Chaidarlis</cp:lastModifiedBy>
  <dcterms:modified xsi:type="dcterms:W3CDTF">2016-01-11T09:00:00Z</dcterms:modified>
  <cp:revision>4</cp:revision>
  <dc:subject/>
  <dc:title>ΠΡΟ ΡΥΜ</dc:title>
</cp:coreProperties>
</file>