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ΜΑΔΕΣ  Α΄  ΑΣΚΗΣΗΣ ΠΡΑΞΕΩΝ ΕΦΑΡΜΟΓΗΣ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ΑΚΑΔΗΜΑΪΚΟ ΕΤΟΣ 2011-2012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Διδάσκοντες : Κωνσταντίνος Λαλένης   Επίκουρος Καθηγητ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Arial" w:ascii="Calibri" w:hAnsi="Calibri"/>
          <w:b/>
        </w:rPr>
        <w:t>Τριαντάφυλλος Καλλιακούδας  υπ. Διδάκτωρ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Arial" w:ascii="Calibri" w:hAnsi="Calibri"/>
          <w:b/>
        </w:rPr>
        <w:t>Φωτεινή     Ζυγούρη                  υπ. Διδάκτωρ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ΜΑΔΑ 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ΕΝΗ ΚΡΙΚΙΓΙΑΝΝΗ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ΥΡΙΑΚΗ ΛΕΥΚΙΔ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ΟΜΑΔΑ 2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ΧΡΗΣΤΟΣ ΚΑΜΠΟΥΡΗ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ΒΙΟΛΕΤΑ ΣΑΛΟΝΙΚΙΔΟΥ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ΜΑΔΑ 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ΑΡΙΑ ΠΑΦΗ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ΓΑΠΗ ΣΗΦΑΚ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ΟΜΑΔΑ 4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ΩΝΣΤΑΝΤΙΝΑ ΜΙΧΑΗ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ΦΕΙΔΙΑΣ ΠΑΠΑΝΙΚΟΛΑ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ΜΑΔΑ 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ΑΣΙΛΙΚΗ ΜΥΛΩΝΑ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ΑΣΙΛΙΚΗ ΠΑΝΑΓΙΩΤΟΠΟΥΛ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ΜΑΔΑ 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ΝΙΚΗ ΑΠΟΣΤΟΛΟΠΟΥΛΟΥ-ΜΑΝΙΑΤΗ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ΥΗ ΚΛΗΜ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ΜΑΔΑ 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ΝΙΚΟΣ ΛΑΓΑΡΑ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ΥΡΤΩ ΓΑΛΑΝ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ΜΑΔΑ 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ΕΡΑΦΕΙΜ ΔΗΜΟ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ΑΛΕΞΗΣ ΚΑΛΑΜΠΟΚΗ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ΟΜΑΔΑ 9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ΡΧΑΝ ΚΑΛΕΝΤΖΗ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ΗΜΗΤΡΙΟΣ ΣΦΟΥΝΤΟΥΡ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ΜΑΔΑ 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ΑΜΑΡΕ ΠΕΡΔΙΚΟΓΙΑΝΝΗ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ΝΔΡΕΑΝΗ ΡΑΧΟΥΤ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ΜΑΔΑ 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ΧΡΥΣΟΥΛΑ ΜΠΑΤΖΟΓΙΑΝΝΗ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ΕΝΗ ΣΩΤΗΡΟΠΟΥΛ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ΜΑΔΑ 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ΑΣΙΛΙΚΗ ΓΚΕΝΑ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ΥΑΓΓΕΛΙΑ ΤΖΗΚ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ΜΑΔΑ 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ΗΛΕΚΤΡΑ ΓΙΑΝΝΟΠΟΥΛΟ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ΦΩΤΕΙΝΗ ΛΑΡΑΝΤΖ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ΜΑΔΑ 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ΛΑΟΥΡΑ ΒΑΒΑΛΙΟ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ΧΡΙΣΤΙΝΑ ΦΡΑΝΤΖΕΣΚΟΥ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ΜΑΔΑ 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ΝΝΑ ΜΑΡΙΑ ΝΤΑΡΛΑΔΗΜΑ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ΑΡΙΑ ΒΑΣΙΛΙΚΗ ΠΕΡΡ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ΜΑΔΑ 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ΕΩΡΓΙΑ ΑΝΝΑ ΑΠΟΣΤΟΛΟ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ΡΙΣΤΙΑΝΑ ΚΥΡΙΤ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ΜΑΔΑ 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ΚΥΡΙΛΛΟΣ ΑΘΑΝΑΣΟΠΟΥΛΟ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ΦΡΟΔΙΤΗ ΠΑΛΛΑΔΙΝΟ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ΜΑΔΑ 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ΙΩΑΝΝΗΣ ΣΠΑΘΑΡ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ΧΡΙΣΤΟΦΟΡΟΣ ΦΑΡΑΝΤΑΚ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ΜΑΔΑ 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ΖΩΗ ΟΛΙΒΓΕΡΗ –ΠΑΠΑΔΗΜΗΤΡΙΟ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ΑΡΙΑ ΕΛΠΙΔΑ ΤΣΑΡΟΥΧ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ΜΑΔΑ 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ΑΝΑΣΗΣ ΟΙΚΟΝΟΜΟ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ΩΣΤΑΣ ΜΠΑΚΑΛΩΝ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ΜΑΔΑ 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ΕΩΡΓΙΟΣ ΠΑΠΑΡΙΖΟ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ΗΜΗΤΡΙΟΣ ΑΔΑ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ΜΑΔΑ 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ΝΙΚΟΛΑΟΣ ΝΤΑΜΠΑΚΗ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ΧΑΡΑΛΑΜΠΟΣ ΒΑΣΙΛΕΙΑΔ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ΟΜΑΔΑ 23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ΧΡΗΣΤΟΣ ΒΑΣΙΛΑΚΗ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ΝΑΣΤΑΣΙΟΣ ΠΑΠΑΚΩΣΤΟΠΟΥΛΟ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ΙΩΡΓΟΣ ΣΤΑΣΙΝ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ΟΜΑΔΑ 24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ΗΝΑΣ ΛΕΜΟΝΗ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ΩΝ/ΝΟΣ ΠΑΠΑΓΙΑΝΝ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ΜΑΔΑ 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ΧΡΙΣΤΙΝΑ ΦΕΙΔΟΓΙΑΝΝΗ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ΝΙΚΟΛΙΝΑ ΚΑΡΛ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ΟΜΑΔΑ 26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ΑΤΕΡΙΝΑ ΚΟΜΜΙΩΤΗ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ΑΡΙΑ ΔΕΡΜΙΤΖΑΚ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ΜΑΔΑ 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ΩΝΣΤΑΝΤΙΝΑ ΝΤΟΥΜΟ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ΑΡΙΑ ΑΝΔΡΟΥΛΑΚΗ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ΦΑΤΜΕ ΜΟΛΛΑ ΧΟΥΣΕΙ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ΜΑΔΑ 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ΛΚΙΒΙΑΔΗΣ ΜΑΦΗ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ΕΩΡΓΙΟΣ ΧΑΤΖΗΒΑΚΑΛΕΛΗΣ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48:00Z</dcterms:created>
  <dc:creator>lalenis1</dc:creator>
  <dc:description/>
  <cp:keywords/>
  <dc:language>en-US</dc:language>
  <cp:lastModifiedBy>lalenis1</cp:lastModifiedBy>
  <dcterms:modified xsi:type="dcterms:W3CDTF">2011-11-23T18:10:00Z</dcterms:modified>
  <cp:revision>3</cp:revision>
  <dc:subject/>
  <dc:title>ΟΜΑΔΕΣ  Α΄ ΑΣΚΗΣΗΣ ΠΡΑΞΕΩΝ ΕΦΑΡΜΟΓΗΣ</dc:title>
</cp:coreProperties>
</file>