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240" w:after="60"/>
        <w:rPr/>
      </w:pPr>
      <w:r>
        <w:rPr/>
        <w:t>ΕΦΑΡΜΟΓΗ ΠΟΛΕΟΔΟΜΙΚΩΝ ΣΧΕΔΙΩ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 xml:space="preserve">Η ολοκλήρωση και θεσμοθέτηση της πολεοδομικής μελέτης δεν εξαντλεί τη διαδικασία πολεοδόμησης. Η πολεοδόμηση συντελείται όταν γίνει η εφαρμογή της πολεοδομικής μελέτης, μέσω μιας ιδιαίτερης μελέτης που ονομάζεται </w:t>
      </w:r>
      <w:r>
        <w:rPr>
          <w:i/>
        </w:rPr>
        <w:t>Πράξη Εφαρμογής</w:t>
      </w:r>
      <w:r>
        <w:rPr/>
        <w:t xml:space="preserve">. Η Πράξη Εφαρμογής περιλαμβάνει, κυρίως, τη διαμόρφωση των κοινόχρηστων χώρων και των χώρων για τη δημιουργία των κοινωφελών εγκαταστάσεων, και τη διαμόρφωση των οικοδομήσιμων ιδιωτικών χώρων. Και στις δύο αυτές διεργασίες παίζει σημαντικό ρόλο το ιδιοκτησιακό καθεστώς. Για μεν τους κοινόχρηστους χώρους και τις κοινωφελείς εγκαταστάσεις, επειδή η διαμόρφωσή τους προϋποθέτει την απόκτηση της κυριότητάς τους από το δημόσιο–στο βαθμό που η θέση στην οποία προβλέπονται από την πολεοδομική μελέτη βρίσκεται σε ιδιοκτησίες, κάτι το οποίο είναι η συνήθως περίπτωση, ελλείψει επαρκών δημόσιων εκτάσεων στις περιοχές που πολεοδομούνται. Για τους ιδιωτικούς χώρους, από την άλλη πλευρά, η διαμόρφωσή τους προϋποθέτει τον μετασχηματισμό των γηπέδων (έγγειων ιδιοκτησιών) από </w:t>
      </w:r>
      <w:r>
        <w:rPr>
          <w:i/>
        </w:rPr>
        <w:t xml:space="preserve">αγροτεμάχια </w:t>
      </w:r>
      <w:r>
        <w:rPr/>
        <w:t xml:space="preserve">(=γήπεδα εκτός σχεδίου) σε </w:t>
      </w:r>
      <w:r>
        <w:rPr>
          <w:i/>
        </w:rPr>
        <w:t>οικόπεδα</w:t>
      </w:r>
      <w:r>
        <w:rPr/>
        <w:t xml:space="preserve"> (=γήπεδα εντός σχεδίου). Ο μετασχηματισμός αυτός σημαίνει την ένταξη σε οικοδομικά τετράγωνα, την απόκτηση των όρων δόμησης που προβλέπει η πολεοδομική μελέτη σε αντικατάσταση των όρων δόμησης που προέβλεπε η νομοθεσία περί εκτός σχεδίου δόμησης, καθώς και–σε ορισμένες περιπτώσεις όπου τίθεται θέμα–ορισμένες μεταβολές των ορίων και γεωμετρικών χαρακτηριστικών των ιδιοκτησιώ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Heading2"/>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Οικοδομήσιμα οικόπεδα: αρτιότητα, τακτοποίηση, προσκύρωση</w:t>
        <w:tab/>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Ενα αγροτεμάχιο που εντάσσεται στο σχέδιο πόλης μετατρέπεται σε οικόπεδο. Προορισμός των οικοπέδων είναι η οικοδόμηση, προϋπόθεση ωστόσο για αυτήν είναι το οικόπεδο να είναι άρτιο και οικοδομήσιμο. Αρτιο (και οικοδομήσιμο</w:t>
      </w:r>
      <w:r>
        <w:rPr>
          <w:rStyle w:val="FootnoteCharacters"/>
          <w:rStyle w:val="FootnoteAnchor"/>
        </w:rPr>
        <w:footnoteReference w:id="2"/>
      </w:r>
      <w:r>
        <w:rPr/>
        <w:t xml:space="preserve">) είναι ένα οικόπεδο όταν έχει τα ελάχιστα όρια εμβαδού και προσώπου που προβλέπει το πολεοδομικό σχέδιο. Η έλλειψη κάποιας από τις δύο αυτές προϋποθέσεις σημαίνει μεν ότι το οικόπεδο, ως έχει, δεν είναι οικοδομήσιμο, αλλά έχει διαφορετικές επιπτώσεις. Η έλλειψη αρτιότητας κατά εμβαδόν καθιστά το οικόπεδο </w:t>
      </w:r>
      <w:r>
        <w:rPr>
          <w:i/>
        </w:rPr>
        <w:t>προσκυωτέο</w:t>
      </w:r>
      <w:r>
        <w:rPr/>
        <w:t xml:space="preserve"> (με ορισμένες εξαιρέσεις</w:t>
      </w:r>
      <w:r>
        <w:rPr>
          <w:rStyle w:val="FootnoteCharacters"/>
          <w:rStyle w:val="FootnoteAnchor"/>
        </w:rPr>
        <w:footnoteReference w:id="3"/>
      </w:r>
      <w:r>
        <w:rPr/>
        <w:t xml:space="preserve">). Η έλλειψη αρτιότητας κατά πρόσωπο καθιστά το οικόπεδο </w:t>
      </w:r>
      <w:r>
        <w:rPr>
          <w:i/>
        </w:rPr>
        <w:t>τακτοποιητέο</w:t>
      </w:r>
      <w:r>
        <w:rPr/>
        <w:t>, εφ΄όσον αυτό είναι εφικτό–αν τούτο είναι ανέφικτο, τότε το οικόπεδο αυτό μετατρέπεται επίσης σε προσκυρωτέο. Σημειώνεται ότι η προσκύρωση και η τακτοποίηση γίνονται με απόφαση των πολεοδομικών αρχών, ανεξαρτήτως της συμφωνίας ή μη των ιδιοκτητώ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 xml:space="preserve">Η </w:t>
      </w:r>
      <w:r>
        <w:rPr>
          <w:b/>
        </w:rPr>
        <w:t>προσκύρωση</w:t>
      </w:r>
      <w:r>
        <w:rPr/>
        <w:t xml:space="preserve"> είναι η πράξη με την οποία αφαιρείται η κυριότητα από τον ιδιοκτήτη ενός μη αρτίου κατά εμβαδόν ακινήτου και απονέμεται στον ιδιοκτήτη άλλου ακινήτου (αρτίου κατά εμβαδόν), μετά από αποζημίωσ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20"/>
        </w:rPr>
      </w:pPr>
      <w:r>
        <w:rPr>
          <w:sz w:val="20"/>
        </w:rPr>
        <w:drawing>
          <wp:inline distT="0" distB="0" distL="0" distR="0">
            <wp:extent cx="32943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294380" cy="913130"/>
                    </a:xfrm>
                    <a:prstGeom prst="rect">
                      <a:avLst/>
                    </a:prstGeom>
                  </pic:spPr>
                </pic:pic>
              </a:graphicData>
            </a:graphic>
          </wp:inline>
        </w:drawing>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ΟΓ = Οικοδομική γραμμή</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Αρχικό εμβαδόν Α = 60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Εμβαδόν Β = 10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Ελάχιστο εμβαδόν (αρτιότητα) = 30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Τελικό εμβαδόν Α = 70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 xml:space="preserve">Η </w:t>
      </w:r>
      <w:r>
        <w:rPr>
          <w:b/>
        </w:rPr>
        <w:t>τακτοποίηση</w:t>
      </w:r>
      <w:r>
        <w:rPr/>
        <w:t xml:space="preserve"> είναι η πράξη με την οποία τροποποιούνται δύο ή περισσότερα γειτονικά οικόπεδα ένα τουλάχιστον από οποία δεν είναι άρτιο κατά το πρόσωπο. Η τακτοποίηση μπορεί να γίνει με ανταλλαγή τμημάτων από τα τακτοποιητέα οικόπεδα, ή να είναι μονομερής (αφαίρεση τμήματος από ένα οικόπεδο και τακτοποίηση άλλου, μετά από αποζημίωση). Εννοείται ότι μετά την τακτοποίηση, όλα τα οικόπεδα που συμμετέχουν θα πρέπει να παραμένουν άρτια κατά εμβαδόν (όπως και πριν) και να γίνονται και άρτια κατά πρόσωπο (όσα από αυτά δεν ήταν άρτια κατά πρόσωπο πριν από την τακτοποίησ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sz w:val="20"/>
        </w:rPr>
      </w:pPr>
      <w:r>
        <w:rPr>
          <w:sz w:val="20"/>
        </w:rPr>
        <w:drawing>
          <wp:inline distT="0" distB="0" distL="0" distR="0">
            <wp:extent cx="34861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486150" cy="1371600"/>
                    </a:xfrm>
                    <a:prstGeom prst="rect">
                      <a:avLst/>
                    </a:prstGeom>
                  </pic:spPr>
                </pic:pic>
              </a:graphicData>
            </a:graphic>
          </wp:inline>
        </w:drawing>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ΟΓ = Οικοδομική γραμμή</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Αρχικό εμβαδόν Α = 50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Αρχικό μβαδόν Β = 35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Ελάχιστο εμβαδόν (αρτιότητα) = 30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α = 22 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β = 6 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Ελάχιστο πρόσωπο = 13 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Τελικό εμβαδόν Α = 50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Τελικο εμβαδόν Β = 35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α’ = 15 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β’ = 13 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r>
    </w:p>
    <w:p>
      <w:pPr>
        <w:pStyle w:val="Heading2"/>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Απόκτηση κοινοχρήστων χώρων και δημιουργία κοινωφελών εγκαταστάσεων κατά την εφαρμογή των σχεδίω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 xml:space="preserve">Βασική προϋπόθεση της εφαρμογής ενός πολεοδομικού σχεδίου, ιδίως όσον αφορά το ρυμοτομικό σχέδιο, είναι η απόκτηση από το δημόσιο της κυριότητας των χώρων που χαρακτηρίζονται από το σχέδιο ως κοινόχρηστοι (δρόμοι, πλατείες, πράσινο). Σε δεύτερο επίπεδο, αναγκαίος όρος της λειτουργικότητας του σχεδίου είναι η απόκτηση από το δημόσιο (συνήθως, στην περίπτωση αυτή, από τους αρμόδιους κατά περίπτωση δημόσιους φορείς), των οικοπέδων στα οποία θα δημιουργηθούν οι αναγκαίες κοινωφελείς εγκαταστάσεις (σχολεία, νοσοκομεία, βρεφονηπιακοί σταθμοί κλπ.). </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Η απόκτηση των παραπάνω χώρων γίνεται στην Ελλάδα μέσω δύο διαφορετικών θεσμικών πλαισίων: του ΝΔ του 1923 (και των μεταγενέστερων σχετικών διατάξεων), και του Ν. 1337/83. Οι διαδικασίες αυτές ισχύουν παράλληλα, και εφαρμόζονται σε διαφορετικές περιπτώσει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Heading3"/>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Η αναγκαστική απαλλοτρίωση, σύμφωνα με το ΝΔ του 1923</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 xml:space="preserve">Το θεσμικό πλαίσιο για τη δημιουργία κοινοχρήστων χώρων και κοινωφελών εγκαταστάσεων που βασίζεται στο ΝΔ του 1923 έχει ως βασικό εργαλείο την </w:t>
      </w:r>
      <w:r>
        <w:rPr>
          <w:i/>
        </w:rPr>
        <w:t>αναγκαστική απαλλοτρίωση</w:t>
      </w:r>
      <w:r>
        <w:rPr/>
        <w:t>. Με τον όρο αυτό εννοείται η αφαίρεση της ιδιοκτησίας ενός ακινήτου με πράξη της Διοίκησης, για λόγους δημόσιας ωφέλειας και κατόπιν καταβολής πλήρους αποζημίωσης. Βασικό στοιχείο της όλης διαδικασίας είναι, συνεπώς, ο υπόχρεος της καταβολής της αποζημίωσης, γιατί αυτός αναλαμβάνει το κόστος της εφαρμογής του σχεδίου.</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Στην περίπτωση της απαλλοτρίωσης για την απόκτηση χώρων στους οποίους θα δημιουργηθούν κοινωφελείς εγκαταστάσεις, υπόχρεος προς αποζημίωση είναι ο αρμόδιος, ανάλογα με το είδος της εγκατάστασης, δημόσιος φορέα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 xml:space="preserve">Στην περίπτωση της απαλλοτρίωσης για τη δημιουργία κοινόχρηστων χώρων (περίπτωση που ονομάζεται και </w:t>
      </w:r>
      <w:r>
        <w:rPr>
          <w:i/>
        </w:rPr>
        <w:t>ρυμοτομία</w:t>
      </w:r>
      <w:r>
        <w:rPr/>
        <w:t>) υπόχρεοι για την καταβολή της αποζημίωσης είναι οι εξή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α) Οι ιδιοκτήτες των οικοπέδων που με τη ρυμοτομία αποκτούν πρόσωπο (ή μπορούν να αποκτήσουν με προσκύρωση ή τακτοποίηση) σε κοινόχρηστο χώρο. Η υποχρέωση των ιδιοκτητών αυτών αφορά τη διάνοιξη δρόμων πλάτους μέχρι 30 μ., με ισομερή επιμερισμό στις δύο απέναντι ιδιοκτησιών, συνεπώς η υποχρέωση των παρόδιων ιδιοκτητών της ίδιας πλευράς του δρόμου δεν μπορεί αν υπερβαίνει την αποζημίωση λωρίδας 15 μ. Σε περίπτωση των λοιπών, πλην των δρόμων, κοινοχρήστων χώρων, η υποχρέωση αποζημίωσης των ιδιοκτητών της ίδιας πλευράς ανέρχεται σε λωρίδας 20 μ. Σε όλες τις περιπτώσεις, η υποχρέωση προς αποζημίωση δεν μπορεί να υπερβαίνει το μισό του εμβαδού του οικοπέδου που απομένει μετά τη ρυμοτομία ή την τακτοποίησ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Σε περίπτωση που το τμήμα που υποχρεούται να αποζημιώσει ένας ιδιοκτήτης ανήκει στον ίδιο, ουσιαστικά γίνεται συμψηφισμός υποχρέωσης και δικαιώματος και ο ωφελούμενος ιδιοκτήτης “αποζημιώνει τον εαυτό του’ (</w:t>
      </w:r>
      <w:r>
        <w:rPr>
          <w:i/>
        </w:rPr>
        <w:t>αυτοαποζημίωση)</w:t>
      </w:r>
      <w:r>
        <w:rPr/>
        <w:t>. Σε περίπτωση που ο δικαιούχος είναι διαφορετικός, τότε ο υπόχρεος καταβάλλει την αποζημίωση σε χρήμ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β) Σε όλες τις άλλες περιπτώσεις, υπόχρεος προς αποζημίωση είναι ο ΟΤΑ της περιοχής. Οι περιπτώσεις αυτές περιλαμβάνου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Τις ιδιοκτησίες που ρυμοτομούνται και βρίσκονται έξω από τη 15μετρη ή 20μετρη (κατά περίπτωση) λωρίδα</w:t>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Τις ιδιοκτησίες που ρυμοτομούνται και βρίσκονται μέσα στην 15μετρη ή 20μετρη λωρίδα, όταν η ρυμοτομούμενη έκταση υπερβαίνει το μισό του απομένοντος μετά τη ρυμοτομία οικοπέδου (για το τμήμα για το οποίο ο ιδιοκτήτης παύει να είναι υπόχρεος).</w:t>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u w:val="single"/>
        </w:rPr>
        <w:t>Κάθε</w:t>
      </w:r>
      <w:r>
        <w:rPr/>
        <w:t xml:space="preserve"> κτίριο, φυτεία, και λοιπές ακίνητες εγκαταστάσεις, που βρίσκονται μέσα στα απαλλοτριωτέα οικόπεδα.</w:t>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Τα μη άρτια και οικοδομήσιμα τμήματα των ρυμοτομούμενων οικοπέδων, που δεν προσκυρώνονται ή τακτοποιούνται., εφόσον το ζητήσουν οι ιδιοκτήτες του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 xml:space="preserve">Εν ενδεικτικό παράδειγμα εφαρμογής της διαδικασίας του ΝΔ του 1923 περιλαμβάνετια στο σχήμα </w:t>
      </w:r>
      <w:r>
        <w:rPr>
          <w:rFonts w:eastAsia="Symbol" w:cs="Symbol" w:ascii="Symbol" w:hAnsi="Symbol"/>
        </w:rPr>
        <w:t>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tbl>
      <w:tblPr>
        <w:tblW w:w="9356" w:type="dxa"/>
        <w:jc w:val="left"/>
        <w:tblInd w:w="-35" w:type="dxa"/>
        <w:tblLayout w:type="fixed"/>
        <w:tblCellMar>
          <w:top w:w="0" w:type="dxa"/>
          <w:left w:w="28" w:type="dxa"/>
          <w:bottom w:w="0" w:type="dxa"/>
          <w:right w:w="28" w:type="dxa"/>
        </w:tblCellMar>
      </w:tblPr>
      <w:tblGrid>
        <w:gridCol w:w="5387"/>
        <w:gridCol w:w="3969"/>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lang w:val="en-US"/>
              </w:rPr>
            </w:pPr>
            <w:r>
              <w:rPr>
                <w:sz w:val="20"/>
              </w:rPr>
              <w:drawing>
                <wp:inline distT="0" distB="0" distL="0" distR="0">
                  <wp:extent cx="335216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352165" cy="2095500"/>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Κτηματολογικό διάγραμμα με τις ιδιοκτησίες Α, Β, Γ, Δ, Ε, Ζ, Η, Θ, Ι, Κ, Λ, Μ, πριν από την πολεοδόμηση.</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sz w:val="20"/>
              </w:rPr>
            </w:pPr>
            <w:r>
              <w:rPr>
                <w:sz w:val="20"/>
              </w:rPr>
              <w:drawing>
                <wp:inline distT="0" distB="0" distL="0" distR="0">
                  <wp:extent cx="335216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352165" cy="2295525"/>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Πολεοδομική μελέτη που προβλέπει δύο δρόμους, ο ένας (οριζόντιος) με πλάτος 28μ.) και ο δεύτερος, κάθετος στον πρώτο, με πλάτος 40 μ. Οι δρόμοι τέμνουν ορισμένες ιδιοκτησίε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Η ιδιοκτησία Η ρυμοτομείται (Η2) και απομένουν δύο τμήματα, Η1 και Η3</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Η ιδιοκτησία Θ ρυμοτομείται (Θ2) και απομένουν δύο τμήματα, Θ1 και Θ3</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Η ιδιοκτησία Κ ρυμοτομείται (Κ2) και απομένουν δύο τμήματα, Κ1 και Κ3</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Η ιδιοκτησία Λ ρυμοτομείται εξ ολοκλήρου</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Η ιδιοκτησία Ι ρυμοτομείται κατά το τμήμα Ι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Η ιδιοκτησία Μ ρυμοτομείται κατά το τμήμα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Η ιδιοκτησία Ζ ρυμοτομείται κατά το τμήμα Ζ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Η ιδιοκτησία Ε ρυμοτομείται κατά το τμήμα Ε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Οι ιδιοκτησίες Α, Β, Γ, Δ μένουν όπως έχου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sz w:val="20"/>
              </w:rPr>
            </w:pPr>
            <w:r>
              <w:rPr>
                <w:sz w:val="20"/>
              </w:rPr>
              <w:drawing>
                <wp:inline distT="0" distB="0" distL="0" distR="0">
                  <wp:extent cx="331343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313430" cy="1875790"/>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Το τμήμα Η3 ήταν μη άρτιο και προσκυρώνεται στα Α και Β, τα οποία ήταν άρτια κατά εμβαδόν αλλά όχι κατά πρόσωπο. Ετσι τα Α και Β γίνονται πλήρως άρτι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Το Δ ήταν άρτιο κατά εμβαδόν αλλά όχι κατά πρόσωπο. Γίνεται τακτοποίηση των Δ και Θ3, οπότε το Δ γίνεται πλήρως άρτιο (όπως και το Θ3)</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 Το Κ3 είναι πλήρως άρτιο. Συνεπώς η ιδιοκτησία Κ μετατρέπεται σε δύο οικόπεδα, κ1 και Κ3</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sz w:val="20"/>
              </w:rPr>
            </w:pPr>
            <w:r>
              <w:rPr>
                <w:sz w:val="20"/>
              </w:rPr>
              <w:drawing>
                <wp:inline distT="0" distB="0" distL="0" distR="0">
                  <wp:extent cx="3352165"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352165" cy="2295525"/>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Στο στάδιο αυτό μπορούν να γίνουν οι πράξεις αναλογισμού. Οι λεπτομέρειες φαίνονται στον παρακάτω πίνακα.</w:t>
            </w:r>
          </w:p>
        </w:tc>
      </w:tr>
    </w:tbl>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tbl>
      <w:tblPr>
        <w:tblW w:w="9299" w:type="dxa"/>
        <w:jc w:val="left"/>
        <w:tblInd w:w="-35" w:type="dxa"/>
        <w:tblLayout w:type="fixed"/>
        <w:tblCellMar>
          <w:top w:w="0" w:type="dxa"/>
          <w:left w:w="28" w:type="dxa"/>
          <w:bottom w:w="0" w:type="dxa"/>
          <w:right w:w="28" w:type="dxa"/>
        </w:tblCellMar>
      </w:tblPr>
      <w:tblGrid>
        <w:gridCol w:w="907"/>
        <w:gridCol w:w="2098"/>
        <w:gridCol w:w="2098"/>
        <w:gridCol w:w="2098"/>
        <w:gridCol w:w="2098"/>
      </w:tblGrid>
      <w:tr>
        <w:trPr/>
        <w:tc>
          <w:tcPr>
            <w:tcW w:w="907" w:type="dxa"/>
            <w:tcBorders>
              <w:top w:val="single" w:sz="6" w:space="0" w:color="000000"/>
              <w:left w:val="single" w:sz="6" w:space="0" w:color="000000"/>
              <w:bottom w:val="doub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Ιδιοκτησίες</w:t>
            </w:r>
          </w:p>
        </w:tc>
        <w:tc>
          <w:tcPr>
            <w:tcW w:w="2098" w:type="dxa"/>
            <w:tcBorders>
              <w:top w:val="single" w:sz="6" w:space="0" w:color="000000"/>
              <w:left w:val="single" w:sz="6" w:space="0" w:color="000000"/>
              <w:bottom w:val="doub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υτοαποζημίωση</w:t>
            </w:r>
          </w:p>
        </w:tc>
        <w:tc>
          <w:tcPr>
            <w:tcW w:w="2098" w:type="dxa"/>
            <w:tcBorders>
              <w:top w:val="single" w:sz="6" w:space="0" w:color="000000"/>
              <w:left w:val="single" w:sz="6" w:space="0" w:color="000000"/>
              <w:bottom w:val="doub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Υπόχρεη αποζημίωσης προς άλλες ιδιοκτησίες</w:t>
            </w:r>
          </w:p>
        </w:tc>
        <w:tc>
          <w:tcPr>
            <w:tcW w:w="2098" w:type="dxa"/>
            <w:tcBorders>
              <w:top w:val="single" w:sz="6" w:space="0" w:color="000000"/>
              <w:left w:val="single" w:sz="6" w:space="0" w:color="000000"/>
              <w:bottom w:val="doub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Δικαιούχος αποζημίωσης από άλλες ιδιοκτησίες</w:t>
            </w:r>
          </w:p>
        </w:tc>
        <w:tc>
          <w:tcPr>
            <w:tcW w:w="2098" w:type="dxa"/>
            <w:tcBorders>
              <w:top w:val="single" w:sz="6" w:space="0" w:color="000000"/>
              <w:left w:val="single" w:sz="6" w:space="0" w:color="000000"/>
              <w:bottom w:val="doub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Δικαιούχος αποζημίωσης από τον ΟΤΑ</w:t>
            </w:r>
          </w:p>
        </w:tc>
      </w:tr>
      <w:tr>
        <w:trPr/>
        <w:tc>
          <w:tcPr>
            <w:tcW w:w="907" w:type="dxa"/>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Α</w:t>
            </w:r>
          </w:p>
        </w:tc>
        <w:tc>
          <w:tcPr>
            <w:tcW w:w="2098" w:type="dxa"/>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Προς τον Η για το Η3.1 (προσκύρωση) και για το Η2.2 (14μετρη λωρίδα)</w:t>
            </w:r>
          </w:p>
        </w:tc>
        <w:tc>
          <w:tcPr>
            <w:tcW w:w="2098" w:type="dxa"/>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Β</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Προς τον Η για το Η3.2 (προσκύρωση) και για το Η2.3 (14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Γ</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Δικαιούται να ζητήσει απαλλοτρίωση, επειδή μένει μη άρτια λόγω έλλειψης προσώπου</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Δ</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Στο Θ για το Θ2.1 (14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Ε</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Ε2.1 (15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Ε2.2 (τμήμα εκτός της 15μετρης λωρίδας)</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Ζ</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Ζ2.2 (15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Ζ2.2 (ρυμοτομούμενο τμήμα εκτός της 15μετρης λωρίδας)</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Η</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Η2.1 (14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Από την Α για το Η3.1 (προσκύρωση) και το Η2.2 (14μετρη λωρίδ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Από την Β για το Η3.2 (προσκύρωση) και το Η2.3 (14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Θ</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Θ2.3 (14μετρη λωρίδα) (αντιστοιχεί στο τμήμα Θ1)</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Θ2.2 (14μετρη λωρίδα) (ανστιστοιχεί στο τμήμα Θ3)</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Απο τη Δ για το Θ2.1 (14μετρη λωρίδ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Ι</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Ι2 (15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Κ</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Τμήμα του Κ2.1 ίσο με το μισό του Κ3 (14μετρη λωρίδα στον ένα δρόμο και 15μετρη στον άλλο), επειδή το Κ2.1 υπερβαίνει το μισό του αεπομένοντος Κ3</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Τμήμα του Κ2.2 ίσο με το μισό του Κ1 (14μετρη λωρίδα στον ένα δρόμο και 15μετρη στον άλλο), επειδή το Κ2.2 υπερβαίνει το μισό του αεπομένοντος Κ1</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Κ2.3 (ρυμοτομούμενο τμήμα εκτός της 15μετρης λωρίδας)</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Λ</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Για το σύνολο του Λ, επειδή παύει να υπάρχει</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Μ</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Μ2.2 (15μετρη λωρίδα)</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Μ2.1 (ρυμοτομούμενο τμήμα εκτός της 15μετρης λωρίδας)</w:t>
            </w:r>
          </w:p>
        </w:tc>
      </w:tr>
    </w:tbl>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Η διαδικασία της εφαρμογής των σχεδίων μέσω του ΝΔ του 1923 γίνεται μέσω της σύνταξης πράξεων ρυμοτομίας (ή προσκύρωσης ή τακτοποίησης) και αναλογισμού αποζημίωσης. Η εφαρμογή του σχεδίου μιας περιοχής δεν γίνεται, κατά κανόνα, με μια ενιαία πράξη αλλά με τη σύνταξη πολλών μεμονωμένων πράξεων που απέχουν χρονικά μεταξύ τους και κάθε μια από τις οποίες αφορά ορισμένα μόνο στοιχεία του σχεδίου. Αιτία είναι το υψηλό κόστος που έχει για το Δημόσιο η αναγκαστική απαλλοτρίωση. Το αποτέλεσμα είναι ότι σπάνια γίνεται πλήρης εφαρμογή των σχεδίων. Ακόμα και μετά την παρέλευση πολλών χρόνων ή και δεκαετιών από την πολεοδόμηση, διάφορα στοιχεία του σχεδίου μπορεί να μην έχουν υλοποιηθεί. Αυτό αφορά, ιδιαίτερα, τις πλατείες και τους εκτατικούς κοινοχρήστους χώρου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Πέρα από το παραπάνω πρόβλημα, ένα δεύτερο μειονέκτημα της διαδικασίας του ΝΔ του 1923 είναι η άνιση επιβάρυνση των ιδιοκτητών από την εφαρμογή του σχεδίου, ανάλογα με το κατά πόσον η ιδιοκτησία τους ανήκει σε ρυμοτομούμενο τμήμα, σε απαλλοτριωνόμενο για την δημιουργία κοινωφελούς εγκατάστασης τμήμα, ή σε τμήμα που δεν υφίσταται καμμία απώλεια.</w:t>
      </w:r>
    </w:p>
    <w:p>
      <w:pPr>
        <w:pStyle w:val="Heading3"/>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Η εισφορά σε γη, σύμφωνα με τους Ν. 947/1979 και 1337/1983</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 xml:space="preserve">Με το Ν. 947/1979 εισήχθη μια νέα διαδικασία απόκτησης γη για τη δημιουργία κοινοχρήστων και κοινωφελών, που βασίζεται σε μια ριζικά διαφορετική φιλοσοφία: την υποχρέωση του </w:t>
      </w:r>
      <w:r>
        <w:rPr>
          <w:i/>
        </w:rPr>
        <w:t>συνόλου</w:t>
      </w:r>
      <w:r>
        <w:rPr/>
        <w:t xml:space="preserve"> των ιδιοκτησιών που βρίσκονται στην περιοχή επέκτασης του σχεδίου πόλης να συμμετάσχουν </w:t>
      </w:r>
      <w:r>
        <w:rPr>
          <w:i/>
        </w:rPr>
        <w:t>αναλογικά</w:t>
      </w:r>
      <w:r>
        <w:rPr/>
        <w:t xml:space="preserve"> στη δημιουργία των παραπάνω χώρων, ως συνέπεια του ότι είναι το σύνολο των ιδιοκτησιών που ωφελούνται από την πολεοδόμηση. Σύμφωνα με τον εν λόγω νόμο η υποχρέωση αυτή προσδιορίζονταν σε 30% της έκτασης κάθε ιδιοκτησία</w:t>
      </w:r>
      <w:r>
        <w:rPr>
          <w:rStyle w:val="FootnoteCharacters"/>
          <w:rStyle w:val="FootnoteAnchor"/>
        </w:rPr>
        <w:footnoteReference w:id="4"/>
      </w:r>
      <w:r>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Οι αντιδράσεις των ιδιοκτητών αγροτεμαχίων (κυρίως) προκάλεσαν την ουσιαστική αδρανοποίηση και μη εφαρμογή του Ν. 947. Ωστόσο, οι ανεπάρκειες του καθεστώτος του ΝΔ του 1923 οδήγησαν σε μια νέα απόπειρα εισαγωγής ενός “ηπιότερου” συστήματος εισφοράς σε γη, με το Ν. 1337/83. Με βάση το νόμο αυτό οι ιδιοκτησίες που εντάσσονται στο σχέδιο πόλης υποχρεούνται να συμμετάσχουν στη δημιουργία των απαραιτήτων κοινοχρήστων χώρων και κοινωφελών εγκαταστάσεων εισφέροντας τμήμα του εμβαδού τους που υπολογίζεται με βάση το παρακάτω κλιμακωτό σύστημ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Για τμήμα ιδιοκτησίας μέχρι 250 μ2. ποσοστό 10%.</w:t>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Για τμήμα ιδιοκτησίας πάνω από 250 μ2. και μέχρι 500 μ2. ποσοστό 20%.</w:t>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Για τμήμα ιδιοκτησίας πάνω από 500 μ2. και μέχρι 1000 μ2. ποσοστό 30%.</w:t>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Για τμήμα ιδιοκτησίας πάνω από 1000 μ2. και μέχρι 2000 μ2. ποσοστό 40%.</w:t>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Για τμήμα ιδιοκτησίας πάνω από 2000 μ2. και μέχρι 10000 μ2. ποσοστό 50%.</w:t>
      </w:r>
    </w:p>
    <w:p>
      <w:pPr>
        <w:pStyle w:val="Normal"/>
        <w:numPr>
          <w:ilvl w:val="0"/>
          <w:numId w:val="2"/>
        </w:numPr>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Για τμήμα ιδιοκτησίας πάνω από 10000 μ2. ποσοστό 6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Για παράδειγμα, ιδιοκτησία 1600 μ2 οφείλει εισφορά σε γη 465 μ2. (25 μ2 για τα πρώτα 250 μ2 του οικοπέδου, 50 μ2 για το τμήμα του οικοπέδου από 250-500 μ2, 150 μ2 για το τμήμα από 500-1000 μ2, και 240 μ2 για το τμήμα από 1000-160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Η όλη διαδικασία εφαρμόζεται μέσα από διαδοχικά στάδια, όπως στο παράδειγμα που ακολουθεί. Να σημειωθεί ότι η προσκύρωση και η τακτοποίηση ισχύουν και στην περίπτωση της πολεοδόμησης μέσω του Ν. 1337.</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ab/>
        <w:t xml:space="preserve">Τέλος, πρέπει να ληφθεί υπόψη ότι η διαδικασία του ΝΔ του 1923 δεν καταργήθηκε αλλά εξακολουθεί να ισχύει παράλληλα με αυτή του Ν. 1337. Η διαδικασία του ΝΔ του 1923 εφαρμόζεται στην περίπτωση </w:t>
      </w:r>
      <w:r>
        <w:rPr>
          <w:i/>
        </w:rPr>
        <w:t xml:space="preserve">πυκνοδομημένων </w:t>
      </w:r>
      <w:r>
        <w:rPr/>
        <w:t>περιοχών ή τμημάτων περιοχών που πολεοδομούνται, ενώ η διαδικασία του Ν. 1337 στα αραιοδομημένα ή αδόμητα τμήματ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tbl>
      <w:tblPr>
        <w:tblW w:w="9357" w:type="dxa"/>
        <w:jc w:val="left"/>
        <w:tblInd w:w="-35" w:type="dxa"/>
        <w:tblLayout w:type="fixed"/>
        <w:tblCellMar>
          <w:top w:w="0" w:type="dxa"/>
          <w:left w:w="28" w:type="dxa"/>
          <w:bottom w:w="0" w:type="dxa"/>
          <w:right w:w="28" w:type="dxa"/>
        </w:tblCellMar>
      </w:tblPr>
      <w:tblGrid>
        <w:gridCol w:w="1049"/>
        <w:gridCol w:w="595"/>
        <w:gridCol w:w="312"/>
        <w:gridCol w:w="652"/>
        <w:gridCol w:w="255"/>
        <w:gridCol w:w="709"/>
        <w:gridCol w:w="198"/>
        <w:gridCol w:w="766"/>
        <w:gridCol w:w="141"/>
        <w:gridCol w:w="710"/>
        <w:gridCol w:w="113"/>
        <w:gridCol w:w="84"/>
        <w:gridCol w:w="512"/>
        <w:gridCol w:w="85"/>
        <w:gridCol w:w="283"/>
        <w:gridCol w:w="84"/>
        <w:gridCol w:w="200"/>
        <w:gridCol w:w="227"/>
        <w:gridCol w:w="425"/>
        <w:gridCol w:w="28"/>
        <w:gridCol w:w="27"/>
        <w:gridCol w:w="314"/>
        <w:gridCol w:w="283"/>
        <w:gridCol w:w="340"/>
        <w:gridCol w:w="55"/>
        <w:gridCol w:w="116"/>
        <w:gridCol w:w="141"/>
        <w:gridCol w:w="637"/>
        <w:gridCol w:w="16"/>
      </w:tblGrid>
      <w:tr>
        <w:trPr/>
        <w:tc>
          <w:tcPr>
            <w:tcW w:w="5387" w:type="dxa"/>
            <w:gridSpan w:val="10"/>
            <w:tcBorders>
              <w:top w:val="single" w:sz="6" w:space="0" w:color="000000"/>
              <w:left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pPr>
            <w:r>
              <w:rPr/>
            </w:r>
          </w:p>
        </w:tc>
        <w:tc>
          <w:tcPr>
            <w:tcW w:w="397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Κτηματολογικό διάγραμμα με ένδειξη των οφειλόμενων (+) εισφορών από κάθε οικόπεδ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u w:val="single"/>
              </w:rPr>
            </w:pPr>
            <w:r>
              <w:rPr>
                <w:rFonts w:cs="Arial" w:ascii="Arial" w:hAnsi="Arial"/>
                <w:sz w:val="16"/>
              </w:rPr>
              <w:t>Πίνακας 1 (εμβαδά σε μ2)</w:t>
            </w:r>
          </w:p>
        </w:tc>
      </w:tr>
      <w:tr>
        <w:trPr/>
        <w:tc>
          <w:tcPr>
            <w:tcW w:w="5387" w:type="dxa"/>
            <w:gridSpan w:val="10"/>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lang w:val="en-US"/>
              </w:rPr>
            </w:pPr>
            <w:r>
              <w:rPr>
                <w:sz w:val="20"/>
              </w:rPr>
              <w:drawing>
                <wp:inline distT="0" distB="0" distL="0" distR="0">
                  <wp:extent cx="335216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352165" cy="2095500"/>
                          </a:xfrm>
                          <a:prstGeom prst="rect">
                            <a:avLst/>
                          </a:prstGeom>
                        </pic:spPr>
                      </pic:pic>
                    </a:graphicData>
                  </a:graphic>
                </wp:inline>
              </w:drawing>
            </w:r>
          </w:p>
        </w:tc>
        <w:tc>
          <w:tcPr>
            <w:tcW w:w="1361" w:type="dxa"/>
            <w:gridSpan w:val="7"/>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Οικόπεδ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Β</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Γ</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Δ</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Ε</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Ζ</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Κ</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Λ</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Μ</w:t>
            </w:r>
          </w:p>
        </w:tc>
        <w:tc>
          <w:tcPr>
            <w:tcW w:w="1304" w:type="dxa"/>
            <w:gridSpan w:val="6"/>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μβαδο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8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000</w:t>
            </w:r>
          </w:p>
        </w:tc>
        <w:tc>
          <w:tcPr>
            <w:tcW w:w="1305" w:type="dxa"/>
            <w:gridSpan w:val="5"/>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ισφορά</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6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lang w:val="en-US"/>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lang w:val="en-US"/>
              </w:rPr>
            </w:pPr>
            <w:r>
              <w:rPr>
                <w:rFonts w:cs="Arial" w:ascii="Arial" w:hAnsi="Arial"/>
                <w:sz w:val="16"/>
                <w:u w:val="single"/>
                <w:lang w:val="en-US"/>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lang w:val="en-US"/>
              </w:rPr>
            </w:pPr>
            <w:r>
              <w:rPr>
                <w:rFonts w:cs="Arial" w:ascii="Arial" w:hAnsi="Arial"/>
                <w:sz w:val="16"/>
                <w:u w:val="single"/>
                <w:lang w:val="en-US"/>
              </w:rPr>
            </w:r>
          </w:p>
        </w:tc>
      </w:tr>
      <w:tr>
        <w:trPr/>
        <w:tc>
          <w:tcPr>
            <w:tcW w:w="5387" w:type="dxa"/>
            <w:gridSpan w:val="10"/>
            <w:tcBorders>
              <w:top w:val="single" w:sz="6" w:space="0" w:color="000000"/>
              <w:left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rFonts w:ascii="Arial" w:hAnsi="Arial" w:cs="Arial"/>
                <w:sz w:val="20"/>
                <w:szCs w:val="20"/>
                <w:lang w:val="en-US"/>
              </w:rPr>
            </w:pPr>
            <w:r>
              <w:rPr>
                <w:rFonts w:cs="Arial" w:ascii="Arial" w:hAnsi="Arial"/>
                <w:sz w:val="20"/>
                <w:szCs w:val="20"/>
                <w:lang w:val="en-US"/>
              </w:rPr>
            </w:r>
          </w:p>
        </w:tc>
        <w:tc>
          <w:tcPr>
            <w:tcW w:w="3970" w:type="dxa"/>
            <w:gridSpan w:val="18"/>
            <w:tcBorders>
              <w:top w:val="single" w:sz="6" w:space="0" w:color="000000"/>
              <w:left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pPr>
            <w:r>
              <w:rPr>
                <w:rFonts w:cs="Arial" w:ascii="Arial" w:hAnsi="Arial"/>
                <w:sz w:val="16"/>
              </w:rPr>
              <w:t>Πολεοδομική μελέτη που προβλέπει δύο δρόμους, ο ένας (οριζόντιος) με πλάτος 28μ.) και ο δεύτερος, κάθετος στον πρώτο, με πλάτος 40 μ. Οι οφειλόμενες εισφορές μετά τις ρυμοτομήσεις παρουσιάζονται στον επόμενο πίνακ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Πίνακας 2</w:t>
            </w:r>
          </w:p>
        </w:tc>
      </w:tr>
      <w:tr>
        <w:trPr/>
        <w:tc>
          <w:tcPr>
            <w:tcW w:w="5387" w:type="dxa"/>
            <w:gridSpan w:val="10"/>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sz w:val="20"/>
              </w:rPr>
            </w:pPr>
            <w:r>
              <w:rPr>
                <w:sz w:val="20"/>
              </w:rPr>
              <w:drawing>
                <wp:inline distT="0" distB="0" distL="0" distR="0">
                  <wp:extent cx="3352165"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 r="-12" b="-6"/>
                          <a:stretch>
                            <a:fillRect/>
                          </a:stretch>
                        </pic:blipFill>
                        <pic:spPr bwMode="auto">
                          <a:xfrm>
                            <a:off x="0" y="0"/>
                            <a:ext cx="3352165" cy="2295525"/>
                          </a:xfrm>
                          <a:prstGeom prst="rect">
                            <a:avLst/>
                          </a:prstGeom>
                        </pic:spPr>
                      </pic:pic>
                    </a:graphicData>
                  </a:graphic>
                </wp:inline>
              </w:drawing>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Οικόπεδ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Β</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Γ</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Δ</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Ε</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Ζ</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Κ</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Λ</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Μ</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μβαδο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8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000</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ισφορά</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6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625</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Ρυμοτό-μησ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2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Υπόλοιπ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9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8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400</w:t>
            </w:r>
          </w:p>
        </w:tc>
      </w:tr>
      <w:tr>
        <w:trPr/>
        <w:tc>
          <w:tcPr>
            <w:tcW w:w="5387" w:type="dxa"/>
            <w:gridSpan w:val="10"/>
            <w:tcBorders>
              <w:top w:val="single" w:sz="6" w:space="0" w:color="000000"/>
              <w:left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Στο στάδιο αυτό γίνοντα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α) Ορισμένες τακτοποιήσεις οικοπέδων (μεταξύ Ζ1 και Μ1, μεταξύ Δ και Θ3)</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β) Μετακινήσεις τμημάτων μεταξύ οικοπέδων με στόχο τη βελτίωση του ισοζυγίου εισφορών των οικοπέδων (προσθήκη σε ελλειματικά οικόπεδα τμημάτων από πλεονασματικά οικόπεδα): προσθήκη τμήματος 75 μ2. από το Η1 στο Θ1, προσθήκη τμήματος 15μ2. από το Ι1 στο Θ1, προσθήκη τμήματος 15 μ2. από το Γ στο Ε1.</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γ) Πλήρης μετακίνηση του οικοπέδου Λ σε νέα θέση, σε τμήμα του οικοπέδου Μ1 εμβαδού 180 μ2.</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tc>
        <w:tc>
          <w:tcPr>
            <w:tcW w:w="397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Πίνακας 3</w:t>
            </w:r>
          </w:p>
        </w:tc>
      </w:tr>
      <w:tr>
        <w:trPr/>
        <w:tc>
          <w:tcPr>
            <w:tcW w:w="5387" w:type="dxa"/>
            <w:gridSpan w:val="10"/>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sz w:val="20"/>
              </w:rPr>
            </w:pPr>
            <w:r>
              <w:rPr>
                <w:sz w:val="20"/>
              </w:rPr>
              <w:drawing>
                <wp:inline distT="0" distB="0" distL="0" distR="0">
                  <wp:extent cx="335216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352165" cy="2295525"/>
                          </a:xfrm>
                          <a:prstGeom prst="rect">
                            <a:avLst/>
                          </a:prstGeom>
                        </pic:spPr>
                      </pic:pic>
                    </a:graphicData>
                  </a:graphic>
                </wp:inline>
              </w:drawing>
            </w:r>
          </w:p>
        </w:tc>
        <w:tc>
          <w:tcPr>
            <w:tcW w:w="709" w:type="dxa"/>
            <w:gridSpan w:val="3"/>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Οικό-πεδ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Β</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Γ</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Δ</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Ε</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Ζ</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Κ</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Λ</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Μ</w:t>
            </w:r>
          </w:p>
        </w:tc>
        <w:tc>
          <w:tcPr>
            <w:tcW w:w="652" w:type="dxa"/>
            <w:gridSpan w:val="4"/>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μβα-δο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8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000</w:t>
            </w:r>
          </w:p>
        </w:tc>
        <w:tc>
          <w:tcPr>
            <w:tcW w:w="652" w:type="dxa"/>
            <w:gridSpan w:val="2"/>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ισφορά</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6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625</w:t>
            </w:r>
          </w:p>
        </w:tc>
        <w:tc>
          <w:tcPr>
            <w:tcW w:w="652" w:type="dxa"/>
            <w:gridSpan w:val="4"/>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Ρυμοτό-μησ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25</w:t>
            </w:r>
          </w:p>
        </w:tc>
        <w:tc>
          <w:tcPr>
            <w:tcW w:w="652" w:type="dxa"/>
            <w:gridSpan w:val="4"/>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Βελτ.ισοζυγίου</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Ε)</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Γ)</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Δ,Η,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80(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rPr>
              <w:t>-180(Λ)</w:t>
            </w:r>
          </w:p>
        </w:tc>
        <w:tc>
          <w:tcPr>
            <w:tcW w:w="653" w:type="dxa"/>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Υπόλοιπ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9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20</w:t>
            </w:r>
          </w:p>
        </w:tc>
      </w:tr>
      <w:tr>
        <w:trPr/>
        <w:tc>
          <w:tcPr>
            <w:tcW w:w="53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sz w:val="20"/>
              </w:rPr>
            </w:pPr>
            <w:r>
              <w:rPr>
                <w:sz w:val="20"/>
              </w:rPr>
              <w:drawing>
                <wp:inline distT="0" distB="0" distL="0" distR="0">
                  <wp:extent cx="335216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352165" cy="2295525"/>
                          </a:xfrm>
                          <a:prstGeom prst="rect">
                            <a:avLst/>
                          </a:prstGeom>
                        </pic:spPr>
                      </pic:pic>
                    </a:graphicData>
                  </a:graphic>
                </wp:inline>
              </w:drawing>
            </w:r>
          </w:p>
        </w:tc>
        <w:tc>
          <w:tcPr>
            <w:tcW w:w="397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Στο στάδιο αυτό γίνεται προσκύρωση του τμήματος Η3 που είναι μη άρτιο (70 μ2.) στα Α και Β (ένα τμήμα 35 μ2. Στο καθένα), που ήταν άρτια κατά εμβαδόν αλλά όχι κατά πρόσωπο. Ετσι τα Α και Β γίνονται πληρως άρτι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pPr>
            <w:r>
              <w:rPr>
                <w:rFonts w:cs="Arial" w:ascii="Arial" w:hAnsi="Arial"/>
                <w:b/>
                <w:sz w:val="16"/>
              </w:rPr>
              <w:t>Διευκρίνηση</w:t>
            </w:r>
            <w:r>
              <w:rPr>
                <w:rFonts w:cs="Arial" w:ascii="Arial" w:hAnsi="Arial"/>
                <w:sz w:val="16"/>
                <w:u w:val="single"/>
              </w:rPr>
              <w:t>:</w:t>
            </w:r>
            <w:r>
              <w:rPr>
                <w:rFonts w:cs="Arial" w:ascii="Arial" w:hAnsi="Arial"/>
                <w:sz w:val="16"/>
              </w:rPr>
              <w:t xml:space="preserve"> Η αποζημίωση για την προσκύρωση δεν συμψηφίζεται με τις εισφορές. Οι εισφορές είναι υποχρέωση των ιδιοκτησιών προς το δημόσιο για τη δημιουργία κοινοχρήστων, ενώ η προσκύρωση είναι πράξη μεταξύ ιδιωτών. Η αποζημίωση των προσκυρωνόμενων τμημάτων βαρύνει τους αποδέκτες, με δικαιούχο την ιδιοκτησία-αφετηρία, χωρίς αυτό να τροποποιεί το ιοσύγιο προσφορών των οικοπέδων. Στον πίνακα 4 αυτό γίνεται σαφέ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u w:val="single"/>
              </w:rPr>
              <w:t>Σημείωση:</w:t>
            </w:r>
            <w:r>
              <w:rPr>
                <w:rFonts w:cs="Arial" w:ascii="Arial" w:hAnsi="Arial"/>
                <w:sz w:val="16"/>
              </w:rPr>
              <w:t xml:space="preserve"> Γίνεται η υπόθεση ότι η ιδιοκτησία Γ αποκτάει πρόσωπο σε άλλο δρόμο του σχεδίο που εδώ δεν απεικονίζεται</w:t>
            </w:r>
          </w:p>
        </w:tc>
      </w:tr>
      <w:tr>
        <w:trPr/>
        <w:tc>
          <w:tcPr>
            <w:tcW w:w="1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rFonts w:ascii="Arial" w:hAnsi="Arial" w:cs="Arial"/>
                <w:sz w:val="16"/>
                <w:szCs w:val="20"/>
              </w:rPr>
            </w:pPr>
            <w:r>
              <w:rPr>
                <w:rFonts w:cs="Arial" w:ascii="Arial" w:hAnsi="Arial"/>
                <w:sz w:val="16"/>
                <w:szCs w:val="20"/>
              </w:rPr>
            </w:r>
          </w:p>
        </w:tc>
        <w:tc>
          <w:tcPr>
            <w:tcW w:w="7697"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left"/>
              <w:rPr>
                <w:rFonts w:ascii="Arial" w:hAnsi="Arial" w:cs="Arial"/>
                <w:sz w:val="16"/>
              </w:rPr>
            </w:pPr>
            <w:r>
              <w:rPr>
                <w:rFonts w:cs="Arial" w:ascii="Arial" w:hAnsi="Arial"/>
                <w:sz w:val="16"/>
              </w:rPr>
              <w:t>Πίνακας 4</w:t>
            </w:r>
          </w:p>
        </w:tc>
      </w:tr>
      <w:tr>
        <w:trPr/>
        <w:tc>
          <w:tcPr>
            <w:tcW w:w="1644" w:type="dxa"/>
            <w:gridSpan w:val="2"/>
            <w:tcBorders>
              <w:top w:val="single" w:sz="6" w:space="0" w:color="000000"/>
              <w:left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rFonts w:ascii="Arial" w:hAnsi="Arial" w:cs="Arial"/>
                <w:sz w:val="20"/>
                <w:szCs w:val="20"/>
              </w:rPr>
            </w:pPr>
            <w:r>
              <w:rPr>
                <w:rFonts w:cs="Arial" w:ascii="Arial" w:hAnsi="Arial"/>
                <w:sz w:val="20"/>
                <w:szCs w:val="20"/>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rFonts w:ascii="Arial" w:hAnsi="Arial" w:cs="Arial"/>
                <w:sz w:val="16"/>
              </w:rPr>
            </w:pPr>
            <w:r>
              <w:rPr>
                <w:rFonts w:cs="Arial" w:ascii="Arial" w:hAnsi="Arial"/>
                <w:sz w:val="16"/>
              </w:rPr>
            </w:r>
          </w:p>
        </w:tc>
        <w:tc>
          <w:tcPr>
            <w:tcW w:w="385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Ισοζύγιο εισφορών (υποχρεώσεις προς το δημόσιο)</w:t>
            </w:r>
          </w:p>
        </w:tc>
        <w:tc>
          <w:tcPr>
            <w:tcW w:w="192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ποζημιώσεις μεταξύ ιδιοκτησιών λόγω προσκύρωσης</w:t>
            </w:r>
          </w:p>
        </w:tc>
      </w:tr>
      <w:tr>
        <w:trPr/>
        <w:tc>
          <w:tcPr>
            <w:tcW w:w="1644" w:type="dxa"/>
            <w:gridSpan w:val="2"/>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rFonts w:ascii="Arial" w:hAnsi="Arial" w:cs="Arial"/>
                <w:sz w:val="16"/>
                <w:szCs w:val="20"/>
                <w:u w:val="single"/>
              </w:rPr>
            </w:pPr>
            <w:r>
              <w:rPr>
                <w:rFonts w:cs="Arial" w:ascii="Arial" w:hAnsi="Arial"/>
                <w:sz w:val="16"/>
                <w:szCs w:val="20"/>
                <w:u w:val="single"/>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Οικόπεδ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Β</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Γ</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Δ</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Ε</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Ζ</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Κ</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Λ</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Μ</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μβαδο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8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00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ισφορά</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6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625</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Ρυμοτόμησ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25</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Βελτ. ισοζυγίου</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Ε)</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Γ)</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Δ,Η,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80(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rPr>
              <w:t>-180(Λ)</w:t>
            </w:r>
          </w:p>
        </w:tc>
        <w:tc>
          <w:tcPr>
            <w:tcW w:w="96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Υπόλοιπ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8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9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20</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Υπόχρεος προ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 (προς 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 (προς 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tc>
        <w:tc>
          <w:tcPr>
            <w:tcW w:w="9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Δικαιούχος από</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 (από 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 (από β)</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tc>
      </w:tr>
      <w:tr>
        <w:trPr/>
        <w:tc>
          <w:tcPr>
            <w:tcW w:w="538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sz w:val="20"/>
              </w:rPr>
            </w:pPr>
            <w:r>
              <w:rPr>
                <w:sz w:val="20"/>
              </w:rPr>
              <w:drawing>
                <wp:inline distT="0" distB="0" distL="0" distR="0">
                  <wp:extent cx="3352165"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6" r="-12" b="-6"/>
                          <a:stretch>
                            <a:fillRect/>
                          </a:stretch>
                        </pic:blipFill>
                        <pic:spPr bwMode="auto">
                          <a:xfrm>
                            <a:off x="0" y="0"/>
                            <a:ext cx="3352165" cy="2295525"/>
                          </a:xfrm>
                          <a:prstGeom prst="rect">
                            <a:avLst/>
                          </a:prstGeom>
                        </pic:spPr>
                      </pic:pic>
                    </a:graphicData>
                  </a:graphic>
                </wp:inline>
              </w:drawing>
            </w:r>
          </w:p>
        </w:tc>
        <w:tc>
          <w:tcPr>
            <w:tcW w:w="397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cs="Arial" w:ascii="Arial" w:hAnsi="Arial"/>
                <w:sz w:val="16"/>
              </w:rPr>
              <w:t>Στο τελικό στάδιο της Πράξης Εφαρμογής, γίνονται οι τελευταίες ρυθμίσεις. Στο οικόπεδο Μ που είχε ακόμα πλεόνασμα εισφοράς αποκαθίσταται το Κ που είχε έλλειμ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pPr>
            <w:r>
              <w:rPr>
                <w:rFonts w:eastAsia="Arial" w:cs="Arial" w:ascii="Arial" w:hAnsi="Arial"/>
                <w:sz w:val="16"/>
              </w:rPr>
              <w:t xml:space="preserve">  </w:t>
            </w:r>
            <w:r>
              <w:rPr>
                <w:rFonts w:cs="Arial" w:ascii="Arial" w:hAnsi="Arial"/>
                <w:sz w:val="16"/>
              </w:rPr>
              <w:t xml:space="preserve">Παράλληλα, επειδή υπάρχει πλεόνασμα εισφορών στα οικόπεδα Α και Β, γίνεται μια </w:t>
            </w:r>
            <w:r>
              <w:rPr>
                <w:rFonts w:cs="Arial" w:ascii="Arial" w:hAnsi="Arial"/>
                <w:sz w:val="16"/>
                <w:u w:val="single"/>
              </w:rPr>
              <w:t>τροποποίηση της αρχικής πολεοδομικής μελέτης</w:t>
            </w:r>
            <w:r>
              <w:rPr>
                <w:rFonts w:cs="Arial" w:ascii="Arial" w:hAnsi="Arial"/>
                <w:sz w:val="16"/>
              </w:rPr>
              <w:t xml:space="preserve">: προστίθεται ένα </w:t>
            </w:r>
            <w:r>
              <w:rPr>
                <w:rFonts w:cs="Arial" w:ascii="Arial" w:hAnsi="Arial"/>
                <w:sz w:val="16"/>
                <w:lang w:val="en-US"/>
              </w:rPr>
              <w:t>parking</w:t>
            </w:r>
            <w:r>
              <w:rPr>
                <w:rFonts w:cs="Arial" w:ascii="Arial" w:hAnsi="Arial"/>
                <w:sz w:val="16"/>
              </w:rPr>
              <w:t xml:space="preserve"> εμβαδού ίσου με τις οφειλόμενες εισφορές των δύο αυτών οικοπέδω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eastAsia="Arial" w:cs="Arial" w:ascii="Arial" w:hAnsi="Arial"/>
                <w:sz w:val="16"/>
              </w:rPr>
              <w:t xml:space="preserve">  </w:t>
            </w:r>
            <w:r>
              <w:rPr>
                <w:rFonts w:cs="Arial" w:ascii="Arial" w:hAnsi="Arial"/>
                <w:sz w:val="16"/>
              </w:rPr>
              <w:t>Στο χάρτη απεικονίζονται τα τελικά όρια των ιδιοκτησιών. Η ένδειξή τους γίνεται με τονούμενο κεφαλαίον. Ορισμένες αρχικά ενιαίες ιδιοκτησίες αποτελούνται τελικά από περισσότερα του ενός τμήματα (πχ. η Θ γίνεται Θ’ και 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Arial"/>
                <w:sz w:val="16"/>
              </w:rPr>
            </w:pPr>
            <w:r>
              <w:rPr>
                <w:rFonts w:eastAsia="Arial" w:cs="Arial" w:ascii="Arial" w:hAnsi="Arial"/>
                <w:sz w:val="16"/>
              </w:rPr>
              <w:t xml:space="preserve">  </w:t>
            </w:r>
            <w:r>
              <w:rPr>
                <w:rFonts w:cs="Arial" w:ascii="Arial" w:hAnsi="Arial"/>
                <w:sz w:val="16"/>
              </w:rPr>
              <w:t>Ορισμένες ιδιοκτησίες οφείλουν ακόμα εισφορά σε γη, που αφού δεν μπορεί να χρησιμοποιηθεί κατά την Πράξη Εφαρμογής θα μετατραπεί σε εισφορά σε χρήμα.</w:t>
            </w:r>
          </w:p>
        </w:tc>
      </w:tr>
      <w:tr>
        <w:trPr/>
        <w:tc>
          <w:tcPr>
            <w:tcW w:w="9357" w:type="dxa"/>
            <w:gridSpan w:val="28"/>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rPr>
              <w:t>Πίνακας 5</w:t>
            </w:r>
          </w:p>
        </w:tc>
      </w:tr>
      <w:tr>
        <w:trPr/>
        <w:tc>
          <w:tcPr>
            <w:tcW w:w="1049" w:type="dxa"/>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uto" w:line="240"/>
              <w:jc w:val="center"/>
              <w:rPr>
                <w:rFonts w:ascii="Arial" w:hAnsi="Arial" w:cs="Arial"/>
                <w:sz w:val="16"/>
                <w:szCs w:val="20"/>
                <w:u w:val="single"/>
              </w:rPr>
            </w:pPr>
            <w:r>
              <w:rPr>
                <w:rFonts w:cs="Arial" w:ascii="Arial" w:hAnsi="Arial"/>
                <w:sz w:val="16"/>
                <w:szCs w:val="20"/>
                <w:u w:val="single"/>
              </w:rPr>
            </w:r>
          </w:p>
        </w:tc>
        <w:tc>
          <w:tcPr>
            <w:tcW w:w="453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Ισοζύγιο εισφορών (υποχρεώσεις προς το δημόσι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tc>
        <w:tc>
          <w:tcPr>
            <w:tcW w:w="187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ποζημιώσεις μεταξύ ιδιοκτησιών λόγω προσκύρωσης</w:t>
            </w:r>
          </w:p>
        </w:tc>
        <w:tc>
          <w:tcPr>
            <w:tcW w:w="190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ποτέλεσμα Πράξης Εφαρμογή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tc>
      </w:tr>
      <w:tr>
        <w:trPr/>
        <w:tc>
          <w:tcPr>
            <w:tcW w:w="1049" w:type="dxa"/>
            <w:tcBorders>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Αρχικό οικόπεδ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Β</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Γ</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Δ</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Ε</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Ζ</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Κ</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Λ</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Μ</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μβαδο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8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6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000</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ισφορά</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6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0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625</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Ρυμοτό-μησ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5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25</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Βελτ. ισοζυγίου</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Ε)</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Γ)</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25(Δ,Η,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95(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80(Μ)</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80(Λ)</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rPr>
              <w:t>-195(Κ)</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Υπόλοιπ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8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lang w:val="en-US"/>
              </w:rPr>
            </w:pPr>
            <w:r>
              <w:rPr>
                <w:rFonts w:cs="Arial" w:ascii="Arial" w:hAnsi="Arial"/>
                <w:sz w:val="16"/>
              </w:rPr>
              <w:t>+25</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Υπόχρεος προς</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 (προς 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 (προς 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Δικαιούχος από</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 (από 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5 (από β)</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Τελικό οικόπεδο</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Α’</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Β’</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Γ’</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Δ’</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Ε’</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Ζ’</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Η’</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pPr>
            <w:r>
              <w:rPr>
                <w:rFonts w:cs="Arial" w:ascii="Arial" w:hAnsi="Arial"/>
                <w:sz w:val="16"/>
                <w:u w:val="single"/>
              </w:rPr>
              <w:t>(</w:t>
            </w:r>
            <w:r>
              <w:rPr>
                <w:rFonts w:cs="Arial" w:ascii="Arial" w:hAnsi="Arial"/>
                <w:sz w:val="16"/>
              </w:rPr>
              <w:t>Θ’+Θ”)</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Ι’</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Κ’</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Κ’’</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Κ’’</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Κ’+Κ’’+Κ’’’)</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Λ’</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rPr>
              <w:t>Μ’</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t>Εμβαδόν</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6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38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8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9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6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7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2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2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75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6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4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9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495)</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8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t>1400</w:t>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rPr>
            </w:pPr>
            <w:r>
              <w:rPr>
                <w:rFonts w:cs="Arial" w:ascii="Arial" w:hAnsi="Arial"/>
                <w:sz w:val="16"/>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jc w:val="center"/>
              <w:rPr>
                <w:rFonts w:ascii="Arial" w:hAnsi="Arial" w:cs="Arial"/>
                <w:sz w:val="16"/>
                <w:u w:val="single"/>
              </w:rPr>
            </w:pPr>
            <w:r>
              <w:rPr>
                <w:rFonts w:cs="Arial" w:ascii="Arial" w:hAnsi="Arial"/>
                <w:sz w:val="16"/>
                <w:u w:val="single"/>
              </w:rPr>
            </w:r>
          </w:p>
        </w:tc>
      </w:tr>
    </w:tbl>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lang w:val="en-US"/>
        </w:rPr>
      </w:pPr>
      <w:r>
        <w:rPr>
          <w:lang w:val="en-US"/>
        </w:rPr>
      </w:r>
    </w:p>
    <w:p>
      <w:pPr>
        <w:pStyle w:val="Normal"/>
        <w:tabs>
          <w:tab w:val="clear" w:pos="425"/>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lang w:val="en-US"/>
        </w:rPr>
      </w:pPr>
      <w:r>
        <w:rPr>
          <w:lang w:val="en-US"/>
        </w:rPr>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Βασική προϋπόθεση οικοδομησιμότητας είναι, πέρα από την αρτιότητα, η ύπαρξη προσώπου σε κοινόχρηστο χώρο.</w:t>
      </w:r>
    </w:p>
  </w:footnote>
  <w:footnote w:id="3">
    <w:p>
      <w:pPr>
        <w:pStyle w:val="Footnote"/>
        <w:rPr/>
      </w:pPr>
      <w:r>
        <w:rPr>
          <w:rStyle w:val="FootnoteCharacters"/>
        </w:rPr>
        <w:footnoteRef/>
      </w:r>
      <w:r>
        <w:rPr/>
        <w:t xml:space="preserve"> </w:t>
      </w:r>
      <w:r>
        <w:rPr/>
        <w:t>Οι εξαιρέσεις αφορούν τις εξής περιπτώσεις:</w:t>
      </w:r>
    </w:p>
    <w:p>
      <w:pPr>
        <w:pStyle w:val="Footnote"/>
        <w:numPr>
          <w:ilvl w:val="0"/>
          <w:numId w:val="2"/>
        </w:numPr>
        <w:rPr/>
      </w:pPr>
      <w:r>
        <w:rPr/>
        <w:t>Οικόπεδα που αποκτά εμβαδόν ίσο με το άρτιο, όταν συνυπολογιστούν στην επιφάνειά του και οι μεσότοιχοι με τις όμορες ιδιοκτησίες, θεωρείται άρτιο..</w:t>
      </w:r>
    </w:p>
    <w:p>
      <w:pPr>
        <w:pStyle w:val="Footnote"/>
        <w:numPr>
          <w:ilvl w:val="0"/>
          <w:numId w:val="2"/>
        </w:numPr>
        <w:rPr/>
      </w:pPr>
      <w:r>
        <w:rPr/>
        <w:t>Οικόπεδο που υπολείπεται μέχρι του 25% του απαιτουμένου ελάχιστου εμβαδού αλλά ένα από τα όμορα οικόπεδο υπερβαίνει το ίδιο ελάχιστο εμβαδόν κατά 50%, τότε από το στο πρώτο οικόπεδο προσκυρώνεται τμήμα που αφιρείται από το δεύτερο, με εμβαδόν ίσο προς το αναγκαίο για να μετατραπεί το πρώτο οικόπεδο σε άρτιο. Προϋπόθεση είναι η εφικτότητα της ενέργειας αυτής (πχ. η μη ύπαρξη οικοδομής στο δεύτερο οικόπεδο, που παρεμποδίζει την προσκύρωση).</w:t>
      </w:r>
    </w:p>
    <w:p>
      <w:pPr>
        <w:pStyle w:val="Footnote"/>
        <w:numPr>
          <w:ilvl w:val="0"/>
          <w:numId w:val="2"/>
        </w:numPr>
        <w:rPr/>
      </w:pPr>
      <w:r>
        <w:rPr/>
        <w:t>Δύο ή περισσότερα μη άρτια κατά εμβαδόν οικόπεδα μπορούν να συνενωθούν για να αποτελέσουν ένα άρτιο. Οι αρχικοί ιδιοκτήτες αποκτούν συνιδιοκτησία εξ αδιαιρέτου στη νέα ιδιοκτησία.</w:t>
      </w:r>
    </w:p>
    <w:p>
      <w:pPr>
        <w:pStyle w:val="Footnote"/>
        <w:numPr>
          <w:ilvl w:val="0"/>
          <w:numId w:val="2"/>
        </w:numPr>
        <w:rPr/>
      </w:pPr>
      <w:r>
        <w:rPr/>
        <w:t>Μη άρτιο κατά εμβαδόν οικόπεδο μπορεί να γίνει άρτιο με την προσκύρωση καταργούμενους προϋφιστάμενοςυ κοινόχρηστους χώρους.</w:t>
      </w:r>
    </w:p>
  </w:footnote>
  <w:footnote w:id="4">
    <w:p>
      <w:pPr>
        <w:pStyle w:val="Footnote"/>
        <w:rPr/>
      </w:pPr>
      <w:r>
        <w:rPr>
          <w:rStyle w:val="FootnoteCharacters"/>
        </w:rPr>
        <w:footnoteRef/>
      </w:r>
      <w:r>
        <w:rPr/>
        <w:t xml:space="preserve"> </w:t>
      </w:r>
      <w:r>
        <w:rPr/>
        <w:t>Στην περίπτωση οργανωμένης δόμησης το ποσοστό αυτό προσδιορίστηκε στο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lineRule="auto" w:line="360"/>
      <w:jc w:val="both"/>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0"/>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16:00Z</dcterms:created>
  <dc:creator>Konstantinos Lalenis</dc:creator>
  <dc:description/>
  <cp:keywords/>
  <dc:language>en-US</dc:language>
  <cp:lastModifiedBy>Konstantinos Lalenis</cp:lastModifiedBy>
  <cp:lastPrinted>2005-03-23T21:21:00Z</cp:lastPrinted>
  <dcterms:modified xsi:type="dcterms:W3CDTF">2005-03-23T19:32:00Z</dcterms:modified>
  <cp:revision>3</cp:revision>
  <dc:subject/>
  <dc:title/>
</cp:coreProperties>
</file>