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Η ΕΞΑΣΦΑΛΙΣΗ ΔΗΜΟΣΙΟΥ ΧΩΡΟΥ ΣΤΙΣ ΕΛΛΗΝΙΚΕΣ ΠΟΛΕΙΣ. ΝΟΜΟΘΕΤΙΚΕΣ ΡΥΘΜΙΣΕΙΣ ΚΑΙ Η ΠΡΑΚΤΙΚΗ ΤΩΝ ΕΦΑΡΜΟΓΩΝ ΤΟΥΣ.</w:t>
      </w:r>
    </w:p>
    <w:p>
      <w:pPr>
        <w:pStyle w:val="Normal"/>
        <w:spacing w:lineRule="auto" w:line="360"/>
        <w:jc w:val="both"/>
        <w:rPr>
          <w:b/>
          <w:b/>
          <w:bCs/>
        </w:rPr>
      </w:pPr>
      <w:r>
        <w:rPr>
          <w:b/>
          <w:bCs/>
        </w:rPr>
      </w:r>
    </w:p>
    <w:p>
      <w:pPr>
        <w:pStyle w:val="Normal"/>
        <w:spacing w:lineRule="auto" w:line="360"/>
        <w:jc w:val="both"/>
        <w:rPr/>
      </w:pPr>
      <w:r>
        <w:rPr/>
        <w:t>Κ. Λαλένη*</w:t>
      </w:r>
    </w:p>
    <w:p>
      <w:pPr>
        <w:pStyle w:val="Normal"/>
        <w:spacing w:lineRule="auto" w:line="360"/>
        <w:jc w:val="both"/>
        <w:rPr/>
      </w:pPr>
      <w:r>
        <w:rPr/>
      </w:r>
    </w:p>
    <w:p>
      <w:pPr>
        <w:pStyle w:val="Normal"/>
        <w:spacing w:lineRule="auto" w:line="360"/>
        <w:jc w:val="both"/>
        <w:rPr>
          <w:b/>
          <w:b/>
          <w:bCs/>
        </w:rPr>
      </w:pPr>
      <w:r>
        <w:rPr>
          <w:b/>
          <w:bCs/>
        </w:rPr>
        <w:t>Εισαγωγή</w:t>
      </w:r>
    </w:p>
    <w:p>
      <w:pPr>
        <w:pStyle w:val="Normal"/>
        <w:spacing w:lineRule="auto" w:line="360"/>
        <w:jc w:val="both"/>
        <w:rPr>
          <w:b/>
          <w:b/>
          <w:bCs/>
        </w:rPr>
      </w:pPr>
      <w:r>
        <w:rPr>
          <w:b/>
          <w:bCs/>
        </w:rPr>
      </w:r>
    </w:p>
    <w:p>
      <w:pPr>
        <w:pStyle w:val="Normal"/>
        <w:spacing w:lineRule="auto" w:line="360"/>
        <w:jc w:val="both"/>
        <w:rPr/>
      </w:pPr>
      <w:r>
        <w:rPr/>
        <w:t>Η ανεπάρκεια και η κακή χρήση του δημόσιου χώρου στις Ελληνικές πόλεις έχει αναγνωριστεί σαν μία από τις κυριότερες αιτίες υποβάθμισης του αστικού περιβάλλοντος και συνεπακόλουθα, της ποιότητας ζωής των κατοίκων. Η συστηματικότερη προσέγγιση στο θέμα καλείται να ερευνήσει τις αιτίες που προκαλούν το φαινόμενο αυτό και πιο συγκεκριμένα, να διερευνήσει αν η ανεπάρκεια αυτή οφείλεται σε ελλιπές θεσμικό πλαίσιο, σε ανεπάρκεια των σχετικών πολιτικών, ή σε στρεβλώσεις κατά τις φάσεις εφαρμογής των νόμων και των πολιτικών.</w:t>
      </w:r>
    </w:p>
    <w:p>
      <w:pPr>
        <w:pStyle w:val="Normal"/>
        <w:spacing w:lineRule="auto" w:line="360"/>
        <w:jc w:val="both"/>
        <w:rPr/>
      </w:pPr>
      <w:r>
        <w:rPr/>
      </w:r>
    </w:p>
    <w:p>
      <w:pPr>
        <w:pStyle w:val="Normal"/>
        <w:spacing w:lineRule="auto" w:line="360"/>
        <w:jc w:val="both"/>
        <w:rPr/>
      </w:pPr>
      <w:r>
        <w:rPr/>
        <w:t xml:space="preserve">Το άρθρο αυτό, σε σχετικά συνοπτική μορφή, ανιχνεύει την χωροθέτηση και λειτουργία των δημόσιων χώρων στα πολεοδομικά σχέδια και στις υλοποιημένες συνθήκες των Ελληνικών πόλεων, κατηγοριοποιεί και επιχειρεί σύντομη περιγραφή των μέσων εξασφάλισης δημόσιου χώρου, αναλύει τον τρόπο και τις τάσεις εφαρμογής των μέσων αυτών, και επιχειρεί σύντομη ανάλυση των αιτίων που υπαγορεύουν τις συγκεκριμένες τάσεις εφαρμογής. </w:t>
      </w:r>
    </w:p>
    <w:p>
      <w:pPr>
        <w:pStyle w:val="Normal"/>
        <w:spacing w:lineRule="auto" w:line="360"/>
        <w:jc w:val="both"/>
        <w:rPr/>
      </w:pPr>
      <w:r>
        <w:rPr/>
      </w:r>
    </w:p>
    <w:p>
      <w:pPr>
        <w:pStyle w:val="Normal"/>
        <w:spacing w:lineRule="auto" w:line="360"/>
        <w:jc w:val="both"/>
        <w:rPr/>
      </w:pPr>
      <w:r>
        <w:rPr/>
        <w:t>Επιχειρώντας, αρχικά, μια αποσαφήνιση εννοιών, μπορούμε να πούμε ότι δημόσιοι χώροι είναι κατ΄ αρχήν αυτοί που δεν προορίζονται για ιδιωτική χρήση και έχουν κοινό γνώρισμα το ότι εξυπηρετούν το δημόσιο συμφέρον. Οι  δημόσιοι χώροι διακρίνονται σε κοινόχρηστους και σε κοινωφελείς.</w:t>
      </w:r>
    </w:p>
    <w:p>
      <w:pPr>
        <w:pStyle w:val="Normal"/>
        <w:spacing w:lineRule="auto" w:line="360"/>
        <w:jc w:val="both"/>
        <w:rPr/>
      </w:pPr>
      <w:r>
        <w:rPr/>
      </w:r>
    </w:p>
    <w:p>
      <w:pPr>
        <w:pStyle w:val="TextBody"/>
        <w:tabs>
          <w:tab w:val="clear" w:pos="720"/>
          <w:tab w:val="left" w:pos="5954" w:leader="none"/>
        </w:tabs>
        <w:spacing w:lineRule="auto" w:line="360"/>
        <w:jc w:val="both"/>
        <w:rPr/>
      </w:pPr>
      <w:r>
        <w:rPr/>
        <w:t xml:space="preserve">Οι κοινόχρηστοι χώροι ορίζονται από την ελεύθερη χρήση του κοινού που τους επισκέπτεται και από την απαγόρευση δόμησης σε αυτούς μόνιμων κατασκευών για οποιαδήποτε χρήση (Ν.Δ. 17-7-1923). Χαρακτηρίζονται επίσημα ως τέτοιοι από το ισχύον πολεοδομικό καθεστώς και δίνονται στην κοινή χρήση μετά από διοικητική πράξη (την κύρωση του πολεοδομικού καθεστώτος). Οι κοινόχρηστοι χώροι περιλαμβάνουν τις πλατείες, τα πάρκα, τους μη ιδιωτικούς κήπους, το οδικό δίκτυο και τις τοπικές διαμορφώσεις του (Δράγκος, 1998:34).  </w:t>
      </w:r>
    </w:p>
    <w:p>
      <w:pPr>
        <w:pStyle w:val="Normal"/>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t xml:space="preserve">Αντίστοιχα, οι κοινωφελείς χώροι περιλαμβάνουν τα σχολεία, νοσοκομεία, διοικητικά κτίρια, μουσεία, θρησκευτικά κτίρια, αθλητικές εγκαταστάσεις κλπ., δηλαδή χώρους στους οποίους επιτρέπεται η δόμηση και είναι προορισμένοι για την εξυπηρέτηση ειδικών δημοσίων και γενικότερα κοινωφελών σκοπών. (άρθρο 2 παράγρ. 1 του Ν. Δ/τος της 17-7-23). Η χρήση των χώρων αυτών από το κοινό δεν είναι ελεύθερη, αλλά υπόκειται σε ορισμένους περιορισμούς –όπως για παράδειγμα ότι η χρήση νοσοκομείων γίνεται από ασθενείς, η είσοδος σε μουσείο γίνεται συχνά με εισιτήριο, ή η χρήση ερευνητικού εργαστηρίου Πανεπιστημίου γίνεται μόνο από ειδικευμένους ερευνητές. </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b/>
          <w:b/>
          <w:bCs/>
        </w:rPr>
      </w:pPr>
      <w:r>
        <w:rPr>
          <w:b/>
          <w:bCs/>
        </w:rPr>
        <w:t>Ο δημόσιος χώρος στα σχέδια Ελληνικών πόλεων</w:t>
      </w:r>
    </w:p>
    <w:p>
      <w:pPr>
        <w:pStyle w:val="TextBody"/>
        <w:tabs>
          <w:tab w:val="clear" w:pos="720"/>
          <w:tab w:val="left" w:pos="5954" w:leader="none"/>
        </w:tabs>
        <w:spacing w:lineRule="auto" w:line="360"/>
        <w:jc w:val="both"/>
        <w:rPr>
          <w:rFonts w:cs="Times New Roman"/>
        </w:rPr>
      </w:pPr>
      <w:r>
        <w:rPr>
          <w:rFonts w:cs="Times New Roman"/>
        </w:rPr>
        <w:t xml:space="preserve"> </w:t>
      </w:r>
    </w:p>
    <w:p>
      <w:pPr>
        <w:pStyle w:val="TextBody"/>
        <w:tabs>
          <w:tab w:val="clear" w:pos="720"/>
          <w:tab w:val="left" w:pos="5954" w:leader="none"/>
        </w:tabs>
        <w:spacing w:lineRule="auto" w:line="360"/>
        <w:jc w:val="both"/>
        <w:rPr/>
      </w:pPr>
      <w:r>
        <w:rPr/>
        <w:t>Στους παρακάτω πίνακες φαίνονται τα ποσοστά δημόσιου χώρου σε σχέση με την συνολική έκταση του αστικού χώρου και η έκταση δημόσιου χώρου ανά κάτοικο, όπως αυτά προβλέπονται από τα πολεοδομικά σχέδια. τεσσάρων Ελληνικών πόλεων μεσαίου μεγέθους που είναι πρωτεύουσες νομών.</w:t>
      </w:r>
    </w:p>
    <w:p>
      <w:pPr>
        <w:pStyle w:val="TextBody"/>
        <w:tabs>
          <w:tab w:val="clear" w:pos="720"/>
          <w:tab w:val="left" w:pos="5954" w:leader="none"/>
        </w:tabs>
        <w:spacing w:lineRule="auto" w:line="360"/>
        <w:jc w:val="both"/>
        <w:rPr/>
      </w:pPr>
      <w:r>
        <w:rPr/>
      </w:r>
    </w:p>
    <w:p>
      <w:pPr>
        <w:pStyle w:val="TextBodyIndent"/>
        <w:spacing w:lineRule="auto" w:line="360"/>
        <w:ind w:left="0" w:hanging="0"/>
        <w:jc w:val="both"/>
        <w:rPr/>
      </w:pPr>
      <w:r>
        <w:rPr>
          <w:b/>
          <w:bCs/>
        </w:rPr>
        <w:t xml:space="preserve">Πίνακας 1. </w:t>
      </w:r>
      <w:r>
        <w:rPr/>
        <w:t>Ποσοστά δημόσιου χώρου στο σύνολο του αστικού χώρου</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bCs/>
              </w:rPr>
            </w:pPr>
            <w:r>
              <w:rPr>
                <w:b/>
                <w:bCs/>
              </w:rPr>
              <w:t>Πόλεις</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bCs/>
              </w:rPr>
            </w:pPr>
            <w:r>
              <w:rPr>
                <w:b/>
                <w:bCs/>
              </w:rPr>
              <w:t>Δημόσιος χώρος (χωρίς το οδικό δίκτυο)</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bCs/>
              </w:rPr>
            </w:pPr>
            <w:r>
              <w:rPr>
                <w:b/>
                <w:bCs/>
              </w:rPr>
              <w:t>Οδικό δίκτυο</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bCs/>
              </w:rPr>
            </w:pPr>
            <w:r>
              <w:rPr>
                <w:b/>
                <w:bCs/>
              </w:rPr>
              <w:t>Δημόσιος χώρος συνολικ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lang w:val="fr-FR"/>
              </w:rPr>
            </w:pPr>
            <w:r>
              <w:rPr/>
              <w:t>Λάρισα</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5</w:t>
            </w:r>
            <w:r>
              <w:rPr>
                <w:lang w:val="fr-FR"/>
              </w:rPr>
              <w:t>.11%</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lang w:val="fr-FR"/>
              </w:rPr>
            </w:pPr>
            <w:r>
              <w:rPr>
                <w:lang w:val="fr-FR"/>
              </w:rPr>
              <w:t>23.75%</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lang w:val="fr-FR"/>
              </w:rPr>
              <w:t>2</w:t>
            </w:r>
            <w:r>
              <w:rPr/>
              <w:t>8</w:t>
            </w:r>
            <w:r>
              <w:rPr>
                <w:lang w:val="fr-FR"/>
              </w:rPr>
              <w:t>.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Βόλος</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4</w:t>
            </w:r>
            <w:r>
              <w:rPr>
                <w:lang w:val="fr-FR"/>
              </w:rPr>
              <w:t>.53%</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lang w:val="fr-FR"/>
              </w:rPr>
            </w:pPr>
            <w:r>
              <w:rPr>
                <w:lang w:val="fr-FR"/>
              </w:rPr>
              <w:t>22.97%</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lang w:val="fr-FR"/>
              </w:rPr>
              <w:t>2</w:t>
            </w:r>
            <w:r>
              <w:rPr/>
              <w:t>7</w:t>
            </w:r>
            <w:r>
              <w:rPr>
                <w:lang w:val="fr-FR"/>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Κατερίνη</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3</w:t>
            </w:r>
            <w:r>
              <w:rPr>
                <w:lang w:val="fr-FR"/>
              </w:rPr>
              <w:t>.86%</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lang w:val="fr-FR"/>
              </w:rPr>
            </w:pPr>
            <w:r>
              <w:rPr>
                <w:lang w:val="fr-FR"/>
              </w:rPr>
              <w:t>18.57%</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lang w:val="fr-FR"/>
              </w:rPr>
              <w:t>2</w:t>
            </w:r>
            <w:r>
              <w:rPr/>
              <w:t>2</w:t>
            </w:r>
            <w:r>
              <w:rPr>
                <w:lang w:val="fr-FR"/>
              </w:rPr>
              <w:t>.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Τρίκαλα</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6</w:t>
            </w:r>
            <w:r>
              <w:rPr>
                <w:lang w:val="fr-FR"/>
              </w:rPr>
              <w:t>.36%</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lang w:val="fr-FR"/>
              </w:rPr>
            </w:pPr>
            <w:r>
              <w:rPr>
                <w:lang w:val="fr-FR"/>
              </w:rPr>
              <w:t>18.82%</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lang w:val="fr-FR"/>
              </w:rPr>
              <w:t>2</w:t>
            </w:r>
            <w:r>
              <w:rPr/>
              <w:t>5</w:t>
            </w:r>
            <w:r>
              <w:rPr>
                <w:lang w:val="fr-FR"/>
              </w:rPr>
              <w:t>.18%</w:t>
            </w:r>
          </w:p>
        </w:tc>
      </w:tr>
    </w:tbl>
    <w:p>
      <w:pPr>
        <w:pStyle w:val="TextBodyIndent"/>
        <w:spacing w:lineRule="auto" w:line="360"/>
        <w:ind w:left="0" w:hanging="0"/>
        <w:jc w:val="both"/>
        <w:rPr>
          <w:lang w:val="fr-FR"/>
        </w:rPr>
      </w:pPr>
      <w:r>
        <w:rPr>
          <w:lang w:val="fr-FR"/>
        </w:rPr>
      </w:r>
    </w:p>
    <w:p>
      <w:pPr>
        <w:pStyle w:val="TextBodyIndent"/>
        <w:spacing w:lineRule="auto" w:line="360"/>
        <w:ind w:left="0" w:hanging="0"/>
        <w:jc w:val="both"/>
        <w:rPr>
          <w:lang w:val="fr-FR"/>
        </w:rPr>
      </w:pPr>
      <w:r>
        <w:rPr>
          <w:lang w:val="fr-FR"/>
        </w:rPr>
      </w:r>
    </w:p>
    <w:p>
      <w:pPr>
        <w:pStyle w:val="TextBodyIndent"/>
        <w:spacing w:lineRule="auto" w:line="360"/>
        <w:ind w:left="0" w:hanging="0"/>
        <w:jc w:val="both"/>
        <w:rPr/>
      </w:pPr>
      <w:r>
        <w:rPr/>
      </w:r>
    </w:p>
    <w:p>
      <w:pPr>
        <w:pStyle w:val="TextBodyIndent"/>
        <w:spacing w:lineRule="auto" w:line="360"/>
        <w:ind w:left="0" w:hanging="0"/>
        <w:jc w:val="both"/>
        <w:rPr/>
      </w:pPr>
      <w:r>
        <w:rPr>
          <w:b/>
          <w:bCs/>
        </w:rPr>
        <w:t xml:space="preserve">Πίνακας 2. </w:t>
      </w:r>
      <w:r>
        <w:rPr/>
        <w:t>Έκταση δημόσιου χώρου ανά κάτοικο (τ.μ. / κάτοικο)</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bCs/>
              </w:rPr>
            </w:pPr>
            <w:r>
              <w:rPr>
                <w:b/>
                <w:bCs/>
              </w:rPr>
              <w:t>Πόλεις</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bCs/>
              </w:rPr>
            </w:pPr>
            <w:r>
              <w:rPr>
                <w:b/>
                <w:bCs/>
              </w:rPr>
              <w:t>Δημόσιος χώρος (χωρίς το οδικό δίκτυο)</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bCs/>
              </w:rPr>
            </w:pPr>
            <w:r>
              <w:rPr>
                <w:b/>
                <w:bCs/>
              </w:rPr>
              <w:t>Οδικό δίκτυο</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bCs/>
              </w:rPr>
            </w:pPr>
            <w:r>
              <w:rPr>
                <w:b/>
                <w:bCs/>
              </w:rPr>
              <w:t>Δημόσιος χώρος συνολικ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Λάρισα</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9.35</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49.89</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59.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Βόλος</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7.</w:t>
            </w:r>
            <w:r>
              <w:rPr>
                <w:lang w:val="fr-FR"/>
              </w:rPr>
              <w:t>02</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lang w:val="fr-FR"/>
              </w:rPr>
            </w:pPr>
            <w:r>
              <w:rPr>
                <w:lang w:val="fr-FR"/>
              </w:rPr>
              <w:t>45.69</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lang w:val="fr-FR"/>
              </w:rPr>
            </w:pPr>
            <w:r>
              <w:rPr>
                <w:lang w:val="fr-FR"/>
              </w:rPr>
              <w:t>52.7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Κατερίνη</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lang w:val="fr-FR"/>
              </w:rPr>
            </w:pPr>
            <w:r>
              <w:rPr>
                <w:lang w:val="fr-FR"/>
              </w:rPr>
              <w:t>8.21</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lang w:val="fr-FR"/>
              </w:rPr>
            </w:pPr>
            <w:r>
              <w:rPr>
                <w:lang w:val="fr-FR"/>
              </w:rPr>
              <w:t>53.34</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lang w:val="fr-FR"/>
              </w:rPr>
            </w:pPr>
            <w:r>
              <w:rPr>
                <w:lang w:val="fr-FR"/>
              </w:rPr>
              <w:t>61.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t>Τρίκαλα</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lang w:val="fr-FR"/>
              </w:rPr>
            </w:pPr>
            <w:r>
              <w:rPr>
                <w:lang w:val="fr-FR"/>
              </w:rPr>
              <w:t>12.81</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lang w:val="fr-FR"/>
              </w:rPr>
            </w:pPr>
            <w:r>
              <w:rPr>
                <w:lang w:val="fr-FR"/>
              </w:rPr>
              <w:t>43.59</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lang w:val="fr-FR"/>
              </w:rPr>
            </w:pPr>
            <w:r>
              <w:rPr>
                <w:lang w:val="fr-FR"/>
              </w:rPr>
              <w:t>56.40</w:t>
            </w:r>
          </w:p>
        </w:tc>
      </w:tr>
    </w:tbl>
    <w:p>
      <w:pPr>
        <w:pStyle w:val="TextBodyIndent"/>
        <w:spacing w:lineRule="auto" w:line="360"/>
        <w:ind w:left="0" w:hanging="0"/>
        <w:jc w:val="both"/>
        <w:rPr/>
      </w:pPr>
      <w:r>
        <w:rPr/>
      </w:r>
    </w:p>
    <w:p>
      <w:pPr>
        <w:pStyle w:val="TextBodyIndent"/>
        <w:spacing w:lineRule="auto" w:line="360"/>
        <w:ind w:left="0" w:hanging="0"/>
        <w:jc w:val="both"/>
        <w:rPr/>
      </w:pPr>
      <w:r>
        <w:rPr/>
        <w:t xml:space="preserve">(Πηγές: </w:t>
      </w:r>
      <w:r>
        <w:rPr>
          <w:lang w:val="en-US"/>
        </w:rPr>
        <w:t>Lalenis</w:t>
      </w:r>
      <w:r>
        <w:rPr/>
        <w:t xml:space="preserve"> &amp; </w:t>
      </w:r>
      <w:r>
        <w:rPr>
          <w:lang w:val="en-US"/>
        </w:rPr>
        <w:t>Kalliakoudas,</w:t>
      </w:r>
      <w:r>
        <w:rPr/>
        <w:t xml:space="preserve"> </w:t>
      </w:r>
      <w:r>
        <w:rPr>
          <w:lang w:val="en-US"/>
        </w:rPr>
        <w:t>2002).</w:t>
      </w:r>
    </w:p>
    <w:p>
      <w:pPr>
        <w:pStyle w:val="TextBodyIndent"/>
        <w:spacing w:lineRule="auto" w:line="360"/>
        <w:ind w:left="0" w:hanging="0"/>
        <w:jc w:val="both"/>
        <w:rPr/>
      </w:pPr>
      <w:r>
        <w:rPr/>
      </w:r>
    </w:p>
    <w:p>
      <w:pPr>
        <w:pStyle w:val="TextBodyIndent"/>
        <w:spacing w:lineRule="auto" w:line="360"/>
        <w:ind w:left="0" w:hanging="0"/>
        <w:jc w:val="both"/>
        <w:rPr/>
      </w:pPr>
      <w:r>
        <w:rPr/>
        <w:t>Τα παραπάνω στοιχεία, βέβαια, δείχνουν μέσους όρους σε κάθε πόλη, καθώς οι διάφορες περιοχές / πολεοδομικές ενότητες των παραπάνω σχεδίων πόλεων παρουσιάζουν σημαντικές διαφοροποιήσεις μεταξύ τους, που κυρίως οφείλονται σε διαφορετικές πολεοδομικές λειτουργίες και μελετητικές προσεγγίσεις, διαφορετικών χρονικών περιόδων και διαφορετικών άλλων παραγόντων επιρροής.</w:t>
      </w:r>
    </w:p>
    <w:p>
      <w:pPr>
        <w:pStyle w:val="TextBodyIndent"/>
        <w:spacing w:lineRule="auto" w:line="360"/>
        <w:ind w:left="0" w:hanging="0"/>
        <w:jc w:val="both"/>
        <w:rPr/>
      </w:pPr>
      <w:r>
        <w:rPr/>
      </w:r>
    </w:p>
    <w:p>
      <w:pPr>
        <w:pStyle w:val="TextBodyIndent"/>
        <w:spacing w:lineRule="auto" w:line="360"/>
        <w:ind w:left="0" w:hanging="0"/>
        <w:jc w:val="both"/>
        <w:rPr/>
      </w:pPr>
      <w:r>
        <w:rPr/>
        <w:t xml:space="preserve">Σε σύγκριση με διεθνή δεδομένα, οι τιμές αυτές δεν είναι τραγικά χαμηλές: η έκταση δημόσιου χώρου (χωρίς το οδικό δίκτυο) ανά κάτοικο σε Γαλλικές πόλεις προβλέπεται περίπου 13 τ.μ., στο Εσσεξ στο Ηνωμένο Βασίλειο προβλέπεται 14 τ.μ., στην πρώην Σοβιετική Ένωση, 24 τ.μ. για μεγάλες πόλεις και 16 τ.μ. για μεσαίου μεγέθους πόλεις και γενικότερα, στις χώρες της Ευρώπης θεωρείται αποδεκτή η αναλογία 15-25 τ.μ. ελεύθερου χώρου (πλην οδών) ανά κάτοικο (Καραδήμου &amp; Καυκούλα, 1982). Η αναλογία αυτή θεωρείται ότι πρέπει να προσεγγίζει τα άνω όρια για μεγάλες πόλεις και  τα κάτω όρια για μεσαίου μεγέθους πόλεις. </w:t>
      </w:r>
    </w:p>
    <w:p>
      <w:pPr>
        <w:pStyle w:val="TextBodyIndent"/>
        <w:spacing w:lineRule="auto" w:line="360"/>
        <w:ind w:left="0" w:hanging="0"/>
        <w:jc w:val="both"/>
        <w:rPr/>
      </w:pPr>
      <w:r>
        <w:rPr/>
      </w:r>
    </w:p>
    <w:p>
      <w:pPr>
        <w:pStyle w:val="TextBodyIndent"/>
        <w:spacing w:lineRule="auto" w:line="360"/>
        <w:ind w:left="0" w:hanging="0"/>
        <w:jc w:val="both"/>
        <w:rPr>
          <w:b/>
          <w:b/>
          <w:bCs/>
        </w:rPr>
      </w:pPr>
      <w:r>
        <w:rPr>
          <w:b/>
          <w:bCs/>
        </w:rPr>
        <w:t xml:space="preserve">Ο δημόσιος χώρος στην πραγματικότητα των Ελληνικών πόλεων  </w:t>
      </w:r>
    </w:p>
    <w:p>
      <w:pPr>
        <w:pStyle w:val="TextBodyIndent"/>
        <w:spacing w:lineRule="auto" w:line="360"/>
        <w:ind w:left="0" w:hanging="0"/>
        <w:jc w:val="both"/>
        <w:rPr>
          <w:b/>
          <w:b/>
          <w:bCs/>
        </w:rPr>
      </w:pPr>
      <w:r>
        <w:rPr>
          <w:b/>
          <w:bCs/>
        </w:rPr>
      </w:r>
    </w:p>
    <w:p>
      <w:pPr>
        <w:pStyle w:val="TextBodyIndent"/>
        <w:spacing w:lineRule="auto" w:line="360"/>
        <w:ind w:left="0" w:hanging="0"/>
        <w:jc w:val="both"/>
        <w:rPr/>
      </w:pPr>
      <w:r>
        <w:rPr/>
        <w:t>Από τα παραπάνω θα συμπέραινε κανείς ότι η επικρατούσα εντύπωση για έλλειψη δημόσιου χώρου και υπερεκμετάλλευση του ιδιωτικού χώρου στις Ελληνικές πόλεις, όπως ευρέως καλλιεργείται από δημοσιεύματα, εκπομπές και ρήσεις ειδικών και μη, ενέχουν το στοιχείο της υπερβολής –καθόλου, εξάλλου ασυνήθιστο για τα κρατούντα εντόπια ήθη. Ωστόσο, σε εντελώς διαφορετικά συμπεράσματα οδηγεί η εξέταση του Ελληνικού αστικού περιβάλλοντος στις πραγματικές, καθημερινές του διαστάσεις. Φαίνεται λοιπόν ότι:</w:t>
      </w:r>
    </w:p>
    <w:p>
      <w:pPr>
        <w:pStyle w:val="TextBodyIndent"/>
        <w:spacing w:lineRule="auto" w:line="360"/>
        <w:ind w:left="0" w:hanging="0"/>
        <w:jc w:val="both"/>
        <w:rPr/>
      </w:pPr>
      <w:r>
        <w:rPr/>
        <w:t>Μόνο ένα ποσοστό που εκτιμάται σε μέσο όρο 52% από κάθε εγκεκριμένο σχέδιο πόλης στην Ελλάδα έχει υλοποιηθεί (Οικονόμου 1999).</w:t>
      </w:r>
    </w:p>
    <w:p>
      <w:pPr>
        <w:pStyle w:val="TextBodyIndent"/>
        <w:spacing w:lineRule="auto" w:line="360"/>
        <w:ind w:left="0" w:hanging="0"/>
        <w:jc w:val="both"/>
        <w:rPr/>
      </w:pPr>
      <w:r>
        <w:rPr/>
        <w:t xml:space="preserve">Τα 2/3 των νοικοκυριών στην Αθήνα και τον Πειραιά βρίσκονται σε περιοχές όπου οι προβλεπόμενοι από το σχέδιο πόλης κοινόχρηστοι χώροι που έχουν υλοποιηθεί (πράσινο, πάρκα, πλατείες κλπ., πλην οδών) είναι σε ποσοστό λιγότεροι από το 2% του αστικού χώρου. (Εθνική Επιτροπή </w:t>
      </w:r>
      <w:r>
        <w:rPr>
          <w:lang w:val="en-US"/>
        </w:rPr>
        <w:t>Habitat</w:t>
      </w:r>
      <w:r>
        <w:rPr/>
        <w:t xml:space="preserve"> </w:t>
      </w:r>
      <w:r>
        <w:rPr>
          <w:lang w:val="en-US"/>
        </w:rPr>
        <w:t>II</w:t>
      </w:r>
      <w:r>
        <w:rPr/>
        <w:t>, 1996).</w:t>
      </w:r>
    </w:p>
    <w:p>
      <w:pPr>
        <w:pStyle w:val="TextBodyIndent"/>
        <w:spacing w:lineRule="auto" w:line="360"/>
        <w:ind w:left="0" w:hanging="0"/>
        <w:jc w:val="both"/>
        <w:rPr/>
      </w:pPr>
      <w:r>
        <w:rPr/>
        <w:t>Σε Ελληνικές πόλεις με πληθυσμό άνω των 50000, οι υλοποιημένοι-«ενεργοί» δημόσιοι χώροι (πλην οδών) κυμαίνονται σε ποσοστό από 1% έως 4% του αστικού χώρου. (ΥΠΕΧΩΔΕ, 1992).</w:t>
      </w:r>
    </w:p>
    <w:p>
      <w:pPr>
        <w:pStyle w:val="TextBodyIndent"/>
        <w:spacing w:lineRule="auto" w:line="360"/>
        <w:ind w:left="0" w:hanging="0"/>
        <w:jc w:val="both"/>
        <w:rPr/>
      </w:pPr>
      <w:r>
        <w:rPr/>
        <w:t>Στους δήμους της ευρύτερης περιοχής Θεσσαλονίκης, ο μέσος όρος υλοποιημένων- «ενεργών» κοινόχρηστων χώρων είναι λιγότερο των 4,7 τ.μ. ανά κάτοικο., ενώ στον Δήμο Θεσσαλονίκης η αναλογία αυτή είναι περίπου 3,5 τ.μ. ανά κάτοικο.</w:t>
      </w:r>
    </w:p>
    <w:p>
      <w:pPr>
        <w:pStyle w:val="TextBodyIndent"/>
        <w:spacing w:lineRule="auto" w:line="360"/>
        <w:ind w:left="0" w:hanging="0"/>
        <w:jc w:val="both"/>
        <w:rPr/>
      </w:pPr>
      <w:r>
        <w:rPr/>
      </w:r>
    </w:p>
    <w:p>
      <w:pPr>
        <w:pStyle w:val="TextBodyIndent"/>
        <w:spacing w:lineRule="auto" w:line="360"/>
        <w:ind w:left="0" w:hanging="0"/>
        <w:jc w:val="both"/>
        <w:rPr/>
      </w:pPr>
      <w:r>
        <w:rPr/>
        <w:t>Αν τα δεδομένα αυτά συγκριθούν με τα στοιχεία των πινάκων 1 και 2, εύκολα συνάγεται ότι υπάρχει σοβαρό πρόβλημα στην υλοποίηση των προβλεπόμενων από τα πολεοδομικά σχέδια κοινόχρηστων και κοινωφελών χώρων.</w:t>
      </w:r>
    </w:p>
    <w:p>
      <w:pPr>
        <w:pStyle w:val="TextBodyIndent"/>
        <w:spacing w:lineRule="auto" w:line="360"/>
        <w:ind w:left="0" w:hanging="0"/>
        <w:jc w:val="both"/>
        <w:rPr/>
      </w:pPr>
      <w:r>
        <w:rPr/>
      </w:r>
    </w:p>
    <w:p>
      <w:pPr>
        <w:pStyle w:val="TextBody"/>
        <w:tabs>
          <w:tab w:val="clear" w:pos="720"/>
          <w:tab w:val="left" w:pos="5954" w:leader="none"/>
        </w:tabs>
        <w:spacing w:lineRule="auto" w:line="360"/>
        <w:jc w:val="both"/>
        <w:rPr/>
      </w:pPr>
      <w:r>
        <w:rPr>
          <w:b/>
          <w:bCs/>
        </w:rPr>
        <w:t xml:space="preserve">Κατηγοριοποίηση των μέσων εξασφάλισης δημόσιου χώρου. </w:t>
      </w:r>
    </w:p>
    <w:p>
      <w:pPr>
        <w:pStyle w:val="TextBody"/>
        <w:tabs>
          <w:tab w:val="clear" w:pos="720"/>
          <w:tab w:val="left" w:pos="5954" w:leader="none"/>
        </w:tabs>
        <w:spacing w:lineRule="auto" w:line="360"/>
        <w:jc w:val="both"/>
        <w:rPr>
          <w:rFonts w:cs="Times New Roman"/>
          <w:b/>
          <w:b/>
          <w:bCs/>
        </w:rPr>
      </w:pPr>
      <w:r>
        <w:rPr>
          <w:rFonts w:cs="Times New Roman"/>
          <w:b/>
          <w:bCs/>
        </w:rPr>
        <w:t xml:space="preserve"> </w:t>
      </w:r>
    </w:p>
    <w:p>
      <w:pPr>
        <w:pStyle w:val="TextBody"/>
        <w:tabs>
          <w:tab w:val="clear" w:pos="720"/>
          <w:tab w:val="left" w:pos="5954" w:leader="none"/>
        </w:tabs>
        <w:spacing w:lineRule="auto" w:line="360"/>
        <w:jc w:val="both"/>
        <w:rPr/>
      </w:pPr>
      <w:r>
        <w:rPr/>
        <w:t>Μετά την παραπάνω ανησυχητική διαπίστωση, χρήσιμο θα ήταν να ελεγχθεί η επάρκεια των νομικών εργαλείων ή μέσων για την απόκτηση του δημόσιου χώρου και η αποτελεσματικότητα εξασφάλισής του στις εφαρμογές πολεοδομικών σχεδίων. Τα μέσα αυτά στην Ελλάδα μπορούν να διακριθούν:</w:t>
      </w:r>
    </w:p>
    <w:p>
      <w:pPr>
        <w:pStyle w:val="TextBody"/>
        <w:tabs>
          <w:tab w:val="clear" w:pos="720"/>
          <w:tab w:val="left" w:pos="5954" w:leader="none"/>
        </w:tabs>
        <w:spacing w:lineRule="auto" w:line="360"/>
        <w:jc w:val="both"/>
        <w:rPr/>
      </w:pPr>
      <w:r>
        <w:rPr/>
        <w:t xml:space="preserve">α. σε «υποχρεωτικού» χαρακτήρα και / ή με «γενική εφαρμοσιμότητα». Τα μέσα αυτά είναι, στην πλειοψηφία τους, παλιότερα όσον αφορά την θέσπισή τους, τυγχάνουν γενικής και υποχρεωτικής εφαρμογής, και θεωρούνται «παραδοσιακά» και σχετικά γνωστά και δοκιμασμένα. </w:t>
      </w:r>
    </w:p>
    <w:p>
      <w:pPr>
        <w:pStyle w:val="TextBody"/>
        <w:tabs>
          <w:tab w:val="clear" w:pos="720"/>
          <w:tab w:val="left" w:pos="5954" w:leader="none"/>
        </w:tabs>
        <w:spacing w:lineRule="auto" w:line="360"/>
        <w:jc w:val="both"/>
        <w:rPr/>
      </w:pPr>
      <w:r>
        <w:rPr/>
        <w:t xml:space="preserve">β. σε «ευέλικτα» (των οποίων η εφαρμογή δεν είναι υποχρεωτική αλλά γίνεται μετά από επιλογή διοικητική, πολεοδομική ή παραγόντων ιδιωτικής φύσης) ή ειδικών περιπτώσεων. Τα μέσα αυτά είναι στην πλειοψηφία τους νεώτερα και περισσότερο εναρμονισμένα με μεταρρυθμιστικές λειτουργίες της διοίκησης, και λειτουργούν συμπληρωματικά ή –σε ειδικές περιπτώσεις- εναλλακτικά με τα «παραδοσιακά» μέτρα. </w:t>
      </w:r>
    </w:p>
    <w:p>
      <w:pPr>
        <w:pStyle w:val="TextBody"/>
        <w:tabs>
          <w:tab w:val="clear" w:pos="720"/>
          <w:tab w:val="left" w:pos="5954" w:leader="none"/>
        </w:tabs>
        <w:spacing w:lineRule="auto" w:line="360"/>
        <w:jc w:val="both"/>
        <w:rPr/>
      </w:pPr>
      <w:r>
        <w:rPr/>
        <w:t>Τα μέτρα που ανήκουν σε κάθε μια από τις δύο αυτές κατηγορίες είναι:</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b/>
          <w:b/>
          <w:bCs/>
          <w:u w:val="single"/>
        </w:rPr>
      </w:pPr>
      <w:r>
        <w:rPr/>
        <w:t>Α. «</w:t>
      </w:r>
      <w:r>
        <w:rPr>
          <w:u w:val="single"/>
        </w:rPr>
        <w:t>Υποχρεωτικού» χαρακτήρα ή με «γενική εφαρμοσιμότητα»</w:t>
      </w:r>
    </w:p>
    <w:p>
      <w:pPr>
        <w:pStyle w:val="TextBody"/>
        <w:numPr>
          <w:ilvl w:val="0"/>
          <w:numId w:val="1"/>
        </w:numPr>
        <w:tabs>
          <w:tab w:val="clear" w:pos="720"/>
          <w:tab w:val="left" w:pos="5954" w:leader="none"/>
        </w:tabs>
        <w:spacing w:lineRule="auto" w:line="360"/>
        <w:jc w:val="both"/>
        <w:rPr/>
      </w:pPr>
      <w:r>
        <w:rPr/>
        <w:t>αναγκαστική απαλλοτρίωση</w:t>
      </w:r>
    </w:p>
    <w:p>
      <w:pPr>
        <w:pStyle w:val="TextBody"/>
        <w:numPr>
          <w:ilvl w:val="0"/>
          <w:numId w:val="1"/>
        </w:numPr>
        <w:tabs>
          <w:tab w:val="clear" w:pos="720"/>
          <w:tab w:val="left" w:pos="5954" w:leader="none"/>
        </w:tabs>
        <w:spacing w:lineRule="auto" w:line="360"/>
        <w:jc w:val="both"/>
        <w:rPr/>
      </w:pPr>
      <w:r>
        <w:rPr/>
        <w:t>εισφορά σε γη ή / και χρήμα</w:t>
      </w:r>
    </w:p>
    <w:p>
      <w:pPr>
        <w:pStyle w:val="TextBody"/>
        <w:numPr>
          <w:ilvl w:val="1"/>
          <w:numId w:val="1"/>
        </w:numPr>
        <w:tabs>
          <w:tab w:val="clear" w:pos="720"/>
          <w:tab w:val="left" w:pos="1080" w:leader="none"/>
          <w:tab w:val="left" w:pos="5954" w:leader="none"/>
        </w:tabs>
        <w:spacing w:lineRule="auto" w:line="360"/>
        <w:ind w:left="1080" w:hanging="360"/>
        <w:jc w:val="both"/>
        <w:rPr/>
      </w:pPr>
      <w:r>
        <w:rPr>
          <w:rFonts w:cs="Times New Roman"/>
        </w:rPr>
        <w:t xml:space="preserve"> </w:t>
      </w:r>
      <w:r>
        <w:rPr/>
        <w:t>πράξη αναλογισμού</w:t>
      </w:r>
    </w:p>
    <w:p>
      <w:pPr>
        <w:pStyle w:val="TextBody"/>
        <w:numPr>
          <w:ilvl w:val="1"/>
          <w:numId w:val="1"/>
        </w:numPr>
        <w:tabs>
          <w:tab w:val="clear" w:pos="720"/>
          <w:tab w:val="left" w:pos="1080" w:leader="none"/>
          <w:tab w:val="left" w:pos="5954" w:leader="none"/>
        </w:tabs>
        <w:spacing w:lineRule="auto" w:line="360"/>
        <w:ind w:left="1080" w:hanging="360"/>
        <w:jc w:val="both"/>
        <w:rPr/>
      </w:pPr>
      <w:r>
        <w:rPr>
          <w:rFonts w:cs="Times New Roman"/>
        </w:rPr>
        <w:t xml:space="preserve"> </w:t>
      </w:r>
      <w:r>
        <w:rPr/>
        <w:t>πράξη εφαρμογής</w:t>
      </w:r>
    </w:p>
    <w:p>
      <w:pPr>
        <w:pStyle w:val="TextBody"/>
        <w:numPr>
          <w:ilvl w:val="1"/>
          <w:numId w:val="1"/>
        </w:numPr>
        <w:tabs>
          <w:tab w:val="clear" w:pos="720"/>
          <w:tab w:val="left" w:pos="1080" w:leader="none"/>
          <w:tab w:val="left" w:pos="5954" w:leader="none"/>
        </w:tabs>
        <w:spacing w:lineRule="auto" w:line="360"/>
        <w:ind w:left="1080" w:hanging="360"/>
        <w:jc w:val="both"/>
        <w:rPr/>
      </w:pPr>
      <w:r>
        <w:rPr>
          <w:rFonts w:cs="Times New Roman"/>
        </w:rPr>
        <w:t xml:space="preserve"> </w:t>
      </w:r>
      <w:r>
        <w:rPr/>
        <w:t xml:space="preserve">ειδικές περιπτώσεις σταθερών εισφορών σε γη και χρήμα </w:t>
      </w:r>
    </w:p>
    <w:p>
      <w:pPr>
        <w:pStyle w:val="TextBody"/>
        <w:tabs>
          <w:tab w:val="clear" w:pos="720"/>
          <w:tab w:val="left" w:pos="5954" w:leader="none"/>
        </w:tabs>
        <w:spacing w:lineRule="auto" w:line="360"/>
        <w:ind w:left="720" w:hanging="0"/>
        <w:jc w:val="both"/>
        <w:rPr/>
      </w:pPr>
      <w:r>
        <w:rPr/>
      </w:r>
    </w:p>
    <w:p>
      <w:pPr>
        <w:pStyle w:val="TextBody"/>
        <w:tabs>
          <w:tab w:val="clear" w:pos="720"/>
          <w:tab w:val="left" w:pos="5954" w:leader="none"/>
        </w:tabs>
        <w:spacing w:lineRule="auto" w:line="360"/>
        <w:jc w:val="both"/>
        <w:rPr/>
      </w:pPr>
      <w:r>
        <w:rPr/>
        <w:t>Β. «Ε</w:t>
      </w:r>
      <w:r>
        <w:rPr>
          <w:u w:val="single"/>
        </w:rPr>
        <w:t>υέλικτες» μέθοδοι ή ειδικών περιπτώσεων</w:t>
      </w:r>
    </w:p>
    <w:p>
      <w:pPr>
        <w:pStyle w:val="TextBody"/>
        <w:numPr>
          <w:ilvl w:val="0"/>
          <w:numId w:val="2"/>
        </w:numPr>
        <w:tabs>
          <w:tab w:val="clear" w:pos="720"/>
          <w:tab w:val="left" w:pos="5954" w:leader="none"/>
        </w:tabs>
        <w:spacing w:lineRule="auto" w:line="360"/>
        <w:jc w:val="both"/>
        <w:rPr/>
      </w:pPr>
      <w:r>
        <w:rPr/>
        <w:t>ελεύθερη συναλλαγή</w:t>
      </w:r>
    </w:p>
    <w:p>
      <w:pPr>
        <w:pStyle w:val="TextBody"/>
        <w:numPr>
          <w:ilvl w:val="0"/>
          <w:numId w:val="2"/>
        </w:numPr>
        <w:tabs>
          <w:tab w:val="clear" w:pos="720"/>
          <w:tab w:val="left" w:pos="5954" w:leader="none"/>
        </w:tabs>
        <w:spacing w:lineRule="auto" w:line="360"/>
        <w:jc w:val="both"/>
        <w:rPr/>
      </w:pPr>
      <w:r>
        <w:rPr/>
        <w:t>δικαίωμα προτίμησης</w:t>
      </w:r>
    </w:p>
    <w:p>
      <w:pPr>
        <w:pStyle w:val="TextBody"/>
        <w:numPr>
          <w:ilvl w:val="0"/>
          <w:numId w:val="2"/>
        </w:numPr>
        <w:tabs>
          <w:tab w:val="clear" w:pos="720"/>
          <w:tab w:val="left" w:pos="5954" w:leader="none"/>
        </w:tabs>
        <w:spacing w:lineRule="auto" w:line="360"/>
        <w:jc w:val="both"/>
        <w:rPr/>
      </w:pPr>
      <w:r>
        <w:rPr/>
        <w:t>κοινωνικός συντελεστής</w:t>
      </w:r>
    </w:p>
    <w:p>
      <w:pPr>
        <w:pStyle w:val="TextBody"/>
        <w:numPr>
          <w:ilvl w:val="0"/>
          <w:numId w:val="2"/>
        </w:numPr>
        <w:tabs>
          <w:tab w:val="clear" w:pos="720"/>
          <w:tab w:val="left" w:pos="5954" w:leader="none"/>
        </w:tabs>
        <w:spacing w:lineRule="auto" w:line="360"/>
        <w:jc w:val="both"/>
        <w:rPr/>
      </w:pPr>
      <w:r>
        <w:rPr/>
        <w:t>εισφορά σε γη (Ν. 2508/97) για σχέδια προ του 1923</w:t>
      </w:r>
    </w:p>
    <w:p>
      <w:pPr>
        <w:pStyle w:val="TextBody"/>
        <w:numPr>
          <w:ilvl w:val="0"/>
          <w:numId w:val="2"/>
        </w:numPr>
        <w:tabs>
          <w:tab w:val="clear" w:pos="720"/>
          <w:tab w:val="left" w:pos="5954" w:leader="none"/>
        </w:tabs>
        <w:spacing w:lineRule="auto" w:line="360"/>
        <w:jc w:val="both"/>
        <w:rPr/>
      </w:pPr>
      <w:r>
        <w:rPr/>
        <w:t>εισφορά σε χρήμα (Ν. 2508/97) για σχέδια με τη νομοθεσία 1923</w:t>
      </w:r>
    </w:p>
    <w:p>
      <w:pPr>
        <w:pStyle w:val="TextBody"/>
        <w:numPr>
          <w:ilvl w:val="0"/>
          <w:numId w:val="2"/>
        </w:numPr>
        <w:tabs>
          <w:tab w:val="clear" w:pos="720"/>
          <w:tab w:val="left" w:pos="5954" w:leader="none"/>
        </w:tabs>
        <w:spacing w:lineRule="auto" w:line="360"/>
        <w:jc w:val="both"/>
        <w:rPr/>
      </w:pPr>
      <w:r>
        <w:rPr/>
        <w:t>μεταφορά συντελεστή δόμησης</w:t>
      </w:r>
      <w:r>
        <w:rPr>
          <w:lang w:val="en-US"/>
        </w:rPr>
        <w:t>.</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b/>
          <w:b/>
          <w:bCs/>
        </w:rPr>
      </w:pPr>
      <w:r>
        <w:rPr>
          <w:b/>
          <w:bCs/>
        </w:rPr>
        <w:t>Χαρακτηριστικά των μέσων εξασφάλισης δημόσιου χώρου</w:t>
      </w:r>
    </w:p>
    <w:p>
      <w:pPr>
        <w:pStyle w:val="TextBody"/>
        <w:tabs>
          <w:tab w:val="clear" w:pos="720"/>
          <w:tab w:val="left" w:pos="5954" w:leader="none"/>
        </w:tabs>
        <w:spacing w:lineRule="auto" w:line="360"/>
        <w:jc w:val="both"/>
        <w:rPr>
          <w:b/>
          <w:b/>
          <w:bCs/>
        </w:rPr>
      </w:pPr>
      <w:r>
        <w:rPr>
          <w:b/>
          <w:bCs/>
        </w:rPr>
      </w:r>
    </w:p>
    <w:p>
      <w:pPr>
        <w:pStyle w:val="TextBody"/>
        <w:tabs>
          <w:tab w:val="clear" w:pos="720"/>
          <w:tab w:val="left" w:pos="5954" w:leader="none"/>
        </w:tabs>
        <w:spacing w:lineRule="auto" w:line="360"/>
        <w:jc w:val="both"/>
        <w:rPr/>
      </w:pPr>
      <w:r>
        <w:rPr>
          <w:u w:val="single"/>
        </w:rPr>
        <w:t>Α. Μέθοδοι «Υποχρεωτικού» χαρακτήρα ή με «γενική εφαρμοσιμότητα»</w:t>
      </w:r>
    </w:p>
    <w:p>
      <w:pPr>
        <w:pStyle w:val="TextBody"/>
        <w:tabs>
          <w:tab w:val="clear" w:pos="720"/>
          <w:tab w:val="left" w:pos="5954" w:leader="none"/>
        </w:tabs>
        <w:spacing w:lineRule="auto" w:line="360"/>
        <w:jc w:val="both"/>
        <w:rPr>
          <w:u w:val="single"/>
        </w:rPr>
      </w:pPr>
      <w:r>
        <w:rPr>
          <w:u w:val="single"/>
        </w:rPr>
      </w:r>
    </w:p>
    <w:p>
      <w:pPr>
        <w:pStyle w:val="TextBody"/>
        <w:tabs>
          <w:tab w:val="clear" w:pos="720"/>
          <w:tab w:val="left" w:pos="5954" w:leader="none"/>
        </w:tabs>
        <w:spacing w:lineRule="auto" w:line="360"/>
        <w:jc w:val="both"/>
        <w:rPr/>
      </w:pPr>
      <w:r>
        <w:rPr>
          <w:szCs w:val="24"/>
          <w:u w:val="single"/>
        </w:rPr>
        <w:t>Α.1. Αναγκαστική απαλλοτρίωση</w:t>
      </w:r>
    </w:p>
    <w:p>
      <w:pPr>
        <w:pStyle w:val="3"/>
        <w:tabs>
          <w:tab w:val="clear" w:pos="720"/>
          <w:tab w:val="left" w:pos="5954" w:leader="none"/>
        </w:tabs>
        <w:spacing w:lineRule="auto" w:line="360"/>
        <w:jc w:val="both"/>
        <w:rPr>
          <w:sz w:val="24"/>
          <w:szCs w:val="24"/>
        </w:rPr>
      </w:pPr>
      <w:r>
        <w:rPr>
          <w:sz w:val="24"/>
          <w:szCs w:val="24"/>
        </w:rPr>
        <w:t>Σαν αναγκαστική απαλλοτρίωση ορίζεται η αφαίρεση οικοπέδου (ιδιοκτησίας) με διοικητική πράξη, λόγω δημόσιας ωφέλειας (π.χ. εφαρμογή του σχεδίου πόλεως), ύστερα από την καταβολή πλήρους αποζημίωσης κατά τα οριζόμενα από το άρθρο 17 του Συντάγματος. Ρυθμίσεις για την αναγκαστική απαλλοτρίωση για εφαρμογή σχεδίων πόλεων τέθηκαν για πρώτη φορά από το Ν. Δ/γμα της 17-7-1923 «περί σχεδίων πόλεων κ.λ.π.» και τροποποιήθηκαν, συμπληρώθηκαν κ.α. με μετέπειτα νομοθετήματα όπως το  Ν. Διάταγμα 797/1971 «περί αναγκαστικών απαλλοτριώσεων» και ο Νόμος 947/79. Η αναγκαστική απαλλοτρίωση ήταν ο μοναδικός μηχανισμός απόκτησης δημόσιας γης μέχρι το 1983 (Οικονόμου 1999:452).</w:t>
      </w:r>
    </w:p>
    <w:p>
      <w:pPr>
        <w:pStyle w:val="TextBody"/>
        <w:tabs>
          <w:tab w:val="clear" w:pos="720"/>
          <w:tab w:val="left" w:pos="5954" w:leader="none"/>
        </w:tabs>
        <w:spacing w:lineRule="auto" w:line="360"/>
        <w:jc w:val="both"/>
        <w:rPr>
          <w:sz w:val="24"/>
          <w:szCs w:val="24"/>
        </w:rPr>
      </w:pPr>
      <w:r>
        <w:rPr>
          <w:sz w:val="24"/>
          <w:szCs w:val="24"/>
        </w:rPr>
      </w:r>
    </w:p>
    <w:p>
      <w:pPr>
        <w:pStyle w:val="TextBody"/>
        <w:tabs>
          <w:tab w:val="clear" w:pos="720"/>
          <w:tab w:val="left" w:pos="5954" w:leader="none"/>
        </w:tabs>
        <w:spacing w:lineRule="auto" w:line="360"/>
        <w:jc w:val="both"/>
        <w:rPr/>
      </w:pPr>
      <w:r>
        <w:rPr>
          <w:szCs w:val="24"/>
        </w:rPr>
        <w:t xml:space="preserve">Η αναγκαστική απαλλοτρίωση από παλιά </w:t>
      </w:r>
      <w:r>
        <w:rPr/>
        <w:t>θεωρείτο ότι αποτελεί το ισχυρότερο για την πολιτεία, αλλά και το επαχθέστερο για τον πολίτη, μέσο απόκτησης ακινήτων. Εμπειρία, ωστόσο, από απαλλοτριώσεις για έργα όπως η Εγνατία οδός, το αεροδρόμιο των Σπάτων κλπ. έδειξαν ότι οι τελικές τιμές των αποζημιώσεων που ορίστηκαν από τα δικαστήρια ήταν σαφώς συμφέρουσες για τους ιδιοκτήτες των απαλλοτριωτέων εκτάσεων με αποτέλεσμα την εμφάνιση φαινομένων ιδιόμορφης κερδοσκοπίας με επιδιωκόμενες αγορές αγροκτημάτων σε περιοχές υπό πιθανή απαλλοτρίωση.  Παρά ταύτα, η αναγκαστική απαλλοτρίωση, ακόμη και εξαιτίας της σημειολογίας του όρου που παραπέμπει σε παρά την θέληση υποχρέωση, παραμένει σχετικά αντιπαθής στο κοινό. Αρνητικά χαρακτηριστικά της θεωρούνται ακόμη η μακρόχρονη διαδικασία της σε αλλεπάλληλα διοικητικά και δικαστικά επίπεδα, και η προϋπόθεση οικονομικής δυνατότητας των οργανισμών αυτοδιοίκησης για την τέλεσή της. Η τελευταία, ειδικότερα, συνήθως δεν υφίσταται, και αυτό αποτελεί μια από τις κύριες αιτίες  μη εφαρμογής των πολεοδομικών σχεδίων.</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u w:val="single"/>
        </w:rPr>
        <w:t>Α.2. Εισφορές σε γη και / ή χρήμα</w:t>
      </w:r>
    </w:p>
    <w:p>
      <w:pPr>
        <w:pStyle w:val="Normal"/>
        <w:autoSpaceDE w:val="false"/>
        <w:spacing w:lineRule="auto" w:line="360"/>
        <w:jc w:val="both"/>
        <w:rPr/>
      </w:pPr>
      <w:r>
        <w:rPr/>
        <w:t xml:space="preserve">Η γενική αυτή κατηγορία αυτή εργαλείων απόκτησης / εξασφάλισης κοινοχρήστων χώρων έχει σαν χαρακτηριστικό την υποχρεωτική εισφορά σε γη ή / και χρήμα των ιδιοκτησιών που βρίσκονται σε περιοχή που πρόκειται να αναγνωριστεί και να αναπτυχθεί ως οικιστική, ώστε με τις εισφορές αυτές να δημιουργηθούν οι κοινόχρηστοι χώροι. Ο θεσμός της εισφοράς βασίζεται στην αρχή ότι κάθε ιδιοκτήτης που ωφελείται από την ένταξη της ιδιοκτησίας του σε πολεοδομικό σχέδιο έχει την υποχρέωση να παραχωρήσει μέρος αυτής της ωφέλειας στην κοινωνία. (Γιαννακούρου 1999:459). Η υποχρέωση αυτή κατοχυρώθηκε για πρώτη φορά στο Σύνταγμα του 1975 και έκτοτε διατηρείται στις μετέπειτα αναθεωρήσεις (άρθρο 24 του Συντάγματος του 2001). Εδώ μπορεί κανείς να διακρίνει μία φαινόμενη αντίφαση μεταξύ του άρθρου 17 που προβλέπει πλήρη αποζημίωση για την αφαίρεση οικοπέδου λόγω δημόσιας ωφέλειας –και που σ΄ αυτό στηρίζεται η μέθοδος της αναγκαστικής απαλλοτρίωσης- και του άρθρου 24 που προβλέπει υποχρεωτική και χωρίς αποζημίωση εισφορά. Η αντίφαση αυτή θα μπορούσε να θέσει υπό αμφισβήτηση την συνταγματικότητα των πολεοδομικών νόμων 947/79, 1337/83 και 2508/97 στα τμήματα που ορίζουν υποχρεωτικές εισφορές για την δημιουργία κοινοχρήστων χώρων. Θεωρείται, ωστόσο, μετά από σειρά αποφάσεων του ΣτΕ, ότι το άρθρο 24 του συντάγματος κατισχύει ή έχει προτεραιότητα εφαρμογής έναντι του άρθρου 17, παρόλο που η άποψη αυτή έχει τύχει αμφισβητήσεων. (Χριστοφιλόπουλος 1997, Χορομίδης 1995). </w:t>
      </w:r>
    </w:p>
    <w:p>
      <w:pPr>
        <w:pStyle w:val="TextBody"/>
        <w:tabs>
          <w:tab w:val="clear" w:pos="720"/>
          <w:tab w:val="left" w:pos="5954" w:leader="none"/>
        </w:tabs>
        <w:spacing w:lineRule="auto" w:line="360"/>
        <w:jc w:val="both"/>
        <w:rPr>
          <w:rFonts w:cs="Times New Roman"/>
          <w:szCs w:val="24"/>
        </w:rPr>
      </w:pPr>
      <w:r>
        <w:rPr>
          <w:rFonts w:cs="Times New Roman"/>
          <w:szCs w:val="24"/>
        </w:rPr>
      </w:r>
    </w:p>
    <w:p>
      <w:pPr>
        <w:pStyle w:val="TextBody"/>
        <w:tabs>
          <w:tab w:val="clear" w:pos="720"/>
          <w:tab w:val="left" w:pos="5954" w:leader="none"/>
        </w:tabs>
        <w:spacing w:lineRule="auto" w:line="360"/>
        <w:jc w:val="both"/>
        <w:rPr/>
      </w:pPr>
      <w:r>
        <w:rPr/>
        <w:t>Το καθεστώς υποχρεωτικών εισφορών εμφανίζεται στην Ελληνική πολεοδομική νομοθεσία και πρακτική με διάφορες μορφές (πράξεις αναλογισμού, πράξεις εφαρμογής, και σταθερές εισφορές σε γη και χρήμα), που παρουσιάζονται σε συνοπτική μορφή παρακάτω. Οι εισφορές σε γη χρησιμοποιούνται κυρίως για την εξασφάλιση κοινόχρηστων χώρων, ενώ για κοινωφελείς χώρους, η εξασφάλιση ακινήτων, εκτάσεων κλπ., γίνεται κυρίως με απαλλοτρίωση (Γετίμης 1994:129).</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Α.2.1. Πράξεις αναλογισμού</w:t>
      </w:r>
    </w:p>
    <w:p>
      <w:pPr>
        <w:pStyle w:val="Normal"/>
        <w:autoSpaceDE w:val="false"/>
        <w:spacing w:lineRule="auto" w:line="360"/>
        <w:jc w:val="both"/>
        <w:rPr/>
      </w:pPr>
      <w:r>
        <w:rPr/>
        <w:t xml:space="preserve">Όπως προκύπτει από το Ν.Δ. 17.7.1923 και τους μετέπειτα Ν. 5269/31 και Ν. 653/77, οι ιδιοκτήτες των οικοπέδων σε οικιστική περιοχή θεωρούνται ωφελούμενοι παρόδιοι ιδιοκτήτες που έχουν ή μπορούν να αποκτήσουν πρόσωπο σε Κ.Χ. και έχουν την υποχρέωση αποζημίωσης για διάνοιξη δρόμων πλάτους μέχρι 30 μέτρων και λοιπών κοινόχρηστων χώρων (πλατειών κλπ.) πλάτους μέχρι 40 μέτρων. Η αποζημίωση επιμερίζεται ισομερώς στις δύο απέναντι ιδιοκτησίες, και ή είναι χρηματική ή έχει μορφή εισφοράς σε γη (Γετίμης 1994:127, Οικονόμου 1999). </w:t>
      </w:r>
    </w:p>
    <w:p>
      <w:pPr>
        <w:pStyle w:val="Normal"/>
        <w:autoSpaceDE w:val="false"/>
        <w:spacing w:lineRule="auto" w:line="360"/>
        <w:jc w:val="both"/>
        <w:rPr/>
      </w:pPr>
      <w:r>
        <w:rPr/>
      </w:r>
    </w:p>
    <w:p>
      <w:pPr>
        <w:pStyle w:val="TextBody"/>
        <w:tabs>
          <w:tab w:val="clear" w:pos="720"/>
          <w:tab w:val="left" w:pos="5954" w:leader="none"/>
        </w:tabs>
        <w:spacing w:lineRule="auto" w:line="360"/>
        <w:jc w:val="both"/>
        <w:rPr/>
      </w:pPr>
      <w:r>
        <w:rPr/>
        <w:t>Η μεθοδολογία αυτή είναι η παλιότερη και πλέον γνωστή από τις κατηγορίες υποχρεωτικών εισφορών. Παρόλο που δεν είχε κατοχυρωθεί συνταγματικά για πολλές δεκαετίες, το Συμβούλιο της Επικρατείας αποφάνθηκε θετικά για την συνταγματικότητά του (Σ.τ.Ε. 284/62). Η εκτέλεσή της προκαλείται μετά από αίτηση ενδιαφερόμενων ιδιωτών και γίνεται μόνο για τα τμήματα της οικιστικής περιοχής όπου βρίσκονται οι ιδιοκτησίες των αιτούντων. Η διαδικασία είναι συνήθως ιδιαίτερα αργή, και τα γραφειοκρατικά εμπόδια πολλά. Σαν αποτέλεσμα, η εξασφάλιση των κοινόχρηστων χώρων για ολόκληρη την οικιστική περιοχή καθυστερεί πολύ.</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u w:val="single"/>
        </w:rPr>
        <w:t>Α.2.2. Πράξεις εφαρμογής</w:t>
      </w:r>
    </w:p>
    <w:p>
      <w:pPr>
        <w:pStyle w:val="Normal"/>
        <w:tabs>
          <w:tab w:val="clear" w:pos="720"/>
          <w:tab w:val="left" w:pos="5954" w:leader="none"/>
        </w:tabs>
        <w:spacing w:lineRule="auto" w:line="360"/>
        <w:jc w:val="both"/>
        <w:rPr/>
      </w:pPr>
      <w:r>
        <w:rPr/>
        <w:t xml:space="preserve">Οι Πράξεις Εφαρμογής πολεοδομικών μελετών εφαρμόζονται σε επεκτάσεις οικισμών ή σε νέους οικισμούς, αλλά μπορούν να εφαρμοστούν και σε ήδη αναγνωρισμένα οικιστικά σύνολα μετά από ειδική διαδικασία (απόφαση δημοτικού συμβουλίου και απόφαση νομάρχη). </w:t>
      </w:r>
      <w:r>
        <w:rPr>
          <w:lang w:val="en-US"/>
        </w:rPr>
        <w:t>To</w:t>
      </w:r>
      <w:r>
        <w:rPr/>
        <w:t xml:space="preserve"> χαρακτηριστικό τους είναι οι εισφορές σε γη και χρήμα που επιβάλλονται στις ιδιοκτησίες που πρόκειται να ενταχθούν σε σχέδιο πόλης. Οι εισφορές αυτές είναι ανάλογες με το μέγεθος και την αξία των ιδιοκτησιών, και οι μεν εισφορές σε γη έχουν σαν προορισμό την εξασφάλιση κοινόχρηστων χώρων, οι δε εισφορές σε χρήμα, την κατασκευή έργων υποδομής. Το είδος αυτό των εισφορών προβλέφθηκε για πρώτη φορά στον Ν. 947/79, με σταθερά, όμως ποσοστά εισφοράς γης (40% για περιοχές κανονιστικών όρων δόμησης και 30% σε ΖΕΠ). Ο Ν. 1337/83 επέβαλε την κλιμάκωση των εισφορών ανάλογα με το μέγεθος και την αξία τους, και ο Ν. 2508/97 διατήρησε την φιλοσοφία αυτή και τροποποίησε ελαφρά τα ποσοστά εισφορών. </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t>Οι Πράξεις Εφαρμογής εκπονούνται με πρωτοβουλία φορέων του ευρύτερου δημόσιου τομέα (ΟΤΑ, Περιφέρειες, ΥΠΕΧΩΔΕ κλπ.) και εξασφαλίζουν συνολικά τους κοινόχρηστους χώρους των περιοχών για τις οποίες εκτελούνται. Θεωρούνται ότι πλεονεκτούν απέναντι στις Πράξεις Αναλογισμού ως προς τον χρόνο των διαδικασιών, την αποτελεσματικότητα και την δυνατότητα συνολικής πολεοδομικής ρύθμισης. Δημιουργούν επίσης και μεγαλύτερη αίσθηση δικαίου στους συμμετέχοντες ιδιοκτήτες διότι τα ποσοστά εισφορών είναι προκαθορισμένα και γενικής εφαρμογής, σε σύγκριση με τις εισφορές / αποζημιώσεις των Πράξεων Αναλογισμού που εξαρτώνται μόνο από τις ρυμοτομήσεις κάθε ιδιοκτησίας και επιβαρύνουν άνισα τους ιδιοκτήτες. Παρότι νέο, συγκριτικά, μέτρο (η εκπόνηση των πρώτων από αυτές άρχισε στις αρχές της δεκαετίας του ΄90), η υποχρεωτική εφαρμογή τους είχε σαν αποτέλεσμα την απόκτηση σχετικά ικανοποιητικής εμπειρίας από πολιτικούς, διοίκηση και μηχανικούς.</w:t>
      </w:r>
    </w:p>
    <w:p>
      <w:pPr>
        <w:pStyle w:val="TextBody"/>
        <w:tabs>
          <w:tab w:val="clear" w:pos="720"/>
          <w:tab w:val="left" w:pos="3196" w:leader="none"/>
        </w:tabs>
        <w:spacing w:lineRule="auto" w:line="360"/>
        <w:jc w:val="both"/>
        <w:rPr/>
      </w:pPr>
      <w:r>
        <w:rPr/>
        <w:tab/>
      </w:r>
    </w:p>
    <w:p>
      <w:pPr>
        <w:pStyle w:val="TextBody"/>
        <w:tabs>
          <w:tab w:val="clear" w:pos="720"/>
          <w:tab w:val="left" w:pos="5954" w:leader="none"/>
        </w:tabs>
        <w:spacing w:lineRule="auto" w:line="360"/>
        <w:jc w:val="both"/>
        <w:rPr>
          <w:u w:val="single"/>
        </w:rPr>
      </w:pPr>
      <w:r>
        <w:rPr>
          <w:u w:val="single"/>
        </w:rPr>
        <w:t>Α.2.3. Ειδικές περιπτώσεις σταθερών εισφορών σε γη και χρήμα</w:t>
      </w:r>
    </w:p>
    <w:p>
      <w:pPr>
        <w:pStyle w:val="TextBody"/>
        <w:tabs>
          <w:tab w:val="clear" w:pos="720"/>
          <w:tab w:val="left" w:pos="5954" w:leader="none"/>
        </w:tabs>
        <w:spacing w:lineRule="auto" w:line="360"/>
        <w:jc w:val="both"/>
        <w:rPr/>
      </w:pPr>
      <w:r>
        <w:rPr/>
        <w:t xml:space="preserve">Η μέθοδος αυτή, κατά βάση, μπορεί να θεωρηθεί υποκατηγορία της προηγούμενης, καθώς διέπεται από την ίδια φιλοσοφία και χρησιμοποιεί παρόμοιες τεχνικές. Εφαρμόζεται σε ειδικές περιπτώσεις πολεοδομήσεων (βιομηχανικές και επιχειρηματικές περιοχές, οικοδομικοί συνεταιρισμοί, ΠΕΡΠΟ κλπ.),  όπου συνήθως ο ιδιωτικός τομέας παίρνει την πρωτοβουλία έναρξης και εκπόνησής τους. Το ιδιαίτερο χαρακτηριστικό τους, που αποτελεί και την διαφορά τους με τις Πράξεις Εφαρμογής, είναι ότι οι εισφορές σε γη και χρήμα δεν είναι κλιμακωτές αλλά προβλέπονται σαν σταθερά ποσοστά επί της έκτασης ή της αξίας, όπως παλιότερα προέβλεπε ο Νόμος 947/79. </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t xml:space="preserve">Οι ειδικές κατηγορίες πολεοδομήσεων που απαιτούν σταθερές εισφορές σε γη και χρήμα δεν είχαν μέχρι σήμερα ευρεία εφαρμογή, καθώς το σύστημα διοίκησης στην Ελλάδα δεν διευκολύνει γενικά τις ιδιωτικές πρωτοβουλίες. Έτσι, το να έλθει μια τέτοια πρωτοβουλία σε αίσιο πέρας, εξαρτάται σε μεγάλο βαθμό και από την πολιτική επιρροή που μπορεί να εξασκήσει ο εμπλεκόμενος ιδιωτικός παράγων και / ή από την ικανότητα χειρισμών απέναντι στους διοικητικούς μηχανισμούς. </w:t>
      </w:r>
    </w:p>
    <w:p>
      <w:pPr>
        <w:pStyle w:val="TextBody"/>
        <w:tabs>
          <w:tab w:val="clear" w:pos="720"/>
          <w:tab w:val="left" w:pos="5954" w:leader="none"/>
        </w:tabs>
        <w:spacing w:lineRule="auto" w:line="360"/>
        <w:jc w:val="both"/>
        <w:rPr>
          <w:u w:val="single"/>
        </w:rPr>
      </w:pPr>
      <w:r>
        <w:rPr>
          <w:u w:val="single"/>
        </w:rPr>
      </w:r>
    </w:p>
    <w:p>
      <w:pPr>
        <w:pStyle w:val="TextBody"/>
        <w:tabs>
          <w:tab w:val="clear" w:pos="720"/>
          <w:tab w:val="left" w:pos="5954" w:leader="none"/>
        </w:tabs>
        <w:spacing w:lineRule="auto" w:line="360"/>
        <w:jc w:val="both"/>
        <w:rPr>
          <w:u w:val="single"/>
        </w:rPr>
      </w:pPr>
      <w:r>
        <w:rPr>
          <w:u w:val="single"/>
        </w:rPr>
        <w:t>Β. «Ευέλικτες» μέθοδοι ή μέθοδοι ειδικών περιπτώσεων</w:t>
      </w:r>
    </w:p>
    <w:p>
      <w:pPr>
        <w:pStyle w:val="TextBody"/>
        <w:tabs>
          <w:tab w:val="clear" w:pos="720"/>
          <w:tab w:val="left" w:pos="5954" w:leader="none"/>
        </w:tabs>
        <w:spacing w:lineRule="auto" w:line="360"/>
        <w:jc w:val="both"/>
        <w:rPr>
          <w:u w:val="single"/>
        </w:rPr>
      </w:pPr>
      <w:r>
        <w:rPr>
          <w:u w:val="single"/>
        </w:rPr>
      </w:r>
    </w:p>
    <w:p>
      <w:pPr>
        <w:pStyle w:val="TextBody"/>
        <w:tabs>
          <w:tab w:val="clear" w:pos="720"/>
          <w:tab w:val="left" w:pos="5954" w:leader="none"/>
        </w:tabs>
        <w:spacing w:lineRule="auto" w:line="360"/>
        <w:jc w:val="both"/>
        <w:rPr>
          <w:u w:val="single"/>
        </w:rPr>
      </w:pPr>
      <w:r>
        <w:rPr>
          <w:u w:val="single"/>
        </w:rPr>
        <w:t>Β.1. Ελεύθερη συναλλαγή</w:t>
      </w:r>
    </w:p>
    <w:p>
      <w:pPr>
        <w:pStyle w:val="TextBody"/>
        <w:tabs>
          <w:tab w:val="clear" w:pos="720"/>
          <w:tab w:val="left" w:pos="5954" w:leader="none"/>
        </w:tabs>
        <w:spacing w:lineRule="auto" w:line="360"/>
        <w:jc w:val="both"/>
        <w:rPr>
          <w:rFonts w:cs="Times New Roman"/>
          <w:lang w:bidi="he-IL"/>
        </w:rPr>
      </w:pPr>
      <w:r>
        <w:rPr/>
        <w:t xml:space="preserve">Το Δημόσιο ή ο Ο.Τ.Α. μπορεί να αποκτήσει κάθε ακίνητα που χρειάζεται με ελεύθερες διαπραγματεύσεις μεταξύ αυτού και του ιδιοκτήτη του ακινήτου και έτσι διευκολύνεται στην ταχεία απόκτηση των ακινήτων (Αραβαντινός 1997:114). Η ελεύθερη συναλλαγή μπορεί να πάρει την μορφή αγοράς οικοπέδου ή συμφωνίας για αντιπαροχή ίσης αξίας οικοπέδου ή τμήματος ιδιοκτησίας. Λόγω, πάντως, των περιορισμένων οικονομικών δυνατοτήτων των ΟΤΑ στην Ελλάδα και της σχετικά περιορισμένης κτηματικής περιουσίας τους, η εφαρμογή του μέτρου της ελεύθερης συναλλαγής βρήκε περιορισμένη μόνο εφαρμογή (Γετίμης 1994).   </w:t>
      </w:r>
    </w:p>
    <w:p>
      <w:pPr>
        <w:pStyle w:val="TextBody"/>
        <w:tabs>
          <w:tab w:val="clear" w:pos="720"/>
          <w:tab w:val="left" w:pos="5954" w:leader="none"/>
        </w:tabs>
        <w:spacing w:lineRule="auto" w:line="360"/>
        <w:jc w:val="both"/>
        <w:rPr>
          <w:rFonts w:cs="Times New Roman"/>
          <w:lang w:bidi="he-IL"/>
        </w:rPr>
      </w:pPr>
      <w:r>
        <w:rPr>
          <w:rFonts w:cs="Times New Roman"/>
          <w:lang w:bidi="he-IL"/>
        </w:rPr>
      </w:r>
    </w:p>
    <w:p>
      <w:pPr>
        <w:pStyle w:val="TextBody"/>
        <w:tabs>
          <w:tab w:val="clear" w:pos="720"/>
          <w:tab w:val="left" w:pos="5954" w:leader="none"/>
        </w:tabs>
        <w:spacing w:lineRule="auto" w:line="360"/>
        <w:jc w:val="both"/>
        <w:rPr>
          <w:u w:val="single"/>
        </w:rPr>
      </w:pPr>
      <w:r>
        <w:rPr>
          <w:u w:val="single"/>
        </w:rPr>
        <w:t>Β.2. Δικαίωμα προτίμησης</w:t>
      </w:r>
    </w:p>
    <w:p>
      <w:pPr>
        <w:pStyle w:val="TextBody"/>
        <w:tabs>
          <w:tab w:val="clear" w:pos="720"/>
          <w:tab w:val="left" w:pos="5954" w:leader="none"/>
        </w:tabs>
        <w:spacing w:lineRule="auto" w:line="360"/>
        <w:jc w:val="both"/>
        <w:rPr/>
      </w:pPr>
      <w:r>
        <w:rPr/>
        <w:t xml:space="preserve">Ο όρος αυτός προσδιορίζει το δικαίωμα του Δημοσίου να προτιμηθεί, έναντι παντός τρίτου, με την ίδια προσφορά τιμής (ίσοις όροις) κατά την πώληση ακινήτου. Το δικαίωμα προτίμησης θεσπίστηκε για πρώτη φορά με το Ν.Δ. 1003/71 «περί ενεργού πολεοδομίας», και διατηρήθηκε σε ισχύ και διευρύνθηκε από τους νόμους 947/1979 και 1337/83 (Γετίμης 1994:132). Ο σκοπός του δικαιώματος αυτού είναι διπλός. Αφενός  να εμποδίζει την ανύψωση των τιμών των ακινήτων (να καταπολεμήσει την κερδοσκοπία στα ακίνητα) και αφετέρου να βοηθήσει το Δημόσιο για την απόκτηση γης ώστε να προγραμματιστεί εκ των προτέρων πιθανή οικιστική ανάπτυξη όταν διαφαίνονται θετικές προοπτικές της (Αραβαντινός 1997:114). Για το μέτρο αυτό δεν εκδόθηκαν μέχρι σήμερα εκτελεστικά διατάγματα με αποτέλεσμα την αδυναμία ενεργοποίησής του. Εξάλλου, δεν υπήρξαν και πιέσεις για την ενεργοποίησή του, με δεδομένη την γενική αποστροφή των ΟΤΑ και των οργανισμών του Δημοσίου για δεσμεύσεις που προϋποθέτουν μακρόχρονο σχεδιασμό. Τέλος, κατά τον Γετίμη (1994:132-33) η εφαρμογή του μπορεί να προκαλέσει αναστατώσεις στην κτηματαγορά. </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u w:val="single"/>
        </w:rPr>
        <w:t>Β.3. Κοινωνικός συντελεστής</w:t>
      </w:r>
    </w:p>
    <w:p>
      <w:pPr>
        <w:pStyle w:val="HTML"/>
        <w:spacing w:lineRule="auto" w:line="360"/>
        <w:jc w:val="both"/>
        <w:rPr/>
      </w:pPr>
      <w:r>
        <w:rPr>
          <w:rFonts w:cs="Times New Roman" w:ascii="Times New Roman" w:hAnsi="Times New Roman"/>
          <w:sz w:val="24"/>
          <w:szCs w:val="24"/>
        </w:rPr>
        <w:t>Στην περίπτωση του κοινωνικού συντελεστή οι ιδιοκτήτες ακινήτων μίας περιοχής εκδηλώνουν στον ΟΤΑ ενδιαφέρον συμμετοχής και ο ΟΤΑ έχει την πρωτοβουλία θεσμοθέτησής του (Ν. 2508/97, άρθρο 18). Ορίζονται Ζώνες Κοινωνικού Συντελεστή (Ζ.Κ.Σ.) και σ΄ αυτές ισχύει αυξημένος συντελεστής δόμησης. Από την ωφέλεια που προκύπτει, 60% έως 80% παραχωρείται στον ΟΤΑ ενώ το υπόλοιπο μένει στους ιδιοκτήτες (Γετίμης 1994:134). Η χρήση του κοινωνικού συντελεστή για απόκτηση κοινοχρήστων χώρων και κοινωφελών εγκαταστάσεων είναι πολύ σημαντική, αλλά ο θεσμός χρησιμοποιήθηκε σε πολύ μικρό βαθμό λόγω διαδικαστικών περιπλοκών.</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u w:val="single"/>
        </w:rPr>
      </w:pPr>
      <w:r>
        <w:rPr>
          <w:u w:val="single"/>
        </w:rPr>
        <w:t xml:space="preserve">Β.4. Μεταφορά του συντελεστή δόμησης </w:t>
      </w:r>
    </w:p>
    <w:p>
      <w:pPr>
        <w:pStyle w:val="TextBody"/>
        <w:tabs>
          <w:tab w:val="clear" w:pos="720"/>
          <w:tab w:val="left" w:pos="5954" w:leader="none"/>
        </w:tabs>
        <w:spacing w:lineRule="auto" w:line="360"/>
        <w:jc w:val="both"/>
        <w:rPr/>
      </w:pPr>
      <w:r>
        <w:rPr/>
        <w:t>Ο θεσμός αυτός αποτελεί σε πολλά Ευρωπαϊκά κράτη ένα από τα κυριότερα μέσα εφαρμογής πολεοδομικής πολιτικής. Η μεταφορά συντελεστή δόμησης καλύπτει πολλές πολεοδομικές ανάγκες (π.χ. διαφύλαξη διατηρητέων κτιρίων, προστασία περιοχών που κινδυνεύουν να υποβιβαστούν, ανάπλαση περιοχών, δημιουργία κοινόχρηστων χώρων κ.α.) (Αραβαντινός 1997:114). Με τον όρο αυτό ορίζεται η δυνατότητα ιδιοκτήτη να μεταβιβάσει το δικαίωμα οικοδόμησης από ένα ακίνητο σε ένα άλλο ή σε προκαθορισμένες ζώνες (Ζώνες Αγοράς Συντελεστή –ΖΑΣ- κατά τον Ν. 880/79, ή Ειδικές Ζώνες Υποδοχής Συντελεστή –ΕΖΥΣ- κατά τον Ν. 2300/95), ή ακόμη να πάρει έγγραφο «τίτλο δικαιώματος συντελεστή δόμησης» (Γετίμης 1994:133). Ο χορηγούμενος τίτλος μεταφοράς συντελεστή αποτελεί το οικονομικής αξίας αντάλλαγμα που λαμβάνει ο ιδιοκτήτης σαν αποζημίωση για τους επιβαλλόμενους περιορισμούς στο δικαίωμα δόμησης της ιδιοκτησίας του ή για την αφαίρεσή της (Καλλιακούδας 2001:36).</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t>Η πορεία εφαρμογής του μέτρου αυτού παρουσιάζει ιδιαίτερο ενδιαφέρον: αρχικά θεσπίστηκε με τον νόμο 880/1979, αδρανοποιήθηκε με την με αριθμό 2434/90 απόφαση του Συμβουλίου της Επικρατείας, επαναφέρθηκε με τον νόμο 2300/1995, ακυρώθηκε και πάλι με την απόφαση με αριθμό 6070/1996 του Συμβουλίου της Επικρατείας, επαναφέρθηκε για τρίτη φορά με τον νόμο 3044/2002 και ακυρώθηκε και πάλι από το Συμβούλιο της Επικρατείας, αφήνοντας μετέωρους 5000 τίτλους μεταφοράς συντελεστή δόμησης που έχουν ήδη εκδοθεί (Μακρής 2002).</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t>Η επιμονή του Υπουργείου να θεσμοθετήσει την μεταφορά συντελεστή, οφείλεται στην αποτελεσματικότητα του μέτρου που επιτρέπει την απόκτηση αναγκαίων χώρων από τους ΟΤΑ εντελώς δωρεάν, αλλά και στο ότι  συγχρόνως επιτυγχάνεται πλήρης αποζημίωση των ιδιοκτητών (Αραβαντινός 1997:114, Γετίμης 1994:133-134). Το ότι το μέτρο τίθεται σε εφαρμογή μετά από πρωτοβουλία ιδιωτών και ότι η εφαρμογή του γίνεται κατ΄ επιλογή των ιδιοκτητών, είναι δύο ακόμη λόγοι που το έκαναν δημοφιλές. Η ταχύτατη εξάπλωση της εφαρμογής του, ωστόσο, παρουσίασε σοβαρά φαινόμενα στρέβλωσής του και αισχροκέρδειας, με υπερφόρτωση με επιπλέον δόμηση ήδη κορεσμένων περιοχών όπου οι αξίες ακινήτων είναι υψηλές. Αυτά, εξάλλου, υπήρξαν και οι αιτίες των διαδοχικών παρεμβάσεων του Συμβουλίου της Επικρατείας που προέβαλε την προστασία του περιβάλλοντος προς όφελος του κοινωνικού συνόλου. Στην τελευταία παρέμβασή του, ειδικά, οι αντιρρήσεις συμπυκνώνονται στις πολύ μεγάλες προσαυξήσεις συντελεστών και εμβαδού (ζητεί τη θέσπιση πλαφόν) στις περιοχές που μπορούν να δεχτούν μεταφορά συντελεστή δόμησης αλλά και στη μη έκδοση των απαραίτητων μελετών που θα δείξουν ποιες περιοχές είναι ήδη κορεσμένες , ενόψει και της παράνομης δόμησης . Απαγορεύει δε τη ΜΣΔ σε περιοχές με αυθαίρετα .</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u w:val="single"/>
        </w:rPr>
        <w:t xml:space="preserve">Β.5. </w:t>
      </w:r>
      <w:r>
        <w:rPr>
          <w:u w:val="single"/>
          <w:lang w:val="en-US"/>
        </w:rPr>
        <w:t>E</w:t>
      </w:r>
      <w:r>
        <w:rPr>
          <w:u w:val="single"/>
        </w:rPr>
        <w:t>ισφορά σε γη (Ν. 2508/97, άρθρο 15) για προβληματικές περιοχές εγκεκριμένων σχεδίων πόλεως ή οικισμών προ του 1923.</w:t>
      </w:r>
    </w:p>
    <w:p>
      <w:pPr>
        <w:pStyle w:val="TextBody"/>
        <w:tabs>
          <w:tab w:val="clear" w:pos="720"/>
          <w:tab w:val="left" w:pos="5954" w:leader="none"/>
        </w:tabs>
        <w:spacing w:lineRule="auto" w:line="360"/>
        <w:jc w:val="both"/>
        <w:rPr/>
      </w:pPr>
      <w:r>
        <w:rPr/>
        <w:t>Η εφαρμογή του μέτρου αυτού προβλέπεται για πολεοδομικά προβληματικές περιοχές εντός σχεδίου πόλεως ή εντός οικισμών προ του 1923, ή περιοχές που εντάχθηκαν στο σχέδιο με τις διατάξεις του Ν.Δ. της 17.7.1923, στο μεγαλύτερο μέρος των οποίων δεν έγινε εφαρμογή του σχεδίου. Για την εξασφάλιση των αναγκαίων κοινόχρηστων χώρων, στις ιδιοκτησίες που βρίσκονται σε περιοχή του άρθρου αυτού επιβάλλεται εισφορά σε γη κατά τις σχετικές διατάξεις του Ν. 1337/1983 και η εφαρμογή της πολεοδομικής μελέτης πραγματοποιείται με πράξη εφαρμογής. Στις περιπτώσεις εφαρμογής του άρθρου αυτού δεν οφείλεται εισφορά σε χρήμα. Η υπαγωγή στο συγκεκριμένο άρθρο προβλέπεται από το Ρυθμιστικό Σχέδιο (αν υπάρχει), το Γενικό Πολεοδομικό Σχέδιο ή το ΣΧΟΟΑΠ. Αν τα παραπάνω δεν το προβλέπουν, μπορεί να ΄γίνει με απόφαση Υπουργού ΠΕΧΩΔΕ (σε περίπτωση ύπαρξης Ρυμοτομικού) ή με απόφαση Νομάρχη. Εφαρμογή του μέτρου αυτού δεν έχει ακόμη καταγραφεί, παρόλο που τα πλεονεκτήματά του έναντι των κλασσικών μεθόδων (Πράξη αναλογισμού κ.α.) είναι προφανή.</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u w:val="single"/>
        </w:rPr>
      </w:pPr>
      <w:r>
        <w:rPr>
          <w:u w:val="single"/>
        </w:rPr>
        <w:t>Β.6. Εισφορά σε χρήμα (Ν. 2508/97, άρθρο 16) για εξασφάλιση σημαντικών κοινόχρηστων χώρων σε παλιά σχέδια πόλεως.</w:t>
      </w:r>
    </w:p>
    <w:p>
      <w:pPr>
        <w:pStyle w:val="TextBody"/>
        <w:tabs>
          <w:tab w:val="clear" w:pos="720"/>
          <w:tab w:val="left" w:pos="5954" w:leader="none"/>
        </w:tabs>
        <w:spacing w:lineRule="auto" w:line="360"/>
        <w:jc w:val="both"/>
        <w:rPr/>
      </w:pPr>
      <w:r>
        <w:rPr/>
        <w:t>Το μέτρο αυτό προβλέπει ειδική εφάπαξ εισφορά υπέρ του οικείου ΟΤΑ για την καταβολή αποζημιώσεων των απαλλοτριωμένων ακινήτων για· την απόκτηση, διαμόρφωση και λειτουργία κοινοχρήστων χώρων σημαντικών για την περιοχή. Η εισφορά κατανέμεται κατά μερίδια και κατά ζώνες στις ιδιοκτησίες ολόκληρης της πολεοδομικής ενότητας ή και περισσοτέρων πολεοδομικών ενοτήτων που θεωρείται ότι ωφελούνται με την δημιουργία των κοινόχρηστων χώρων. Στην περίπτωση εφαρμογής του άρθρου αυτού, δεν εφαρμόζονται οι διατάξεις του αναλογισμού της δαπάνης κατά τις διατάξεις του Ν.Δ. της 17.7/16.8.1923, στα οικόπεδα που έχουν ή αποκτούν πρόσωπο στον συγκεκριμένο κοινόχρηστο χώρο. Η εφαρμογή του μέτρου αυτού γίνεται με απόφαση του οικείου ΟΤΑ, που διαχειρίζεται και την διαδικασία εφαρμογής. Οι μέχρι τώρα εφαρμογές του μέτρου αυτού είναι αμελητέες όπως και του προηγούμενου μέτρου, παρότι με αυτό  αίρονται σε μεγάλο βαθμό τα μειονεκτήματα της κλασσικής μεθόδου του αναλογισμού. Ο φόβος του «καινούριου και άγνωστου» φαίνεται ότι επιδρά καταλυτικά στην άρνηση επιλογής, καθόσον τα απρόβλεπτα γραφειοκρατικά εμπόδια, οι νομικές ανατροπές και οι μακρές καθυστερήσεις εκτελεστικών διαταγμάτων και αποφάσεων δεν είναι εξαίρεση στην Ελληνική πολεοδομική πραγματικότητα (</w:t>
      </w:r>
      <w:r>
        <w:rPr>
          <w:lang w:val="en-US"/>
        </w:rPr>
        <w:t>Lalenis</w:t>
      </w:r>
      <w:r>
        <w:rPr/>
        <w:t xml:space="preserve"> 2001).    </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b/>
          <w:b/>
          <w:bCs/>
        </w:rPr>
      </w:pPr>
      <w:r>
        <w:rPr>
          <w:b/>
          <w:bCs/>
        </w:rPr>
        <w:t>Εφαρμογές των μέσων εξασφάλισης κοινόχρηστων και κοινωφελών χώρων</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tabs>
          <w:tab w:val="clear" w:pos="720"/>
          <w:tab w:val="left" w:pos="5954" w:leader="none"/>
        </w:tabs>
        <w:spacing w:lineRule="auto" w:line="360"/>
        <w:jc w:val="both"/>
        <w:rPr>
          <w:b/>
          <w:b/>
          <w:bCs/>
        </w:rPr>
      </w:pPr>
      <w:r>
        <w:rPr>
          <w:b/>
          <w:bCs/>
        </w:rPr>
      </w:r>
    </w:p>
    <w:tbl>
      <w:tblPr>
        <w:tblW w:w="14659" w:type="dxa"/>
        <w:jc w:val="left"/>
        <w:tblInd w:w="-113" w:type="dxa"/>
        <w:tblLayout w:type="fixed"/>
        <w:tblCellMar>
          <w:top w:w="0" w:type="dxa"/>
          <w:left w:w="108" w:type="dxa"/>
          <w:bottom w:w="0" w:type="dxa"/>
          <w:right w:w="108" w:type="dxa"/>
        </w:tblCellMar>
      </w:tblPr>
      <w:tblGrid>
        <w:gridCol w:w="1489"/>
        <w:gridCol w:w="1683"/>
        <w:gridCol w:w="1528"/>
        <w:gridCol w:w="1322"/>
        <w:gridCol w:w="1110"/>
        <w:gridCol w:w="1289"/>
        <w:gridCol w:w="1343"/>
        <w:gridCol w:w="1434"/>
        <w:gridCol w:w="1339"/>
        <w:gridCol w:w="1061"/>
        <w:gridCol w:w="1061"/>
      </w:tblGrid>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napToGrid w:val="false"/>
              <w:spacing w:lineRule="auto" w:line="360"/>
              <w:jc w:val="both"/>
              <w:rPr>
                <w:b/>
                <w:b/>
                <w:bCs/>
              </w:rPr>
            </w:pPr>
            <w:r>
              <w:rPr>
                <w:b/>
                <w:bCs/>
              </w:rPr>
            </w:r>
          </w:p>
          <w:p>
            <w:pPr>
              <w:pStyle w:val="TextBody"/>
              <w:tabs>
                <w:tab w:val="clear" w:pos="720"/>
                <w:tab w:val="left" w:pos="5954" w:leader="none"/>
              </w:tabs>
              <w:spacing w:lineRule="auto" w:line="360"/>
              <w:jc w:val="both"/>
              <w:rPr>
                <w:b/>
                <w:b/>
                <w:bCs/>
              </w:rPr>
            </w:pPr>
            <w:r>
              <w:rPr>
                <w:b/>
                <w:bCs/>
              </w:rPr>
              <w:t>Μέσα</w:t>
            </w:r>
          </w:p>
          <w:p>
            <w:pPr>
              <w:pStyle w:val="TextBody"/>
              <w:tabs>
                <w:tab w:val="clear" w:pos="720"/>
                <w:tab w:val="left" w:pos="5954" w:leader="none"/>
              </w:tabs>
              <w:spacing w:lineRule="auto" w:line="360"/>
              <w:jc w:val="both"/>
              <w:rPr>
                <w:b/>
                <w:b/>
                <w:bCs/>
              </w:rPr>
            </w:pPr>
            <w:r>
              <w:rPr>
                <w:b/>
                <w:bCs/>
              </w:rPr>
            </w:r>
          </w:p>
          <w:p>
            <w:pPr>
              <w:pStyle w:val="TextBody"/>
              <w:tabs>
                <w:tab w:val="clear" w:pos="720"/>
                <w:tab w:val="left" w:pos="5954" w:leader="none"/>
              </w:tabs>
              <w:spacing w:lineRule="auto" w:line="360"/>
              <w:jc w:val="both"/>
              <w:rPr>
                <w:b/>
                <w:b/>
                <w:bCs/>
              </w:rPr>
            </w:pPr>
            <w:r>
              <w:rPr>
                <w:b/>
                <w:bCs/>
              </w:rPr>
            </w:r>
          </w:p>
          <w:p>
            <w:pPr>
              <w:pStyle w:val="TextBody"/>
              <w:tabs>
                <w:tab w:val="clear" w:pos="720"/>
                <w:tab w:val="left" w:pos="5954" w:leader="none"/>
              </w:tabs>
              <w:spacing w:lineRule="auto" w:line="360"/>
              <w:jc w:val="both"/>
              <w:rPr>
                <w:b/>
                <w:b/>
                <w:bCs/>
              </w:rPr>
            </w:pPr>
            <w:r>
              <w:rPr>
                <w:b/>
                <w:bCs/>
              </w:rPr>
              <w:t>Πόλεις</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Υποχρεωτικού χαρακτήρα ή με γενική εφαρμοσιμότητα</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Ευέλικτες» μέθοδοι ή ειδικών περιπτώσεων</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napToGrid w:val="false"/>
              <w:spacing w:lineRule="auto" w:line="36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Απαλλοτρίωση</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Πράξη Αναλογισμού</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Πράξη Εφαρμογής</w:t>
            </w:r>
          </w:p>
        </w:tc>
        <w:tc>
          <w:tcPr>
            <w:tcW w:w="1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Σταθερές εισφορές σε γη και χρήμα</w:t>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Ελεύθερη συναλλαγή</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Δικαίωμα προτίμησης</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Κοινωνικός συντελεστής</w:t>
            </w:r>
          </w:p>
          <w:p>
            <w:pPr>
              <w:pStyle w:val="TextBody"/>
              <w:tabs>
                <w:tab w:val="clear" w:pos="720"/>
                <w:tab w:val="left" w:pos="5954" w:leader="none"/>
              </w:tabs>
              <w:spacing w:lineRule="auto" w:line="360"/>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Μεταφορά  συντελεστή δόμησης</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Εισφορά σε γη</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Εισφορά σε χρήμα</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Βόλος</w:t>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Χ</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Χ</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Χ</w:t>
            </w:r>
          </w:p>
        </w:tc>
        <w:tc>
          <w:tcPr>
            <w:tcW w:w="1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Χ</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Χ</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Ηγουμενίτσα</w:t>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Χ</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Χ</w:t>
            </w:r>
          </w:p>
        </w:tc>
        <w:tc>
          <w:tcPr>
            <w:tcW w:w="1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Καβάλα</w:t>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Χ</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Χ</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Χ</w:t>
            </w:r>
          </w:p>
        </w:tc>
        <w:tc>
          <w:tcPr>
            <w:tcW w:w="1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Χ</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Κατερίνη</w:t>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Λάρισα</w:t>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Χ</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Ξάνθη</w:t>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Χ</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Χ</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Σέρρες</w:t>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pPr>
            <w:r>
              <w:rPr/>
              <w:t>Τρίκαλα</w:t>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Χ</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Χ</w:t>
            </w:r>
          </w:p>
        </w:tc>
        <w:tc>
          <w:tcPr>
            <w:tcW w:w="1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ν</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spacing w:lineRule="auto" w:line="360"/>
              <w:jc w:val="both"/>
              <w:rPr>
                <w:b/>
                <w:b/>
                <w:bCs/>
              </w:rPr>
            </w:pPr>
            <w:r>
              <w:rPr>
                <w:b/>
                <w:bCs/>
              </w:rPr>
              <w:t>-</w:t>
            </w:r>
          </w:p>
        </w:tc>
      </w:tr>
    </w:tbl>
    <w:p>
      <w:pPr>
        <w:pStyle w:val="Normal"/>
        <w:spacing w:lineRule="auto" w:line="360"/>
        <w:jc w:val="both"/>
        <w:rPr/>
      </w:pPr>
      <w:r>
        <w:rPr/>
      </w:r>
    </w:p>
    <w:p>
      <w:pPr>
        <w:pStyle w:val="Normal"/>
        <w:spacing w:lineRule="auto" w:line="360"/>
        <w:jc w:val="both"/>
        <w:rPr/>
      </w:pPr>
      <w:r>
        <w:rPr>
          <w:b/>
          <w:bCs/>
        </w:rPr>
        <w:t>Πίνακας 3.:</w:t>
      </w:r>
      <w:r>
        <w:rPr/>
        <w:t xml:space="preserve"> Συχνότητα χρήσης των διαφόρων μέσων εξασφάλισης κοινόχρηστων και κοινωφελών χώρων </w:t>
      </w:r>
    </w:p>
    <w:p>
      <w:pPr>
        <w:pStyle w:val="Normal"/>
        <w:spacing w:lineRule="auto" w:line="360"/>
        <w:ind w:left="720" w:hanging="0"/>
        <w:jc w:val="both"/>
        <w:rPr/>
      </w:pPr>
      <w:r>
        <w:rPr/>
        <w:t xml:space="preserve">         </w:t>
      </w:r>
      <w:r>
        <w:rPr/>
        <w:t>σε Ελληνικές πόλεις μεσαίου μεγέθους.</w:t>
      </w:r>
    </w:p>
    <w:p>
      <w:pPr>
        <w:pStyle w:val="Normal"/>
        <w:spacing w:lineRule="auto" w:line="360"/>
        <w:ind w:left="720" w:hanging="0"/>
        <w:jc w:val="both"/>
        <w:rPr/>
      </w:pPr>
      <w:r>
        <w:rPr/>
        <w:t xml:space="preserve">         </w:t>
      </w:r>
      <w:r>
        <w:rPr/>
        <w:t>- : αμελητέα συχνότητα</w:t>
        <w:tab/>
        <w:t xml:space="preserve"> </w:t>
        <w:tab/>
      </w:r>
      <w:r>
        <w:rPr>
          <w:b/>
          <w:bCs/>
        </w:rPr>
        <w:t>ν:</w:t>
      </w:r>
      <w:r>
        <w:rPr/>
        <w:t xml:space="preserve"> περιορισμένη συχνότητα</w:t>
        <w:tab/>
        <w:tab/>
      </w:r>
      <w:r>
        <w:rPr>
          <w:b/>
          <w:bCs/>
        </w:rPr>
        <w:t>Χ</w:t>
      </w:r>
      <w:r>
        <w:rPr/>
        <w:t>: υψηλή συχνότητα</w:t>
      </w:r>
    </w:p>
    <w:p>
      <w:pPr>
        <w:pStyle w:val="Normal"/>
        <w:spacing w:lineRule="auto" w:line="360"/>
        <w:ind w:left="720" w:hanging="0"/>
        <w:jc w:val="both"/>
        <w:rPr/>
      </w:pPr>
      <w:r>
        <w:rPr/>
        <w:t xml:space="preserve">(Πηγή: </w:t>
      </w:r>
      <w:r>
        <w:rPr>
          <w:lang w:val="en-US"/>
        </w:rPr>
        <w:t>Lalenis, Kalliakoudas 2002)</w:t>
      </w:r>
    </w:p>
    <w:p>
      <w:pPr>
        <w:pStyle w:val="TextBody"/>
        <w:tabs>
          <w:tab w:val="clear" w:pos="720"/>
          <w:tab w:val="left" w:pos="5954" w:leader="none"/>
        </w:tabs>
        <w:spacing w:lineRule="auto" w:line="360"/>
        <w:jc w:val="both"/>
        <w:rPr>
          <w:lang w:val="en-US"/>
        </w:rPr>
      </w:pPr>
      <w:r>
        <w:rPr>
          <w:lang w:val="en-US"/>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TextBody"/>
        <w:tabs>
          <w:tab w:val="clear" w:pos="720"/>
          <w:tab w:val="left" w:pos="5954" w:leader="none"/>
        </w:tabs>
        <w:spacing w:lineRule="auto" w:line="360"/>
        <w:jc w:val="both"/>
        <w:rPr>
          <w:lang w:val="en-US"/>
        </w:rPr>
      </w:pPr>
      <w:r>
        <w:rPr>
          <w:lang w:val="en-US"/>
        </w:rPr>
      </w:r>
    </w:p>
    <w:p>
      <w:pPr>
        <w:pStyle w:val="TextBody"/>
        <w:tabs>
          <w:tab w:val="clear" w:pos="720"/>
          <w:tab w:val="left" w:pos="5954" w:leader="none"/>
        </w:tabs>
        <w:spacing w:lineRule="auto" w:line="360"/>
        <w:jc w:val="both"/>
        <w:rPr/>
      </w:pPr>
      <w:r>
        <w:rPr/>
        <w:t>Τα παραπάνω αποκαλύπτουν μια μεγάλη ποικιλία νομικών εργαλείων / μέσων εξασφάλισης κοινόχρηστων και κοινωφελών χώρων, με ευελιξία στους τρόπους προσέγγισης, και κάλυψη ευρέως φάσματος σχετικών περιπτώσεων. Έρευνα για την συχνότητα χρησιμοποίησης των μέσων εξασφάλισης κοινόχρηστων και κοινωφελών χώρων έγινε σε οκτώ Ελληνικές πόλεις από τις χαρακτηριζόμενες «μεσαίου μεγέθους», που είναι και πρωτεύουσες νομών. Τα αποτελέσματα της έρευνας ταξινομήθηκαν στον πίνακα 3.</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t xml:space="preserve">Εμφανές είναι ότι όλα τα «παραδοσιακά» μέτρα υπερτερούν σε συχνότητα χρήσης από τις νεώτερες «ευέλικτες» μεθόδους, παρά τα συχνά λειτουργικά πλεονεκτήματα των τελευταίων έναντι των πρώτων. Εξαίρεση αποτελούν μόνο οι σταθερές εισφορές σε γη και χρήμα, αλλά μόνο εξαιτίας των πολύ ειδικών περιπτώσεων της δυνατότητας εφαρμογής τους. Επίσης, το μόνο μέσο από την κατηγορία των «ευέλικτων» μεθόδων που η χρήση του παρουσιάζεται με υψηλή συχνότητα σε τρεις από τις οκτώ περιπτώσεις των εξεταζόμενων πόλεων, είναι η ελεύθερη συναλλαγή, μέσο παλιό και γνωστό, που εμπλέκεται λιγότερο από όλα τα άλλα με νομικές ιδιαιτερότητες και γραφειοκρατικές περιπλοκές. </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t>Τα κλασσικά μέσα εξασφάλισης κοινόχρηστων χώρων δεν παρουσιάζουν μεγάλες αποκλίσεις μεταξύ τους ως προς την συχνότητα χρήσης, με το συχνότερα χρησιμοποιούμενο να είναι η Πράξη Αναλογισμού. Αναμενόμενο, αν αναλογιστεί κανείς ότι είναι και από τα παλιότερα (εισήχθη με την νομοθεσία του 1923), ενώ δεν ήταν ιδιαίτερα επιβαρυντικό για τους ΟΤΑ. Η Πράξη Εφαρμογής, με τις κλιμακωτές εισφορές σε γη και χρήμα φαίνεται να ακολουθεί, με γρηγορότερους, μάλιστα, ρυθμούς εφαρμογών, παρόλο το ότι είναι πολύ νεώτερη (εισήχθη με τον Ν.1337/1983), διότι είναι υποχρεωτική σε όλες τις επεκτάσεις, δεν επιβαρύνει τους ΟΤΑ και δίνει αίσθηση δικαιοσύνης για τις επιβαρύνσεις των ιδιοκτησιών, σε αντίθεση με την Πράξη Αναλογισμού. Τέλος, η απαλλοτρίωση είναι το παλαιότερο και πλέον γνωστό μέσο, είναι ευρέως διαδεδομένο και στο εξωτερικό, αλλά η συχνότητα χρήσης του δεν ξεπερνά αυτές των προηγούμενων δύο μέσων διότι έχει δύο σημαντικά μειονεκτήματα: επιβαρύνει τους ΟΤΑ (που ως γνωστό είναι σχεδόν χρεοκοπημένοι στο σύνολό τους) και είναι δυσάρεστο για το κοινό.</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t>Από τα καινοτόμα μέσα εξασφάλισης κοινόχρηστων χώρων, εκτός της ελεύθερης συναλλαγής που σχολιάστηκε παραπάνω, κίνηση παρουσίασε και η μεταφορά συντελεστή δόμησης, διότι είχε τα πλεονεκτήματα της μη επιβάρυνσης των ΟΤΑ, της πλήρους αποζημίωσης των ιδιοκτητών, και του περιθωρίου ελιγμών για προσπορισμό κέρδους, μέχρι και του επιπέδου της κερδοσκοπίας, πράγμα που γενικά φαίνεται ελκυστικό για την Ελληνική επιχειρηματική πραγματικότητα και διαπιστώθηκε από την εμπειρία των εφαρμογών. Η χρήση μεταφοράς συντελεστή ήταν πάντως κατά πολύ εντονότερη στην Αθήνα και στην Θεσσαλονίκη, επαληθεύοντας την εντύπωση ότι μεταξύ των δύο αυτών μητροπολιτικών περιοχών και της υπόλοιπης επαρχιακής Ελλάδας, υπάρχει χάσμα γνώσης και χρήσης νόμων και μεθόδων. Από τα υπόλοιπα μέσα, ο κοινωνικός συντελεστής είχε περιορισμένη συχνότητα χρήσης (μάλλον εξαρτώμενη από τα ιδιαίτερα χαρακτηριστικά του τόπου εφαρμογής και τις πολεοδομικές επιλογές των τοπικών αρχών και υπηρεσιών πολεοδομίας), ενώ δεν χρησιμοποιήθηκαν καθόλου το δικαίωμα προτίμησης και τα μέτρα του Ν. 2508/97 για εισφορές σε γη και σε χρήμα. Το δικαίωμα προτίμησης φαίνεται ότι προσκρούει στην ρευστότητα και τις συχνές αλλαγές πολεοδομικής πολιτικής και νόμων (</w:t>
      </w:r>
      <w:r>
        <w:rPr>
          <w:lang w:val="en-US"/>
        </w:rPr>
        <w:t>Lalenis</w:t>
      </w:r>
      <w:r>
        <w:rPr/>
        <w:t xml:space="preserve"> 2001). Αυτό κάνει ιδιαίτερα δύσκολο τον μακρόχρονο σχεδιασμό, που αποτελεί προϋπόθεση για την αποδοτική εφαρμογή του συγκεκριμένου μέτρου. Τέλος, τα μέτρα εισφορών ξεχωριστά σε γη και σε χρήμα, όπως προβλέπονται αντίστοιχα από τα άρθρα 15 και 16 του Νόμου 2508/97, φαίνεται ότι δεν έτυχαν ακόμη ευκαιριών εφαρμογής διότι η έλλειψη εμπειρίας κάνει διστακτικούς τους τοπικούς παράγοντες να τα χρησιμοποιήσουν, αλλά και από τα Γ.Π.Σ. ή Σ.Χ.Ο.Ο.Α.Π. νέου τύπου που θα μπορούσαν να τα προτείνουν, ελάχιστα έχουν θεσμοθετηθεί.</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b/>
          <w:bCs/>
        </w:rPr>
        <w:t>Συμπεράσματα</w:t>
      </w:r>
    </w:p>
    <w:p>
      <w:pPr>
        <w:pStyle w:val="TextBody"/>
        <w:tabs>
          <w:tab w:val="clear" w:pos="720"/>
          <w:tab w:val="left" w:pos="5954" w:leader="none"/>
        </w:tabs>
        <w:spacing w:lineRule="auto" w:line="360"/>
        <w:jc w:val="both"/>
        <w:rPr>
          <w:b/>
          <w:b/>
          <w:bCs/>
        </w:rPr>
      </w:pPr>
      <w:r>
        <w:rPr>
          <w:rFonts w:cs="Times New Roman"/>
          <w:b/>
          <w:bCs/>
        </w:rPr>
        <w:t xml:space="preserve"> </w:t>
      </w:r>
    </w:p>
    <w:p>
      <w:pPr>
        <w:pStyle w:val="TextBody"/>
        <w:tabs>
          <w:tab w:val="clear" w:pos="720"/>
          <w:tab w:val="left" w:pos="5954" w:leader="none"/>
        </w:tabs>
        <w:spacing w:lineRule="auto" w:line="360"/>
        <w:jc w:val="both"/>
        <w:rPr/>
      </w:pPr>
      <w:r>
        <w:rPr/>
        <w:t>Από την σύντομη περιγραφή της κατάστασης στις Ελληνικές πόλεις σχετικά με την επάρκεια ελεύθερων χώρων και της αποτελεσματικότητας των μέτρων εξασφάλισής τους, φαίνεται ότι ενώ υπάρχει αρκετά μεγάλη ποικιλία τέτοιων μέτρων, τα αποτελέσματα  είναι πενιχρά. Επαληθεύεται, δηλαδή για μια ακόμη φορά  η επίδραση που υφίσταται η Ελλάδα σαν κοινό μέλος δύο «νομικών» οικογενειών Ευρωπαϊκών κρατών, της Ναπολεόντειας και της Γερμανικής (</w:t>
      </w:r>
      <w:r>
        <w:rPr>
          <w:lang w:val="en-US"/>
        </w:rPr>
        <w:t>Lalenis</w:t>
      </w:r>
      <w:r>
        <w:rPr/>
        <w:t xml:space="preserve">, </w:t>
      </w:r>
      <w:r>
        <w:rPr>
          <w:lang w:val="en-US"/>
        </w:rPr>
        <w:t>de</w:t>
      </w:r>
      <w:r>
        <w:rPr/>
        <w:t xml:space="preserve"> </w:t>
      </w:r>
      <w:r>
        <w:rPr>
          <w:lang w:val="en-US"/>
        </w:rPr>
        <w:t>Jong</w:t>
      </w:r>
      <w:r>
        <w:rPr/>
        <w:t xml:space="preserve"> &amp; </w:t>
      </w:r>
      <w:r>
        <w:rPr>
          <w:lang w:val="en-US"/>
        </w:rPr>
        <w:t>Mamadouh</w:t>
      </w:r>
      <w:r>
        <w:rPr/>
        <w:t>, 2002), με χαρακτηριστικό το «γενικής εφαρμογής» και ιδιαίτερα επεξεργασμένο νομοθετικό πλαίσιο, ενώ συγχρόνως υποφέρει από την ασυμβατότητα και ανεπάρκεια πολιτικών με σκοπό την εφαρμογή των παραπάνω νομοθετικών πλαισίων (</w:t>
      </w:r>
      <w:r>
        <w:rPr>
          <w:lang w:val="en-US"/>
        </w:rPr>
        <w:t>Lalenis</w:t>
      </w:r>
      <w:r>
        <w:rPr/>
        <w:t xml:space="preserve"> 2001). Στην συγκεκριμένη περίπτωση, μία από τις κύριες αιτίες αποτυχίας της εξασφάλισης κοινόχρηστων χώρων, είναι η παραδοσιακή υπερπροστασία της ιδιωτικής περιουσίας στην Ελλάδα, που είναι εμφανής στις περισσότερες περιπτώσεις εμπλοκής της σε συλλογικές ή ατομικές συμπεριφορές και δράσεις. Και ακόμη παραπέρα, η κάθε προσπάθεια διαχείρισης αυτού του θέματος με ορθολογισμό προσκρούει στην αμοιβαία δυσπιστία μεταξύ διοίκησης και πολιτών, σε κεντρικό και τοπικό επίπεδο. Η δυσπιστία αυτή ναρκοθετεί κάθε προσπάθεια συνεργασίας και καθυστερεί ή ακυρώνει τις αντίστοιχες διαδικασίες. Το πρόβλημα οξύνεται ακόμη περισσότερο και από την οικονομική ανέχεια της μεγάλης πλειοψηφίας των Οργανισμών Τοπικής Αυτοδιοίκησης πρώτου και δευτέρου βαθμού, που αυτόματα ακυρώνει τα είδη των μέτρων που προϋποθέτουν χρηματική αποζημίωση εκ μέρους των οργανισμών αυτών. </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t>Η υπεροχή σε συχνότητα χρήσης των «παραδοσιακών» μέτρων από τις νεώτερες «ευέλικτες» μεθόδους, παρά τα συχνά πλεονεκτήματα των τελευταίων έναντι των πρώτων, έχει σχέση με τις παραπάνω διαπιστώσεις. Επιτόπια έρευνα απέδειξε (</w:t>
      </w:r>
      <w:r>
        <w:rPr>
          <w:lang w:val="en-US"/>
        </w:rPr>
        <w:t>Lalenis</w:t>
      </w:r>
      <w:r>
        <w:rPr/>
        <w:t xml:space="preserve"> &amp; </w:t>
      </w:r>
      <w:r>
        <w:rPr>
          <w:lang w:val="en-US"/>
        </w:rPr>
        <w:t>Kalliakoudas</w:t>
      </w:r>
      <w:r>
        <w:rPr/>
        <w:t>, 2002) ότι δισταγμό για την εφαρμογή μέτρων που εισήχθησαν με νεώτερα, συγκριτικά, νομοθετήματα έδειξαν τόσο οι μηχανικοί του ιδιωτικού τομέα, όσο και οι μηχανικοί – υπάλληλοι του Δημοσίου, και τον δισταγμό αυτό τον μετέφεραν στους κύκλους επιρροής τους (ιδιοκτήτες, ΟΤΑ, φορείς του ιδιωτικού και δημοσίου δικαίου κ.α.). Οι κυριότερες αιτίες που αναφέρθηκαν ήταν: η αδυναμία παρακολούθησης των συνεχών αλλαγών νόμων και θεσμικών πλαισίων και η συνεπακόλουθη άγνοια νέων μέτρων και πολιτικών, ο φόβος γραφειοκρατικών καθυστερήσεων, η πιθανότητα νομικών επιπλοκών (το παράδειγμα της μεταφοράς συντελεστή δόμησης είναι εύγλωττο), η άγνοια «διαχείρισης» του δαιδαλώδους συστήματος διοίκησης και η αβεβαιότητα που δημιουργεί η εντύπωση για την υπάρχουσα διαφθορά του ευρύτερου δημόσιου τομέα. Τα παραπάνω ενέτεινε ακόμη περισσότερο ο υπερσυγκεντρωτικός χαρακτήρας του Ελληνικού κράτους με την υπερσυγκέντρωση εξουσιών, αρμοδιοτήτων, πληροφόρησης, αποδοτικότητας πελατειακών σχέσεων κλπ., κατά κύριο λόγο στην Αθήνα και δευτερευόντως στην Θεσσαλονίκη (</w:t>
      </w:r>
      <w:r>
        <w:rPr>
          <w:lang w:val="en-US"/>
        </w:rPr>
        <w:t>Lalenis</w:t>
      </w:r>
      <w:r>
        <w:rPr/>
        <w:t xml:space="preserve"> &amp; </w:t>
      </w:r>
      <w:r>
        <w:rPr>
          <w:lang w:val="en-US"/>
        </w:rPr>
        <w:t>Liogkas</w:t>
      </w:r>
      <w:r>
        <w:rPr/>
        <w:t>, 2002). Χαρακτηριστικό παράδειγμα του χάσματος μεταξύ Αθηνών / Θεσσαλονίκης από τη μια, και επαρχιών από την άλλη, είναι η περίπτωση των εφαρμογών της μεταφοράς συντελεστή δόμησης, όπου οι καταγεγραμμένες «αφετηρίες» μεταφοράς συντελεστή δόμησης σ΄ όλη της Ελλάδα είναι 466 στο Νομό Αττικής, 115 στο Νομό Θεσσαλονίκης, μεταξύ 7 και 25 σε έξι νομούς (25 στο Νομό Ιωαννίνων, 19 στο Νομό Λέσβου, 11 στο Νομό Δωδεκανήσου, 9 στο Νομό Ηρακλείου, 8 στο Νομό Μαγνησίας και 7 στο Νομό Βοιωτίας), μεταξύ 1 και 6 σε 25 νομούς, ενώ δεν έγινε καμία μεταφορά συντελεστή δόμησης από 21 νομούς. (Πρακτικά Ημερίδας ΤΕΕ, 1995, Τασοπούλου, 1998). Για το ίδιο μέτρο –όπου το ενδιαφέρον του ιδιωτικού τομέα ήταν σχετικά ζωηρό- χαρακτηριστικό επίσης ήταν ότι ενώ στην επαρχία ήταν γνωστό ότι ο χρόνος αποπεράτωσης της διαδικασίας μίας μεταφοράς συντελεστή ήταν το λιγότερο δύο χρόνια, εμφανίστηκαν διαφημίσεις Αθηναϊκών γραφείων σε εφημερίδες και σε επαγγελματικά έντυπα, που αναλάμβαναν μεταφορές συντελεστή από / σε όλη την Ελλάδα με εγγυημένη αποπεράτωση διαδικασίας το περισσότερο σε έξι μήνες.</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t>Τέλος, η ελάχιστη συχνότητα χρήσης μέτρων όπως το δικαίωμα προτίμησης που προϋποθέτει μακρόχρονο σχεδιασμό, είναι εμφανές ότι προσκρούει στην ρευστότητα και τις συχνές αλλαγές πολεοδομικής πολιτικής και νόμων. Εξάλλου, ο μακρόχρονος σχεδιασμός είναι γενικά εξοστρακισμένος από την Ελληνική πολεοδομική πραγματικότητα είτε λόγω εγγενών αδυναμιών όπως περιγράφηκε παραπάνω, είτε λόγω ιδιόμορφης αντίληψης των πολιτικών αρχών, σε τοπικό και κεντρικό επίπεδο, ότι μόνο μέτρα που μπορούν να αποδώσουν άμεσα πολιτικά οφέλη είναι άξια θεώρησης (</w:t>
      </w:r>
      <w:r>
        <w:rPr>
          <w:lang w:val="en-US"/>
        </w:rPr>
        <w:t>Lalenis</w:t>
      </w:r>
      <w:r>
        <w:rPr/>
        <w:t xml:space="preserve"> 2001).</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t>Ανακεφαλαιώνοντας, αν επιμερίσουμε στον δημόσιο και στον ιδιωτικό τομέα στην Ελλάδα τις αιτίες ανεπάρκειας των μέτρων εξασφάλισης ελεύθερων χώρων, μπορούμε συνοπτικά να αναφέρουμε ότι ο δημόσιος τομέας είναι υπεύθυνος για τις γραφειοκρατικές αγκυλώσεις και διαδικαστικές καθυστερήσεις, για τις στρεβλώσεις στην εφαρμογή των μέτρων που προκαλεί το σύστημα πελατειακών σχέσεων που επικρατεί, και για τις αρνητικές επιπτώσεις των φαινομένων διαφθοράς στις σχέσεις συνεργασίας και εμπιστοσύνης με το κοινό.</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t>Από την άλλη μεριά, ο ιδιωτικός τομέας ευθύνεται για έντονη τάση κερδοσκοπίας στις περισσότερες περιπτώσεις ανάμιξής του σε εφαρμογή σχετικών μέτρων και πολιτικών, και για αδυναμία μακρόχρονου σχεδιασμού και απροθυμία εμπλοκής του σε σχέδια μεγάλης κλίμακας και μακράς διάρκειας, που θα δικαιολογούσαν την ανάγκη δημιουργίας ελεύθερων χώρων προς αμοιβαίο συμφέρον δημόσιου και ιδιωτικού τομέα.</w:t>
      </w:r>
    </w:p>
    <w:p>
      <w:pPr>
        <w:pStyle w:val="TextBody"/>
        <w:tabs>
          <w:tab w:val="clear" w:pos="720"/>
          <w:tab w:val="left" w:pos="5954" w:leader="none"/>
        </w:tabs>
        <w:spacing w:lineRule="auto" w:line="360"/>
        <w:jc w:val="both"/>
        <w:rPr/>
      </w:pPr>
      <w:r>
        <w:rPr/>
      </w:r>
    </w:p>
    <w:p>
      <w:pPr>
        <w:pStyle w:val="TextBody"/>
        <w:tabs>
          <w:tab w:val="clear" w:pos="720"/>
          <w:tab w:val="left" w:pos="1774" w:leader="none"/>
        </w:tabs>
        <w:spacing w:lineRule="auto" w:line="360"/>
        <w:jc w:val="both"/>
        <w:rPr>
          <w:b/>
          <w:b/>
          <w:bCs/>
        </w:rPr>
      </w:pPr>
      <w:r>
        <w:rPr>
          <w:b/>
          <w:bCs/>
        </w:rPr>
        <w:t xml:space="preserve">Βιβλιογραφία </w:t>
        <w:tab/>
      </w:r>
    </w:p>
    <w:p>
      <w:pPr>
        <w:pStyle w:val="TextBody"/>
        <w:tabs>
          <w:tab w:val="clear" w:pos="720"/>
          <w:tab w:val="left" w:pos="1774" w:leader="none"/>
        </w:tabs>
        <w:spacing w:lineRule="auto" w:line="360"/>
        <w:jc w:val="both"/>
        <w:rPr>
          <w:b/>
          <w:b/>
          <w:bCs/>
        </w:rPr>
      </w:pPr>
      <w:r>
        <w:rPr>
          <w:b/>
          <w:bCs/>
        </w:rPr>
      </w:r>
    </w:p>
    <w:p>
      <w:pPr>
        <w:pStyle w:val="TextBody"/>
        <w:tabs>
          <w:tab w:val="clear" w:pos="720"/>
          <w:tab w:val="left" w:pos="1774" w:leader="none"/>
        </w:tabs>
        <w:spacing w:lineRule="auto" w:line="360"/>
        <w:jc w:val="both"/>
        <w:rPr/>
      </w:pPr>
      <w:r>
        <w:rPr/>
        <w:t xml:space="preserve">Αραβαντινός Α. (1997): </w:t>
      </w:r>
      <w:r>
        <w:rPr>
          <w:b/>
          <w:bCs/>
        </w:rPr>
        <w:t>Πολεοδομικός σχεδιασμός για μια βιώσιμη ανάπτυξη του αστικού χώρου</w:t>
      </w:r>
      <w:r>
        <w:rPr/>
        <w:t>. Εκδόσεις Συμμετρία, Αθήνα.</w:t>
      </w:r>
    </w:p>
    <w:p>
      <w:pPr>
        <w:pStyle w:val="TextBody"/>
        <w:tabs>
          <w:tab w:val="clear" w:pos="720"/>
          <w:tab w:val="left" w:pos="1774" w:leader="none"/>
        </w:tabs>
        <w:spacing w:lineRule="auto" w:line="360"/>
        <w:jc w:val="both"/>
        <w:rPr/>
      </w:pPr>
      <w:r>
        <w:rPr/>
        <w:t xml:space="preserve">Γετίμης Π. (1994): </w:t>
      </w:r>
      <w:r>
        <w:rPr>
          <w:b/>
          <w:bCs/>
        </w:rPr>
        <w:t>Οικιστική πολιτική στην Ελλάδα. Τα όρια της μεταρρύθμισης.</w:t>
      </w:r>
      <w:r>
        <w:rPr/>
        <w:t xml:space="preserve"> Εκδόσεις Οδυσσέας, Αθήνα.</w:t>
      </w:r>
    </w:p>
    <w:p>
      <w:pPr>
        <w:pStyle w:val="TextBody"/>
        <w:tabs>
          <w:tab w:val="clear" w:pos="720"/>
          <w:tab w:val="left" w:pos="1774" w:leader="none"/>
        </w:tabs>
        <w:spacing w:lineRule="auto" w:line="360"/>
        <w:jc w:val="both"/>
        <w:rPr/>
      </w:pPr>
      <w:r>
        <w:rPr/>
        <w:t xml:space="preserve">Γιαννακούρου Γ. (1999): </w:t>
      </w:r>
      <w:r>
        <w:rPr>
          <w:b/>
          <w:bCs/>
        </w:rPr>
        <w:t>Το θεσμικό πλαίσιο του σχεδιασμού των πόλεων στην Ελλάδα: Ιστορικές μεταμορφώσεις και σύγχρονα αιτήματα</w:t>
      </w:r>
      <w:r>
        <w:rPr/>
        <w:t xml:space="preserve"> Στο </w:t>
      </w:r>
      <w:r>
        <w:rPr>
          <w:i/>
          <w:iCs/>
        </w:rPr>
        <w:t>Ανάπτυξη των Ελληνικών πόλεων.</w:t>
      </w:r>
      <w:r>
        <w:rPr/>
        <w:t xml:space="preserve"> Οικονόμου Δ., Πετράκος Γ., (επιμ.), Πανεπιστημιακές Εκδόσεις Θεσσαλίας - </w:t>
      </w:r>
      <w:r>
        <w:rPr>
          <w:lang w:val="en-US"/>
        </w:rPr>
        <w:t>Gutenberg</w:t>
      </w:r>
      <w:r>
        <w:rPr/>
        <w:t>, Βόλος 1999</w:t>
      </w:r>
    </w:p>
    <w:p>
      <w:pPr>
        <w:pStyle w:val="TextBody"/>
        <w:tabs>
          <w:tab w:val="clear" w:pos="720"/>
          <w:tab w:val="left" w:pos="1774" w:leader="none"/>
        </w:tabs>
        <w:spacing w:lineRule="auto" w:line="360"/>
        <w:jc w:val="both"/>
        <w:rPr/>
      </w:pPr>
      <w:r>
        <w:rPr/>
        <w:t xml:space="preserve">Δράγκος Ι. (1998): </w:t>
      </w:r>
      <w:r>
        <w:rPr>
          <w:b/>
          <w:bCs/>
        </w:rPr>
        <w:t>Χωροταξία και αστικός προγραμματισμός.</w:t>
      </w:r>
      <w:r>
        <w:rPr/>
        <w:t xml:space="preserve"> Διδακτικές σημειώσεις, Τμήμα Αρχιτεκτόνων ΑΠΘ.</w:t>
      </w:r>
    </w:p>
    <w:p>
      <w:pPr>
        <w:pStyle w:val="TextBody"/>
        <w:tabs>
          <w:tab w:val="clear" w:pos="720"/>
          <w:tab w:val="left" w:pos="1774" w:leader="none"/>
        </w:tabs>
        <w:spacing w:lineRule="auto" w:line="360"/>
        <w:jc w:val="both"/>
        <w:rPr/>
      </w:pPr>
      <w:r>
        <w:rPr/>
        <w:t xml:space="preserve">Εθνική Επιτροπή </w:t>
      </w:r>
      <w:r>
        <w:rPr>
          <w:lang w:val="en-US"/>
        </w:rPr>
        <w:t>Habitat</w:t>
      </w:r>
      <w:r>
        <w:rPr/>
        <w:t xml:space="preserve"> </w:t>
      </w:r>
      <w:r>
        <w:rPr>
          <w:lang w:val="en-US"/>
        </w:rPr>
        <w:t>II</w:t>
      </w:r>
      <w:r>
        <w:rPr/>
        <w:t xml:space="preserve"> (1996), </w:t>
      </w:r>
      <w:r>
        <w:rPr>
          <w:b/>
          <w:bCs/>
          <w:lang w:val="en-US"/>
        </w:rPr>
        <w:t>Reports</w:t>
      </w:r>
      <w:r>
        <w:rPr/>
        <w:t>.</w:t>
      </w:r>
    </w:p>
    <w:p>
      <w:pPr>
        <w:pStyle w:val="TextBody"/>
        <w:tabs>
          <w:tab w:val="clear" w:pos="720"/>
          <w:tab w:val="left" w:pos="1774" w:leader="none"/>
        </w:tabs>
        <w:spacing w:lineRule="auto" w:line="360"/>
        <w:jc w:val="both"/>
        <w:rPr/>
      </w:pPr>
      <w:r>
        <w:rPr/>
        <w:t xml:space="preserve">Ημερίδα ΤΕΕ (1995): </w:t>
      </w:r>
      <w:r>
        <w:rPr>
          <w:b/>
          <w:bCs/>
        </w:rPr>
        <w:t>Ο θεσμός της μεταφοράς συντελεστή δόμησης</w:t>
      </w:r>
      <w:r>
        <w:rPr/>
        <w:t xml:space="preserve">. Αθήνα. </w:t>
      </w:r>
    </w:p>
    <w:p>
      <w:pPr>
        <w:pStyle w:val="TextBody"/>
        <w:tabs>
          <w:tab w:val="clear" w:pos="720"/>
          <w:tab w:val="left" w:pos="1774" w:leader="none"/>
        </w:tabs>
        <w:spacing w:lineRule="auto" w:line="360"/>
        <w:jc w:val="both"/>
        <w:rPr/>
      </w:pPr>
      <w:r>
        <w:rPr/>
        <w:t xml:space="preserve">Καλλιακούδας Τ. (2001): </w:t>
      </w:r>
      <w:r>
        <w:rPr>
          <w:b/>
          <w:bCs/>
        </w:rPr>
        <w:t>Πολεοδομικές εφαρμογές και μηχανισμοί εξασφάλισης κοινοχρήστων και κοινωφελών χώρων στην Ελληνική αστική πραγματικότητα.</w:t>
      </w:r>
      <w:r>
        <w:rPr/>
        <w:t xml:space="preserve"> Διπλωματική εργασία, Πρόγραμμα Μεταπτυχιακών Σπουδών ΤΜΧΠΠΑ, Βόλος.</w:t>
      </w:r>
    </w:p>
    <w:p>
      <w:pPr>
        <w:pStyle w:val="TextBody"/>
        <w:tabs>
          <w:tab w:val="clear" w:pos="720"/>
          <w:tab w:val="left" w:pos="1774" w:leader="none"/>
        </w:tabs>
        <w:spacing w:lineRule="auto" w:line="360"/>
        <w:jc w:val="both"/>
        <w:rPr>
          <w:rFonts w:cs="Times New Roman"/>
          <w:szCs w:val="24"/>
        </w:rPr>
      </w:pPr>
      <w:r>
        <w:rPr>
          <w:rFonts w:cs="Times New Roman"/>
          <w:szCs w:val="24"/>
        </w:rPr>
        <w:t xml:space="preserve">Καραδήμου Α., Καυκούλα Κ. (1982): </w:t>
      </w:r>
      <w:r>
        <w:rPr>
          <w:rFonts w:cs="Times New Roman"/>
          <w:b/>
          <w:bCs/>
          <w:szCs w:val="24"/>
        </w:rPr>
        <w:t>Πολεοδομική επέμβαση σε περιοχή κατοικίας</w:t>
      </w:r>
      <w:r>
        <w:rPr>
          <w:rFonts w:cs="Times New Roman"/>
          <w:szCs w:val="24"/>
        </w:rPr>
        <w:t>, Παρατηρητής, Θεσσαλονίκ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color w:val="000000"/>
          <w:lang w:val="en-US"/>
        </w:rPr>
      </w:pPr>
      <w:r>
        <w:rPr>
          <w:color w:val="000000"/>
          <w:lang w:val="en-GB"/>
        </w:rPr>
        <w:t xml:space="preserve">Lalenis </w:t>
      </w:r>
      <w:r>
        <w:rPr>
          <w:color w:val="000000"/>
        </w:rPr>
        <w:t>Κ</w:t>
      </w:r>
      <w:r>
        <w:rPr>
          <w:color w:val="000000"/>
          <w:lang w:val="en-GB"/>
        </w:rPr>
        <w:t xml:space="preserve">., </w:t>
      </w:r>
      <w:r>
        <w:rPr>
          <w:color w:val="000000"/>
          <w:lang w:val="en-US"/>
        </w:rPr>
        <w:t>de</w:t>
      </w:r>
      <w:r>
        <w:rPr>
          <w:color w:val="000000"/>
          <w:lang w:val="en-GB"/>
        </w:rPr>
        <w:t xml:space="preserve"> Jong M., Mamadouh V. (2002): </w:t>
      </w:r>
      <w:r>
        <w:rPr>
          <w:b/>
          <w:bCs/>
          <w:color w:val="000000"/>
          <w:lang w:val="en-NZ"/>
        </w:rPr>
        <w:t>Families</w:t>
      </w:r>
      <w:r>
        <w:rPr>
          <w:b/>
          <w:bCs/>
          <w:color w:val="000000"/>
          <w:lang w:val="en-GB"/>
        </w:rPr>
        <w:t xml:space="preserve"> </w:t>
      </w:r>
      <w:r>
        <w:rPr>
          <w:b/>
          <w:bCs/>
          <w:color w:val="000000"/>
          <w:lang w:val="en-NZ"/>
        </w:rPr>
        <w:t>of</w:t>
      </w:r>
      <w:r>
        <w:rPr>
          <w:b/>
          <w:bCs/>
          <w:color w:val="000000"/>
          <w:lang w:val="en-GB"/>
        </w:rPr>
        <w:t xml:space="preserve"> </w:t>
      </w:r>
      <w:r>
        <w:rPr>
          <w:b/>
          <w:bCs/>
          <w:color w:val="000000"/>
          <w:lang w:val="en-NZ"/>
        </w:rPr>
        <w:t>Nations</w:t>
      </w:r>
      <w:r>
        <w:rPr>
          <w:b/>
          <w:bCs/>
          <w:color w:val="000000"/>
          <w:lang w:val="en-GB"/>
        </w:rPr>
        <w:t xml:space="preserve"> </w:t>
      </w:r>
      <w:r>
        <w:rPr>
          <w:b/>
          <w:bCs/>
          <w:color w:val="000000"/>
          <w:lang w:val="en-NZ"/>
        </w:rPr>
        <w:t>and</w:t>
      </w:r>
      <w:r>
        <w:rPr>
          <w:b/>
          <w:bCs/>
          <w:color w:val="000000"/>
          <w:lang w:val="en-GB"/>
        </w:rPr>
        <w:t xml:space="preserve"> </w:t>
      </w:r>
      <w:r>
        <w:rPr>
          <w:b/>
          <w:bCs/>
          <w:color w:val="000000"/>
          <w:lang w:val="en-NZ"/>
        </w:rPr>
        <w:t>Institutional</w:t>
      </w:r>
      <w:r>
        <w:rPr>
          <w:b/>
          <w:bCs/>
          <w:color w:val="000000"/>
          <w:lang w:val="en-GB"/>
        </w:rPr>
        <w:t xml:space="preserve"> </w:t>
      </w:r>
      <w:r>
        <w:rPr>
          <w:b/>
          <w:bCs/>
          <w:color w:val="000000"/>
          <w:lang w:val="en-NZ"/>
        </w:rPr>
        <w:t>Transplantation</w:t>
      </w:r>
      <w:r>
        <w:rPr>
          <w:color w:val="000000"/>
          <w:lang w:val="en-GB"/>
        </w:rPr>
        <w:t xml:space="preserve">. </w:t>
      </w:r>
      <w:r>
        <w:rPr>
          <w:color w:val="000000"/>
        </w:rPr>
        <w:t>από</w:t>
      </w:r>
      <w:r>
        <w:rPr>
          <w:color w:val="000000"/>
          <w:lang w:val="en-GB"/>
        </w:rPr>
        <w:t xml:space="preserve"> </w:t>
      </w:r>
      <w:r>
        <w:rPr>
          <w:color w:val="000000"/>
        </w:rPr>
        <w:t>το</w:t>
      </w:r>
      <w:r>
        <w:rPr>
          <w:color w:val="000000"/>
          <w:lang w:val="en-GB"/>
        </w:rPr>
        <w:t xml:space="preserve"> </w:t>
      </w:r>
      <w:r>
        <w:rPr>
          <w:i/>
          <w:iCs/>
          <w:lang w:val="en-NZ"/>
        </w:rPr>
        <w:t>Lessons</w:t>
      </w:r>
      <w:r>
        <w:rPr>
          <w:i/>
          <w:iCs/>
          <w:lang w:val="en-GB"/>
        </w:rPr>
        <w:t xml:space="preserve"> </w:t>
      </w:r>
      <w:r>
        <w:rPr>
          <w:i/>
          <w:iCs/>
          <w:lang w:val="en-NZ"/>
        </w:rPr>
        <w:t>in</w:t>
      </w:r>
      <w:r>
        <w:rPr>
          <w:i/>
          <w:iCs/>
          <w:lang w:val="en-GB"/>
        </w:rPr>
        <w:t xml:space="preserve"> </w:t>
      </w:r>
      <w:r>
        <w:rPr>
          <w:i/>
          <w:iCs/>
          <w:lang w:val="en-NZ"/>
        </w:rPr>
        <w:t>Institutional Transplantation: How adoption of foreign policy institutions actually works</w:t>
      </w:r>
      <w:r>
        <w:rPr>
          <w:lang w:val="en-NZ"/>
        </w:rPr>
        <w:t>.</w:t>
      </w:r>
      <w:r>
        <w:rPr>
          <w:lang w:val="en-US"/>
        </w:rPr>
        <w:t xml:space="preserve">, </w:t>
      </w:r>
      <w:r>
        <w:rPr/>
        <w:t>Μ</w:t>
      </w:r>
      <w:r>
        <w:rPr>
          <w:lang w:val="en-US"/>
        </w:rPr>
        <w:t>. de Jong, K. Lalenis, V. Mamadouh (</w:t>
      </w:r>
      <w:r>
        <w:rPr/>
        <w:t>επιμέλεια</w:t>
      </w:r>
      <w:r>
        <w:rPr>
          <w:lang w:val="en-US"/>
        </w:rPr>
        <w:t>),</w:t>
      </w:r>
      <w:r>
        <w:rPr>
          <w:lang w:val="en-NZ"/>
        </w:rPr>
        <w:t xml:space="preserve"> </w:t>
      </w:r>
      <w:r>
        <w:rPr>
          <w:bCs/>
          <w:color w:val="000000"/>
          <w:u w:val="single"/>
          <w:lang w:val="en-NZ"/>
        </w:rPr>
        <w:t>Kluwer Academic Publishers, The Geojournal Library</w:t>
      </w:r>
      <w:r>
        <w:rPr>
          <w:bCs/>
          <w:color w:val="000000"/>
          <w:lang w:val="en-NZ"/>
        </w:rPr>
        <w:t>.</w:t>
      </w:r>
      <w:r>
        <w:rPr>
          <w:bCs/>
          <w:color w:val="000000"/>
          <w:lang w:val="en-US"/>
        </w:rPr>
        <w:t xml:space="preserve"> </w:t>
      </w:r>
    </w:p>
    <w:p>
      <w:pPr>
        <w:pStyle w:val="Normal"/>
        <w:spacing w:lineRule="auto" w:line="360"/>
        <w:rPr>
          <w:lang w:val="en-GB"/>
        </w:rPr>
      </w:pPr>
      <w:r>
        <w:rPr>
          <w:lang w:val="en-US"/>
        </w:rPr>
        <w:t xml:space="preserve">Lalenis K., Kalliakoudas T. (2002): </w:t>
      </w:r>
      <w:r>
        <w:rPr>
          <w:b/>
          <w:bCs/>
          <w:lang w:val="en-US"/>
        </w:rPr>
        <w:t>Legal Instruments for Securing Urban Public Space in Greece: an Analysis of Outcomes and Effectiveness.</w:t>
      </w:r>
      <w:r>
        <w:rPr>
          <w:lang w:val="en-US"/>
        </w:rPr>
        <w:t xml:space="preserve"> </w:t>
      </w:r>
      <w:r>
        <w:rPr/>
        <w:t>Ιούλιος</w:t>
      </w:r>
      <w:r>
        <w:rPr>
          <w:lang w:val="en-GB"/>
        </w:rPr>
        <w:t xml:space="preserve"> 2002, </w:t>
      </w:r>
      <w:r>
        <w:rPr/>
        <w:t>Βόλος</w:t>
      </w:r>
      <w:r>
        <w:rPr>
          <w:lang w:val="en-GB"/>
        </w:rPr>
        <w:t xml:space="preserve">, </w:t>
      </w:r>
      <w:r>
        <w:rPr/>
        <w:t>Πανευρωπαϊκό</w:t>
      </w:r>
      <w:r>
        <w:rPr>
          <w:lang w:val="en-GB"/>
        </w:rPr>
        <w:t xml:space="preserve"> </w:t>
      </w:r>
      <w:r>
        <w:rPr/>
        <w:t>Συνέδριο</w:t>
      </w:r>
      <w:r>
        <w:rPr>
          <w:lang w:val="en-GB"/>
        </w:rPr>
        <w:t xml:space="preserve"> </w:t>
      </w:r>
      <w:r>
        <w:rPr>
          <w:i/>
          <w:iCs/>
          <w:lang w:val="en-GB"/>
        </w:rPr>
        <w:t>AESOP 2002, Volos, Greece, Planning in Border Regions</w:t>
      </w:r>
      <w:r>
        <w:rPr>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en-US"/>
        </w:rPr>
        <w:t>Lalenis K., Liogkas V. (2002)</w:t>
      </w:r>
      <w:r>
        <w:rPr>
          <w:rFonts w:cs="Arial"/>
          <w:lang w:val="en-US"/>
        </w:rPr>
        <w:t xml:space="preserve">: </w:t>
      </w:r>
      <w:r>
        <w:rPr>
          <w:rFonts w:cs="Arial"/>
          <w:b/>
          <w:bCs/>
          <w:lang w:val="en-US"/>
        </w:rPr>
        <w:t>Reforming Local Administration in Greece towards decentralization and effective management of space: Where good intentions are not always enough!</w:t>
      </w:r>
      <w:r>
        <w:rPr>
          <w:rFonts w:cs="Arial"/>
          <w:lang w:val="en-US"/>
        </w:rPr>
        <w:t xml:space="preserve"> </w:t>
      </w:r>
      <w:r>
        <w:rPr>
          <w:rFonts w:cs="Arial"/>
        </w:rPr>
        <w:t>Θεματικό</w:t>
      </w:r>
      <w:r>
        <w:rPr>
          <w:rFonts w:cs="Arial"/>
          <w:lang w:val="en-US"/>
        </w:rPr>
        <w:t xml:space="preserve"> </w:t>
      </w:r>
      <w:r>
        <w:rPr>
          <w:rFonts w:cs="Arial"/>
        </w:rPr>
        <w:t>τμήμα</w:t>
      </w:r>
      <w:r>
        <w:rPr>
          <w:rFonts w:cs="Arial"/>
          <w:lang w:val="en-US"/>
        </w:rPr>
        <w:t xml:space="preserve"> 6 </w:t>
      </w:r>
      <w:r>
        <w:rPr>
          <w:rFonts w:cs="Arial"/>
          <w:i/>
          <w:iCs/>
          <w:lang w:val="en-US"/>
        </w:rPr>
        <w:t>Territorial Governance in the Mediterranean: New Paradigms?,</w:t>
      </w:r>
      <w:r>
        <w:rPr>
          <w:rFonts w:cs="Arial"/>
          <w:lang w:val="en-US"/>
        </w:rPr>
        <w:t xml:space="preserve"> </w:t>
      </w:r>
      <w:r>
        <w:rPr>
          <w:rFonts w:cs="Arial"/>
        </w:rPr>
        <w:t>Τρίτη</w:t>
      </w:r>
      <w:r>
        <w:rPr>
          <w:rFonts w:cs="Arial"/>
          <w:lang w:val="en-US"/>
        </w:rPr>
        <w:t xml:space="preserve"> </w:t>
      </w:r>
      <w:r>
        <w:rPr>
          <w:rFonts w:cs="Arial"/>
        </w:rPr>
        <w:t>Συνάντηση</w:t>
      </w:r>
      <w:r>
        <w:rPr>
          <w:rFonts w:cs="Arial"/>
          <w:lang w:val="en-US"/>
        </w:rPr>
        <w:t xml:space="preserve"> </w:t>
      </w:r>
      <w:r>
        <w:rPr>
          <w:rFonts w:cs="Arial"/>
        </w:rPr>
        <w:t>Μεσογειακής</w:t>
      </w:r>
      <w:r>
        <w:rPr>
          <w:rFonts w:cs="Arial"/>
          <w:lang w:val="en-US"/>
        </w:rPr>
        <w:t xml:space="preserve"> </w:t>
      </w:r>
      <w:r>
        <w:rPr>
          <w:rFonts w:cs="Arial"/>
        </w:rPr>
        <w:t>Κοινωνικής</w:t>
      </w:r>
      <w:r>
        <w:rPr>
          <w:rFonts w:cs="Arial"/>
          <w:lang w:val="en-US"/>
        </w:rPr>
        <w:t xml:space="preserve"> </w:t>
      </w:r>
      <w:r>
        <w:rPr>
          <w:rFonts w:cs="Arial"/>
        </w:rPr>
        <w:t>και</w:t>
      </w:r>
      <w:r>
        <w:rPr>
          <w:rFonts w:cs="Arial"/>
          <w:lang w:val="en-US"/>
        </w:rPr>
        <w:t xml:space="preserve"> </w:t>
      </w:r>
      <w:r>
        <w:rPr>
          <w:rFonts w:cs="Arial"/>
        </w:rPr>
        <w:t>Πολιτικής</w:t>
      </w:r>
      <w:r>
        <w:rPr>
          <w:rFonts w:cs="Arial"/>
          <w:lang w:val="en-US"/>
        </w:rPr>
        <w:t xml:space="preserve"> </w:t>
      </w:r>
      <w:r>
        <w:rPr>
          <w:rFonts w:cs="Arial"/>
        </w:rPr>
        <w:t>Ερευνας</w:t>
      </w:r>
      <w:r>
        <w:rPr>
          <w:rFonts w:cs="Arial"/>
          <w:lang w:val="en-US"/>
        </w:rPr>
        <w:t xml:space="preserve">, </w:t>
      </w:r>
      <w:r>
        <w:rPr>
          <w:rFonts w:cs="Arial"/>
        </w:rPr>
        <w:t>Φλορεντία</w:t>
      </w:r>
      <w:r>
        <w:rPr>
          <w:rFonts w:cs="Arial"/>
          <w:lang w:val="en-US"/>
        </w:rPr>
        <w:t xml:space="preserve"> 20-24 </w:t>
      </w:r>
      <w:r>
        <w:rPr>
          <w:rFonts w:cs="Arial"/>
        </w:rPr>
        <w:t>Μαρτίου</w:t>
      </w:r>
      <w:r>
        <w:rPr>
          <w:rFonts w:cs="Arial"/>
          <w:lang w:val="en-US"/>
        </w:rPr>
        <w:t xml:space="preserve"> 2002, </w:t>
      </w:r>
      <w:r>
        <w:rPr>
          <w:rFonts w:cs="Arial"/>
        </w:rPr>
        <w:t>διοργανωτές</w:t>
      </w:r>
      <w:r>
        <w:rPr>
          <w:rFonts w:cs="Arial"/>
          <w:lang w:val="en-US"/>
        </w:rPr>
        <w:t xml:space="preserve"> European University Institute, Robert Schuman Centre for Advanced Studies. </w:t>
      </w:r>
      <w:r>
        <w:rPr>
          <w:rFonts w:cs="Arial"/>
          <w:lang w:val="en-GB"/>
        </w:rPr>
        <w:t xml:space="preserve"> </w:t>
      </w:r>
    </w:p>
    <w:p>
      <w:pPr>
        <w:pStyle w:val="Normal"/>
        <w:spacing w:lineRule="auto" w:line="360"/>
        <w:rPr/>
      </w:pPr>
      <w:r>
        <w:rPr>
          <w:lang w:val="en-US"/>
        </w:rPr>
        <w:t xml:space="preserve">Lalenis K. (2001): </w:t>
      </w:r>
      <w:r>
        <w:rPr>
          <w:b/>
          <w:bCs/>
          <w:lang w:val="en-US"/>
        </w:rPr>
        <w:t>«Planning by Decree»: Incompatibilities of Planning Laws and Planning Policies in Greece, During the 20</w:t>
      </w:r>
      <w:r>
        <w:rPr>
          <w:b/>
          <w:bCs/>
          <w:vertAlign w:val="superscript"/>
          <w:lang w:val="en-US"/>
        </w:rPr>
        <w:t>th</w:t>
      </w:r>
      <w:r>
        <w:rPr>
          <w:b/>
          <w:bCs/>
          <w:lang w:val="en-US"/>
        </w:rPr>
        <w:t xml:space="preserve"> Century. Analysis, Perspectives. </w:t>
      </w:r>
      <w:r>
        <w:rPr/>
        <w:t>Ιούλιος</w:t>
      </w:r>
      <w:r>
        <w:rPr>
          <w:lang w:val="en-US"/>
        </w:rPr>
        <w:t xml:space="preserve"> 2001, </w:t>
      </w:r>
      <w:r>
        <w:rPr/>
        <w:t>Σαγκάη</w:t>
      </w:r>
      <w:r>
        <w:rPr>
          <w:lang w:val="en-US"/>
        </w:rPr>
        <w:t xml:space="preserve">, </w:t>
      </w:r>
      <w:r>
        <w:rPr/>
        <w:t>Κίνα</w:t>
      </w:r>
      <w:r>
        <w:rPr>
          <w:lang w:val="en-US"/>
        </w:rPr>
        <w:t xml:space="preserve">, </w:t>
      </w:r>
      <w:r>
        <w:rPr/>
        <w:t>Παγκόσμιο</w:t>
      </w:r>
      <w:r>
        <w:rPr>
          <w:lang w:val="en-US"/>
        </w:rPr>
        <w:t xml:space="preserve"> </w:t>
      </w:r>
      <w:r>
        <w:rPr/>
        <w:t>Συνέδριο</w:t>
      </w:r>
      <w:r>
        <w:rPr>
          <w:lang w:val="en-US"/>
        </w:rPr>
        <w:t xml:space="preserve"> </w:t>
      </w:r>
      <w:r>
        <w:rPr>
          <w:i/>
          <w:iCs/>
          <w:lang w:val="en-US"/>
        </w:rPr>
        <w:t xml:space="preserve">WPSC Shanghai 2001, Planning at the Turn of the Century.  </w:t>
      </w:r>
    </w:p>
    <w:p>
      <w:pPr>
        <w:pStyle w:val="TextBody"/>
        <w:tabs>
          <w:tab w:val="clear" w:pos="720"/>
          <w:tab w:val="left" w:pos="1774" w:leader="none"/>
        </w:tabs>
        <w:spacing w:lineRule="auto" w:line="360"/>
        <w:jc w:val="both"/>
        <w:rPr/>
      </w:pPr>
      <w:r>
        <w:rPr>
          <w:rFonts w:cs="Times New Roman"/>
          <w:szCs w:val="24"/>
        </w:rPr>
        <w:t xml:space="preserve">Μακρής Ι. (2002): </w:t>
      </w:r>
      <w:r>
        <w:rPr>
          <w:rFonts w:cs="Times New Roman"/>
          <w:b/>
          <w:bCs/>
          <w:szCs w:val="24"/>
        </w:rPr>
        <w:t>Μεταφορά συντελεστή δόμησης</w:t>
      </w:r>
      <w:r>
        <w:rPr>
          <w:rFonts w:cs="Times New Roman"/>
          <w:szCs w:val="24"/>
        </w:rPr>
        <w:t>. Εκδόσεις Σάκκουλα, Αθήνα.</w:t>
      </w:r>
    </w:p>
    <w:p>
      <w:pPr>
        <w:pStyle w:val="TextBody"/>
        <w:tabs>
          <w:tab w:val="clear" w:pos="720"/>
          <w:tab w:val="left" w:pos="1774" w:leader="none"/>
        </w:tabs>
        <w:spacing w:lineRule="auto" w:line="360"/>
        <w:jc w:val="both"/>
        <w:rPr/>
      </w:pPr>
      <w:r>
        <w:rPr>
          <w:rFonts w:cs="Times New Roman"/>
          <w:szCs w:val="24"/>
        </w:rPr>
        <w:t xml:space="preserve">Οικονόμου Δ. (1999): </w:t>
      </w:r>
      <w:r>
        <w:rPr>
          <w:rFonts w:cs="Times New Roman"/>
          <w:b/>
          <w:bCs/>
          <w:szCs w:val="24"/>
        </w:rPr>
        <w:t>Πολιτική γης και εφαρμογή των πολεοδομικών σχεδίων</w:t>
      </w:r>
      <w:r>
        <w:rPr>
          <w:rFonts w:cs="Times New Roman"/>
          <w:szCs w:val="24"/>
        </w:rPr>
        <w:t xml:space="preserve">. Στο </w:t>
      </w:r>
      <w:r>
        <w:rPr>
          <w:rFonts w:cs="Times New Roman"/>
          <w:i/>
          <w:iCs/>
          <w:szCs w:val="24"/>
        </w:rPr>
        <w:t>Ανάπτυξη των Ελληνικών πόλεων</w:t>
      </w:r>
      <w:r>
        <w:rPr>
          <w:rFonts w:cs="Times New Roman"/>
          <w:szCs w:val="24"/>
        </w:rPr>
        <w:t>.</w:t>
      </w:r>
      <w:r>
        <w:rPr/>
        <w:t xml:space="preserve"> Οικονόμου Δ., Πετράκος Γ., (επιμ.), Πανεπιστημιακές Εκδόσεις Θεσσαλίας - </w:t>
      </w:r>
      <w:r>
        <w:rPr>
          <w:lang w:val="en-US"/>
        </w:rPr>
        <w:t>Gutenberg</w:t>
      </w:r>
      <w:r>
        <w:rPr/>
        <w:t>, Βόλος.</w:t>
      </w:r>
    </w:p>
    <w:p>
      <w:pPr>
        <w:pStyle w:val="TextBody"/>
        <w:tabs>
          <w:tab w:val="clear" w:pos="720"/>
          <w:tab w:val="left" w:pos="1774" w:leader="none"/>
        </w:tabs>
        <w:spacing w:lineRule="auto" w:line="360"/>
        <w:jc w:val="both"/>
        <w:rPr/>
      </w:pPr>
      <w:r>
        <w:rPr/>
        <w:t xml:space="preserve">Οικονόμου Δ. (2002): </w:t>
      </w:r>
      <w:r>
        <w:rPr>
          <w:b/>
          <w:bCs/>
        </w:rPr>
        <w:t>Πολεοδομία: Θεωρίες, Τεχνικές, Πολιτική</w:t>
      </w:r>
      <w:r>
        <w:rPr/>
        <w:t>. Διδακτικές Σημειώσεις, Πρόγραμμα Μεταπτυχιακών Σπουδών ΤΜΧΠΠΑ, Βόλος.</w:t>
      </w:r>
    </w:p>
    <w:p>
      <w:pPr>
        <w:pStyle w:val="TextBody"/>
        <w:tabs>
          <w:tab w:val="clear" w:pos="720"/>
          <w:tab w:val="left" w:pos="1774" w:leader="none"/>
        </w:tabs>
        <w:spacing w:lineRule="auto" w:line="360"/>
        <w:jc w:val="both"/>
        <w:rPr/>
      </w:pPr>
      <w:r>
        <w:rPr/>
        <w:t xml:space="preserve">Τασοπούλου Α. (1998): </w:t>
      </w:r>
      <w:r>
        <w:rPr>
          <w:b/>
          <w:bCs/>
        </w:rPr>
        <w:t>Η μεταφορά του συντελεστή δόμησης. Η περίπτωση του πολεοδομικού συγκροτήματος Θεσσαλονίκης</w:t>
      </w:r>
      <w:r>
        <w:rPr/>
        <w:t>. Διπλωματική εργασία, ΤΜΧΠΠΑ, Βόλος.</w:t>
      </w:r>
    </w:p>
    <w:p>
      <w:pPr>
        <w:pStyle w:val="TextBody"/>
        <w:tabs>
          <w:tab w:val="clear" w:pos="720"/>
          <w:tab w:val="left" w:pos="1774" w:leader="none"/>
        </w:tabs>
        <w:spacing w:lineRule="auto" w:line="360"/>
        <w:jc w:val="both"/>
        <w:rPr/>
      </w:pPr>
      <w:r>
        <w:rPr/>
        <w:t xml:space="preserve">Χορομήδης Κ. (1995): </w:t>
      </w:r>
      <w:r>
        <w:rPr>
          <w:b/>
          <w:bCs/>
        </w:rPr>
        <w:t>Μερικά νομικά και συνταγματικά ζητήματα στην πράξη εφαρμογής</w:t>
      </w:r>
      <w:r>
        <w:rPr/>
        <w:t>. Εκδόσεις Αρμενόπουλος.</w:t>
      </w:r>
    </w:p>
    <w:p>
      <w:pPr>
        <w:pStyle w:val="TextBody"/>
        <w:tabs>
          <w:tab w:val="clear" w:pos="720"/>
          <w:tab w:val="left" w:pos="1774" w:leader="none"/>
        </w:tabs>
        <w:spacing w:lineRule="auto" w:line="360"/>
        <w:jc w:val="both"/>
        <w:rPr/>
      </w:pPr>
      <w:r>
        <w:rPr/>
        <w:t xml:space="preserve">Χριστοφιλόπουλος Δ.. (1997): </w:t>
      </w:r>
      <w:r>
        <w:rPr>
          <w:b/>
          <w:bCs/>
        </w:rPr>
        <w:t>Πράξη Εφαρμογής Πολεοδομικής Μελέτης</w:t>
      </w:r>
      <w:r>
        <w:rPr/>
        <w:t>. Εκδόσεις Σάκκουλας, Αθήνα.</w:t>
      </w:r>
    </w:p>
    <w:p>
      <w:pPr>
        <w:pStyle w:val="TextBody"/>
        <w:tabs>
          <w:tab w:val="clear" w:pos="720"/>
          <w:tab w:val="left" w:pos="1774" w:leader="none"/>
        </w:tabs>
        <w:spacing w:lineRule="auto" w:line="360"/>
        <w:jc w:val="both"/>
        <w:rPr/>
      </w:pPr>
      <w:r>
        <w:rPr/>
        <w:t xml:space="preserve">Χριστοφιλόπουλος Δ. (1988): </w:t>
      </w:r>
      <w:r>
        <w:rPr>
          <w:b/>
          <w:bCs/>
        </w:rPr>
        <w:t>Το νέο θεσμικό πλαίσιο πολεοδομικού σχεδιασμού</w:t>
      </w:r>
      <w:r>
        <w:rPr/>
        <w:t>. Εκδόσεις Σάκκουλας, Αθήνα .</w:t>
      </w:r>
    </w:p>
    <w:p>
      <w:pPr>
        <w:pStyle w:val="TextBody"/>
        <w:tabs>
          <w:tab w:val="clear" w:pos="720"/>
          <w:tab w:val="left" w:pos="1774" w:leader="none"/>
        </w:tabs>
        <w:spacing w:lineRule="auto" w:line="360"/>
        <w:jc w:val="both"/>
        <w:rPr/>
      </w:pPr>
      <w:r>
        <w:rPr/>
      </w:r>
    </w:p>
    <w:p>
      <w:pPr>
        <w:pStyle w:val="TextBody"/>
        <w:tabs>
          <w:tab w:val="clear" w:pos="720"/>
          <w:tab w:val="left" w:pos="1774" w:leader="none"/>
        </w:tabs>
        <w:spacing w:lineRule="auto" w:line="360"/>
        <w:ind w:left="360" w:hanging="0"/>
        <w:jc w:val="both"/>
        <w:rPr/>
      </w:pPr>
      <w:r>
        <w:rPr/>
      </w:r>
    </w:p>
    <w:p>
      <w:pPr>
        <w:pStyle w:val="TextBody"/>
        <w:tabs>
          <w:tab w:val="clear" w:pos="720"/>
          <w:tab w:val="left" w:pos="1774" w:leader="none"/>
        </w:tabs>
        <w:spacing w:lineRule="auto" w:line="360"/>
        <w:ind w:left="360" w:hanging="0"/>
        <w:jc w:val="both"/>
        <w:rPr/>
      </w:pPr>
      <w:r>
        <w:rPr/>
      </w:r>
    </w:p>
    <w:p>
      <w:pPr>
        <w:pStyle w:val="TextBody"/>
        <w:tabs>
          <w:tab w:val="clear" w:pos="720"/>
          <w:tab w:val="left" w:pos="1774" w:leader="none"/>
        </w:tabs>
        <w:spacing w:lineRule="auto" w:line="360"/>
        <w:ind w:left="360" w:hanging="0"/>
        <w:jc w:val="both"/>
        <w:rPr/>
      </w:pPr>
      <w:r>
        <w:rPr/>
        <w:t>*Κωνσταντίνος Λαλένης</w:t>
      </w:r>
    </w:p>
    <w:p>
      <w:pPr>
        <w:pStyle w:val="TextBody"/>
        <w:tabs>
          <w:tab w:val="clear" w:pos="720"/>
          <w:tab w:val="left" w:pos="1774" w:leader="none"/>
        </w:tabs>
        <w:spacing w:lineRule="auto" w:line="360"/>
        <w:ind w:left="360" w:hanging="0"/>
        <w:jc w:val="both"/>
        <w:rPr/>
      </w:pPr>
      <w:r>
        <w:rPr/>
        <w:t>Δρ. Πολεοδόμος – Συγκοινωνιολόγος</w:t>
      </w:r>
    </w:p>
    <w:p>
      <w:pPr>
        <w:pStyle w:val="TextBody"/>
        <w:tabs>
          <w:tab w:val="clear" w:pos="720"/>
          <w:tab w:val="left" w:pos="1774" w:leader="none"/>
        </w:tabs>
        <w:spacing w:lineRule="auto" w:line="360"/>
        <w:ind w:left="360" w:hanging="0"/>
        <w:jc w:val="both"/>
        <w:rPr/>
      </w:pPr>
      <w:r>
        <w:rPr/>
        <w:t>Λέκτορας ΤΜΧΠΠΑ, Πανεπιστημίου Θεσσαλίας</w:t>
      </w:r>
    </w:p>
    <w:p>
      <w:pPr>
        <w:pStyle w:val="TextBody"/>
        <w:tabs>
          <w:tab w:val="clear" w:pos="720"/>
          <w:tab w:val="left" w:pos="1774" w:leader="none"/>
        </w:tabs>
        <w:spacing w:lineRule="auto" w:line="360"/>
        <w:ind w:left="360" w:hanging="0"/>
        <w:jc w:val="both"/>
        <w:rPr/>
      </w:pPr>
      <w:r>
        <w:rPr/>
        <w:t>Τηλ.: 2510 830888, 6977 334175</w:t>
      </w:r>
    </w:p>
    <w:p>
      <w:pPr>
        <w:pStyle w:val="TextBody"/>
        <w:tabs>
          <w:tab w:val="clear" w:pos="720"/>
          <w:tab w:val="left" w:pos="1774" w:leader="none"/>
        </w:tabs>
        <w:spacing w:lineRule="auto" w:line="360"/>
        <w:ind w:left="360" w:hanging="0"/>
        <w:jc w:val="both"/>
        <w:rPr>
          <w:lang w:val="en-US"/>
        </w:rPr>
      </w:pPr>
      <w:r>
        <w:rPr>
          <w:lang w:val="en-US"/>
        </w:rPr>
        <w:t>klalenis@prd.uth.gr</w:t>
      </w:r>
    </w:p>
    <w:p>
      <w:pPr>
        <w:pStyle w:val="TextBody"/>
        <w:tabs>
          <w:tab w:val="clear" w:pos="720"/>
          <w:tab w:val="left" w:pos="1774" w:leader="none"/>
        </w:tabs>
        <w:spacing w:lineRule="auto" w:line="360"/>
        <w:jc w:val="both"/>
        <w:rPr>
          <w:b/>
          <w:b/>
          <w:bCs/>
          <w:lang w:val="en-US"/>
        </w:rPr>
      </w:pPr>
      <w:r>
        <w:rPr>
          <w:b/>
          <w:bCs/>
          <w:lang w:val="en-US"/>
        </w:rPr>
      </w:r>
    </w:p>
    <w:p>
      <w:pPr>
        <w:pStyle w:val="TextBody"/>
        <w:tabs>
          <w:tab w:val="clear" w:pos="720"/>
          <w:tab w:val="left" w:pos="5954" w:leader="none"/>
        </w:tabs>
        <w:spacing w:lineRule="auto" w:line="360"/>
        <w:jc w:val="both"/>
        <w:rPr>
          <w:b/>
          <w:b/>
          <w:bCs/>
        </w:rPr>
      </w:pPr>
      <w:r>
        <w:rPr>
          <w:b/>
          <w:bCs/>
        </w:rPr>
      </w:r>
    </w:p>
    <w:p>
      <w:pPr>
        <w:pStyle w:val="TextBody"/>
        <w:tabs>
          <w:tab w:val="clear" w:pos="720"/>
          <w:tab w:val="left" w:pos="5954" w:leader="none"/>
        </w:tabs>
        <w:spacing w:lineRule="auto" w:line="360"/>
        <w:jc w:val="both"/>
        <w:rPr/>
      </w:pPr>
      <w:r>
        <w:rPr>
          <w:rFonts w:cs="Times New Roman"/>
        </w:rPr>
        <w:t xml:space="preserve">  </w:t>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r>
    </w:p>
    <w:p>
      <w:pPr>
        <w:pStyle w:val="TextBody"/>
        <w:tabs>
          <w:tab w:val="clear" w:pos="720"/>
          <w:tab w:val="left" w:pos="5954" w:leader="none"/>
        </w:tabs>
        <w:spacing w:lineRule="auto" w:line="36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Symbol" w:hAnsi="Symbol" w:eastAsia="Times New Roman" w:cs="Plotter;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Plotte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22:00Z</dcterms:created>
  <dc:creator> </dc:creator>
  <dc:description/>
  <cp:keywords/>
  <dc:language>en-US</dc:language>
  <cp:lastModifiedBy>Konstantinos Lalenis</cp:lastModifiedBy>
  <dcterms:modified xsi:type="dcterms:W3CDTF">2005-04-05T08:11:00Z</dcterms:modified>
  <cp:revision>24</cp:revision>
  <dc:subject/>
  <dc:title>Η ΕΞΑΣΦΑΛΙΣΗ ΔΗΜΟΣΙΟΥ ΧΩΡΟΥ ΣΤΙΣ ΕΛΛΗΝΙΚΕΣ ΠΟΛΕΙΣ</dc:title>
</cp:coreProperties>
</file>