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6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948"/>
        <w:gridCol w:w="948"/>
        <w:gridCol w:w="946"/>
        <w:gridCol w:w="955"/>
        <w:gridCol w:w="25"/>
      </w:tblGrid>
      <w:tr>
        <w:trPr>
          <w:trHeight w:val="397" w:hRule="atLeast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8" w:hanging="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ΘΕΜΑΤΙΚΕΣ ΕΡΓΑΣΙΏ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ΟΝΟΜ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2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3η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ΑΚΡΙΒΟΠΟΥΛΟΥ ΜΑΡΙ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ΑΛΠΑΝΑΚΗΣ ΝΙΚΟΛΑ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ΑΝΤΩΝΟΠΟΥΛΟΣ ΣΠΥΡΙΔΩ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ΑΠΟΣΤΟΛΙΔΗΣ ΣΩΤΗΡΙ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ΑΡΓΥΡΙΟΥ ΑΛΕΞΑΝΔΡ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ΑΡΓΥΡΟΥ ΕΛΕΝ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ΑΡΤΑΒΑΝΗΣ ΣΠΥΡΙΔΩ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ΒΟΜΒΑ ΜΑΡΙΑΝΝ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ΓΕΩΡΓΙΑΔΗΣ ΣΤΕΦΑΝ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ΓΙΑΝΝΑΚΙΔΟΥ ΧΡΙΣΤΙΝ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ΓΚΑΤΖΙΟΥΡΑ ΠΑΡΑΣΚΕΥ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ΔΑΜΙΑΝΙΔΗΣ ΑΠΟΣΤΟΛ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ΔΕΣΛΗ ΚΥΡΙΑΚ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ΔΗΜΟΚΑΣ ΧΡΗΣΤ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ΖΙΩΓΑΣ ΝΙΚΟΛΑ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ΘΕΟΔΩΡΟΥ ΚΩΝΣΤΑΝΤΙΝ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ΘΕΡΜΟΣ ΑΘΑΝΑΣΙ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ΚΑΓΚΑΡΑΣ ΑΓΓΕΛ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ΚΑΛΟΓΗΡΟΥ ΡΑΦΑΕΛ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ΚΑΜΙΝΕΛΛΗ ΕΥΑΓΓΕΛΙ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ΚΑΡΑΓΙΑΝΝΟΥΔΗ ΒΑΪ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ΚΑΡΑΛΙΔΗΣ ΚΩΝΣΤΑΝΤΙΝ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ΚΑΡΑΜΑΝΙΔΟΥ ΑΝΑΣΤΑΣΙ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ΚΑΡΑΜΑΝΙΩΛΑΣ ΓΕΩΡΓΙ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ΚΑΡΑΜΑΝΩΛΗΣ ΑΘΑΝΑΣΙ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ΚΕΡΑΜΑΡΗΣ ΛΑΜΠΡ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ΚΕΡΑΜΙΔΑΣ ΘΕΟΦΑΝΗΣ-ΧΡΗΣΤ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ΚΟΚΚΑ ΞΑΝΘ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  <w:lang w:val="el-G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ΚΟΛΟΒΟΣ ΘΕΟΔΩΡ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ΚΟΝΤΟΓΙΑΝΝΗ ΜΑΡΙΝ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ΚΟΥΡΚΟΥΒΑΤΗΣ ΑΝΤΩΝΙ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ΚΟΥΣΤΑΣ ΓΕΩΡΓΙ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ΚΩΝΣΤΑΝΤΙΝΙΔΗΣ ΚΩΝΣΤΑΝΤΙΝΟΣ ΒΥΡΩ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ΚΩΝΣΤΑΝΤΙΝΟΥ ΘΕΟΔΩΡΑ-ΗΛΙΑΝ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ΛΑΦΑΖΑΝΗΣ ΠΑΝΑΓΙΩΤΗ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ΛΥΤΡΑ ΕΛΕΝ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ΜΑΚΡΗ ΚΩΝΣΤΑΝΤΙΑ-ΕΛΕΥΘΕΡΙ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ΜΑΛΤΕΖΟΥ ΧΡΙΣΤΙΝ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ΜΑΝΘΟΓΙΑΝΝΗ ΧΡΥΣΟΥΛ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ΜΑΝΤΟΥΔΗΣ ΓΕΩΡΓΙ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ΜΑΡΑΚΑΚΗ ΕΥ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ΜΑΤΡΑΚΑ ΕΛΕΝ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ΜΕΜΟΥ ΑΚΡΙΒΕΝΙ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ΜΕΡΑΜΒΕΛΙΩΤΑΚΗ ΦΕΒΡΩΝΙΑ-ΝΙΚ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ΜΙΧΑΛΗΣ ΓΕΩΡΓΙ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ΜΟΛΩΝΗ ΠΕΛΑΓΙ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ΜΟΥΡΤΖΙΑΠΗΣ ΕΥΑΓΓΕΛ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ΜΠΑΛΛΑΣ ΓΕΩΡΓΙ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ΜΠΑΜΠΑΤΖΑΝΗ ΓΕΩΡΓΙΑ ΜΑΡΘ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ΜΠΑΡΑΤΣΑ ΜΑΡΘ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ΜΠΑΤΑΚΗΣ ΝΕΣΤΩΡΑΣ ΓΙΟΥΡ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ΝΑΣΙΑΚΟΥ ΑΓΓΕΛΙΚΗ-ΚΕΡΑΣΙ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n-US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ΠΑΪΠΑΗΣ ΦΙΛΙΠΠ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ΠΑΛΛΗ ΕΥΑΓΓΕΛΙΑ-ΑΓΓΕΛΙΚ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ΠΑΝΑΓΟΥ-ΧΟΝΔΡΟΝΑΣΙΟΥ ΕΙΡΗΝ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ΠΑΝΤΕΛΑΙΟΣ ΚΟΣΜΑ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ΠΑΝΤΕΛΙΔΟΥ ΑΝΑΣΤΑΣΙ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ΠΑΠΑΓΕΩΡΓΙΟΥ ΜΑΡΙΝ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ΠΑΠΑΓΕΩΡΓΙΟΥ ΠΑΝΑΓΙΩΤΗ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ΠΑΠΑΔΗΜΗΤΡΙΟΥ ΧΡΥΣΑΝΘ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ΠΑΠΑΔΟΠΟΥΛΟΥ ΒΑΪΑ-ΒΑΣΙΛΙΚ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ΠΑΠΠΑΣ ΑΡΙΣΤΕΙΔΗ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ΠΑΥΛΟΥ ΑΝΝΑ ΕΛΕΝ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ΠΕΤΡΙΔΟΥ ΙΩΑΝΝ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ΠΛΑΪΤΗΣ ΠΑΝΑΓΙΩΤΗ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i/>
                <w:i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ΠΛΑΤΑΝΙΑ ΔΕΣΠΟΙΝ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ΠΡΑΣΣΑΣ ΠΑΝΑΓΙΩΤΗ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ΡΕΠΠΑΣ ΔΗΜΗΤΡΙ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ΡΗΓΑ ΜΑΡΙΑ ΑΝΝ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ΡΗΓΑΣ ΝΙΚΟΛΑ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ΣΑΡΙΔΟΥ ΣΤΕΦΑΝΙ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ΣΙΓΗΝΟΥ ΘΕΟΔΩΡ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ΣΙΜΟΠΟΥΛΟΥ ΙΣΙΔΩΡ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ΣΙΝΗ ΑΝΔΡΙΑΝΝ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ΣΚΙΠΙΤΑΡΗΣ ΧΑΡΙΛΑΟΣ-ΠΑΝΑΓΙΩΤΗ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ΣΟΥΛΙΩΤΗΣ ΚΩΝΣΤΑΝΤΙΝ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ΣΥΡΒΑΝΙΔΗΣ ΕΥΘΥΜΙ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ΤΑΡΑΤΣΙΔΗΣ ΑΝΔΡΕΑ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ΤΟΖΙΟΠΟΥΛΟΥ ΙΩΑΝΝ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ΤΣΑΚΑΛΙΔΟΥ ΡΩΞΑΝ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ΤΣΑΠΡΑΖΗ ΧΡΙΣΤΙΝ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ΤΣΙΛΟΦΙΤΗ ΣΤΑΥΡΟΥΛ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ΤΣΙΡΩΝΗ ΧΡΥΣΑΝΘ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ΤΣΟΛΚΑΣ ΚΩΝΣΤΑΝΤΙΝ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ΤΣΟΥΚΑΡΕΛΛΗΣ ΠΡΟΚΟΠΙ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ΥΔΡΑΙΟΣ ΑΝΑΣΤΑΣΙ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ΦΑΝΟΣ ΑΓΓΕΛ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9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ΧΑΛΑΛΗΣ ΑΛΕΞΑΝΔΡ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ΧΑΣΑΠΗΣ ΔΗΜΗΤΡΙ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ΧΡΗΣΤΑΚΗΣ ΑΛΕΞΑΝΔΡΟ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el-GR"/>
              </w:rPr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u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Nikolos</dc:creator>
  <dc:description/>
  <dc:language>en-US</dc:language>
  <cp:lastModifiedBy>Nikolos</cp:lastModifiedBy>
  <dcterms:modified xsi:type="dcterms:W3CDTF">2018-12-05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