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4"/>
        </w:rPr>
        <w:t>Θέματα ατομικών εργασιών</w:t>
      </w:r>
      <w:r>
        <w:rPr>
          <w:rFonts w:cs="Times New Roman" w:ascii="Times New Roman" w:hAnsi="Times New Roman"/>
          <w:b/>
          <w:i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[ΕΤΟΥΣ 2009-10]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i w:val="false"/>
          <w:sz w:val="24"/>
        </w:rPr>
        <w:t>1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ο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Αναφέρατε τα βασικά χαρακτηριστικά της μετάβασης από τη προβιομηχανική στη βιομηχανική πόλη. Περιγράψτε το φαινόμενο αναφορικά με μια συγκεκριμένη πόλη.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2"/>
        <w:rPr/>
      </w:pPr>
      <w:r>
        <w:rPr>
          <w:rFonts w:cs="Times New Roman" w:ascii="Times New Roman" w:hAnsi="Times New Roman"/>
          <w:i w:val="false"/>
          <w:sz w:val="24"/>
        </w:rPr>
        <w:t>2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ο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  <w:i w:val="false"/>
          <w:sz w:val="24"/>
        </w:rPr>
        <w:t>Ποια είναι τα βασικά χαρακτηριστικά της βιομηχανικής πόλης ; Συγκρίνετε μια «τυπική» βιομηχανική πόλη της Δ. Ευρώπης ή των Η.Π.Α. με μια αντίστοιχη πόλη της Ελλάδας.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3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ο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Επιλέξτε και περιγράψτε ένα φαινόμενο αστικού κοινωνικού διαχωρισμού από κάποια πόλη της Ελλάδας ή του εξωτερικού. Εξηγήστε γιατί το φαινόμενο που επιλέγετε εμπίπτει στον ορισμό του αστικού κοινωνικού διαχωρισμού. Τέλος θεωρείτε ότι πρέπει να υπάρξει στην περίπτωση αυτή πολιτική άμβλυνσης της κοινωνικής ανισότητας ; Αν ναι για ποιον λόγο και με ποιον τρόπο ;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2"/>
        <w:rPr/>
      </w:pPr>
      <w:r>
        <w:rPr>
          <w:rFonts w:cs="Times New Roman" w:ascii="Times New Roman" w:hAnsi="Times New Roman"/>
          <w:i w:val="false"/>
          <w:sz w:val="24"/>
        </w:rPr>
        <w:t>4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ο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  <w:i w:val="false"/>
          <w:sz w:val="24"/>
        </w:rPr>
        <w:t>Ποιες κοινωνικές ομάδες, και με ποιες επιπτώσεις στον τρόπο ζωής τους, πρωταγωνιστούν στη διαδικασία της προαστιοποίησης ή του «εξευγενισμού» των κέντρων των πόλεων (η απάντησή σας να αφορά μόνο στη μία από τις δύο διαδικασίες) ; Θεωρείτε ότι κοινωνικο-χωρικές διαδικασίες όπως η προαστιοποίηση και ο «εξευγενισμός» των κέντρων των πόλεων συμβάλλουν ή αντιτίθενται στην κοινωνική συνοχή ;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2"/>
        <w:rPr/>
      </w:pPr>
      <w:r>
        <w:rPr>
          <w:rFonts w:cs="Times New Roman" w:ascii="Times New Roman" w:hAnsi="Times New Roman"/>
          <w:i w:val="false"/>
          <w:sz w:val="24"/>
        </w:rPr>
        <w:t>5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ο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εριγράψτε την «συμβολική οικονομία» μιας μεσαίας ή μεγάλης ελληνικής πόλης. Από ποια χωρικά και πολιτισμικά στοιχεία χαρακτηρίζεται (επανάχρηση του κέντρου της πόλης, τουρισμός, υψηλή-λαϊκή τέχνη, εθνοτικές κουλτούρες, πολυτελής κατανάλωση κ.λπ.) ; Ποια στοιχεία κυριαρχούν ; Διακρίνετε διαδικασίες εμπορευματοποίησης της κουλτούρας και ποιες είναι οι συνέπειές της ;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6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οιες είναι οι ιδιαιτερότητες της αστικής διακυβέρνησης σε σχέση με τη διακυβέρνηση σε εθνικό επίπεδο ; Προτείνατε τη βέλτιστη μορφή διακυβέρνησης σε μια πόλη της επιλογής συσχετίζοντάς την με τα βασικά κοινωνικο-οικονομικά χαρακτηριστικά της ;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en-US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en-US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4"/>
        </w:rPr>
        <w:t>Νέα θέματα ατομικών εργασιών</w:t>
      </w:r>
      <w:r>
        <w:rPr>
          <w:rFonts w:cs="Times New Roman" w:ascii="Times New Roman" w:hAnsi="Times New Roman"/>
          <w:b/>
          <w:i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2010-2011</w:t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2"/>
        <w:rPr/>
      </w:pPr>
      <w:r>
        <w:rPr>
          <w:rFonts w:cs="Times New Roman" w:ascii="Times New Roman" w:hAnsi="Times New Roman"/>
          <w:i w:val="false"/>
          <w:sz w:val="24"/>
        </w:rPr>
        <w:t>Με ποιους τρόπους οι δομές των πόλεων αντανακλοούν  τις οικονομικές δημογραφικές, πολιτισμικές και πολιτικές μεταβολές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i/>
      <w:sz w:val="22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35:00Z</dcterms:created>
  <dc:creator>Νίκος</dc:creator>
  <dc:description/>
  <cp:keywords/>
  <dc:language>en-US</dc:language>
  <cp:lastModifiedBy>1</cp:lastModifiedBy>
  <cp:lastPrinted>2010-10-13T10:41:00Z</cp:lastPrinted>
  <dcterms:modified xsi:type="dcterms:W3CDTF">2010-10-13T11:35:00Z</dcterms:modified>
  <cp:revision>2</cp:revision>
  <dc:subject/>
  <dc:title>Θέματα ατομικών εργασιών</dc:title>
</cp:coreProperties>
</file>