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</w:rPr>
        <w:t>ΘΕΜΑΤΑ ΠΟΛΕΟΔΟΜΙΚΗΣ ΠΟΛΙΤΙΚΗΣ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Εισφορά σε γή, εισφορά σε χρήμα: αναφορές στα διάφορα νομοθετικά πλαίσια που τις προέβλεπαν, συγκριτική ανάλυση και αξιολόγηση, εφαρμογές, εξελίξεις-προτάσεις. (3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ηχανισμοί εξασφάλισης κοινόχρηστων και κοινωφελών χώρων στην Ελληνική πολεοδομική πραγματικότητα. (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όμηση αγροτικών οικισμών (διανομές κλπ.) Ιστορικό, εξέλιξη, νομοθετικά πλαίσια, φορείς σχεδιασμού, σημερινή κατάσταση. (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χεδιάζοντας για άτομα με ειδικές ανάγκες. 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θληση, ψυχαγωγία και ελεύθερος χρόνος στο αστικό περιβάλλον. (24)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εριβαλλοντική διαχείριση στον αστικό χώρο. Περιβαλλοντικό αποτύπωμα πόλεων. (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ές δικτυώσεις. Αστικά δίπολα, τρίπολα στην Ελλάδα. (26)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ατομία συμμετοχικών διαδικασιών στον πολεοδομικό σχεδιασμό. (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ός σχεδιασμός και κοινωνικός αποκλεισμός. (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υναίκες και αστικός σχεδιασμός.</w:t>
      </w:r>
      <w:r>
        <w:rPr>
          <w:lang w:val="en-US"/>
        </w:rPr>
        <w:t xml:space="preserve"> (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κιστική αποκατάσταση των προσφύγων του 1923, της 10ετίας του ’90, και της παρούσας προσφυγικής κρίσης. 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έες Πόλεις. 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πική Αυτοδιοίκηση και αστικές συγκοινωνίε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οινωνικά κινήματα στο αστικό περιβάλλον. (3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εταφορά συντελεστή δόμησης.</w:t>
      </w:r>
      <w:r>
        <w:rPr>
          <w:lang w:val="en-US"/>
        </w:rPr>
        <w:t xml:space="preserve"> (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αραθεριστική κατοικία. (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αραδοσιακοί οικισμοί.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πανένταξη ιστορικών μνημείων στον ιστό της πόλης. Η αειφορία στο δομημένο περιβάλλον. 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έχνη και πόλη. (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ειφορία και ανάπτυξη πόλεων. (39)</w:t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οινωνία των αστέγων.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issue</w:t>
      </w:r>
      <w:r>
        <w:rPr/>
        <w:t>”. (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ικαιώματα και υποχρεώσεις της έγγειας ιδιοκτησίας στην Ελλάδα και το εξωτερικ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Ανθεκτικότητα πόλεων». Θεωρία και πολιτικές. (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ιτικές διαχείρισης θαλάσσιου μετώπου. (4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ιτικές διαχείρισης και διακυβέρνησης λιμανιών στην Ελλάδα και το εξωτερικό. (3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mart cities. Πολιτικ</w:t>
      </w:r>
      <w:r>
        <w:rPr/>
        <w:t>ές της ΕΕ (21)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ολιτικές κατοικίας από την ΕΕ και τον ΟΗΕ (2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ή ένδεια. Πολιτικές στην Ευρώπη. (18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«πλέγμα» των Διευθύνσεων και δομών της ΕΕ που διαμορφώνουν τις αστικές πολιτικές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θνικό κτηματολόγιο. Στόχοι, προβλήματα, προοπτικές (3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ηγές μη κρατικής χρηματοδότησης των πόλεων (1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υιοθέτηση των αρχών της βιώσιμης αστικής κινητικότητας από το νέο Ρυθμιστικό Σχέδιο της Αθήνας (3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μπράξεις Δημοσίου-Ιδιωτικού Τομέα για την προώθηση των πολεοδομικών πολιτικών (3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ξιοποίηση της δημοτικής ακίνητης περιουσίας (3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ή πολιτική για πράσινες πόλεις (23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λιματική αλλαγή και πόλεις (19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Φορολογική πολιτική για έλεγχο των χρήσεων γης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ή διακυβέρνηση και διαφθορά. Αίτια-πρακτικές-επιπτώσει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ητροπολιτική διακυβέρνηση και Πολεοδομικός σχεδιασμός (42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πρωτοβουλία </w:t>
      </w:r>
      <w:r>
        <w:rPr>
          <w:lang w:val="en-US"/>
        </w:rPr>
        <w:t>Habita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του ΟΗΕ (3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ΕΡΠΟ – Οικοδομικοί συνεταιρισμοί – Ιδιωτική πολεοδόμηση (4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πική Αυτοδιοίκηση και χωρικός σχεδιασμός (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οργανωμένη δόμηση στην Ελλάδα. Φορείς, προγράμματα, διαχείριση (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IMBY (Not In My Back Yard). </w:t>
      </w:r>
      <w:r>
        <w:rPr/>
        <w:t>Το φαινόμενο και οι εκφράσεις του στο αστικό περιβάλλον 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ός σχεδιασμός και ασφάλεια (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Διαχείριση πολιτιστικής κληρονομιάς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ΟΚ/ΝΟΚ και πολεοδομικές εφαρμογές (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ός σχεδιασμός και μεγάλα έργα και εκδηλώσει (2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ές αναπλάσεις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Χωροθέτηση αθλητικών εγκαταστάσεων (2)</w:t>
      </w:r>
    </w:p>
    <w:p>
      <w:pPr>
        <w:pStyle w:val="ColorfulListAccent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</w:tabs>
      <w:spacing w:lineRule="auto" w:line="288"/>
      <w:ind w:left="425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spacing w:lineRule="auto" w:line="288"/>
      <w:ind w:left="42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4:00Z</dcterms:created>
  <dc:creator>Λαλένης Κων/νος</dc:creator>
  <dc:description/>
  <cp:keywords/>
  <dc:language>en-US</dc:language>
  <cp:lastModifiedBy>Konstantinos Lalenis</cp:lastModifiedBy>
  <cp:lastPrinted>1999-03-23T19:48:00Z</cp:lastPrinted>
  <dcterms:modified xsi:type="dcterms:W3CDTF">2018-03-20T13:34:00Z</dcterms:modified>
  <cp:revision>2</cp:revision>
  <dc:subject/>
  <dc:title>ΕΙΔΙΚΑ ΘΕΜΑΤΑ ΠΟΛΕΟΔΟΜΙΑΣ</dc:title>
</cp:coreProperties>
</file>