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</w:rPr>
        <w:t>ΘΕΜΑΤΑ ΠΟΛΕΟΔΟΜΙΚΗΣ ΠΟΛΙΤΙΚΗΣ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Εισφορά σε γή, εισφορά σε χρήμα: αναφορές στα διάφορα νομοθετικά πλαίσια που τις προέβλεπαν, συγκριτική ανάλυση και αξιολόγηση, εφαρμογές, εξελίξεις-προτάσει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ηχανισμοί εξασφάλισης κοινόχρηστων και κοινωφελών χώρων στην Ελληνική πολεοδομική πραγματικ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όμηση αγροτικών οικισμών (διανομές κλπ.) Ιστορικό, εξέλιξη, νομοθετικά πλαίσια, φορείς σχεδιασμού, σημερινή κατάστα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χεδιάζοντας για άτομα με ειδικές ανάγκ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θληση, ψυχαγωγία και ελεύθερος χρόνος στο αστικό περιβάλλον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εριβαλλοντική διαχείριση στον αστικό χώρο. Περιβαλλοντικό αποτύπωμα πόλεω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ές δικτυώσεις. Αστικά δίπολα, τρίπολα στην Ελλάδα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τομία συμμετοχικών διαδικασιών στον πολεοδομικό σχεδιασμ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εοδομικός σχεδιασμός και κοινωνικός αποκλεισμό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υναίκες και αστικός σχεδιασμός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κιστική αποκατάσταση των προσφύγων του 1923, της 10ετίας του ’90, και της παρούσας προσφυγικής κρίσης. 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έες Πόλει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πική Αυτοδιοίκηση και αστικές συγκοινωνίε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οινωνικά κινήματα στο αστικό περιβάλλο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εταφορά συντελεστή δόμησης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αραθεριστική κατοικ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αραδοσιακοί οικισμο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πανένταξη ιστορικών μνημείων στον ιστό της πόλης. Η αειφορία στο δομημένο περιβάλλο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έχνη και πό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ειφορία και ανάπτυξη πόλεων.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οινωνία των αστέγων.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issu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Δικαιώματα και υποχρεώσεις της έγγειας ιδιοκτησίας στην Ελλάδα και το εξωτερικ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Ανθεκτικότητα πόλεων». Θεωρία και πολιτικέ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ιτικές διαχείρισης θαλάσσιου μετώπο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ιτικές διαχείρισης και διακυβέρνησης λιμανιών στην Ελλάδα και το εξωτερικό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mart cities. Πολιτικ</w:t>
      </w:r>
      <w:r>
        <w:rPr/>
        <w:t>ές της ΕΕ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ολιτικές κατοικίας από την ΕΕ και τον ΟΗΕ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ή ένδεια. Πολιτικές στην Ευρώπη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 «πλέγμα» των Διευθύνσεων και δομών της ΕΕ που διαμορφώνουν τις αστικές πολιτικές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θνικό κτηματολόγιο. Στόχοι, προβλήματα, προοπτικέ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ηγές μη κρατικής χρηματοδότησης των πόλεων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υιοθέτηση των αρχών της βιώσιμης αστικής κινητικότητας από το νέο Ρυθμιστικό Σχέδιο της Αθήνα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μπράξεις Δημοσίου-Ιδιωτικού Τομέα για την προώθηση των πολεοδομικών πολιτικών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ξιοποίηση της δημοτικής ακίνητης περιουσία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ή πολιτική για πράσινες πόλει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λιματική αλλαγή και πόλει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Φορολογική πολιτική για έλεγχο των χρήσεων γη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ή διακυβέρνηση και διαφθορά. Αίτια-πρακτικές-επιπτώσει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ητροπολιτική διακυβέρνηση και Πολεοδομικός σχεδιασμό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πρωτοβουλία </w:t>
      </w:r>
      <w:r>
        <w:rPr>
          <w:lang w:val="en-US"/>
        </w:rPr>
        <w:t>Habita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του ΟΗΕ</w:t>
      </w:r>
    </w:p>
    <w:p>
      <w:pPr>
        <w:pStyle w:val="ColorfulListAccent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</w:tabs>
      <w:spacing w:lineRule="auto" w:line="288"/>
      <w:ind w:left="425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spacing w:lineRule="auto" w:line="288"/>
      <w:ind w:left="42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0:00Z</dcterms:created>
  <dc:creator>Λαλένης Κων/νος</dc:creator>
  <dc:description/>
  <cp:keywords/>
  <dc:language>en-US</dc:language>
  <cp:lastModifiedBy>Nikolaos Triantafyllopoulos</cp:lastModifiedBy>
  <cp:lastPrinted>1999-03-23T19:48:00Z</cp:lastPrinted>
  <dcterms:modified xsi:type="dcterms:W3CDTF">2017-03-13T13:25:00Z</dcterms:modified>
  <cp:revision>9</cp:revision>
  <dc:subject/>
  <dc:title>ΕΙΔΙΚΑ ΘΕΜΑΤΑ ΠΟΛΕΟΔΟΜΙΑΣ</dc:title>
</cp:coreProperties>
</file>