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ΘΕΜΑΤΑ ΠΟΛΕΟΔΟΜΙΚΗΣ ΠΟΛΙΤΙΚΗ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Μεταφορά συντελεστή δόμηση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Οικοδομικοί συνεταιρισμο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αραθεριστική κατοικί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αραδοσιακοί οικισμο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Εισφορά σε γή, εισφορά σε χρήμα: αναφορές στα διάφορα νομοθετικά πλαίσια που τις προέβλεπαν, συγκριτική ανάλυση και αξιολόγηση, εφαρμογές, εξελίξεις-προτάσει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ατομία συμμετοχικών διαδικασιών στον πολεοδομικό σχεδιασμ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Επανένταξη ιστορικών μνημείων στον ιστό της πόλης. Η αειφορία στο δομημένο περιβάλλο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Μηχανισμοί εξασφάλισης κοινόχρηστων και κοινωφελών χώρων στην Ελληνική πολεοδομική πραγματικότητ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ολεοδόμηση αγροτικών οικισμών (διανομές κλπ.) Ιστορικό, εξέλιξη, νομοθετικά πλαίσια, φορείς σχεδιασμού, σημερινή κατάστασ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ολεοδομική πραγματικότητα στους μειονοτικούς οικισμούς της Θράκης. Ιστορικό, εξέλιξη, ισχύοντα θεσμικά πλαίσια, συγκρίσεις μεταξύ διακριτών ομάδων (Πομάκοι, Τσιγγάνοι, Τουρκογενείς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έχνη και πόλ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ολεοδομικός σχεδιασμός και κοινωνικός αποκλεισμό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Γυναίκες και αστικός σχεδιασμό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ιτικές στέγης και στέγασης στην Ελλάδα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Σχεδιάζοντας για άτομα με ειδικές ανάγκε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ειφορία και ανάπτυξη πόλεων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θληση, ψυχαγωγία και ελεύθερος χρόνος στο αστικό περιβάλλον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Η κοινωνία των αστέγων.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issue</w:t>
      </w:r>
      <w:r>
        <w:rPr/>
        <w:t>”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Οικιστική αποκατάσταση των προσφύγων του 1923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έες Πόλει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ιτική στέγης (εξέλιξη και πρακτική) στις χώρες της Ε.Ε. </w:t>
      </w:r>
      <w:r>
        <w:rPr>
          <w:lang w:val="en-US"/>
        </w:rPr>
        <w:t>Affordable</w:t>
      </w:r>
      <w:r>
        <w:rPr/>
        <w:t xml:space="preserve"> </w:t>
      </w:r>
      <w:r>
        <w:rPr>
          <w:lang w:val="en-US"/>
        </w:rPr>
        <w:t>housing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Εθνικό Κτηματολόγιο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εριβαλλοντική διαχείριση στον αστικό χώρο. Περιβαλλοντικό αποτύπωμα πόλεων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οπική Αυτοδιοίκηση και αστικές συγκοινωνίες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στική Διακυβέρνηση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οπική Αυτοδιοίκηση και χωρικός σχεδιασμός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Κοινωνικά κινήματα στο αστικό περιβάλλον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στικές δικτυώσεις. Αστικά δίπολα, τρίπολα στην Ελλάδα.</w:t>
      </w:r>
    </w:p>
    <w:p>
      <w:pPr>
        <w:pStyle w:val="Style12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" w:leader="none"/>
      </w:tabs>
      <w:spacing w:lineRule="auto" w:line="288"/>
      <w:ind w:left="425" w:hanging="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" w:leader="none"/>
      </w:tabs>
      <w:spacing w:lineRule="auto" w:line="288"/>
      <w:ind w:left="420" w:hanging="0"/>
      <w:jc w:val="both"/>
      <w:outlineLvl w:val="4"/>
    </w:pPr>
    <w:rPr>
      <w:rFonts w:ascii="Arial" w:hAnsi="Arial" w:cs="Arial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1:22:00Z</dcterms:created>
  <dc:creator>Λαλένης Κων/νος</dc:creator>
  <dc:description/>
  <dc:language>en-US</dc:language>
  <cp:lastModifiedBy>Masteruser</cp:lastModifiedBy>
  <cp:lastPrinted>1999-03-23T19:48:00Z</cp:lastPrinted>
  <dcterms:modified xsi:type="dcterms:W3CDTF">2015-03-25T21:22:00Z</dcterms:modified>
  <cp:revision>2</cp:revision>
  <dc:subject/>
  <dc:title>ΕΙΔΙΚΑ ΘΕΜΑΤΑ ΠΟΛΕΟΔΟΜΙΑΣ</dc:title>
</cp:coreProperties>
</file>