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Ά ΜΕΡΟΣ</w:t>
      </w:r>
    </w:p>
    <w:p>
      <w:pPr>
        <w:pStyle w:val="Normal"/>
        <w:spacing w:lineRule="auto" w:line="360"/>
        <w:rPr>
          <w:rFonts w:ascii="Arial" w:hAnsi="Arial" w:cs="Arial"/>
          <w:u w:val="single"/>
        </w:rPr>
      </w:pPr>
      <w:r>
        <w:rPr>
          <w:rFonts w:cs="Arial" w:ascii="Arial" w:hAnsi="Arial"/>
          <w:u w:val="single"/>
        </w:rPr>
      </w:r>
    </w:p>
    <w:p>
      <w:pPr>
        <w:pStyle w:val="Heading2"/>
        <w:ind w:hanging="0"/>
        <w:jc w:val="left"/>
        <w:rPr>
          <w:rFonts w:ascii="Arial" w:hAnsi="Arial" w:cs="Arial"/>
        </w:rPr>
      </w:pPr>
      <w:r>
        <w:rPr>
          <w:rFonts w:cs="Arial" w:ascii="Arial" w:hAnsi="Arial"/>
        </w:rPr>
        <w:t>Α.1 ΑΝΑΛΥΣΗ</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Α.1.1.  ΧΩΡΟΤΑΞΙΚΟ ΠΛΑΙΣΙΟ</w:t>
      </w:r>
    </w:p>
    <w:p>
      <w:pPr>
        <w:pStyle w:val="Heading4"/>
        <w:rPr>
          <w:rFonts w:ascii="Arial" w:hAnsi="Arial" w:cs="Arial"/>
        </w:rPr>
      </w:pPr>
      <w:r>
        <w:rPr>
          <w:rFonts w:cs="Arial" w:ascii="Arial" w:hAnsi="Arial"/>
          <w:sz w:val="24"/>
        </w:rPr>
        <w:t>A.1.1.1. ΓΕΩΓΡΑΦΙΚΟΣ ΠΡΟΣΔΙΟΡΙΣΜΟΣ ΚΑΙ ΧΑΡΑΚΤΗΡΙΣΤΙΚ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νησί του Αγίου Ευστρατίου βρίσκεται στο Βόρειο Αιγαίο, μεταξύ 39° και 32° βορείου πλάτους και 24° και 59° ανατολικού μήκους (Γκρήνουητς). Απέχει 16 μιλ.  νότια-νοτιοδυτικά από την Λήμνο και έχει έκταση 43 τετρ. χλμ.. Ανήκει στην επαρχία Λήμνου (με έδρα την Λήμνο) και στον νομό Λέσβου (με πρωτεύουσα την Μυτιλήνη). Η έκταση του Αγίου Ευστρατίου είναι μόλις το 2% της συνολικής έκτασης του νομού Λέσβου. Ο νομός Λέσβου μαζί με τους νομούς Χίου και Σάμου αποτελούν την περιφέρεια Βορείου Αιγαίου με έδρα την Μυτιλήν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1.2. ΙΣΤΟΡΙΚΑ ΣΤΟΙ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b/>
          <w:bCs/>
          <w:color w:val="000000"/>
        </w:rPr>
        <w:t>A.1.1.2.1.</w:t>
      </w:r>
      <w:r>
        <w:rPr>
          <w:rFonts w:cs="Arial" w:ascii="Arial" w:hAnsi="Arial"/>
          <w:color w:val="000000"/>
        </w:rPr>
        <w:t xml:space="preserve"> Η αστάθεια της γεωγραφικής μορφής της περιοχής (μεγάλες καθιζήσεις, ηφαιστιογενές έδαφος) κατά την πάροδο του χρόνου, κάνει δύσκολο τον προσδιορισμό της εποχής της δημιουργίας του νησιού με την σημερινή του μορφή. Πιθανόν στην περιοχή να υπήρχε μεγάλο τμήμα ξηράς που συμπεριλάμβανε τον Άγιο Ευστράτιο, την Λήμνο και άλλα μικρά νησιά, και μετά από μεγάλη έκρηξη ηφαιστείων καταποντίστηκε, αφήνοντας μόνο τα νησιά της περιοχής στην επιφάνεια. Το όνομά του, πάντως, το νησί το οφείλει στον Άγιο Ευστράτιο που μόνασε εκεί τον 9° αιώνα, κυνηγημένος από τους εικονομάχους σαν εικονολάτρης και που ο τάφος του βρίσκεται στην Β.Δ. ακτή 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αρχαίο όνομα του νησιού ήταν "Νέαι". Κατά μερικούς γεωγράφους, πάντως, είναι η αρχαία Αλόννησος. Εικάζεται ότι ίσως το νησί να είχε κατοικηθεί κατά την νεολιθική εποχή, ταυτόχρονα με την Τροία και την Λήμνο. Υπολείμματα μεγαλιθικών τειχών είναι πιθανόν να είναι τα υπάρχοντα στην κορυφή Άγιος Αλέξης και οι πρώτοι κάτοικοί του να ήταν Πελασγοί ή Σίντιοι Θράκες. Κάρες ή Σίντιοι ήταν και οι κάτοικοι του νησιού κατά τους Μυκηναϊκούς χρόνους όπου ο οικισμός του νησιού ήταν στο λόφο του Άγιου Μηνά. Η σημερινή κοιλάδα μπροστά από τον λόφο μάλλον προέκυψε από προσχώσεις, διότι κατά την εξόρυξη πηγαδιών στην περιοχή συχνά βρίσκονται όστρακα «Ο εξελληνισμός του νησιού έγινε στις αρχές του 5ου π.χ. αιώνα, όταν ο Μιλτιάδης ο Κίμωνος, το 510 π.χ. έδιωξε τους Πελασγούς κατοίκους και εγκατέστησε Αθηναίους αποίκους. Η νέα κατάσταση παρέμεινε σταθερή μέχρι το 146 π.χ. όταν οι Ρωμαίοι υπέταξαν την Ελλάδα. Κατά την Ρωμαϊκή περίοδο, το νησί κατοικείτο, με ένα ενδιάμεσο διάστημα μόνο, περί τον 3ο Μιθριδατικό πόλεμο, όπου ερημώθηκε εξαιτίας των πολύ συχνών επιδρομών πειρατών. Ξανά κατοικήθηκε, όταν ο Πομποίιος εξόντωσε τους πειρατές του Αιγαίου πελάγους. Το νησί παρέμεινε κατοικημένο και κατά τους Βυζαντινούς χρόνους και μέχρι την εποχή του Ηράκλειου, οπότε ερημώθηκε και πάλι μετά από επιδρομές Αράβων πειρατών, γύρω στον 8ο αιώνα. Ο Άγιος Ευστράτιος προσαρτήθηκε στην Μονή Μεγίστης Λαύρας, στο Άγιο Όρος, τον Αύγουστο 1021, από τον Βασίλειο τον Βουλγαροκτόνο και γνώρισε οικονομική και πνευματική άνθηση. Στη συνέχεια, πέρασε στην επί κυριαρχία των Φράγκων και ερημώθηκε και πάλι το 1400, μετά από μεγάλη επιδρομή Βερβερίνων πειρατών. Η τελευταία περίοδος εποικισμού ήταν γύρω στο 1540, με Τουρκική επικυριαρχία, και παρέμεινε κατοικημένο μέχρι σήμερα. Το Τουρκικό του όνομα ήταν "Μπόζ-Μπαμπά". Από τους Τούρκους απελευθερώθηκε το 19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b/>
          <w:bCs/>
          <w:color w:val="000000"/>
        </w:rPr>
        <w:t xml:space="preserve">Α.1.1.2.2. </w:t>
      </w:r>
      <w:r>
        <w:rPr>
          <w:rFonts w:cs="Arial" w:ascii="Arial" w:hAnsi="Arial"/>
          <w:color w:val="000000"/>
        </w:rPr>
        <w:t xml:space="preserve">Όντας πάντοτε απομονωμένο, το νησί χρησιμοποιήθηκε σαν τόπος εξορίας για πρώτη φορά το 1928, με το ιδιώνυμο του Βενιζέλου. Για την περίοδο αυτή, δεν είναι γνωστά πολλά πράγματα. Η δεύτερη περίοδος εξορίας ήταν από το 1936 έως το 1941 και συνεχίστηκε και κατά την περίοδο της Κατοχής και μέχρι τις 17 Ιουνίου 1943, οπότε το ΕΛΑΝ (Ελληνικό Λαϊκό Απελευθερωτικό Ναυτικό) άρπαξε μέσα σε συνθήκες σφοδρής θαλασσοταραχής όλους τους 130 πολιτικούς εξόριστους που είχαν επιζήσει από την πείνα και τις κακουχίες και μαζί τους και όλους τους άνδρες της Φρουράς χωροφυλακής και τους αποβίβασε ελεύθερους από τους Γερμανούς στην Χαλκιδική. Την περίοδο αυτή, μεταξύ των άλλων εκτοπισμένων ήταν και ο Δημήτρης Γληνός, ο Κώστας Βάρναλης και άλλοι διανοούμενοι. Μάλιστα, το σπίτι που έμενε ο Γληνός παρέμεινε γνωστό σαν "θάλαμος Γληνού". χαρακτηριστικό της περιόδου αυτής ήταν ότι 31 άνθρωποι πέθαναν από ασιτία, τον χειμώνα του 1941-1942. Οι συνθήκες του θανάτου τους είναι χρήσιμο να αναφερθούν. Η ομάδα εξόριστων κατά την περίοδο αυτή, ήταν πολύ καλά οργανωμένη. Μαζί με την μόρφωση, τις διάφορες σχολές, τις θεατρικές ομάδες κλπ. που λειτουργούσαν, καλλιεργούσαν και τα κομμάτια γης που τους είχαν επιτραπεί. Είχαν ανοίξει πηγάδια (και μεταξύ τους το μεγάλο πηγάδι γνωστό ως "Τουλούμπα" που ύδρευε και όλους τους κάτοικους του χωριού και που σ' αυτό είχαν τοποθετήσει κάλυμμα και αντλία). Έφτιαξαν κατά μήκος του μεγάλου ρέματος ένα φαρδύ δρόμο που τον ονόμαζαν "λεωφόρο μπολσεβίκων". Καλλιεργούσαν δημητριακά, πατάτες, ζαρζαβατικά, ψάρευαν και πάστωναν τα ψάρια που περίσσευαν, προμήθευαν και τους ντόπιους και έκαναν και εξαγωγή στην Λήμνο. Είχαν επίσης κτηνοτροφία και αλευρόμυλους. Με την κήρυξη του πολέμου το 1940, δεν τους επετράπη να πάνε εθελοντές στον πόλεμο και παρέμειναν εξόριστοι. Το χειμώνα του 1941-42, με το πρόσχημα της βιαστικής μεταφοράς τους στην ηπειρωτική Ελλάδα, τους ανάγκασαν να δώσουν όλα τα εφόδιά τους στους ντόπιους. Η μεταφορά δεν έγινε και οι εξόριστοι περιορίστηκαν στο κτίριο του σχολείου (σώζεται και σήμερα). Οι φρουροί τους, τους έκοψαν το επίδομα, τους απαγόρεψαν να έχουν ζώα ή να καλλιεργούν αγρούς και απαγόρευσαν στους ντόπιους να τους βοηθούν με ποινή θανάτου. Τα τελευταία τους τρόφιμα, τους τα αφαίρεσε δολίως ένας καλόγερος με όνομα Αμφιλόχιος. Μετά από αυτό, άρχισαν οι θάνατοι από την πείνα. Η περίοδος αυτή τελείωσε στις 27-2-1942, με την άφιξη ομάδας Γερμανών στο νησί και την αλλαγή φρουρά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Η τρίτη περίοδος εξορίας διήρκεσε από το 1946 έως το 1963. Κατ' αυτήν 6000 περίπου εξόριστοι πέρασαν από το νησί και έμεναν σε σκηνές και πρόχειρα κτίσματα. Οι πρώτοι 500 κρατούμενοι έμεναν σε σπίτια του χωριού. Μετά τον Ιούνιο του 1947, όμως, ο αριθμός αυτός πολλαπλασιάστηκε ραγδαία φθάνοντας τις 6000 με έντονο πρόβλημα στέγασης. Χαρακτηριστικό είναι ότι στις 4-9-1947 τέσσερις κρατούμενοι σκοτώθηκαν από κεραυνό που έπεσε στη σκηνή τους στην θέση "Σαχάρα".  Ο Βάρναλης, ο Ρίτσος, ο Κατράκης ήταν μέσα στους κρατουμένους αυτής της περιόδ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b/>
          <w:bCs/>
          <w:color w:val="000000"/>
        </w:rPr>
        <w:t>Α.1.1.2.3.</w:t>
      </w:r>
      <w:r>
        <w:rPr>
          <w:rFonts w:cs="Arial" w:ascii="Arial" w:hAnsi="Arial"/>
          <w:color w:val="000000"/>
        </w:rPr>
        <w:t xml:space="preserve"> Ιστορικό γεγονός, είναι, τέλος και ο σεισμός της 20-2-1968 που επέφερε σημαντικές καταστροφές στον οικισμό, με 20 νεκρούς. Η στρατιωτική δικτατορία τότε, κατέστρεψε εντελώς τον οικισμό και σε επαφή με την παλιά  θέση του έκτισε έναν άλλο, ακαλαίσθητο και με πολλά προβλήματα. Η καταστροφή του παλιού οικισμού θεωρείται αρχιτεκτονικό και λαογραφικό έγκλ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1.3. ΑΝΑΠΤΥΞΙΑΚΕΣ, ΚΟΙΝΩΝΙΚΕΣ ΚΤΛ. ΕΠΙΡΡΟΕΣ ΚΑΙ ΕΞΑΡΤΗΣ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Η σχετικά έντονη απομόνωση ήταν ιστορικά και εξακολουθεί να είναι το κυριότερο χαρακτηριστικό της ζωής του νησιού. Το κυριότερο είδος απασχόλησης στο νησί είναι η αλιεία και δευτερευόντως η γεωργία, η κτηνοτροφία και η μελισσοκομία. Ο τουρισμός είναι ασήμαντος με ανύπαρκτη σχεδόν υποδομή και ο κλάδος των υπηρεσιών κρατείται σε επίπεδο εξυπηρέτησης απόλυτων, μόνο, αναγκ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Πέραν της αναγκαστικής σχετικής αυτάρκειας του νησιού, σαν κύριο κέντρο εξυπηρέτησης -κυρίως όσον αφορά υπηρεσίες- λειτουργεί η Λήμνος, ενώ  οικονομικές κ.α. συνδέσεις υπάρχουν και με την Καβάλα και την Αθήνα, λόγω κυρίως συγκοινωνιακής σύνδ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Στις προτάσεις χωροταξικής οργάνωσης των νομών της χώρας (ΥΧΟΠ, Μάιος 1984) ο μοναδικός οικισμός του νησιού χαρακτηρίζεται σαν 5ου -ενισχυμένου ως προς το πραγματικό του μέγεθος- επιπέδου, κέντρο και μοναδικό στοιχείο μίας οικιστικής ενότητας. Η αναβάθμιση του οικισμού στο 5ο επίπεδο, ενισχυμένο, έγινε με στόχο την βελτίωση των κοινωνικών υπηρεσιών και της εκπαίδευσης, διότι αναγνωρίστηκε ο έντονος βαθμός απομόνωσης που υπήρχε και υπάρχ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Α.1.2. ΠΛΗΘΥ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εξέλιξη του πληθυσμού του νησιού, σε συνδυασμό με την αντίστοιχη πληθυσμιακή εξέλιξη του νομού και της περιφέρειας παρουσιάζονται στον παρακάτω πίνακ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u w:val="single"/>
        </w:rPr>
        <w:t>Πίνακας Α.1.2.1.</w:t>
      </w:r>
      <w:r>
        <w:rPr/>
        <w:t>: Πληθυσμιακή εξέλιξη του Αγίου Ευστρατίου</w:t>
      </w:r>
    </w:p>
    <w:tbl>
      <w:tblPr>
        <w:tblW w:w="9192" w:type="dxa"/>
        <w:jc w:val="left"/>
        <w:tblInd w:w="-48" w:type="dxa"/>
        <w:tblLayout w:type="fixed"/>
        <w:tblCellMar>
          <w:top w:w="0" w:type="dxa"/>
          <w:left w:w="43" w:type="dxa"/>
          <w:bottom w:w="0" w:type="dxa"/>
          <w:right w:w="43" w:type="dxa"/>
        </w:tblCellMar>
      </w:tblPr>
      <w:tblGrid>
        <w:gridCol w:w="1562"/>
        <w:gridCol w:w="1526"/>
        <w:gridCol w:w="1526"/>
        <w:gridCol w:w="1526"/>
        <w:gridCol w:w="1526"/>
        <w:gridCol w:w="1526"/>
      </w:tblGrid>
      <w:tr>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χρονολογία</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51</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61</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71</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81</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9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Περιφέρεια Β. Αιγαίο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132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color w:val="000000"/>
                <w:sz w:val="22"/>
              </w:rPr>
              <w:t>25447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1045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9500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9923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Νομός Λέσβο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479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4025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1480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46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508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Άγιος Ευστράτιο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170        (384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2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9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Πηγή: ΕΣΥΕ 1951-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έτος 1940 τα πληθυσμιακά στοιχεία εμφάνιζαν τον πληθυσμό σε τρεις κατηγορίες: πραγματικό: 1131 κατοίκους, νόμιμο: 1006 κατοίκους και μόνιμο: 970 κατοίκους. Αυτή η διαφοροποίηση ίσως είχε να κάνει με τους υπάρχοντες εξόριστους στο νησί. Επίσης, όπως φαίνεται και στον παραπάνω πίνακα, το 1951 ο ντόπιος πληθυσμός ήταν 1170 και μαζί με τους εξόριστους έφτανε τους 38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pPr>
      <w:r>
        <w:rPr>
          <w:rFonts w:cs="Arial" w:ascii="Arial" w:hAnsi="Arial"/>
          <w:color w:val="000000"/>
        </w:rPr>
        <w:t>Η μείωση του πληθυσμού άρχισε την δεκαετία του '50 και συνεχίστηκε μέχρι τις αρχές της δεκαετίας του '90. Οι δραματικώτερες μειώσεις έγιναν σε δύο μεταναστευτικά κύματα: το 1952, οπότε από τον πληθυσμό των 1180, οι 670 έφυγαν σε εξωτερική μετανάστευση στην Αυστραλία (500), στο Ζαΐρ (100) και στις ΗΠΑ (70) και αμέσως μετά το 1968 οπότε έγινε ο μεγάλος σεισμός και 200 άτομα έφυγαν κυρίως για την Αθήνα αλλά και για άλλα μέρη της Ελλάδας. Είναι ενδεικτικό ότι ενώ κατά τις άλλες χρονικές περιόδους οι ρυθμοί των πληθυσμιακών αλλαγών ακολουθούσαν περίπου τους αντίστοιχους της Περιφέρειας Β. Αιγαίου, η μείωση 1961-1971 είναι πολύ εντονότερη. Τελευταία, πάντως, η μείωση πληθυσμού παρουσιάζει μία επιβραδυνόμενη έως στατική τάση, μετά δε το 1991, οι υπεύθυνοι της Κοινότητας Αγίου Ευστρατίου μιλούν για αναστροφή της τάσης και σχετική αύξηση του πληθυσμού που προέρχεται κυρίως από αντιστροφή της εσωτερικής μετανάστευσης αλλά και από την παλιννόστηση μερικών Αγιοστρατητών μεγαλυτέρων ηλικιών, από το εξωτερικ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 πληθυσμός του νησιού κατά την διάρκεια του χειμώνα υπολογίζεται σε 270 κατοίκους και το καλοκαίρι υπερτετραπλασιάζεται (φθάνει τα 1200 άτομα σε περίοδο αιχμής). Η μεγάλη πλειοψηφία, πάντως, των καλοκαιρινών επισκεπτών είναι ντόπιας καταγωγής και με συγγενείς, φίλους ή και ιδιοκτησία στο νησ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μορφή της πυραμίδας ηλικιών (στοιχεία από ΕΣΥΕ και αναπτυξιακή μελέτη ADVENT Μελετητικής) παρουσιάζει ένα προφίλ με δυσμενή δείκτη νεανικότητας, απουσία του οικονομικά ενεργού πληθυσμού ως 55 ετών και αυξημένη αναλογία των ηλικιών 65 ετών και πάνω. Αυτό αυξάνεται και από την πρόσφατη τάση παλιννόστησης που αποτελείται κυρίως από οικογένειες ηλικιωμέ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γήρανση του πληθυσμού θα έχει ουσιαστικές συνέπειες στον προγραμματισμό παροχής υπηρεσιών υγείας και πρόνοιας και η έλλειψη εργατικών χεριών θα δημιουργήσει, πιθανά, προβλήματα στην προσφορά εργασίας, αν εφαρμοστούν αναπτυξιακά προγράμματα εντάσεως εργασίας. Αυτό θα μπορέσει να αντιμετωπιστεί με μετανάστευση πληθυσμού προς το νησί, σαν αποτέλεσμα εκστρατείας πληροφόρησης για την αγορά εργασ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u w:val="single"/>
        </w:rPr>
        <w:t>Πίνακας Α.1.2.2.:</w:t>
      </w:r>
      <w:r>
        <w:rPr/>
        <w:t xml:space="preserve"> Διάρθρωση του πληθυσμού σε ομάδες ηλικιών </w:t>
      </w:r>
    </w:p>
    <w:tbl>
      <w:tblPr>
        <w:tblW w:w="9241" w:type="dxa"/>
        <w:jc w:val="left"/>
        <w:tblInd w:w="-113" w:type="dxa"/>
        <w:tblLayout w:type="fixed"/>
        <w:tblCellMar>
          <w:top w:w="0" w:type="dxa"/>
          <w:left w:w="108" w:type="dxa"/>
          <w:bottom w:w="0" w:type="dxa"/>
          <w:right w:w="108" w:type="dxa"/>
        </w:tblCellMar>
      </w:tblPr>
      <w:tblGrid>
        <w:gridCol w:w="1447"/>
        <w:gridCol w:w="1299"/>
        <w:gridCol w:w="1298"/>
        <w:gridCol w:w="1298"/>
        <w:gridCol w:w="1298"/>
        <w:gridCol w:w="1298"/>
        <w:gridCol w:w="1303"/>
      </w:tblGrid>
      <w:tr>
        <w:trPr>
          <w:cantSplit w:val="true"/>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χρονολογία</w:t>
            </w:r>
          </w:p>
        </w:tc>
        <w:tc>
          <w:tcPr>
            <w:tcW w:w="64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Ομάδες ηλικιών</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Σύνολ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color w:val="000000"/>
                <w:sz w:val="22"/>
              </w:rPr>
            </w:pPr>
            <w:r>
              <w:rPr>
                <w:rFonts w:cs="Arial" w:ascii="Arial" w:hAnsi="Arial"/>
                <w:b/>
                <w:bCs/>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 - 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 - 2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0 - 4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5 - 6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gt;6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19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9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1981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8,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6,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1,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0,4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3,9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19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color w:val="000000"/>
                <w:sz w:val="22"/>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1994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1,5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7,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9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u w:val="single"/>
        </w:rPr>
        <w:t>Πηγή</w:t>
      </w:r>
      <w:r>
        <w:rPr>
          <w:rFonts w:cs="Arial" w:ascii="Arial" w:hAnsi="Arial"/>
          <w:color w:val="000000"/>
          <w:sz w:val="22"/>
        </w:rPr>
        <w:t>: 1981 (ΕΣΥΕ), 1994 (ADVENT Μελετητ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Α.1.3. ΑΠΑΣΧΟΛ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u w:val="single"/>
        </w:rPr>
        <w:t>Πίνακας Α.1.3.:</w:t>
      </w:r>
      <w:r>
        <w:rPr/>
        <w:t xml:space="preserve"> Απασχόληση κατοίκων Αγίου Ευστρατίου, 1996</w:t>
      </w:r>
    </w:p>
    <w:tbl>
      <w:tblPr>
        <w:tblW w:w="8984" w:type="dxa"/>
        <w:jc w:val="left"/>
        <w:tblInd w:w="-48" w:type="dxa"/>
        <w:tblLayout w:type="fixed"/>
        <w:tblCellMar>
          <w:top w:w="0" w:type="dxa"/>
          <w:left w:w="43" w:type="dxa"/>
          <w:bottom w:w="0" w:type="dxa"/>
          <w:right w:w="43" w:type="dxa"/>
        </w:tblCellMar>
      </w:tblPr>
      <w:tblGrid>
        <w:gridCol w:w="2737"/>
        <w:gridCol w:w="1755"/>
        <w:gridCol w:w="2246"/>
        <w:gridCol w:w="2246"/>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Απασχόληση</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Ατομική Δραστηριότητα</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Εξαρτώμενα   Άτομα</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rPr>
                <w:rFonts w:ascii="Arial" w:hAnsi="Arial" w:cs="Arial"/>
                <w:b/>
                <w:b/>
                <w:bCs/>
                <w:color w:val="000000"/>
                <w:sz w:val="22"/>
              </w:rPr>
            </w:pPr>
            <w:r>
              <w:rPr>
                <w:rFonts w:cs="Arial" w:ascii="Arial" w:hAnsi="Arial"/>
                <w:b/>
                <w:bCs/>
                <w:color w:val="000000"/>
                <w:sz w:val="22"/>
              </w:rPr>
              <w:t>Ποσοστό στο   Τοπικό Εισόδημα</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Αλιεί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Γεωργί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Μελισσοκομί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Κτηνοτροφί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Τουρισμό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Οικοδόμοι (Πολυαπασχολούμενοι, Επαγγελματίε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Δημόσιοι Υπάλληλο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Συνταξιούχοι (πολυαπασχολούμενο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76 στους 8</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color w:val="000000"/>
                <w:sz w:val="22"/>
              </w:rPr>
            </w:pPr>
            <w:r>
              <w:rPr>
                <w:rFonts w:cs="Arial" w:ascii="Arial" w:hAnsi="Arial"/>
                <w:color w:val="000000"/>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Ναυτικά Εμβάσματα</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b/>
                <w:b/>
                <w:bCs/>
                <w:color w:val="000000"/>
                <w:sz w:val="22"/>
              </w:rPr>
            </w:pPr>
            <w:r>
              <w:rPr>
                <w:rFonts w:cs="Arial" w:ascii="Arial" w:hAnsi="Arial"/>
                <w:b/>
                <w:bCs/>
                <w:color w:val="000000"/>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color w:val="000000"/>
                <w:sz w:val="22"/>
              </w:rPr>
            </w:pPr>
            <w:r>
              <w:rPr>
                <w:rFonts w:cs="Arial" w:ascii="Arial" w:hAnsi="Arial"/>
                <w:color w:val="000000"/>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Επιδοτήσει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b/>
                <w:b/>
                <w:bCs/>
                <w:color w:val="000000"/>
                <w:sz w:val="22"/>
              </w:rPr>
            </w:pPr>
            <w:r>
              <w:rPr>
                <w:rFonts w:cs="Arial" w:ascii="Arial" w:hAnsi="Arial"/>
                <w:b/>
                <w:bCs/>
                <w:color w:val="000000"/>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color w:val="000000"/>
                <w:sz w:val="22"/>
              </w:rPr>
            </w:pPr>
            <w:r>
              <w:rPr>
                <w:rFonts w:cs="Arial" w:ascii="Arial" w:hAnsi="Arial"/>
                <w:color w:val="000000"/>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Σύνολο</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9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7</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sz w:val="22"/>
          <w:u w:val="single"/>
        </w:rPr>
        <w:t>Πηγή:</w:t>
      </w:r>
      <w:r>
        <w:rPr>
          <w:rFonts w:cs="Arial" w:ascii="Arial" w:hAnsi="Arial"/>
          <w:color w:val="000000"/>
          <w:sz w:val="22"/>
        </w:rPr>
        <w:t xml:space="preserve"> ADVENT Mελετητική και επιτόπια έρευ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κύριο χαρακτηριστικό του καταμερισμού εργασίας στον Άγιο Ευστράτιο είναι η πολυαπασχόληση. Ο παραπάνω πίνακας δείχνει την κυριότερη πηγή εισοδήματος κάθε οικογένειας του νησιού και οι ενασχολήσεις, είναι ποικιλία πρωτογενούς και τριτογενούς τομέα. Ο πρωτογενής τομέας απασχολεί το κύριο μέρος του πληθυσμού, και κυρίως η αλιεία. Παίρνοντας υπόψη την πολυαπασχόληση, τα στοιχεία του παραπάνω πίνακα διαφοροποιούνται όσον αφορά το σύνολο των απασχολουμένων ανά είδος απασχόλησης. Έτσι, ο πρωτογενής τομέας βρέθηκε να απασχολεί περί τα 200 άτομα (3/4 του ενεργού πληθυσμού). Αναλυτικότερα, 150 άτομα ασχολούνται με την αλιεία, 35 με την κτηνοτροφία, 15 με την γεωργία και 9 με την μελισσοκομία. Ο τουρισμός είναι ακόμη χωρίς υποδομή, χωρίς δίκτυο ενοικιαζόμενων δωματίων στα σπίτια και με εποχιακούς απασχολούμενους που δεν είναι όλοι μόνιμοι κάτοικοι του νησιού. Οι μόνοι μη πολυαπασχολούμενοι είναι οι δημόσιοι υπάλληλοι που στην τεράστια πλειοψηφία τους είναι ξένοι, με παραμονή σχετικά μικρού χρονικού διαστήματος (δάσκαλοι, καθηγητές, υπάλληλοι ΔΕΗ, Λιμεναρχείου, Χωροφυλακής κτλ.). Εξελικτικές τάσεις υπάρχουν κυρίως στους τομείς οικοδομής και τουρισμού, με εποχιακές (θερινές) αυξητικές τάσεις, αλλά είναι αργών ρυθμών. Υπάρχει επίσης τάση παλιννόστησης συνταξιούχων από άλλα μέρη της Ελλάδας αλλά και από το εξωτερικό που έχουν τάση ενασχόλησης με τον τουρισμό και με υποτυπώδεις μορφές εμπο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Α.1.4. ΕΥΡΥΤΕΡΗ ΠΕΡΙΟΧΗ ΟΙΚΙΣ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4.1. ΦΥΣΙΚΟ ΠΕΡΙΒΑΛΛΟ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 Άγιος Ευστράτιος έχει έδαφος μάλλον πεδινό με υψηλότερη κορυφή το Σημάδι, ύψους 284 μ. Το νησί αποτελεί το νοτιότερο άκρο της κρυσταλλοπαγούς μάζας της Ροδόπης και τα πετρώματά της είναι κατά το πλείστο πυριγενή. Η ακτογραμμή του νησιού έχει μεγάλη ποικιλία από κάβους και όρμους με σπηλιές και λέγεται ότι είναι καταφύγιο της φώκιας Monahus- Monahus. Οι δυτικές ακτογραμμές παρουσιάζουν μεγαλύτερη προσπελασιμότητα και ομαλότερες κλίσεις εδάφους από τις ανατολικές. Τα γνωστότερα τοπωνύμια της ακτογραμμής φαίνονται στον Χάρτη 1. Σε παλιότερες πηγές πληροφοριών για το νησί (Εγκυκλοπαίδειες Ηλίου και Παπύρου- Λάρους) αναφέρεται ότι σε απόσταση 1/2 μιλίου από το νότιο άκρο του νησιού, αναβλύζει πετρέλαιο από την θάλασσα, σε μη εκμεταλλεύσιμες όμως ποσότητες. Ο Άγιος Ευστράτιος είναι τόπος σεισμογενής με ισχυρότερο σεισμό στην σύγχρονη ιστορία του, αυτόν του 1968, έντασης 6,7 της κλίμακας Ρίχτε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Οι βροχοπτώσεις είναι σχετικά περιορισμένες, με μέσο ετήσιο ύψος βροχής 0,6 μέτρα, αλλά με μεγάλες διακυμάνσεις. Υπάρχουν λίγα υπόγεια νερά, σε μικρό όμως βάθος. Στο νησί υπάρχουν πολλοί Χείμαρροι που ο μεγαλύτερος διασχίζει τον οικισμό, κατεβάζοντας πολλές φερτές ύλες. Ο χείμαρρος αυτός έχει προκαλέσει πλημμύρες και ζημιές στο νότιο κυρίως τμήμα του νέου οικ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ο κλίμα είναι ψυχρό το χειμώνα και δροσερό το καλοκαίρι. Οι άνεμοι που επικρατούν είναι βορειοανατολικοί έντασης 4-5 beaufort, νότιοι 3-4 beaufort και βόρειοι 3-4 beaufort. Ισχυροί άνεμοι (πάνω από 7 beaufort) σημειώνονται συχνά, τόσο τον χειμώνα όσο και το καλοκαίρ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μορφολογία του εδάφους παρουσιάζει διαμόρφωση με χαμηλούς λόφους (250-300 μ.), ρεματιές και χείμαρρους. Οι πλαγιές έχουν διαμορφωθεί με παραδοσιακές "αναβαθμίδες" που πολλές είναι πια κατεστραμμένες. Υπάρχει σημαντική διάβρωση στο έδαφος και εμφάνιση των μητρικών πετρωμάτων. Αυτό αποδίδεται στην εγκατάλειψη της γεωργίας (την δεκαετία του '50 καλλιεργείται μεγάλο μέρος του νησιού) και την αύξηση της κτηνοτροφ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ο νησί είναι δασωμένο, κυρίως με βελανιδιές. Οι δασικές εκτάσεις καλύπτουν έκταση 4.300 στρεμμάτων. Υπάρχουν ακόμη και πλατάνια, δάφνες, ιτιές κτλ.. Η πανίδα του νησιού παρουσιάζει πληθώρα από αγριοκούνελα και αγριοκάτσικα, όπως και τσίχλες, μπεκάτσες και γεράκια. Παλιότερα υπήρχαν και πολλά οπωροφόρα και αμπέλια. Ο πληθυσμός από τα αγριοκούνελα ελαττώθηκε δραστικά τα τρία τελευταία χρόνια εξαιτίας επιδημίας που τα αποδεκάτισ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 κυριότερος πλουτοπαραγωγικός πόρος του νησιού είναι ο θαλάσσιος πλούτος. Έρευνες για εντοπισμό αξιοποιήσιμων κοιτασμάτων ορυκτών υλών, δεν έχουν γίνει. Το πετρέλαιο που αναβλύζει από τον βυθό στα νότια του νησιού, φέρεται σαν μη εκμεταλλεύσιμο, είτε λόγω χαμηλής ποιότητας και ποσότητας, είτε λόγω πολιτικών επιλογ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Γενικά, το φυσικό περιβάλλον του νησιού είναι αξιόλογο, τόσο στις δασωμένες εκτάσεις όσο και στις σπηλιές των ακτών. Ο φυσικός πλούτος το διαφοροποιεί από άλλα μικρά νησιά της ευρύτερης περιοχής που κατά κανόνα είναι ξερά και πετρώδη. Παρουσιάζονται όμως προβλήματα διάβρωσης των εδαφών, κυρίως σε μέρη που πρώτα καλλιεργούνται και τώρα έχουν εγκαταλειφθεί σε άναρχη βόσκηση. Ο ρυθμός εγκατάλειψης της γεωργικής γης ήταν σημαντικός με αποτέλεσμα να υπάρχει σήμερα μία μεγάλη ποσότητα υποβαθμισμένων "αργών" γα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Πηγές ιδιαίτερης ρύπανσης δεν υπάρχουν, εφόσον δεν υπάρχουν βιοτεχνίες κτλ.. Υπάρχει όμως πρόβλημα με την διαχείριση απορριμμάτων. Η συλλογή τους γίνεται ιδιαίτερα "παραδοσιακά", με γαϊδουράκι και κοφίνια και τα σκουπίδια μεταφέρονται σε πλαγιά λόφου δίπλα στον οικισμό και ρίχνονται ελεύθερα χωρίς άλλη επεξεργασία. Αποτέλεσμα αυτού είναι η ρύπανση του οικισμού από σκουπίδια που μεταφέρονται από τους δυνατούς ανέμους, η ρύπανση της θάλασσας ακόμη και μπροστά στον οικισμό από σκουπίδια παρασυρμένα από ρεύματα και καταστροφή της αισθητικής του τοπίου, αφού ο σκουπιδότοπος είναι δίπλα στην Μαράσλειο σχολή (παραδοσιακό οίκημα ιδιαίτερου κάλλους), στο ελικοδρόμιο, στο νεκροταφείο και στην δεξαμενή και είναι ορατός από όλα τα πλοία που προσεγγίζουν στο λιμάνι. Πρόσφατα, ο οικισμός απέκτησε απορριμματοφόρο όχημα, δώρο προς την Κοινότητα από ένα δήμο του Λεκανοπεδίου Αττικ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αποχέτευση μπορεί επίσης να εξελιχθεί σε σοβαρό πρόβλημα, εφόσον δεν υπάρχει αποχετευτικό σύστημα και οι βόθροι δεν αδειάζονται συχνά διότι δεν έρχονται συχνά βυτιοφόρα από την Λήμν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Heading4"/>
        <w:rPr>
          <w:rFonts w:ascii="Arial" w:hAnsi="Arial" w:cs="Arial"/>
          <w:sz w:val="24"/>
        </w:rPr>
      </w:pPr>
      <w:r>
        <w:rPr>
          <w:rFonts w:cs="Arial" w:ascii="Arial" w:hAnsi="Arial"/>
          <w:sz w:val="24"/>
        </w:rPr>
        <w:t>Α.1.4.2. ΧΡΗΣΕΙΣ ΓΗΣ - ΕΠΙΚΟΙΝΩΝ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κύρια χρήση γης στον Άγιο Ευστράτιο είναι η κτηνοτροφία (πρόβατα και κατσίκες). Καλύπτει σχεδόν το 88,5% του συνόλου της γης του νησιού, αλλά έχει μικρές αποδόσεις και μειωμένη ανταγωνιστικότητα διότι γίνεται εντελώς άναρχα και ανοργάνωτα.  Η αύξηση των εκτάσεων που χρησιμοποιούνται για κτηνοτροφική χρήση προέρχεται και από σύγχρονη μείωση γεωργικών εκτάσεων. Σε μία περίοδο σχεδόν 20 ετών, εγκαταλείφθηκαν 1250 στρέμματα γης που καλλιεργούνταν. Τα 1200 εγκαταλείφθηκαν κατά την δεκαετία 1971-1981 ενώ την δεκαετία 1981-1991 ο ρυθμός εγκατάλειψης μειώθηκε. Οι αιτίες γι' αυτό είναι πιθανόν η μεγάλη μείωση του πληθυσμού μετά τον σεισμό. Έτσι, από μία κατάσταση σχετικά ανθηρά πρωτογενούς παραγωγή, το νησί πέρασε σε κατάσταση γεωργικού μαρασμού. Προϊόντα που πρώτα εξάγονταν (στάρι, κριθάρι, όσπρια, σταφύλια, κρασί) τώρα ή δεν παράγονται πλέον ή με βία επαρκούν για τις τοπικές ανάγκες. Σήμερα, οι γεωργικές εκτάσεις έχουν περιοριστεί στην κοιλάδα του χωριού, ενώ υπάρχει μεγάλη ποσότητα "αργών" γαιών. Το 1971 το μέσο μέγεθος του καλλιεργούμενου γεωργικού κλήρου ήταν 38 στρέμματα, ενώ σήμερα είναι μόνο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u w:val="single"/>
        </w:rPr>
        <w:t>Πίνακας Α.1.4.2.:</w:t>
      </w:r>
      <w:r>
        <w:rPr/>
        <w:t xml:space="preserve"> Χρήσεις γης Αγίου Ευστρατίου</w:t>
      </w:r>
    </w:p>
    <w:tbl>
      <w:tblPr>
        <w:tblW w:w="9041" w:type="dxa"/>
        <w:jc w:val="left"/>
        <w:tblInd w:w="-48" w:type="dxa"/>
        <w:tblLayout w:type="fixed"/>
        <w:tblCellMar>
          <w:top w:w="0" w:type="dxa"/>
          <w:left w:w="43" w:type="dxa"/>
          <w:bottom w:w="0" w:type="dxa"/>
          <w:right w:w="43" w:type="dxa"/>
        </w:tblCellMar>
      </w:tblPr>
      <w:tblGrid>
        <w:gridCol w:w="1843"/>
        <w:gridCol w:w="1800"/>
        <w:gridCol w:w="1799"/>
        <w:gridCol w:w="1800"/>
        <w:gridCol w:w="1799"/>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w:hAnsi="Arial" w:cs="Arial"/>
              </w:rPr>
            </w:pPr>
            <w:r>
              <w:rPr>
                <w:rFonts w:cs="Arial" w:ascii="Arial" w:hAnsi="Arial"/>
              </w:rPr>
              <w:t>Χρήση Γης</w:t>
            </w:r>
          </w:p>
        </w:tc>
        <w:tc>
          <w:tcPr>
            <w:tcW w:w="71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Έκταση (χιλ. στρ.)</w:t>
            </w:r>
          </w:p>
        </w:tc>
      </w:tr>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ind w:firstLine="720"/>
              <w:jc w:val="both"/>
              <w:rPr>
                <w:rFonts w:ascii="Arial" w:hAnsi="Arial" w:cs="Arial"/>
                <w:b/>
                <w:b/>
                <w:bCs/>
                <w:color w:val="000000"/>
                <w:sz w:val="22"/>
              </w:rPr>
            </w:pPr>
            <w:r>
              <w:rPr>
                <w:rFonts w:cs="Arial" w:ascii="Arial" w:hAnsi="Arial"/>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firstLine="720"/>
              <w:jc w:val="both"/>
              <w:rPr>
                <w:rFonts w:ascii="Arial" w:hAnsi="Arial" w:cs="Arial"/>
                <w:b/>
                <w:b/>
                <w:bCs/>
                <w:color w:val="000000"/>
                <w:sz w:val="22"/>
              </w:rPr>
            </w:pPr>
            <w:r>
              <w:rPr>
                <w:rFonts w:cs="Arial" w:ascii="Arial" w:hAnsi="Arial"/>
                <w:b/>
                <w:bCs/>
                <w:color w:val="000000"/>
                <w:sz w:val="22"/>
              </w:rPr>
              <w:t xml:space="preserve">1971          </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firstLine="720"/>
              <w:jc w:val="both"/>
              <w:rPr>
                <w:rFonts w:ascii="Arial" w:hAnsi="Arial" w:cs="Arial"/>
                <w:b/>
                <w:b/>
                <w:bCs/>
                <w:color w:val="000000"/>
                <w:sz w:val="22"/>
              </w:rPr>
            </w:pPr>
            <w:r>
              <w:rPr>
                <w:rFonts w:cs="Arial" w:ascii="Arial" w:hAnsi="Arial"/>
                <w:b/>
                <w:bCs/>
                <w:color w:val="000000"/>
                <w:sz w:val="22"/>
              </w:rPr>
              <w:t xml:space="preserve">1981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firstLine="720"/>
              <w:jc w:val="both"/>
              <w:rPr>
                <w:rFonts w:ascii="Arial" w:hAnsi="Arial" w:cs="Arial"/>
                <w:b/>
                <w:b/>
                <w:bCs/>
                <w:color w:val="000000"/>
                <w:sz w:val="22"/>
              </w:rPr>
            </w:pPr>
            <w:r>
              <w:rPr>
                <w:rFonts w:cs="Arial" w:ascii="Arial" w:hAnsi="Arial"/>
                <w:b/>
                <w:bCs/>
                <w:color w:val="000000"/>
                <w:sz w:val="22"/>
              </w:rPr>
              <w:t xml:space="preserve">1994         </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Καλλιεργούμενη γ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5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Κοινοτικοί Βοσκότοπο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Ιδιωτικοί Βοσκότοπο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8,04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88,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Δάσ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Χείμαρροι κτ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Εκτάσεις Οικισμώ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u w:val="single"/>
        </w:rPr>
        <w:t>Πηγή:</w:t>
      </w:r>
      <w:r>
        <w:rPr>
          <w:rFonts w:cs="Arial" w:ascii="Arial" w:hAnsi="Arial"/>
          <w:color w:val="000000"/>
          <w:sz w:val="22"/>
        </w:rPr>
        <w:t>1971,1981 (ΕΣΥΕ, Προτάσεις Χωροταξικής Οργάνωσης ΥΧΟΠ 1984) 1994 (ADVENT Μελετητική, επιτόπου έρευ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 τομέας συγκοινωνιών - επικοινωνίας είναι το ευαίσθητο σημείο του Αγίου Ευστρατίου όπως άλλωστε και για άλλα μικρά νησιά του Αιγαίου. Κατ' αρχήν, εσωτερικό οδικό δίκτυο στο νησί, δεν υπάρχει. Το δίκτυο περιορίζεται σε δρόμους εντός του νέου, κυρίως, οικισμού, ενώ για το εσωτερικό του νησιού υπάρχουν μόνο μονοπάτια. Πρόσφατα άρχισε να κατασκευάζεται δρόμος από τον οικισμό προς την κορυφή Σημάδι, από στρατιωτικά κονδύλια, για να εξυπηρετεί ραντάρ που θα γίνει στην κορυφή. Ο δρόμος αυτός, κατά την Κοινότητα, θα επεκταθεί και στο υπόλοιπο νησί, σαν κεντρική "ραχοκοκαλιά" με "κλαδιά" που θα κατεβαίνουν στις διάφορες ακτές και σύμφωνα με το υπάρχον δίκτυο μονοπατιών. Το αν αυτό είναι το ενδεδειγμένο δίκτυο ή κάποιο άλλο σε μορφή περιφερειακού δακτυλίου, μέλλει να μελετηθεί. Προς το παρόν, οι ακτές του νησιού είναι επισκέψιμες σχεδόν μόνο δια θαλάσ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Η συγκοινωνία εκτός νησιού γίνεται με πλοίο και με τα λιμάνια της Μυρίνας Λήμνου, της Καβάλας, της Ραφήνας, του Πειραιά και της Μυτιλήνης. Η επικοινωνία γίνεται ή με την γραμμή Ραφήνας (ή Πειραιά), Μυτιλήνης, Άγιου Ευστρατίου, Λήμνου, Καβάλας, ή απευθείας με την Μυρίνα Λήμνου. Η πρώτη γραμμή είναι δύο ή τρεις φορές την εβδομάδα, με δρομολόγιο που μεταβάλλεται ανάλογα με τον καιρό και το πρόγραμμα που συντάσσει το Λιμεναρχείο. Επιπλέον πρόβλημα είναι ότι η διαρρύθμιση του λιμανιού δεν επιτρέπει την είσοδο μεγάλων πλοίων στο λιμάνι, με αποτέλεσμα, να γίνεται η προσέγγιση απ' έξω και σε περίπτωση θαλασσοταραχής, να μην γίνεται καθόλου. Η δεύτερη γραμμή άρχισε να λειτουργεί από τις αρχές του 1996, με μικρό φέρρυ - μπώτ, τρεις φορές την εβδομάδα από την Λήμνο. Υπάρχει επίσης και ταχυδρομικό καΐκι από την Λήμνο, δύο φορές την εβδομάδα. Εδώ πρέπει να σημειωθεί ότι ενώ το σύνολο των δρομολογίων φαίνεται, γενικά, συχνό, τον χειμώνα είναι σύνηθες το να μην υπάρχει προσέγγιση πλοίου για εβδομάδες, λόγω άσχημου καιρού. Για έκτακτες περιπτώσεις υπάρχει, τέλος, και επικοινωνία με την Λήμνο με ελικόπτερο. Το ελικοπτεροδρόμιο βρίσκεται δίπλα στον οικισμό, στον λόφο του νεκροταφείου και είναι μάλλον ακατάλληλο σαν θέση διότι επηρεάζεται από δυνατούς ανέμους. Έτσι, το ελικόπτερο αναγκάζεται συχνά να προσγειώνεται σε άλλο μέρος, κοντά στο λιμάν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ο λιμάνι κατασκευάστηκε και άρχισε να λειτουργεί από το 1982, αλλά έχει μικρή προβλήτα και τα μεγαλύτερα πλοία της γραμμής αναγκάζονται να προσεγγίζουν απ' έξ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Φαινόμενα κατάτμησης γης στην περί τον οικισμό περιοχή, υπάρχουν, αλλά όχι ιδιαίτερα έντονα. Οι τιμές που ζητούνται για τα οικόπεδα είναι σχετικά υψηλές, αλλά  δεν υπάρχει αγοραστική κίνηση και δεν φαίνεται να υπάρχει ιδιαίτερο ενδιαφέρον τόνωσης της κίνησης αυτής. Τάση ανοικοδόμησης υπάρχει, κυρίως για κατοικίες σε ιδιόκτητα οικόπεδα και τον Ιανουάριο 1996 ήταν υπό ανέγερση τρεις οικοδομές. Οι νέες οικοδομές είναι σχετικά μεγάλες και διώροφες. Φαινόμενα αυθαίρετης δόμησης υπάρχουν, και αφορούν κυρίως υπερβάσεις συντελεστή στις νέες οικοδομές ή επιδιορθώσεις και προσθήκες σε παλιά σπίτια που έμειναν σε απαλλοτριωμένες εκτάσεις στον παλιό οικισμό (σε λιγότερα από δέκα, σε σύνολο δεκαπέντε παλιών κτισμάτων). Το φαινόμενο, πάντως, δεν είναι ιδιαίτερα έντονο, αλλά ενθαρρύνεται από την πλήρη έλλειψη ελέγχου της περιοχής από το Πολεοδομικό Τμήμα Λήμ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Α.1.5. ΠΕΡΙΟΧΗ ΜΕΛΕ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5.1. ΘΕΣΜΙΚΟ ΠΛΑΙΣ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pPr>
      <w:r>
        <w:rPr>
          <w:rFonts w:cs="Arial" w:ascii="Arial" w:hAnsi="Arial"/>
          <w:color w:val="000000"/>
        </w:rPr>
        <w:t>Ο οικισμός πολεοδομείται σαν οικισμός κάτω των 2000 κατοίκων, σύμφωνα με τις διατάξεις του Π.Δ. 20.8.1985, ΦΕΚ 414 Δ. Αποτελείται από ένα πολεοδομημένο τμήμα, έκτασης 55 περίπου στρεμμάτων και από ένα τμήμα που περιβάλλει το πολεοδομημένο και που έχει οριοθετηθεί με απόφαση Νομάρχη. Το πολεοδομημένο τμήμα εγκρίθηκε με την με αριθμ. Ε.5301/5537/14-2-1969 απόφαση του Υπ. Δημ. Έργων. Το σύνολο του οροθετημένου τμήματος έχει συνολική έκταση περίπου 345 στρέμματα. Η οριοθέτηση έγινε σύμφωνα με τις διατάξεις των Π.Δ. 24-4-/3-5-85 Δ' και 14-2/23-2-87 ΦΕΚ 133 Δ'. Το όριο καθορίστηκε με την 745 οικ./4-2-1988 απόφαση Νομάρχη Λέσβου. Η παρούσα μελέτη προβλέπει και μικρές επεκτάσεις, 17 περίπου στρεμμάτων, που ανεβάζουν την συνολική έκταση του οικισμού σε 362 περίπου στρέμμα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 παλιός οικισμός του Αγίου Ευστρατίου ήταν από τους ομορφότερους του Βορείου Αιγαίου, με 1100 περίπου παραδοσιακά σπίτια, 8 εκκλησίες, 40 εξωκλήσια και ένα μεγάλο σχολείο (Μαράσλειο) με αξιολογότατη αρχιτεκτονική. Ο οικισμός προϋπήρχε του 1923 και είχε μία ιστορική συνέχεια που έχει περιγραφεί παραπάνω. Στις 20-2-1968 ο οικισμός υπέστη καταστροφές από σεισμό έντασης 6,7 της κλίμακας Ρίχτερ, με 20 νεκρούς. Στην συνέχεια, ο οικισμός απαλλοτριώθηκε με την με αριθμ. 704/4106/23-5-68, ΦΕΚ 91/27-5-68 Δ',  κοινή απόφαση των Υπουργών Οικονομικών και Προνοίας. Η αρχική απαλλοτρίωση κάλυπτε 63,600 στρέμματα στην θέση Ποταμός ή Περιβόλια και διάγραμμα και κτηματολογικός πίνακας φαινόταν στο 148/2 διάγραμμα του Υπουργείου Δημοσίων Έργων, Υπηρεσίας Οικισμού. Ο παλιός οικισμός ισοπεδώθηκε και ο νέος οικισμός δημιουργήθηκε σε επαφή με τον παλιό, με οργανωμένη δόμηση και με απαράδεκτη αισθητική και ποιότητα κατασκευών. Ο νέος οικισμός αποτελείται από 188 ομοιόμορφες κατοικίες, εμβαδού 30 ή 50 τετρ. μέτρων, και ορισμένες άλλες κατασκευές για σταθμό χωροφυλακής, γραφείο κοινότητας, ταχυδρομείο, τελωνείο, λιμεναρχείο, υγειονομικό σταθμό, εκκλησία, αγροτική λέσχη και αγορά. Οι όροι δόμησης που τέθηκαν ήταν: αρτιότητα οικοπέδων: όπως παραχωρήθηκαν, κάλυψη: θέση και μέγεθος όπως ορίζονται από το διάγραμμα εφαρμογής, ύψος: μονώροφα, 4,00 μέτρα, προσθήκη δύο δωματίων σε καθορισμένες διαστάσεις. Οι κατασκευές ήταν συνεχόμενες και χωρίς στέγη, με σοβαρά προβλήματα μόνωσης από το νερό της βροχής, την θερμοκρασία και τους ήχους. Η αισθητική και ποιοτική ανεπάρκεια και η έλλειψη χώρου του νέου οικισμού προσπαθήθηκε να βελτιωθούν με τροποποίηση των όρων δόμησης. Οι πρώτες προσπάθειες άρχισαν από το 1981 (πρόταση που διατυπώθηκε από το ΤΠ-ΠΕ Λήμνου με το 39/15-5-81 έγγραφο) αλλά τελικά η σχετική τροποποίηση -που δεν διέφερε βασικά από την πρώτη πρόταση τροποποίησης- εγκρίθηκε με την από 12-1-95 απόφαση Νομάρχη Λέσβου. Σύμφωνα με αυτήν, οι οικοδομικές γραμμές μετατοπίστηκαν στην θέση των ρυμοτομικών στα οικοδομικά τετράγωνα όπου προβλέπεται η ανέγερση κατοικιών για να μπορούν να κατασκευαστούν υποστυλώματα για δεύτερο όροφο, έξω από το υπάρχον περίγραμμα των διαμερισμάτων. Το ποσοστό κάλυψης ορίστηκε στο 60%, ο συντελεστής δόμησης στο 1,20, ο αριθμός ορόφων σε δύο (2) και το μέγιστο επιτρεπόμενο ύψος σε 7,50 μέτρα συν στέγη υποχρεωτική. Ελάχιστες άλλες τροποποιήσεις πολεοδομικού σχεδίου έγιναν μέχρι σήμερα και αυτές δεν είχαν αποφασιστική επίδραση στην μορφή του οικισμού (π.χ. δημιουργία χώρου αποθήκης ψαριών με την με αριθ. Π. 3922οικ./23-5-1984 απόφαση Νομάρχη Λέσβ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Στον οικισμό, υπήρχε και υπάρχει έντονο πρόβλημα στέγασης,  όπως εξάλλου φαίνεται και από την αλληλογραφία των υπευθύνων της Κοινότητας προς βουλευτές, Υπουργεία, Υπηρεσίες κτλ.. Το πρόβλημα γίνεται σοβαρότερο και από την ασάφεια που υπάρχει ως προς τα όρια του απαλλοτριωμένου τμήματος του οικισμού. Αναλυτικότερα: Με την Υ.704/4106/1968 (ΦΕΚ 91/27-5-1968 Δ) κοινή υπουργική απόφαση για αποκατάσταση σεισμοπλήκτων στην περιοχή Αγ. Ευστρατίου και τις μετέπειτα Υ.1038/5633/18-7-1968 (ΦΕΚ 136/5-8-68 Δ) και Υ.263/1446/9-4-1970 (ΦΕΚ 77/18-4-1970 Δ) υπουργικές αποφάσεις απαλλοτριώθηκε έκταση αρχικά 63600 τ.μ. και μετά από διορθώσεις, 59915 τ.μ., που φαίνεται στο 148/9/2-1-1970 κτηματολογικό διάγραμμα και πίνακα της Υπηρεσίας Οικισμού του Υπουργείου Δημ. Έργων. Η απαλλοτριωμένη έκταση καταλήφθηκε με την Ζ/1967 Συνταξική Πράξη, πριν καταβληθεί αποζημίωση και ο χώρος ισοπεδώθηκε αφού κατεδαφίστηκαν όλα τα κτίσματα κατά τρόπο που εξαφανίστηκαν τα όρια των ιδιοκτησι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αποζημίωση που καταβλήθηκε αρχικά ήταν για 44046 τ.μ., σύμφωνα  με την 16/1968 απόφαση του Μονομελούς Πρωτοδικείου Μυτιλήνης. Με την 772/1974 απόφαση του Μονομελούς Πρωτοδικείου Μυτιλήνης και ύστερα από επιτόπια έρευνα και μαρτυρίες των κατοίκων της περιοχής, αποζημιώθηκαν και άλλα 9603 τ.μ. με βάση τον από 2-7-73 κτηματολογικό πίνακα. Το 1979, ύστερα από αιτήσεις 290 ενδιαφερομένων, έγιναν νέοι κτηματολογικοί πίνακες, κατά προσέγγιση και κατά παραδοχή των στοιχείων που έδιναν οι ενδιαφερόμενοι -οι οποίοι αρχικά προέβαλαν απαιτήσεις για αποζημίωση 27533 τ.μ.- και με βάση τους πίνακες αυτούς, η απόζημιωτέα έκταση προέκυψε 21997 τ.μ.. Την αξίωση αυτή στήριξαν και οι 354/1981 και 57/1983 αποφάσεις του Μονομελούς και Πολυμελούς Πρωτοδικείου Μυτιλήνης αντίστοιχα, καθώς και η 191/1983 απόφαση του Εφετείου Αιγαίου. Η έκταση αυτή, ύστερα από το 5871/1985 πρακτικό των Νομικών Υπηρεσιών της Διοίκησης περιορίστηκε σε 17909 τ.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Έτσι, το Δημόσιο κατέβαλε αποζημίωση για έκταση 44046+9603+17909=71558 τ.μ., που ήταν μεγαλύτερη κατά 71558-59915=11643 τ.μ. από την αρχικώς ορισθείσα. Η επιπλέον αυτή έκταση δεν έχει οριοθετηθεί έως σήμερα και τα όριά της παραμένουν ασαφ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Για την χρήση τους, και με αφορμή διάφορες αιτήσεις περί άρσης της απαλλοτρίωσης που έγιναν κατά καιρούς, το Υπουργείο Υγείας, Πρόνοιας και Κοινωνικών Ασφαλίσεων έχει δώσει αντιφατικές απαντήσεις. Έτσι, σε απάντηση ερωτήματος βουλευτών, με το Γ5α/700/63/3-6-1991 έγγραφο, η Υπουργός Μαριέττα Γιαννάκου δήλωνε: "...Συνεπώς, το στεγαστικό δικαίωμα αυτών (των σεισμοπαθών κατοίκων) εξαντλήθηκε με τις παροχές αυτές και η ισχύουσα νομοθεσία δεν παρέχει την δυνατότητα εφαρμογή εκ νέου στεγαστικού προγράμματος για την ίδια αιτία. Ύστερα λοιπόν από τα παραπάνω, γίνεται φανερό ότι δεν παρέχεται δυνατότητα στο Υπουργείο μας, για την εφαρμογή νέου στεγαστικού προγράμματος.". Αντίστοιχα, σε απάντηση, και πάλι, ερωτήματος βουλευτών, με το Π1β/915/256/6-5-1993 έγγραφο, η Υπουργός Φάνη Πάλλη-Πετραλιά, δήλωνε: "...Όσον αφορά την υπόλοιπη αδιάθετη έκταση μετά την εφαρμογή του παραπάνω προγράμματος, αφού το Υ.ΠΕ.ΧΩ.ΔΕ. ολοκληρώσει τις διαδικασίες για την τακτοποίηση των οικοπέδων, θα εξεταστεί από το Υπουργείο μας η δυνατότητα εφαρμογή προγράμματος Λαϊκής Κατοικίας, για την παραχώρηση των οικοπέδων σε άστεγες οικογένειες της περιοχής ή στην Κοινότητα με σκοπό να τα διαθέσει αυτή σε άστεγους δημότες της.".</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sz w:val="24"/>
        </w:rPr>
      </w:pPr>
      <w:r>
        <w:rPr>
          <w:rFonts w:cs="Arial" w:ascii="Arial" w:hAnsi="Arial"/>
          <w:sz w:val="24"/>
        </w:rPr>
        <w:t>Α.1.5.2. ΧΡΗΣΕΙΣ Γ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Η χρήση γης που συναντάται αποκλειστικά σχεδόν μέσα στον υπάρχοντα οικισμό, είναι η οικιστική (α' και β' κατοικίας). Στο αδόμητο τμήμα του υπάρχουν και χρήσεις γεωργικές (κυρίως λαχανόκηποι και οπωροφόρα) προς το νότιο και το ανατολικό τμήμα και κτηνοτροφικές (μαντριά για πρόβατα και κατσίκες) προς το βόρειο τμήμα, πέρα από την πλαγιά του παλιού οικ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Από τον παλιό οικισμό (1100 σπίτια, 8 εκκλησίες, μεγάλο σχολείο) σώζονται μόνο 15 σπίτια, 2 εκκλησίες και η Μαράσλειος Σχολή, σε κακή κατάσταση. Τα σπίτια του νέου οικισμού είναι ομοιόμορφα, τσιμεντένια, 30-50 τ.μ., κακής ποιότητας κατασκευής με υγρασία και ρωγμές, χωρίς στέγες και με καμία προσαρμογή με το περιβάλλον. Ενδεικτικό της ποιότητας κατασκευής τους είναι το ότι χτίστηκαν με θαλασσινή άμμο. Ο συνολικός αριθμός τους είναι περίπου 200 (188 αναφέρονται στην αρχική πολεοδομική μελέτη), αλλά τα 100 μόνο κατοικούνται όλο το χρόνο. Στον οικισμό λειτουργούν μόνιμα δύο παντοπωλεία, ένα συνεταιριστικό ιχθυοπωλείο, ένα καφενείο και ένα μπαρ. Το καλοκαίρι ο αριθμός των παντοπωλείων αυξάνεται σε τέσσερα με πέντε και περίπου η ίδια αύξηση γίνεται και για τα μπαρ και καφενεία. Το καλοκαίρι του 1995 λειτούργησε και πιτσαρία - εστιατό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Από πλευράς εκπαίδευσης, υπάρχει Νηπιαγωγείο, Δημοτικό σχολείο, Γυμνάσιο και Λύκειο. Είναι στελεχωμένα με ένα δάσκαλο και 3 έκτακτους καθηγητές. Στεγάζονται όλα σε ένα κτίριο και συγκεκριμένα στο κτίριο του Δημοτικού που έχει βασικά 3 αίθουσες. Αυτές έχουν χωριστεί με πρόχειρη ξυλοκατασκευή σε  6 αίθουσες για να εξυπηρετηθούν όλες οι χρήσεις. Το κτίριο υστερεί σε μόνωση, θέρμανση, εξοπλισμό και τουαλέτες. Η δευτεροβάθμια εκπαίδευση άρχισε να λειτουργεί το 1991. Η εξέλιξη του μαθητικού δυναμικού τα τελευταία χρόνια, φαίνεται στον παρακάτω πίνακα. Σημειώνεται ότι στον οικισμό υπήρχε μεγάλο σχολείο πριν από τον σεισμό, η Μαράσλειος σχολή, που εθεωρείτο πολύ αξιόλογο αρχιτεκτονικό μνημείο. Το κτίριο υπάρχει και σήμερα, αλλά χρειάζεται μεγάλες επισκευές και αναστήλω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sectPr>
          <w:footerReference w:type="default" r:id="rId2"/>
          <w:type w:val="nextPage"/>
          <w:pgSz w:w="11906" w:h="16838"/>
          <w:pgMar w:left="1440" w:right="1443" w:gutter="0" w:header="0" w:top="1440"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Arial" w:ascii="Arial" w:hAnsi="Arial"/>
          <w:color w:val="000000"/>
          <w:u w:val="single"/>
        </w:rPr>
        <w:t>Πίνακας Α.1.5.2.</w:t>
      </w:r>
      <w:r>
        <w:rPr/>
        <w:t>: Εξέλιξη μαθητικού δυναμικού</w:t>
      </w:r>
    </w:p>
    <w:tbl>
      <w:tblPr>
        <w:tblW w:w="9498" w:type="dxa"/>
        <w:jc w:val="left"/>
        <w:tblInd w:w="-289" w:type="dxa"/>
        <w:tblLayout w:type="fixed"/>
        <w:tblCellMar>
          <w:top w:w="0" w:type="dxa"/>
          <w:left w:w="43" w:type="dxa"/>
          <w:bottom w:w="0" w:type="dxa"/>
          <w:right w:w="43" w:type="dxa"/>
        </w:tblCellMar>
      </w:tblPr>
      <w:tblGrid>
        <w:gridCol w:w="1560"/>
        <w:gridCol w:w="992"/>
        <w:gridCol w:w="993"/>
        <w:gridCol w:w="992"/>
        <w:gridCol w:w="992"/>
        <w:gridCol w:w="992"/>
        <w:gridCol w:w="993"/>
        <w:gridCol w:w="992"/>
        <w:gridCol w:w="992"/>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ind w:firstLine="720"/>
              <w:jc w:val="both"/>
              <w:rPr>
                <w:rFonts w:ascii="Arial" w:hAnsi="Arial" w:cs="Arial"/>
                <w:b/>
                <w:b/>
                <w:bCs/>
                <w:color w:val="000000"/>
                <w:sz w:val="22"/>
              </w:rPr>
            </w:pPr>
            <w:r>
              <w:rPr>
                <w:rFonts w:cs="Arial" w:ascii="Arial" w:hAnsi="Arial"/>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5/96</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4/9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3/9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2/9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1/92</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90/9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89/9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1978/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Νηπιαγωγεί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Δημοτικ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Γυμνάσι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Λύκει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u w:val="single"/>
        </w:rPr>
        <w:t>Πηγή:</w:t>
      </w:r>
      <w:r>
        <w:rPr>
          <w:rFonts w:cs="Arial" w:ascii="Arial" w:hAnsi="Arial"/>
          <w:color w:val="000000"/>
          <w:sz w:val="22"/>
        </w:rPr>
        <w:t xml:space="preserve"> ADVENT Mελετητική, επιτόπια έρευ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Στον τομέα της υγείας, το νησί εξυπηρετείται από αγροτικό ιατρείο με ένα γιατρό και μία νοσοκόμα-μαία. Σοβαρές περιπτώσεις αντιμετωπίζονται με μεταφορά των ασθενών με ελικόπτερο από το ελικοπτεροδρόμιο του νησι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Για πολιτιστική στέγη, το νησί έχει την "Αγροτική Λέσχη" που διαθέτει αίθουσα 180 τ.μ., ενώ από αθλητική υποδομή, έχει μόνο ένα γήπεδο μπάσκετ, χωρίς να υπάρχει κανένας αθλητικός ή γυμναστικός σύλλογος. Η πολιτιστική ζωή, εξάλλου, περιορίζεται σε δύο πανηγύρια (15 Αυγούστου και 25 Δεκεμβρίου) και μία αναμνηστική γιορτή τον Σεπτέμβριο, για την επέτειο των εξόριστων που πέθαναν από την πείνα κατά την διάρκεια του Β' Παγκοσμίου Πολέ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ο εσωτερικό οδικό δίκτυο του οικισμού αποτελείται από τσιμεντοστρωμένους δρόμους, κυρίως στην περιοχή του νέου οικισμού και είναι ιδιαίτερα περιορισμένο. Οι δρόμοι κατασκευάστηκαν εξ ολοκλήρου το 1969 με επαρκές πλάτος (6 μέτρα οι περισσότεροι). Θέματα επάρκειας χώρων στάθμευσης, ιεράρχησης οδικού δικτύου και επάρκειας λοιπών στοιχείων του συγκοινωνιακού δικτύου δεν τίθενται, διότι ο αριθμός των οχημάτων στο νησί είναι ιδιαίτερα περιορισμένος (μερικά τρίκυκλα και ημιφορτηγά). Ο αριθμός των οχημάτων δεν αυξάνεται ιδιαίτερα ούτε το καλοκαίρι, διότι η έλλειψη οδικού δικτύου για τις περιοχές έξω από τον οικισμό, τα κάνει άχρησ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Ένα από τα σημαντικότερα προβλήματα του οικισμού είναι ο χείμαρρος που διασχίζει τον οικισμό και που σε περιόδους αυξημένων βροχοπτώσεων πλημμυρίζει τα γειτονικά σπίτια. Η κοίτη του χειμάρρου είναι μερικά, μόνο, διαμορφωμένη και υπάρχει μία γέφυρα, κοντά στο λιμάν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λιμάνι κατασκευάστηκε το 1982 και παρουσιάζει τις λειτουργικές ατέλειες που προαναφέρθηκαν, με την αδυναμία πρόσβασης των πλοίων που κάνουν δρομολόγια Αιγαίου, στο εσωτερικό του. Λειτουργικά στοιχεία που του λείπουν, είναι ακόμη, επαρκείς εγκαταστάσεις διανομής καυσίμων, νερού και ηλεκτρ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ο δίκτυο ύδρευσης αποτελείται από δύο γεωτρήσεις, στο ύψωμα Μ. Παναγιά, 2,5 χλμ νοτιοανατολικά του χωριού. Το νερό συγκεντρώνεται σε δεξαμενή 40 κυβ. μ. στο υπόγειο της Μαρασλείου και σε υψόμετρο 30 μ. Υπό κατασκευή βρίσκεται νέα δεξαμενή, 100 κυβ. μ., δίπλα στο ελικοδρόμιο, σε υψόμετρο 45 μ. που θα αντικαταστήσει την παλιά. Το δίκτυο σωληνώσεων έχει έντονη φθορά και έχουν παρατηρηθεί μολύνσεις στα σημεία κατανάλωσης. Με την λειτουργία της νέας δεξαμενής, η συνολική παροχή θα ανέρχεται στα 10 μ3/ώρ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Το σύστημα αποχέτευσης γίνεται με βόθρους που όμως δεν αδειάζονται συχνά, λόγω υψηλού κόστους μεταφοράς βυτιοφόρου από την Λήμνο. Πρόβλημα επίσης είναι και η αδυναμία πρόσβασης του βυτιοφόρου σε τοποθεσία για άδειασμα, λόγω έλλειψης οδικού δικτύου πέραν του οικ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έλλειψη οδικού δικτύου δημιουργεί προβλήματα και στο σύστημα "διαχείρισης" απορριμμάτων. Το όλο σύστημα έχει ήδη περιγραφεί στην παράγραφο για τα προβλήματα ρύπανσης του φυσικού περιβάλλοντος. Λύσεις θα πρέπει μάλλον να αναζητηθούν, κοινές, για τα απορρίμματα και την αποχέτευ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Ενεργειακά, ο Άγιος Ευστράτιος είναι αυτόνομος, με υποσταθμό παραγωγή ηλεκτρικού ρεύματος που απασχολεί τρεις υπαλλήλους. Ο υποσταθμός δουλεύει με πετρέλαιο και διαθέτει δεξαμενή 63000 λίτρων. Προβλήματα παραγωγή και διανομής ηλεκτρικής ενέργειας δεν υπάρχουν. Χωροταξικά, πάντως, η επιλογή εγκατάστασης του υποσταθμού θεωρείται αποτυχημένη, διότι έγινε σε κόλπο δίπλα στον οικισμό, που παραδοσιακά χρησιμοποιούσαν οι κάτοικοι για θαλάσσια λουτρά, εφόσον είναι και ο μόνος με κατάλληλη ακτή αλλά και με εύκολη πρόσβαση από τον οικισμό. Υπό εγκατάσταση είναι και ανεμογεννήτρια με ισχύ λειτουργίας 100 kw, σε τοποθεσία δίπλα στο ελικοδρόμιο, όπου υπάρχουν συνεχείς και ισχυροί άνεμ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ι συνολικές ανάγκες του νησιού σε καύσιμα συναντούν προβλήματα ικανοποίησης, ιδιαίτερα τον χειμώνα, με την αδυναμία πλεύσης καϊκιών. Οι κάτοικοι εγκατέστησαν σε χώρο εντός του οικισμού δύο πλαστικές δεξαμενές, με χωρητικότητα 25 κυβ. μ. η κάθε μία, για αποθήκευση καυσίμων (βενζίνης και ντίζελ), που όμως δεν μπορούν να πάρουν άδεια λειτουργίας λόγω έλλειψης συνθηκών πυρασφάλειας και σχετικής μελέ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Στον τομέα του τουρισμού, η υποδομή είναι επίσης ανεπαρκής. Ο πληθυσμός αιχμής το καλοκαίρι φθάνει τα 1200 άτομα που είναι κυρίως Αγιοστρατήτες κατά την καταγωγή που μένουν σε δικά τους σπίτια ή φιλοξενούνται από συγγενείς. Ξενώνες υπάρχουν μόνο δύο, με μικρές χωρητικότητες. Γενικά, δεν υπάρχει σημαντικός εμπορικός τουρισμός με την μορφή που συναντάται στην Λήμνο και στην Λέσβ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έλος, σαν στοιχεία ειδικού ενδιαφέροντος θα πρέπει να αναφέρουμε την Μαράσλειο σχολή, που παρουσιάζει μεγάλο αρχιτεκτονικό ενδιαφέρον και θα μπορούσε να καλύψει με επάρκεια τόσο πολιτιστικές όσο και επιμορφωτικές δραστηριότητες. Υπήρχε πρόγραμμα χρηματοδότησης για την επισκευή του κτιρίου που οι τελευταίες πληροφορίες αναφέρουν ότι κόπηκε από το Υπουργείο Εθνικής Οικονομίας. Σαν ιστορικό, λαογραφικό και πολιτιστικό στοιχείο μεγάλης αξίας, θα πρέπει να αναφερθεί η μεγάλη συλλογή (4000 περίπου) φωτογραφιών από σχεδόν 60 χρόνια ζωής του νησιού, που έχει ένας 88ρονος ντόπιος φωτογράφος, που σήμερα όμως δεν ζει στο νησί. Αναφέρεται ακόμη στην αναπτυξιακή μελέτη της ADVENT Μελετητικής μία ακόμη συλλογή 1000 φωτογραφιών από εξόριστους και την ζωή τους στο νησί. Η ύπαρξη της τελευταίας, πάντως, αμφισβητείται και παραπάνω στοιχεία για το πού μπορεί να βρίσκεται τώρα, δεν βρέθηκαν. Μνημείο ιστορικής μνήμης αποτελεί το νεκροταφείο των εξόριστων, στο ύψωμα του Αγίου Μηνά, απέναντι από το λιμάνι, ενώ περιοχές φυσικού κάλλους είναι τα δάση από βελανιδιές και τα παράκτια σπήλαια του νησι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pPr>
      <w:r>
        <w:rPr>
          <w:rFonts w:cs="Arial" w:ascii="Arial" w:hAnsi="Arial"/>
          <w:color w:val="000000"/>
        </w:rPr>
        <w:t xml:space="preserve">Ο </w:t>
      </w:r>
      <w:r>
        <w:rPr>
          <w:rFonts w:cs="Arial" w:ascii="Arial" w:hAnsi="Arial"/>
          <w:color w:val="000000"/>
          <w:u w:val="single"/>
        </w:rPr>
        <w:t>πραγματοποιημένος συντελεστής δόμησης</w:t>
      </w:r>
      <w:r>
        <w:rPr>
          <w:rFonts w:cs="Arial" w:ascii="Arial" w:hAnsi="Arial"/>
          <w:color w:val="000000"/>
        </w:rPr>
        <w:t xml:space="preserve"> υπολογίζεται σε: 0,05 (συνολική έκταση οριοθέτησης: 345000 τ.μ., δομημένη επιφάνεια: 17000 τ.μ.). Με συντελεστή κορεσμού περίπου 0,3, γίνεται αρχικά φανερό ότι ο οικισμός είναι ιδιαίτερα αραιοκατοικημένος. Στην πολεοδομημένη περιοχή μόνο, όμως, ο πραγματοποιημένος συντελεστής  υπολογίζεται σε: 0.24 (πολεοδομημένη έκταση: 55000 τ.μ., δομημένη επιφάνεια 13000 τ.μ.), δηλαδή κοντά στα όρια κορεσμού. Φαίνεται δηλαδή, ότι στο τμήμα του οικισμού που κατοικείτο, η δόμηση έχει υψηλή, σχετικά, πυκνότητα. Ειδικότερα στην πολεοδομημένη περιοχή, με την πρόσφατη τροποποίηση όρων δόμησης, ο συντελεστής δόμησης αυξήθηκε σε 1,2 (δεύτερος όροφος), οπότε αναμένεται και περαιτέρω αύξηση της πυκνότητας δόμησης στην περιοχή αυτ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5.3. ΙΔΙΟΚΤΗΣΙΑΚΟ ΚΑΘΕΣΤ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Για να σχηματιστεί μία κατανοητή εικόνα για το ιδιοκτησιακό καθεστώς της περιοχής μελέτης, θα πρέπει να εξετάσουμε ορισμένα τμήματα ξεχωριστά. Για τον νέο οικισμό, η έκταση που απαλλοτριώθηκε ήταν 59915 τ.μ., που είναι με σαφή όρια και 11643 τ.μ. των οποίων τα όρια είναι ασαφή. Από την έκταση των 59915 τ.μ., δόθηκαν σαν ιδιοκτησίες σε σεισμόπληκτους, περίπου 25565 τ.μ.. Τα υπόλοιπα 34350 τ.μ., είναι διαμορφωμένοι κοινόχρηστοι και κοινωφελείς χώροι, στην κυριότητα της Κοινότητας. Σ' αυτούς, βέβαια, περιλαμβάνεται και ο χείμαρρος που διασχίζει τον οικισμό, όπως και το λιμάνι και ολόκληρη η παραλιακή ζώνη. Τα απαλλοτριωμένα 11643 τ.μ. που δεν έχουν οριοθετηθεί, είναι στην κυριότητα του Υπουργείου Εθνικής Πρόνοιας. Από την συνολική, λοιπόν, έκταση των περίπου 362000 τ. μ. της περιοχής μελέτης, απομένουν 316007 τ.μ., που είναι κυρίως ιδιωτικές εκτάσεις. Οι υπάρχοντες κοινόχρηστοι και κοινωφελείς χώροι αποτελούν το 13% της συνολικής επιφάνειας της περιοχής μελέτης και το 13,33% του οροθετημένου τμήματος του οικ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Α.1.6. ΠΡΟΓΡΑΜΜΑΤΙΚΑ ΜΕΓΕΘΗ</w:t>
      </w:r>
    </w:p>
    <w:p>
      <w:pPr>
        <w:pStyle w:val="Heading4"/>
        <w:rPr>
          <w:rFonts w:ascii="Arial" w:hAnsi="Arial" w:cs="Arial"/>
        </w:rPr>
      </w:pPr>
      <w:r>
        <w:rPr>
          <w:rFonts w:cs="Arial" w:ascii="Arial" w:hAnsi="Arial"/>
          <w:sz w:val="24"/>
        </w:rPr>
        <w:t>Α.1.6.1. ΠΛΗΘΥ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TextBodyIndent"/>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Τα στατιστικά στοιχεία της δημογραφικής κατάστασης του Αγίου Ευστρατίου για τον μόνιμο πληθυσμό, δείχνουν μία ικανοποιητική σταθερότητα τα τελευταία χρόνια και μία ελαφρά τάση αύξησης, κυρίως από παλιννοστούντες. Μια ρεαλιστική πρόβλεψη για την πληθυσμιακή τάση στο μέλλον μπορεί να δώσει ετήσιο ρυθμό αύξησης 0,5%, ώστε στο 2011 ο αριθμός των κατοίκων θα είναι 315 και το 2020, 325 κάτοικοι.  Η πρόταση χωροταξικής οργάνωσης του Νομού Λέσβου, βέβαια, έχει πιο αισιόδοξες προβλέψεις και δίνει μόνιμο πληθυσμό 400 για το 2001. Η εξέταση, πάντως, των εξελίξεων από το 1984 οπότε εκδόθηκε η πρόταση, έως σήμερα και η διαφορά των τότε προβλέψεων για την δεκαετία του '90, με τα σημερινά δεδομένα, επιβάλλουν μετριοπαθέστερες προβλέψεις. Έγινε η παραδοχή ότι η εξέλιξη του τοπικού πληθυσμού ακολουθεί γεωμετρική πρόοδο και περιγράφεται από την εξίσω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Ρη = Ρ(1+τ) ,    όπ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η: το έτος - στόχος της εκτίμ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Ρ: ο σημερινός πληθυσμό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τ: ο ετήσιος ρυθμός αύξησης που λαμβάνεται 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Ρη: ο εκτιμούμενος μόνιμος πληθυσμός κατά το έτος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Για τον εποχιακό πληθυσμό, η αύξηση μπορεί να είναι εντονότερη, αν ληφθεί υπ' όψη ότι προς το παρόν, το νησί στερείται βασικής τουριστικής υποδομής. Με την διαμόρφωση τέτοιας υποδομής, την παροχή νέας πολεοδομημένης έκτασης και την δημιουργία προσπελασιμότητας σ' όλο το νησί ώστε να είναι επισκέψιμα όλα τα στοιχεία ιδιαίτερου ενδιαφέροντος που υπάρχουν, η αύξηση του εποχιακού πληθυσμού κατά την καλοκαιρινή περίοδο αιχμής, μέχρι το 2020, ώστε να φθάσει τα 2000 άτομα (325 μόνιμοι και 1675 τουρίστες), δεν είναι ανέφικτος. Σημειώνεται ότι ο τουριστικός πληθυσμός δεν θα είναι συγκεντρωμένος στον οικισμό, αλλά θα απορροφάται και από άλλα μέρη του νησιού και κυρίως τους παραλιακούς όρμους και τα δάση με τις βελανιδιές. Αν παραδεχθούμε ότι ο οικισμός θα "κρατά", κατά το μέγιστο, 1500 άτομα εποχιακό πληθυσμό, τότε ο υπολογισμός ορισμένων κοινωφελών και κοινοχρήστων χώρων θα πρέπει να γίνει για τα 2/3 των 1500, δηλ. για 1000 άτο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u w:val="single"/>
        </w:rPr>
        <w:t xml:space="preserve">Πίνακας Α.1.6.1.: </w:t>
      </w:r>
      <w:r>
        <w:rPr>
          <w:rFonts w:cs="Arial" w:ascii="Arial" w:hAnsi="Arial"/>
          <w:color w:val="000000"/>
        </w:rPr>
        <w:t>Εξέλιξη πληθυσμού Αγίου Ευστρατίου</w:t>
      </w:r>
    </w:p>
    <w:tbl>
      <w:tblPr>
        <w:tblW w:w="8976" w:type="dxa"/>
        <w:jc w:val="left"/>
        <w:tblInd w:w="-48" w:type="dxa"/>
        <w:tblLayout w:type="fixed"/>
        <w:tblCellMar>
          <w:top w:w="0" w:type="dxa"/>
          <w:left w:w="43" w:type="dxa"/>
          <w:bottom w:w="0" w:type="dxa"/>
          <w:right w:w="43" w:type="dxa"/>
        </w:tblCellMar>
      </w:tblPr>
      <w:tblGrid>
        <w:gridCol w:w="2453"/>
        <w:gridCol w:w="851"/>
        <w:gridCol w:w="1134"/>
        <w:gridCol w:w="992"/>
        <w:gridCol w:w="992"/>
        <w:gridCol w:w="851"/>
        <w:gridCol w:w="850"/>
        <w:gridCol w:w="853"/>
      </w:tblGrid>
      <w:tr>
        <w:trPr/>
        <w:tc>
          <w:tcPr>
            <w:tcW w:w="245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Έτη απόγραφών</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51</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61</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71</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81</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1991</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2001</w:t>
            </w:r>
          </w:p>
        </w:tc>
        <w:tc>
          <w:tcPr>
            <w:tcW w:w="85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t>20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Πληθυσμό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10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4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15.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both"/>
              <w:rPr>
                <w:rFonts w:ascii="Arial" w:hAnsi="Arial" w:cs="Arial"/>
                <w:b/>
                <w:b/>
                <w:bCs/>
                <w:color w:val="000000"/>
                <w:sz w:val="22"/>
              </w:rPr>
            </w:pPr>
            <w:r>
              <w:rPr>
                <w:rFonts w:cs="Arial" w:ascii="Arial" w:hAnsi="Arial"/>
                <w:b/>
                <w:bCs/>
                <w:color w:val="000000"/>
                <w:sz w:val="22"/>
              </w:rPr>
              <w:t>Μεταβολή ανά 10ετί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Arial" w:hAnsi="Arial" w:cs="Arial"/>
                <w:b/>
                <w:b/>
                <w:bCs/>
                <w:color w:val="000000"/>
                <w:sz w:val="22"/>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center"/>
              <w:rPr>
                <w:rFonts w:ascii="Arial" w:hAnsi="Arial" w:cs="Arial"/>
                <w:color w:val="000000"/>
                <w:sz w:val="22"/>
              </w:rPr>
            </w:pPr>
            <w:r>
              <w:rPr>
                <w:rFonts w:cs="Arial" w:ascii="Arial" w:hAnsi="Arial"/>
                <w:color w:val="000000"/>
                <w:sz w:val="22"/>
              </w:rPr>
              <w:t>+5,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u w:val="single"/>
        </w:rPr>
        <w:t xml:space="preserve">Πηγή: </w:t>
      </w:r>
      <w:r>
        <w:rPr>
          <w:rFonts w:cs="Arial" w:ascii="Arial" w:hAnsi="Arial"/>
          <w:color w:val="000000"/>
          <w:sz w:val="22"/>
        </w:rPr>
        <w:t>ΕΣΥΕ, Πρόταση Χωροταξικής Οργάνωσης Νομού Λέσβου, ADVENT Μελετητ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Οι τομείς απασχόλησης που πιστεύεται ότι θα αναπτυχθούν ταυτόχρονα με την αύξηση μόνιμου και εποχιακού πληθυσμού, είναι του τουρισμού, των υπηρεσιών και ο κατασκευαστικό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Α.1.6.2. ΑΝΑΓΚΕΣ ΥΠΟΔΟΜΗΣ ΚΑΙ ΕΞΥΠΗΡΕΤΗΣΕ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Με βάση την κατάταξη του οικισμού σε οικιστική ενότητα 5ου επιπέδου, ενισχυμένου, με στόχο την βελτίωση των κοινωνικών υπηρεσιών και της εκπαίδευσης, από την Πρόταση Χωροταξικής Οργάνωσης Νομού Λέσβου από το ΥΧΟΠ το 1984, και παίρνοντας υπόψη τον μελλοντικό μόνιμο και εποχιακό πληθυσμό, οι ανάγκες σε κοινωνική υποδομή και σε κοινόχρηστα είναι: νηπιαγωγείο, δημοτικό, γυμνάσιο, λύκειο, βρεφικός σταθμός, περιφερειακό ιατρείο, έδρα συλλόγων - οργανώσεων - φορέων, γήπεδο ποδοσφαίρου και 2 γήπεδα μικτής χρήσης, αποδυτήρια και βοηθητικοί χώροι, βιβλιοθήκη - κέντρο νεότητας, αίθουσα πολλαπλών χρήσεων, ταχυδρομείο - ΟΤΕ, αστυνομικό τμήμα, λιμεναρχείο, τελωνείο, δασονομία, πυροσβεστική υπηρεσία, γραφεία ΔΕΗ, κοινοτικές επιχειρήσεις, καταστήματα τράπεζ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Από τα παραπάνω, δεν υπάρχουν καθόλου τα: βρεφικός σταθμός, γήπεδο ποδοσφαίρου και γήπεδο μικτής χρήσης, αποδυτήρια και βοηθητικοί χώροι, βιβλιοθήκη - κέντρο νεότητας, αίθουσα πολλαπλών χρήσεων, ΟΤΕ,  δασονομία, πυροσβεστική υπηρεσία, καταστήματα τράπεζας. Επιδιορθώσεις, τροποποιήσεις, επεκτάσεις κτλ. χρειάζονται τα: νηπιαγωγείο, δημοτικό, γυμνάσιο, λύκειο και το γήπεδο μπάσκετ που υπάρχ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Σύμφωνα με τα στερεότυπα του ΥΠΕΧΩΔΕ και τον προβλεπόμενο πληθυσμό (325 μόνιμοι κάτοικοι, 1000 εποχιακοί), η απαραίτητη επιφάνεια γη για κοινωφελείς και κοινόχρηστους χώρους είναι 58,45 στρέμματα (πίνακας Α.3.1.). Εδώ θα πρέπει να σημειωθεί ότι σύμφωνα με τις χωροταξικές προτάσεις του τότε ΥΧΟΠ για τον νομό Λέσβου, ειδικά για αθλητικές εγκαταστάσεις, θα έπρεπε να θεωρείται "πυρήνας Α", με επιφάνεια συνολική βιώσιμης μονάδας, 25000 μ2 (ΥΧΟΠ 1983, Πολεοδομικά Πρότυπα ΕΠΑ, σελ. 26).  Σημειώνεται ότι οι ήδη υπάρχοντες κοινωφελείς και κοινόχρηστοι χώροι είναι 49,92 στρέμματα, οπότε φαίνεται και πάλι η ανάγκη για συμπλήρωση των χώρων αυ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Heading4"/>
        <w:rPr>
          <w:rFonts w:ascii="Arial" w:hAnsi="Arial" w:cs="Arial"/>
          <w:sz w:val="24"/>
        </w:rPr>
      </w:pPr>
      <w:r>
        <w:rPr>
          <w:rFonts w:cs="Arial" w:ascii="Arial" w:hAnsi="Arial"/>
          <w:sz w:val="24"/>
        </w:rPr>
        <w:t>A.1.6.3. ΕΠΙΦΑΝΕΙΑ ΕΠΕΚΤΑΣΗΣ ΟΙΚΙΣ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rPr>
      </w:pPr>
      <w:r>
        <w:rPr>
          <w:rFonts w:cs="Arial" w:ascii="Arial" w:hAnsi="Arial"/>
          <w:color w:val="000000"/>
        </w:rPr>
        <w:t xml:space="preserve">Παίρνοντας υπόψη τον προβλεπόμενο εποχιακό πληθυσμό των 1000 κατοίκων, τις ανάγκες σε χώρους κοινωνικής υποδομής και εξυπηρετήσεων που υπολογίζονται σε 20% περίπου της συνολικής επιφάνειας του οικισμού και τον συντελεστή κορεσμού για τον οποίο η τιμή 0,3 θεωρήθηκε ρεαλιστική, η συνολική αναγκαία επιφάνεια του οικισμού στο έτος στόχο 2020 υπολογίζεται σε 363,6 στρέμματα, εκ των οποίων 303 πρέπει να είναι για χρήσεις εκτός κοινοχρήστων και κοινωφελών και 60,6 για κοινόχρηστους και κοινωφελείς χώρους (πίνακας Α.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u w:val="single"/>
        </w:rPr>
        <w:t>ΠΙΝΑΚΑΣ Α.3.1.:</w:t>
      </w:r>
      <w:r>
        <w:rPr>
          <w:rFonts w:cs="Arial" w:ascii="Arial" w:hAnsi="Arial"/>
          <w:color w:val="000000"/>
          <w:sz w:val="22"/>
        </w:rPr>
        <w:t xml:space="preserve"> Εκτίμηση αναγκών σε κοινόχρηστους και κοινωφελείς χώρ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r>
    </w:p>
    <w:tbl>
      <w:tblPr>
        <w:tblW w:w="10134" w:type="dxa"/>
        <w:jc w:val="left"/>
        <w:tblInd w:w="-431" w:type="dxa"/>
        <w:tblLayout w:type="fixed"/>
        <w:tblCellMar>
          <w:top w:w="0" w:type="dxa"/>
          <w:left w:w="108" w:type="dxa"/>
          <w:bottom w:w="0" w:type="dxa"/>
          <w:right w:w="108" w:type="dxa"/>
        </w:tblCellMar>
      </w:tblPr>
      <w:tblGrid>
        <w:gridCol w:w="2043"/>
        <w:gridCol w:w="2163"/>
        <w:gridCol w:w="2126"/>
        <w:gridCol w:w="2113"/>
        <w:gridCol w:w="1689"/>
      </w:tblGrid>
      <w:tr>
        <w:trPr/>
        <w:tc>
          <w:tcPr>
            <w:tcW w:w="20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Χώρος – Χρήση</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ξυπηρετούμενο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κάτοικοι</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 αν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Κάτοικο (μ² /κατ)</w:t>
            </w:r>
          </w:p>
        </w:tc>
        <w:tc>
          <w:tcPr>
            <w:tcW w:w="211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Αναγκαία επιφάνεια βάση πληθ.   (στρέμ.)</w:t>
            </w:r>
          </w:p>
        </w:tc>
        <w:tc>
          <w:tcPr>
            <w:tcW w:w="168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 xml:space="preserve">Αναγκα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λάχιστη επιφ. (στρέμ.)</w:t>
            </w:r>
          </w:p>
        </w:tc>
      </w:tr>
      <w:tr>
        <w:trPr/>
        <w:tc>
          <w:tcPr>
            <w:tcW w:w="20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 ΚΟΙΝΩΦΕΛΗ</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4,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1 ΕΚΠΑΙΔΕΥΣ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Νηπιαγωγεί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Δημοτικό</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5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Γυμνάσι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Λύκει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Διάφορ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2.ΥΓ-ΠΡΟΝΟΙ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Βρεφ. Σταθμό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Περιφ. Ιατρεί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Διάφορ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3.ΑΘΛΗΤΙΣΜΟ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2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Γυμναστήρι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8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Γήπεδα κλπ.</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5,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4. ΠΟΛΙΤΙΣΜΟ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Εκκλ.– κοιμητήρι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3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Διάφορ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5. ΔΙΟΙΚΗΣ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Κοιν. Κατάστημ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0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0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Διάφορ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0,20</w:t>
            </w:r>
          </w:p>
        </w:tc>
      </w:tr>
      <w:tr>
        <w:trPr/>
        <w:tc>
          <w:tcPr>
            <w:tcW w:w="20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2.ΚΟΙΝΟΧΡΗΣΤΑ</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211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c>
          <w:tcPr>
            <w:tcW w:w="168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color w:val="000000"/>
                <w:sz w:val="22"/>
              </w:rPr>
            </w:pPr>
            <w:r>
              <w:rPr>
                <w:rFonts w:cs="Arial" w:ascii="Arial" w:hAnsi="Arial"/>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2.1.ΚΥΚΛΟΦΟΡΙ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2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25,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25,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2.2. ΑΝΑΨΥΧ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7,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color w:val="000000"/>
                <w:sz w:val="22"/>
              </w:rPr>
            </w:pPr>
            <w:r>
              <w:rPr>
                <w:rFonts w:cs="Arial" w:ascii="Arial" w:hAnsi="Arial"/>
                <w:color w:val="000000"/>
                <w:sz w:val="22"/>
              </w:rPr>
              <w:t>7,00</w:t>
            </w:r>
          </w:p>
        </w:tc>
      </w:tr>
      <w:tr>
        <w:trPr/>
        <w:tc>
          <w:tcPr>
            <w:tcW w:w="20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ΓΕΝ. ΣΥΝΟΛΟ</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center"/>
              <w:rPr>
                <w:rFonts w:ascii="Arial" w:hAnsi="Arial" w:cs="Arial"/>
                <w:b/>
                <w:b/>
                <w:bCs/>
                <w:color w:val="000000"/>
                <w:sz w:val="22"/>
              </w:rPr>
            </w:pPr>
            <w:r>
              <w:rPr>
                <w:rFonts w:cs="Arial" w:ascii="Arial" w:hAnsi="Arial"/>
                <w:b/>
                <w:bCs/>
                <w:color w:val="000000"/>
                <w:sz w:val="22"/>
              </w:rPr>
            </w:r>
          </w:p>
        </w:tc>
        <w:tc>
          <w:tcPr>
            <w:tcW w:w="211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b/>
                <w:b/>
                <w:bCs/>
                <w:color w:val="000000"/>
                <w:sz w:val="22"/>
              </w:rPr>
            </w:pPr>
            <w:r>
              <w:rPr>
                <w:rFonts w:cs="Arial" w:ascii="Arial" w:hAnsi="Arial"/>
                <w:b/>
                <w:bCs/>
                <w:color w:val="000000"/>
                <w:sz w:val="22"/>
              </w:rPr>
              <w:t>41,82</w:t>
            </w:r>
          </w:p>
        </w:tc>
        <w:tc>
          <w:tcPr>
            <w:tcW w:w="168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b/>
                <w:b/>
                <w:bCs/>
                <w:color w:val="000000"/>
                <w:sz w:val="22"/>
              </w:rPr>
            </w:pPr>
            <w:r>
              <w:rPr>
                <w:rFonts w:cs="Arial" w:ascii="Arial" w:hAnsi="Arial"/>
                <w:b/>
                <w:bCs/>
                <w:color w:val="000000"/>
                <w:sz w:val="22"/>
              </w:rPr>
              <w:t>58,6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rPr>
      </w:pPr>
      <w:r>
        <w:rPr>
          <w:rFonts w:cs="Arial" w:ascii="Arial" w:hAnsi="Arial"/>
          <w:color w:val="00000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u w:val="single"/>
          <w:lang w:val="en-US"/>
        </w:rPr>
      </w:pPr>
      <w:r>
        <w:rPr>
          <w:rFonts w:cs="Arial" w:ascii="Arial" w:hAnsi="Arial"/>
          <w:color w:val="000000"/>
          <w:sz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u w:val="single"/>
        </w:rPr>
        <w:t>ΠΙΝΑΚΑΣ Α.3.2.</w:t>
      </w:r>
      <w:r>
        <w:rPr>
          <w:rFonts w:cs="Arial" w:ascii="Arial" w:hAnsi="Arial"/>
          <w:color w:val="000000"/>
          <w:sz w:val="22"/>
        </w:rPr>
        <w:t xml:space="preserve"> Εκτίμηση επιφάνειας επέκτασης οικ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r>
    </w:p>
    <w:tbl>
      <w:tblPr>
        <w:tblW w:w="15315" w:type="dxa"/>
        <w:jc w:val="left"/>
        <w:tblInd w:w="-797" w:type="dxa"/>
        <w:tblLayout w:type="fixed"/>
        <w:tblCellMar>
          <w:top w:w="0" w:type="dxa"/>
          <w:left w:w="108" w:type="dxa"/>
          <w:bottom w:w="0" w:type="dxa"/>
          <w:right w:w="108" w:type="dxa"/>
        </w:tblCellMar>
      </w:tblPr>
      <w:tblGrid>
        <w:gridCol w:w="1413"/>
        <w:gridCol w:w="1309"/>
        <w:gridCol w:w="1309"/>
        <w:gridCol w:w="1153"/>
        <w:gridCol w:w="1309"/>
        <w:gridCol w:w="1262"/>
        <w:gridCol w:w="1309"/>
        <w:gridCol w:w="1187"/>
        <w:gridCol w:w="1309"/>
        <w:gridCol w:w="1309"/>
        <w:gridCol w:w="1102"/>
        <w:gridCol w:w="1344"/>
      </w:tblGrid>
      <w:tr>
        <w:trPr>
          <w:cantSplit w:val="true"/>
        </w:trPr>
        <w:tc>
          <w:tcPr>
            <w:tcW w:w="90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b/>
                <w:b/>
                <w:bCs/>
                <w:color w:val="000000"/>
                <w:sz w:val="22"/>
              </w:rPr>
            </w:pPr>
            <w:r>
              <w:rPr>
                <w:rFonts w:cs="Arial" w:ascii="Arial" w:hAnsi="Arial"/>
                <w:b/>
                <w:bCs/>
                <w:color w:val="000000"/>
                <w:sz w:val="22"/>
              </w:rPr>
              <w:t xml:space="preserve">Χρήσεις εκτός Κοινόχρηστων – Κοινωφελών </w:t>
            </w:r>
          </w:p>
        </w:tc>
        <w:tc>
          <w:tcPr>
            <w:tcW w:w="625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Arial" w:hAnsi="Arial" w:cs="Arial"/>
                <w:b/>
                <w:b/>
                <w:bCs/>
                <w:color w:val="000000"/>
                <w:sz w:val="22"/>
              </w:rPr>
            </w:pPr>
            <w:r>
              <w:rPr>
                <w:rFonts w:cs="Arial" w:ascii="Arial" w:hAnsi="Arial"/>
                <w:b/>
                <w:bCs/>
                <w:color w:val="000000"/>
                <w:sz w:val="22"/>
              </w:rPr>
              <w:t>Κοινόχρηστα - Κοινωφελή</w:t>
            </w:r>
          </w:p>
        </w:tc>
      </w:tr>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Πληθυσμό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2020</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Δομήσι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 κάτοικο</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Δομήσι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σύνολο</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Μέσ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Συντε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δόμησης</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Αναλ. 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γης</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Συντελε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κορεσμού</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Συνολ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γης</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ποσοστό</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γης</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Τελ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οικισμού</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Οριοθε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Τμήματ.</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ιφάν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color w:val="000000"/>
                <w:sz w:val="22"/>
              </w:rPr>
            </w:pPr>
            <w:r>
              <w:rPr>
                <w:rFonts w:cs="Arial" w:ascii="Arial" w:hAnsi="Arial"/>
                <w:b/>
                <w:bCs/>
                <w:color w:val="000000"/>
                <w:sz w:val="22"/>
              </w:rPr>
              <w:t>επέκταση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κα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τ.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τ.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στ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50 χιλ</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9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30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6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36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34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rPr>
            </w:pPr>
            <w:r>
              <w:rPr>
                <w:rFonts w:cs="Arial" w:ascii="Arial" w:hAnsi="Arial"/>
                <w:color w:val="000000"/>
                <w:sz w:val="22"/>
              </w:rPr>
              <w:t>18,6</w:t>
            </w:r>
          </w:p>
        </w:tc>
      </w:tr>
    </w:tbl>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96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633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16:00Z</dcterms:created>
  <dc:creator>Π.Θ.</dc:creator>
  <dc:description/>
  <dc:language>en-US</dc:language>
  <cp:lastModifiedBy> </cp:lastModifiedBy>
  <dcterms:modified xsi:type="dcterms:W3CDTF">2003-11-12T19:06:00Z</dcterms:modified>
  <cp:revision>4</cp:revision>
  <dc:subject/>
  <dc:title/>
</cp:coreProperties>
</file>