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F6600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shd w:fill="FFA5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 xml:space="preserve">ΤΡΑΠΕΖΑ ΝΟΜΙΚΩΝ ΠΛΗΡΟΦΟΡΙΩΝ: INTRACOM-ΝΟΜΟΣ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0033CC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shd w:fill="6699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 xml:space="preserve">Ν 1337/1983 / Α-33 ΕΠΕΚΤΑΣΗ ΣΧΕΔΙΩΝ - ΟΙΚΙΣΤΙΚΑ - ΖΩΝΕΣ κλπ. (βλ. παρ.)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95"/>
      </w:tblGrid>
      <w:tr>
        <w:trPr/>
        <w:tc>
          <w:tcPr>
            <w:tcW w:w="2175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Αρχή φόρμ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Μέγεθος Γραμμάτων </w:t>
            </w:r>
            <w:r>
              <w:rPr/>
              <w:t xml:space="preserve"> 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ZBottomofForm"/>
              <w:rPr/>
            </w:pPr>
            <w:r>
              <w:rPr/>
              <w:t>Τέλος φόρμα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6"/>
      </w:tblGrid>
      <w:tr>
        <w:trPr/>
        <w:tc>
          <w:tcPr>
            <w:tcW w:w="7986" w:type="dxa"/>
            <w:tcBorders/>
            <w:vAlign w:val="center"/>
          </w:tcPr>
          <w:p>
            <w:pPr>
              <w:pStyle w:val="HTMLPreformatted"/>
              <w:rPr>
                <w:sz w:val="18"/>
                <w:szCs w:val="18"/>
              </w:rPr>
            </w:pPr>
            <w:r>
              <w:rPr/>
              <w:t>  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Νόμος 1337  της 12/14.3.83. Επέκταση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πολεοδομικών σχεδίων, οικιστική ανάπτυξ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και σχετικές ρυθμίσεις (Α' 33)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ΠΑΡΑΤΗΡΗΣΗ: Κατά το άρθρο 9 παρ. 7 εδ.δεύτερ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του  Ν.  1512/1985 (Α 4):   " Σε περιοχές π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εντάσσονται  σε  εγκεκριμένο  σχέδιο  με  τις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διατάξεις του  Ν. 1337/1983 δεν επιτρέπεται η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χορήγηση  οικοδομικής  άδειας  στον   υπόχρεο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ιδιοκτήτη  πριν να  βεβαιωθεί από την αρμόδια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πολεοδομική  υπηρεσία  στο  δημόσιο  ταμείο η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οφειλή  του για  εισφορά σε χρήμα και πριν να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έχει καταβάλει τουλάχιστον τις μέχρι το χρόνο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χορήγησης της άδειας οφειλόμενες δόσεις"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***ΠΑΡΑΤΗΡΗΣΗ:Κατά το άρθρο 9 παρ. 9 του Ν. 1512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1985 (Α 4): "Εξαλείφεται το  αξιόποινο   και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αύει  οριστικώς η ποινική δίωξη ως προς τους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υτουργούς  και  συμμετόχους  των  αξιόποινων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ράξεων  που  αφορούν  αυθαίρετα κτίσματα που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έχουν ανεγερθεί μέχρι τις  14  Μαρτίου  1983,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ημέρα   δημοσίευσης  του   Ν.  1337/1983  και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δηλώθηκαν σύμφωνα με τις διατάξεις του άρθρου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αυτού".                    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***ΓΕΝΙΚΗ ΠΑΡΑΤΗΡΗΣΗ: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ατά το άρθρο 12 παρ. 5 του Ν. 1647/1986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Α 141):"Θέματα εγκρίσεως τοπικών ρυμοτομικών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χεδίων, καθορισμού  ζωνών οικιστικού ελέγχου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ατά  τις  διατάξεις  του  ν. 1337/1983, όπως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ροποποιήθηκε με το ν. 1512/85, τροποποιήσεων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χεδίων  πόλεων, τροποποιήσεως και καθορισμού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όρων  και  περιορισμών δόμησης  και αναστολής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ικοδομικών  εργασιών,  για  τη  ρύθμιση  των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ποίων απαιτείται έκδοση π.δ/των, ρυθμίζονται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φεξής με αποφάσεις του Υπουργού  Περ/λοντος,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Χωροταξίας και Δημόσ. Εργων που δημοσιεύονται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την Εφημερίδα της Κυβερνήσεως.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Η ισχύς της  παρ. αυτής αρχίζει δύο μήνες από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η   δημοσίευσή   της   στην   Εφημερίδα  της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υβερνήσεως".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Για τα συνοδευτικά των ως άνω ΥΑ διαγράμματα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βλ. άρθρο 22 παρ. 7 του Ν. 1735/1987, Α 195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*Παρατήρηση:Για τον κατά τομείς καθορισμό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ελαχίστων ορίων εμβαδού και προσώπου και  τ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λοιπών όρων και περιορισμών δόμησης των οικοπέδων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των κειμένων εντός πολεοδομικών  ενοτήτων "Δυτική "                </w:t>
            </w:r>
          </w:p>
          <w:p>
            <w:pPr>
              <w:pStyle w:val="HTMLPreformatted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Βιζυηνού) "Κεντρική" και "Ανατολική"  Δήμου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Αλεξάνδρειας (Ν. Ημαθείας), βλ.  Π.Δ. 7/30.1.91, ΦΕΚ Δ 35.   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*ΠΑΡΑΤΗΡΗΣΗ:Βλέπε και Εγκύκλιο 61917/1355/37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.7.94, "Αποδοχή της 204/94 γνωμοδότη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του Γ' Τμήματος του Νομ.Συμβουλίου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Κράτους όσον αφορά την οφειλή εισφοράς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χρήμα πάνω από 1.000.000 δρχ"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*** ΠΡΟΣΟΧΗ: ΒΛ. και Ν.2508/1997 "Βιώσιμη οικιστική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ανάπτυξη των πόλεων και οικισμών της χώρας κλπ"              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ΠΑΡΑΤΗΡΗΣΗ:Με την παρ.5 άρθρ.5 Ν.2508/1997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ορίζεται ότι:  "5.Οι διατάξεις του ν.1337/1983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που αναφέρονται στα Γ.Π.Σ.εφαρμόζονται ανάλογ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και στα Σ.Χ.Ο.Ο.Α.Π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ΚΕΦΑΛΑΙΟ Α'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Επεκτάσεις σχεδίων πόλεων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Περιοχές επεκτάσεων - Πολεοδομικές ενότητ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Αρθρο 1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α 37,99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 Επιτρέπεται ,  σύμφωνα  με  τις  διατάξεις  αυτού του νόμου: α)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έκταση εγκεκριμένων σχεδίων πόλεων ,  καθώς και οικισμών που υπάρχου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ιν από το έτος 1923, β) η ένταξη σε πολεοδομικό σχέδιο και η επέκτα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ισμών μεταγενέστερων του  1923 που στερούνται εγκεκριμένου σχεδίου 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γ)  Η  ένταξη  σε  πολεοδομικό  σχέδιο  περιοχών  για  την εξυπηρέτησ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λλων χρήσεων πλην της κατοικίας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***Η περ. γ της παρ. 1 του άρθρου 1 αντικαταστάθηκε ως άνω με το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άρθρο 98 παρ. 1 του Ν. 1892/1990 (Α' 101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Οι  επεκτάσεις  και   εντάξεις   των   περιπτώσεων  α  και  β 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ηγουμένης  παραγράφου  αναφέρονται  σε  περιοχές  κύριας   κατοικί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μφωνα με τα οριζόμενα στην παράγραφο 3 του άρθρου 2  αυτού του νόμου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 επεκτάσεις και εντάξεις  δεν καλύπτουν περιοχές δεύτερης κατοικίας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ές για προβλέψεις δεύτερης κατοικία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Οι εντάξεις και  επεκτάσεις των περιπτώσεων α και β της παραγράφ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γίνονται κατά  οργανικές πολεοδομικές ενότητες (γειτονιές) σύμφωνα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ς  αρχές  της  πολεοδομικής  επιστήμης  και  κατά  τα  οριζόμενα σ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άγραφο 3 του άρθρου 2 αυτού του νόμου. Οι επεκτάσεις γίνονται κυρί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 πυκνοδομημένες περιοχές καθώς και στις αραιοδομημένες ή αδόμητες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ζί με τις  πυκνοδομημένες ενότητες (γειτονιές)  οργανικά συνδεδεμέν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τον υπάρχοντα πολεοδομικό ιστό της πόλης ή του οικισμού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Επίσης  οι  επεκτάσεις  γίνονται  και  σε  αδόμητες περιοχές πόλεων 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οικισμών για να καλύψουν τις ανάγκες ανάπτυξης τους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*** Το εντός " " τελευταίο εδάφιο αντικαταστάθηκε ως άνω με τη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παρ. 1 του άρθρου 4 του Ν. 1685/1987 (Α 27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Στις  πολεοδομικές  ενότητες  της  παραγράφου  2  αυτού του άρθρ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ρεί να υπάγονται και τμήματα εγκεκριμένων σχεδίων πόλεων  ή οικισμ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 του 1923 ,  οι ρυθμίσεις όμως αυτού του νόμου εφαρμόζονται μόνο σ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έρος  εκείνο  των  πολεοδομικών αυτών  ενοτήτων  που απομένει μετά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αίρεση  των  πυκνοδομημένων περιοχών των οικισμών  προ του 1923 καθώ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 τμημάτων  με  εγκεκριμένο  σχέδιο πόλης ,  με  την  επιφύλαξη 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άξεων του άρθρου 13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* ΠΑΡΑΤΗΡΗΣΗ: Βλέπε επιτρεπτές παρεκλίσεις ως άνω παραγράφου σ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άρθρο 13 παρόντ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Οι παραπάνω επεκτάσεις  δεν επιτρέπονται εφόσον είναι αντίθετες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ς όρους προστασίας  του  φυσικού  και πολιτιστικού περιβάλλοντος,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ς   αρχές   της   πολεοδομικής   επιστήμης   και   τους  γενικότερ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τυξιακούς στόχους μέσα στους οποίους περιλαμβάνεται και η διαφύλαξ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γεωργικής γης ψηλής παραγωγικότητα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** ΠΑΡΑΤΗΡΗΣΗ: Με την παρ.8 άρθρ.25  Ν.2508/1997, Α 124,ορίζεται ότι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"8. Οι διατάξεις της παρ. 10 του άρθρου 43 του ν.1337/1983, όπ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χύει, καθώς και όλες οι διατάξεις του ν.1337/1983 που αναφέρονται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άκριση πυκνοδομημένων, αραιοδομημένων και αδόμητων περιοχώ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όζονται μόνο σε εκκρεμείς διαδικασίες πολεοδόμησης, που διέπον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 τον παραπάνω νόμο 1337/11983. Επίσης, εφαρμόζονται μόνο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κρεμείς διαδικασίες πολεοδόμησης οι διατάξεις των άρθρων 1 και 2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.7 του άρθρου 6, των παρ. 1 και 2 του άρθρου 8, των παρ.1 και 2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θρου 9 και του άρθρου 13 του ν.1337/1983, όπως ισχύουν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α 37,99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Αρθρο 2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Γενικό πολεοδομικό σχέδιο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ο 38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Για   κάθε  συγκεκριμένη  περίπτωση   ένταξης  ή  επέκτασης  πόλ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ή  οικισμού  κατά  το  προηγούμενο άρθρο καταρίζεται γενικό πολεοδομικ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έδιο.  Το σχέδιο καλύπτει όλες τις πολεοδομημένες  ή προς πολεοδόμη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ές ενός τουλάχιστον Δήμου ή Κοινότητα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Το  γενικό  πολεοδομικό  σχέδιο  περιλαμβάνει  τους   απαραίτητ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άρτες , σχέδια,  διαγράμματα  και  κείμενα  ώστε  να  περιέχει  όλα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αιτούμενα  κατά το νόμο αυτόν στοιχεία και ιδιαίτερα τα όρια της κάθ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ής ενότητας ,  της περιοχής επέκτασης ,  την  υποδιαίρεση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ής επέκτασης σε ζώνες πυκνοδομημένες, αραιοδομημένες  ή αδόμητε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  γενική  εκτίμηση  των   αναγκών   των   πολεοδομικών   ενοτήτων 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νόχρηστους   χώρους ,   κοινωφελείς   εξυπηρετήσεις   και   δημόσι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εμβάσεις  ή  ενισχύσεις  στον τομέα της στέγης ,  τη  γενική πρότα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ής οργάνωσης  των  πολεοδομικών  ενοτήτων σε συνάρτηση με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πάνω ανάγκες,  που αναφέρεται στις χρήσεις γης, τα κέντρα, το κύρι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ίκτυο κυκλοφορίας , την πυκνότητα  και το  μέσο συντελεστή δόμηση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λαμβάνει τις τυχόν απαγορεύσεις δόμησης και χρήσης, την επιλογή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όπων ανάπτυξης  ή  αναμόρφωσης με τον καθορισμό των αντίστοιχων ζων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 την  εκτίμηση  των αναφαινομένων επιπτώσεων στο περιβάλλον.  Επί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ίναι δυνατό  να  προσδιορίζει  και  συγκεκριμένες περιοχές στις οποίε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ά  προτεραιότητα  διοχετεύονται  στεγαστικά  δάνεια  και  ενισχύσ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Ζώνες Ειδικής Ενίσχυσης - ΖΕΕ) ,  καθώς και πόροι για την εφαρμογή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ής μελέτη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Ο καθορισμός του μεγέθους και  των ορίων των πολεοδομικών ενοτή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ίνεται έτσι  ώστε να εξασφαλίζεται  η πλέον ενδεδειγμένη οργάνωση 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ών κατοικίας  με  την πρόβλεψη των  απαραίτητων εξυπηρετήσεων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οίκων τους, η ένταξη στο σχέδιο και προτεραιότητα των πυκνοδομημέν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ών   σε   συνδυασμό   με  την  μεγαλύτερη  δυνατή  οικονομία 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εκτάσεων ,  η αντιμετώπιση στεγαστικών αναγκών προβληματικών περιοχ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οικίας , η απόκτηση γης για κοινόχρηστους και κοινωφελείς χώρου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εκτέλεση προγραμμάτων  οργανωμένης οικιστικής ανάπτυξης. Ο καθορισμό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πολεοδομικών ενοτήτων  γίνεται  και  στην  περιοχή του εγκεκριμέν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ίου ή οικισμού προ του 1923 ,  δημιουργώντας το πλαίσιο για πιθανέ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οποποιήσεις του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Στο   γενικό   πολεοδομικό  σχέδιο  γίνεται  ο  προσδιορισμός 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υκνοδομημένων περιοχών σύμφωνα με τα προβλεπόμενα  από το τρίτο εδάφι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άρθρου 10 του Ν. 1221/1981 "περί τροποποιήσεως και συμπληρώσεω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.  960/1979    " περί  επιβολής  υποχρεώσεων  προς  δημιουργίαν  χώρ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αθμεύσεως αυτοκινήτων  δια την εξυπηρέτησιν των κτιρίων και ρυθμίσε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αφών θεμάτων και άλλων τινών διατάξεων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Μέσα  στα  πλαίσια  του γενικού πολεοδομικού σχεδίου καθορίζεται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δεχόμενη  χωροθέτηση   βιομηχανικών   και  βιοτεχνικών  περιοχών 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ών άλλων ειδικών χρήσεων στην έκταση της Ζώνης Οικιστικού Ελέγχ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Ζ.Ο.Ε.)περί την πόλη ή τον οικισμό που κατά τα λοιπά διέπονται από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ίμενες διατάξει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 Με απόφαση του Υπουργού Χωροταξίας ,  Οικισμού  και  Περιβάλλοντ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ορίζονται ειδικές προδιαγραφές  με  βάση  τις  οποίες εκπονούνται 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λέτες του απαραίτητου χαρτογραφικού  και τοπογραφικού υπόβαθρου καθώ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το γενικό πολεοδομικό σχέδιο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** ΠΑΡΑΤΗΡΗΣΗ: Με την παρ.8 άρθρ.25  Ν.2508/1997, Α 124,ορίζεται ότι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"8. Οι διατάξεις της παρ. 10 του άρθρου 43 του ν.1337/1983, όπ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χύει, καθώς και όλες οι διατάξεις του ν.1337/1983 που αναφέρονται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άκριση πυκνοδομημένων, αραιοδομημένων και αδόμητων περιοχώ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όζονται μόνο σε εκκρεμείς διαδικασίες πολεοδόμησης, που διέπον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 τον παραπάνω νόμο 1337/11983. Επίσης, εφαρμόζονται μόνο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κρεμείς διαδικασίες πολεοδόμησης οι διατάξεις των άρθρων 1 και 2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.7 του άρθρου 6, των παρ. 1 και 2 του άρθρου 8, των παρ.1 και 2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θρου 9 και του άρθρου 13 του ν.1337/1983, όπως ισχύουν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ο 38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Αρθρο 3.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Εκπόνηση και έγκριση του γενικού πολεοδομικού σχεδίου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ο 39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Η κίνηση της διαδικασίας σύνταξης του γενικού πολεοδομικού σχεδί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ίνεται  με  πρωτοβουλία του οικείου  Δήμου ή Κοινότητας ή περισσότερ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ήμων ή Κοινοτήτων  από κοινού.  Μπορεί να κινηθεί η διαδικασία και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 Υπουργείο Χωροταξίας ,  Οικισμού και Περιβάλλοντος, μετά από σχετικ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ημέρωση του  Δήμου ή της Κοινότητας.  Για  την κίνηση της διαδικασί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σιεύεται  στην  Εφημερίδα  της  Κυβερνήσεως  απόφαση  του  Υπουργ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ωροταξίας , Οικισμού και Περιβάλλοντος ,  που προσδιορίζει και τα όρ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περιοχής του γενικού πολεοδομιού σχεδίου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Οταν  η  διαδικασία  κινείται  από  το  Δήμο ή την Κοινότητα ή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σσότερους  Δήμους ή Κοινότητες  από κοινού  πρέπει να επιδιώκεται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μετοχή  των  ενδιαφερόμενων  πολιτών   στη   σύνταξη   του   γεν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ού  σχεδίου  με  κάθε  πρόσφορο  τρόπο ,  όπως  π.χ. ανοικτέ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γκεντρώσεις ή ενημέρωση με τον τύπο.  Για τη συμμετοχή αυτή πρέπει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ίνεται ρητή  μνεία   στη  σχετική  απόφαση  του  οικείου  Δημοτικού 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νοτικού  Συμβουλίου.   Επίσης   ο   σχετικός   φάκελλος   πρέπει 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πληρώνεται  με  την  γνώμη  των αρμοδίων Νομαρχιακών ή Περιφερειακ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ρεσιών των  Υπουργείων Εθνικής Οικονομίας , Οικονομικών , Γεωργίας 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ιτισμού και Επιστημών,  Δημοσίων Εργων, Ενεργείας και Φυσικών Πόρω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ΟΤ  και  άλλων  δημόσιων  υπηρεσιών ή οργανισμών κοινής ωφέλειας ,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ποίων  η   δραστηριότητα   επεκτείνεται   στην  περιοχή   του  γεν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ού  σχεδίου.   Οι  απόψεις  των  παραπάνω  φορέων  πρέπει 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έρχονται  στους  οικείους  Δήμους ή  Κοινότητες μέσα σε δύο το πολ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ήνες  από  τη  λήψη  των  σχετικών  ερωτημάτων.  Αν  περάσει άπρακτη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θεσμία αυτή δεν εμποδίζεται η πρόοδος της διαδικασία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Οταν η διαδικασία  κινείται από το Υπουργείο Χωροταξίας , Οικισμ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Περιβάλλοντος, η σχετική μελέτη, που εκπονείται με τις συμμετοχικέ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δικασίες της παραγράφου 2, αποστέλλεται στον οικείο Δήμο ή Κοινότη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 γνωμοδότηση.  Αποστέλλεται επίσης  και στις  κατά  την  προηγούμεν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άγραφο υπηρεσίες και οργανισμούς.  Η  γνωμοδότηση  του  Δημοτικού 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νοτικού Συμβουλίου με τις απόψεις των πολιτών, όπως στην προηγούμεν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άγραφο 2, καθώς και οι απόψεις των δημοσίων υπηρεσιών και οργανισμ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έπει   να  περιέλθουν  στο   Υπουργείο   Χωροταξίας ,  Οικισμού  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βάλλοντος  μέσα  σε  δύο το πολύ μήνες από τη λήψη της μελέτης.  Α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άσει  άπρακτη  η  προθεσμία  αυτή  δεν  εμποδίζεται  η  πρόοδος 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δικασία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 Ο  σχετικός φάκελλος με τη γνωμοδότηση του Δημοτικού ή Κοινοτ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ου  και  τις απόψεις των κατά τις παρ. 2 και 3 του άρθρου αυτ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ρεσιών  και  οργανισμών  εισάγεται  από  την  αρμόδια  υπηρεσία 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υργείου Χωροταξίας, Οικισμού  και  Περιβάλλοντος  το  πολύ  μέσα 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θεσμία  ενός  μηνός   στο   Συμβούλιο   Χωροταξίας ,  Οικισμού  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οβάλλοντος του  Νομού. Το αρμόδιο Συμβούλιο Χωροταξίας, Οικισμού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βάλλοντος του  Νομού  μπορεί  να  γνωμοδοτήσει  θετικά  ή αρνητικά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αίτερα  ως  προς  το  αν  συντρέχουν   όλες  οι  κατά  το νόμο αυτό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ϋποθέσεις  ένταξης   της  περιοχής   στο   σχέδιο  ή   να  προτείνε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ροποποιήσεις. Ο  Υπουργός  μπορεί σε  ορισμένες περιπτώσεις να ζητήσε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 γνώμη του αρμοδίου  Περιφερειακού ή Κεντρικού Συμβουλίου Χωροταξία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ισμού και Περιβάλλοντος του Νομού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Ο Υπουργός, εκτιμώντας  τα  στοιχεία  του φακέλλου, μπορεί είτε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γκρίνει  το    γενικό  πολεοδομικό  σχέδιο   είτε   να  απορρίψει  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ιτιολογημένη απόφαση  την  πρόταση του Δήμου ή της  Κοινότητας είτε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οποποιήσει την πρόταση  εφόσον κρίνεται  ότι θα προκαλέσει δυσανάλογ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γάλες δαπάνες για το Δημόσιο ή το Δήμο ή την Κοινότητα  ή  επιβλαβεί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έπειες για την  εθνική οικονομία  ή  την  προστασία   του φυσικού 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ιτιστικού περιβάλλοντος ή τους γενικότερους αναπτυξιακούς στόχου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  Το  γενικό πολεοδομικό σχέδιο  εγκρίνεται με απόφαση του Υπουργ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Χωροταξίας , Οικισμού  και  Περιβάλλοντος  που περιλαμβάνει την πρόταση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μελέτης και  συνοδεύεται  από  τους σχετικούς χάρτες.  Η απόφαση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μίκρυνση των  χαρτών  δημοσιεύεται  στην Εφημερίδα της Κυβερνήσεω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τελεί την πράξη αναγνώρισης της περιοχής ως οικιστική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 Ολες οι  υπηρεσίες  και  λοιποί φορείς που αναφέρονται στην παρ. 2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έπει ,  κατά  τη διάρκεια εκπόνησης του  γενικού πολεοδομικού σχεδίου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μέχρι την  έγκρισή  του ,  να  συμπράττουν  για  την εναρμόνιση των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νεργειών  τους   και  των  προγραμμάτων  τους   προς  κατευθύνσεις του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χεδίου , όπως αυτό θα διαμορφώνεται σταδιακά  κατά την κατάρτισή του.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  συντονισμό  της δράσης  των  φορέων  αυτών  έχουν  οι υπηρεσίες του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ουργείου  Χωροταξίας, Οικισμού και  Περιβάλλοντος. Οι διάφοροι φορείς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φείλουν  να  θέσουν υπόψη της Υπηρεσίας  που κινεί  τη  διαδικασία του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ενικού  πολεοδομικού  σχεδίου τα προγράμματά τους μέσα σ' ένα μήνα από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 δημοσίευση  της  απόφασης κίνησης  της  διαδικασίας  που προβλέπεται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 την παράγραφο 1 του άρθρου αυτού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** ΠΑΡΑΤΗΡΗΣΗ:Με την παρ.3 άρθρ.5 Ν.2508/1997 ορίζεται ότι: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" Η έγκριση και αναθεώρηση του Σ.Χ.Ο.Ο.Α.Π. γίνεται με απόφαση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ού Γραμματέα Περιφέρειας μετά από γνώμη του οικείου Περιφερεια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ου Χωροταξίας, Οικισμού και Περιβάλλοντος. Κατά τα λοιπά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δικότερα ως προς τη διαδικασία εκπόνησης, έγκρισης και συνεπειών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ίου αυτού εφαρμόζονται ανάλογα με τα άρθρα 3, 4 και 5 του 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/1983. Οπου στα άρθρα αυτά αναφέρεται Υπουργός Χωροταξίας, Οικισμ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Περιβάλλοντος ή Υπουργείο Χωροταξίας Οικισμού και Περιβάλλοντο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είται ο Γενικός Γραμματέας Περιφέρειας ή η αρμόδια υπηρεσία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εριφέρειας". 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ο 39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Αναστολή οικοδομικών εργασιών      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Αρθρο 4.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ο 40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Μετά  την  κίνηση  της  διαδικασίας σύνταξης της μελέτης του γεν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ού   σχεδίου ,   ο   Υπουργός   Χωροταξίας ,   Οικισμού  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βάλλοντος ,  με   απόφαση  που  δημοσιεύεται  στην  Εφημερίδα  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βερνήσεως , μπορεί να αναστείλει τη χορήγηση αδειών οικοδομής και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οδομικές  εργασίες  στην περιοχή ή σε τμήματά της και να απαγορεύσε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ς  κατατμήσεις  των  ιδιοκτησιών ,  πέρα  από  το οριζόμενο στην ίδ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φαση όριο εμβαδού.  Η  κατά  το  προηγούμενο  εδάφιο  αναστολή  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αγόρευση  ισχύει  μέχρι  την έγκριση του γενικού πολεοδομικού σχεδί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 πάντως  όχι  περισσότερο  από  ένα  εξάμηνο  μετά  την  έκδοση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τικής απόφασης.  Η  πιο  πάνω προθεσμία μπορεί να παραταθεί κατά τ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ίδιο τρόπο για ένα ακόμη εξάμηνο ,  εφόσον  διαπιστωθεί ότι οι εργασί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πόνησης του γενικού πολεοδομικού σχεδίου προόδευσαν σημαντικά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** ΠΑΡΑΤΗΡΗΣΗ:Με την παρ.3 άρθρ.5 Ν.2508/1997 ορίζεται ότι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" Η έγκριση και αναθεώρηση του Σ.Χ.Ο.Ο.Α.Π. γίνεται με απόφαση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ού Γραμματέα Περιφέρειας μετά από γνώμη του οικείου Περιφερεια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ου Χωροταξίας, Οικισμού και Περιβάλλοντος. Κατά τα λοιπά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δικότερα ως προς τη διαδικασία εκπόνησης, έγκρισης και συνεπειών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ίου αυτού εφαρμόζονται ανάλογα με τα άρθρα 3, 4 και 5 του 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/1983. Οπου στα άρθρα αυτά αναφέρεται Υπουργός Χωροταξίας, Οικισμ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Περιβάλλοντος ή Υπουργείο Χωροταξίας Οικισμού και Περιβάλλοντο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είται ο Γενικός Γραμματέας Περιφέρειας ή η αρμόδια υπηρεσία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εριφέρειας". 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ο 40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Αρθρο 5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Συνέπειες του γενικού πολεοδομικού σχεδίου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*ΠΑΡΑΤΗΡΗΣΗ:Βλέπε άρθρα 41,225,285 του κωδικοποιητικού διατάγματο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από 14.7.99 ΦΕΚ Δ 580/27.7.9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Μετά  την  έγκριση  του  γενικού πολεοδομικού σχεδίου, κάθε δόμη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ην περιοχή επεκτάσεων  που  περιλαμβάνονται  σ' αυτό επιτρέπεται κατ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ς όρους της , εκτός πολεοδομικού σχεδίου δόμησης ,  μόνο  εφόσον δε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τίκειται σε σχετικές απαγορεύσεις του σχεδίου αυτού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Οι  δημόσιες υπηρεσίες  και οι οργανισμοί  και επιχειρήσεις κοιν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φελείας είναι υποχρεωμένες να προσαρμόσουν  τα  στεγαστικά προγράμμα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 τα  προγράμματα  και  σχέδια  ανάπτυξης  των  δικτύων  υποδομής  ή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οχής υπηρεσιών  για  την  ικανοποίηση  των  αναγκών  της  περιοχής ,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μφωνα  με  τις σχετικές προβλέψεις του γενικού πολεοδομικού σχεδίου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Επιτρέπεται  η   αναγκαστική   απαλλοτρίωση  ακινήτων  μέσα   στην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εριοχή  του  γενικού  πολεοδομικού  σχεδίου   για   τους  σκοπούς  που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αφέρονται στο  άρθρο  22 του  Ν.  947/1979 "περί οικιστικών περιοχών"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ανάλογη εφαρμογή και των λοιπών διατάξεων του άρθρου αυτού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Από τη  δημοσίευση  της αποφάσεως που προβλέπει η παράγραφος 1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θρου  3 του νόμου αυτού  για  την κίνηση της διαδικασίας σύνταξη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ού  πολεοδομικού  σχεδίου  και   μέχρι  την  έγκριση  της  πράξε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ής ,  το  Δημόσιο  ασκεί  δικαίωμα  προτίμησης  σύμφωνα  με  όσ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ίζονται στο  άρθρο 55 του  Ν. 947/1979 "περί οικιστικών περιοχών"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όζονται  ανάλογα στην περίπτωση αύτή.  Το  δικαίωμα προτίμησης δε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σκείται  στο  τμήμα  της  πολεοδομικής ενότητας  που  έχει εγκεκριμέν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έδιο πόλης  ή  βρίσκεται μέσα στα όρια οικισμού προ του  1923, με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φύλαξη της παραγράφου 4 του άρθρου 13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Το δικαίωμα προτίμησης  έχει παράλληλα με το Δημόσιο  και  ο  οικεί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ήμος  ή  Κοινότητα ,  που  μπορούν  να  το  ασκούν  και για λογαριασμ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τικής ή κοινοτικής επιχείρηση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Το προηγούμενο εδάφιο  εφαρμόζεται  και  σε  όλες τις περιπτώσεις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βλέπεται  άσκηση  δικαιώματος  προτίμησης  από  το  νόμο αυτόν ή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άξεις στις οποίες αυτός παραπέμπει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Με κοινή απόφαση των  Υπουργών  Οικονομικών και  Χωροταξίας, Οικισμού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Περιβάλλοντος , μπορεί  να οριστεί ότι παύει το δικαίωμα προτίμησης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σε προγενέστερο της έγκρισης της πράξεως εφαρμογής χρόνο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***ΠΑΡΑΤΗΡΗΣΗ:Με την παρ.3 άρθρ.5 Ν.2508/1997 ορίζεται ότι: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" Η έγκριση και αναθεώρηση του Σ.Χ.Ο.Ο.Α.Π. γίνεται με απόφαση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ού Γραμματέα Περιφέρειας μετά από γνώμη του οικείου Περιφερεια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ου Χωροταξίας, Οικισμού και Περιβάλλοντος. Κατά τα λοιπά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δικότερα ως προς τη διαδικασία εκπόνησης, έγκρισης και συνεπειών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ίου αυτού εφαρμόζονται ανάλογα με τα άρθρα 3, 4 και 5 του 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/1983. Οπου στα άρθρα αυτά αναφέρεται Υπουργός Χωροταξίας, Οικισμ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Περιβάλλοντος ή Υπουργείο Χωροταξίας Οικισμού και Περιβάλλοντο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είται ο Γενικός Γραμματέας Περιφέρειας ή η αρμόδια υπηρεσία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εριφέρειας"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*ΠΑΡΑΤΗΡΗΣΗ:Βλέπε άρθρα 41,225,285 του κωδικοποιητικού διατάγματο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από 14.7.99 ΦΕΚ Δ 580/27.7.99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/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Πολεοδομική μελέτη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Αρθρο 6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α 43,215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Η κίνηση της διαδικασίας σύνταξης της πολεοδομικής μελέτης γίνε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 τον οικείο  Δήμο  ή  Κοινότητα  ή από τους ενδιαφερόμενους Δήμους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νότητες από κοινού. Η διαδικασία μπορεί επίσης να κινηθεί και από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υργείο Χωροταξίας,  Οικισμού  και  Περιβάλλοντος  μετά  από  σχετικ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ημέρωση του Δήμου ή της Κοινότητα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Η μελέτη εναρμονίζεται με τις κατευθύνσεις του γενικού πολεδομ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ίου και εξειδικεύει τις προτάσεις και τα σχετικά προγράμματά του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Η  πολεοδομική  μελέτη  εκπονείται  βάσει  οριζοντιογραφικού  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ψομετρικού  τοπογραφικού  και  κτηματογραφικού  διαγράμματο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Η  πολεοδομική  μελέτη περιέχει:  α)  την οριστικοποίηση των ορί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 προς  πολεοδόμηση  ζωνών του γενικού πολεοδομικού σχεδίου,  β)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ήσεις  γης   και   τους  σχετικούς  περιορισμούς ,  απαγορεύσεις , 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χρεώσεις ,   γ)   τα   διαγράμματα   δικτύων   υποδομής ,   δ)  τ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βλεπόμενους ,  κοινόχρηστους  και  κοινωφελείς  χώρους ,  βάσει 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τικών γενικών εκτιμήσεων αναγκών όπως αυτές προκύπτουν από το γενικ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ό σχέδιο ,  ε)  τους οικοδομήσιμους χώρους, στ) τα συστήματα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ς  όρους  και  περιορισμούς  δόμησης , ζ) τυχόν όρους που αφορούν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ομικά υλικά, τον τρόπο διαμόρφωσης,  χρήσης και σύνδεσης των ακάλυπ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ώρων με τους κοινόχρηστους χώρους της πόλης ,  η)  την κατά προσέγγι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κταση  γης  που  προκύπτει  από τις εισφορές κατά το άρθρο 8 του νόμ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ού,  υπολογισμένη  με τις ενδείξεις του κτηματογραφικού διαγράμματ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την πρόταση κατανομής της σε κοινόχρηστα και κοινωφελή, θ) τα τυχό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ονομικά και οργανωτικά μέτρα που πρέπει να ληφθούν  και  τα έργα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έπει  να  εκτελεσθούν ,  το  κόστος  και  τη  χρηματοδότηση των έργ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εισφορές, πόροι, δάνεια κλπ.)  καθώς  και  την προτεραιότητα εκτέλεσ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ς,  ι) την ιεράρχηση εφαρμογής κατά φάσεις, ια) τους φορείς και τ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όπους παρέμβασης, ιβ) τυχόν ειδικά μέτρα προς αντιμετώπιση ιδιαίτερ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ών  ή  κοινωνικών   προβλημάτων ,   ιγ)   κάθε  άλλη  ρύθμι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βαλλόμενη  από  πολεοδομικούς  λόγου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Η  πολεοδομική μελέτη αποτελείται από α) το πολεοδομικό σχέδιο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τάσσεται  με  βάση  τα διαγράμματα που προβλέπονται στην παράγραφο 3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άρθρου αυτού,  β)  τον  πολεοδομικό  κανονισμό,  γ)  έκθεση  που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γράφει και αιτιολογεί τις προτεινόμενες από τη μελέτη ρυθμίσει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6)*** Η παρ.6, όπως τροποποιήθηκε με το άρθρο 8 παρ.2 Ν.1512/1985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καταργήθηκε με την παρ.1 άρθρ.25 Ν.2508/1997 Α 124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7. Δεν μπορεί να είναι μεγαλύτερος του 1.6 ο συντελεστής δόμη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ις περιοχές επεκτάσεων, σύμφωνα με την παράγραφο 1 του άρθρου 1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όντος, όπως ισχύει, στις οποίες προβλέπονται χρήσεις γης σύμφωνα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 άρθρα 5 και 6 του π.δ./τος της 23.2/6.3.1987 "Κατηγορίε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εχόμενο χρήσεων γης (ΦΕΚ 166 Δ'), όπως ισχύει κάθε φορά και του 1.2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 τη χρήση του άρθρου 7 του ίδιου π.δ./τος. Το αυτό ισχύει και για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θρα 6 και 7 του π.δ./τος 81/1980 "Περί ειδικών χρήσεων γη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ωτάτων μεγεθών επιτρεπομένης εκμετάλλευσης οικοδομήσιμων χώρων" (ΦΕΚ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Α')."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* Η παράγραφος 7,όπως προστέθηκε με την παρ.14 άρθρ.98 ν.1892/1990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αντικαταστάθηκε ως άνω με την παρ.3  άρθρ.23 Ν.2300/1995 (Α 69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"Για τις περιοχές αυτές δύναται να καθορίζονται με προεδρικό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διάταγμα,που εκδίδεται με πρόταση του Υπουργού Περιβάλλοντος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Χωροταξίας  και  Δημόσιων  Εργων εισφορές σε γη και χρήμα διαφορετικέ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πό τις προβλεπόμενες στα άρθρα 8 και 9 του νόμου αυτού"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** Το εντός " " δεύτερο εδάφιο της  παρ.7 προστέθηκε με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το άρθρο 5 παρ.1 Ν.2052/1992 (Α 94)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** ΠΑΡΑΤΗΡΗΣΗ: Με την παρ.8 άρθρ.25  Ν.2508/1997, Α 124,ορίζεται ότι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"8. Οι διατάξεις της παρ. 10 του άρθρου 43 του ν.1337/1983, όπ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χύει, καθώς και όλες οι διατάξεις του ν.1337/1983 που αναφέρονται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άκριση πυκνοδομημένων, αραιοδομημένων και αδόμητων περιοχώ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όζονται μόνο σε εκκρεμείς διαδικασίες πολεοδόμησης, που διέπον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 τον παραπάνω νόμο 1337/11983. Επίσης, εφαρμόζονται μόνο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κρεμείς διαδικασίες πολεοδόμησης οι διατάξεις των άρθρων 1 και 2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.7 του άρθρου 6, των παρ. 1 και 2 του άρθρου 8, των παρ.1 και 2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θρου 9 και του άρθρου 13 του ν.1337/1983, όπως ισχύουν"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"8".  Με απόφαση του  Υπουργού Χωροταξίας, Οικισμού και Περιβάλλοντ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ορίζονται   οι  ειδικές  προδιαγραφές  εκπόνησης  των   τοπογραφικ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τηματολογικών διαγραμμάτων ,  θεματικών  χαρτών  συλλογής  των  λοιπ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αραίτητων  σχετικών  στοιχείων  καθώς  επίσης  και  της  πολεοδομικ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λέτη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**ΠΑΡΑΤΗΡΗΣΗ: Σχετικό το Π.Δ. της 23.11.90/18.1.91, περί εγκρίσεω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πολεοδομικής μελέτης τμημάτων των πολεοδομικών ενοτήτων 2 "Κέντρο"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και 1 "Σταυρός" της κοινότητας Γέρακα (Ν. Αττικής) κ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τροποποιήσεως ρυμοτομικού σχεδίου σε συνεχόμενη περιοχή της ίδιας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κοινότητας (Δ'12), ορίζει στο άρθρο 2 αυτού, ότι, η περιοχή τ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οποίας το πολεοδομικό σχέδιο εγκρίνεται με το άρθρο 1 παρ. 1 αυτού,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υπάγεται στις εισφορές σε γη των παρ. 4 και επόμενες του άρθρου 8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του Ν. 1337/1983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**ΠΑΡΑΤΗΡΗΣΗ:Σχετικό και το Π.Δ. της 7/30.1.91 (Δ' 35), περί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εγκρίσεως πολεοδομικής μελέτης τμημάτων των πολεοδομικών ενοτήτ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"Δυτική" (Βιζυηνού) "Κεντρική" και "Ανατολική" του Δήμου Αλεξάνδρεια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Ν.Ημαθίας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ΠΑΡΑΤΗΡΗΣΗ: Σχετικό το Π.Δ. της 11/14.2.91 (Δ' 74), περί εγκρίσε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πολεοδομικής μελέτης των Δήμων Αθηναίων, Αγ. Ιωάννη Ρέντη, Αιγάλεω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Περιστερίου και Ταύρου (περιοχή Ελαιώνα) (Ν.Αττικής) κ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τροποποίηση των εγκεκριμένων ρυμοτομικών σχεδίων στα όρια σύνδεσ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τους (Δ' 74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*** ΠΑΡΑΤΗΡΗΣΗ:Με την παρ.5 άρθρ.5 Ν.2508/1997 ορίζεται ότι: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"5. Οι διατάξεις του ν. 1337/1983, που αναφέρονται στα Γ.Π.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εφαρμόζονται ανάλογα και στα Σ.Χ.Ο.Ο.Α.Π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 ΠΑΡΑΤΗΡΗΣΗ: Με την παρ.3 άρθρ.7 Ν.2508/1997 ορίζεται ότι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Η έγκριση της πολεοδομικής μελέτης γίνεται με απόφαση του οικεί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άρχη, μετά από γνώμη του Σ.Χ.Ο.Π. του νομού και των οικεί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τικών και κοινοτικών συμβουλίων. Για την εκπόνηση και έγκριση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ής μελέτης εφαρμόζονται οι διατάξεις των άρθρων 6 (παρ. 1 έ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και 8) και 7 (παρ. 1 έως 4 και 6) του ν. 1337/1983. Οπου σ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άξεις αυτές αναφέρεται Υπουργός ή Υπουργείο Χωροταξίας, Οικισμ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Περιβάλλοντος, νοούνται αντίστοιχα ο νομάρχης ή η αρμόδια υπηρεσί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νομαρχιακής αυτοδιοίκησης. Η έγκριση της πολεοδομικής μελέτης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ισμών με πληθυσμό μέχρι 2.000 κατοίκους γίνεται σύμφωνα με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ιζόμενα στο άρθρο 19 του παρόντος. Για πολεοδομική μελέτη περιοχ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ύτερης κατοικίας εφαρμόζονται οι διατάξεις του π.δ/τος 16/30.8.1985</w:t>
            </w:r>
          </w:p>
          <w:p>
            <w:pPr>
              <w:pStyle w:val="HTMLPreformatted"/>
              <w:rPr/>
            </w:pPr>
            <w:r>
              <w:rPr>
                <w:sz w:val="18"/>
                <w:szCs w:val="18"/>
              </w:rPr>
              <w:t>(ΦΕΚ 416 Δύ), όπως τροποποιήθηκε και συμπληρώθηκε με το ν. 2242/1994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ΦΕΚ 162 Αύ). Η έγκριση της πολεοδομικής μελέτης ενεργού πολεοδομί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αστικού αναδασμού γίνεται σύμφωνα με τα οριζόμενα στην παρ. 6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θρου 10 του ν. 1337/1983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α 43,215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Εγκριση της πολεοδομικής μελέτης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Αρθρο 7.     </w:t>
            </w:r>
          </w:p>
          <w:p>
            <w:pPr>
              <w:pStyle w:val="HTMLPreformatted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ο 44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 Η  πολεοδομική  μελέτη  εγκρίνεται  με   Προεδρικό  Διάταγμα 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κδίδεται   με   πρόταση  του   Υπουργού   Χωροταξίας ,  Οικισμού   κ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εριβάλλοντος  ύστερα  από  γνωμοδότηση  του   Νομαρχιακού   Συμβουλί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Χωροταξίας,  Οικισμού  και  Περιβάλλοντος  και  του οικείου Δημοτικού 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οινοτικού Συμβουλίου κατά τη διαδικασία του άρθρου 3 του  Ν.Δ. της 17/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/1923 "περί σχεδίων πόλεων κλπ."  Το Σύμβούλιο Χωροταξίας Οικισμού κ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εριβάλλοντος του Νομού γνωμοδοτεί αντί του   Συμβουλίου Δημοσίων Εργ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υ   προβλέπει  το  άρθρο  34  του  Ν.Δ. της  17.7.1923 ,  ο  Υπουργό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Χωροταξίας , Οικισμού και  Περιβάλλοντος  μπορεί όμως να ζητήσει και τ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νώμη του Περιφερειακού ή Κεντρικού Συμβουλίου Χωροταξίας, Οικισμού κ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εριβάλλοντος. Το  Π.Δ/γμα  περιλαμβάνει  τα   στοιχεία  α'  και β' τ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γράφου 5 του άρθρου 6 αυτού του νόμου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Ενστάσεις ,    που   τυχόν  ανατρέπουν  βασικά  σημεία  του  γεν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ού  σχεδίου   και   γίνονται  αποδεκτές ,   συνεπάγονται 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μόρφωση  και  νέα  έγκριση του γενικού πολεοδομικού σχεδίου κατά  τ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δικασία του άρθρου 3 του παρόντος νόμου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 Η  έγκριση  της  πολεοδομικής μελέτης έχει τις συνέπειες έγκρι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ίου πόλης κατά τις  διατάξεις του  Ν.Δ. της 17.7/16.8.1923. Για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φορά  σε γη  και την  εισφορά σε χρήμα εφαρμόζονται οι διατάξεις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θρων 8 και 9  του  νόμου αυτού.  Για  τις  περιπτώσεις  ζωνών αστ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δασμού και  ενεργού  πολεοδομίας εφαρμόζονται επίσης  αντίστοιχα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 διατάξεις του άρθρου 10 του νόμου αυτού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 Η πολεοδομική μελέτη είναι δυνατό , σε ειδικές περιπτώσεις και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υθύνη του οικείου Δήμου ή Κοινότητας , να υποβάλλεται ταυτόχρονα με τ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λέτη του γενικού πολεοδομικού σχεδίου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 Η  πολεοδομική  μελέτη  είναι  δυνατό  να  αναφέρεται  στο σύνολ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περιοχών του γενικού πολεοδομικού σχεδίου  ή  και σε τμήμα του ,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ποίο  πρέπει  πάντως  να  αποτελεί  πολεοδομική  ενότητα  ή ζώνη άλλ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ήσεων.  Σε  εξαιρετικές περιπτώσεις ,  όταν  προβλέπονται υπερβολικέ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θυστερήσεις   για   τη   σύνταξη   του  κτηματογραφικού  διαγράμματος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λόκληρης της πολεοδομικής ενότητας  κατά την κρίση της  κατά περίπτωσ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ρμόδιας αρχής,  είναι  δυνατό  να  γίνει  η  έγκριση  της πολεοδομικής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λέτης   σε   τμήμα   πολεοδομικής   ενότητας.  Στην  περίπτωση   αυτή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βάλλεται  η   σύνταξη   πολεοδομικής  προμελέτης  σε   ολόκληρη   τ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γκεκριμένη πολεοδομική ενότητα.  Η πολεοδομική  προμελέτη  εγκρίνετ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απόφαση του Υπουργού Χωροταξίας , Οικισμού και Περιβάλλοντο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Στα τμήματα πολεοδομικής ενότητας ,  που  από  το  γενικό πολεοδομικ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έδιο προβλέπονται για στεγαστικά προγράμματα δημόσιων φορέων , μπορεί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άντα να γίνει έγκριση της πολεοδομικής μελέτης  χωριστά για τα τμήμα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ά,  χωρίς  να  απαιτείται  στην  περίπτωση  αυτή  προμελέτη  για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όλοιπη πολεοδομική ενότητα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 Με τα  Π.Δ/γματα  που  εγκρίνεται η  πολεοδομική μελέτη μπορεί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ορίζονται  συστήματα  δόμησης , αρτιότητες οικοπέδων και λοιποί όρ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περιορισμοί  δόμησης  κατά  παρέκκλιση  των  σχετικών διατάξεων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ού Οικοδομικού Κανονισμού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"6.  Για  τον  προσδιορισμό  της  αξίας των  ακινήτων προκειμένου ν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φαρμοσθεί σχέδιο που εγκρίνεται κατά τις διατάξεις του παρόντος , αντί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ς κατά  το  άρθρο  15  του   ν.δ.  797/1971  (ΦΕΚ  1/Α/1971)  έκθεσ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εκτίμησης,  λαμβάνεται  υπόψη η κατά το άρθρο 1 του  π. δ/τος 5/1986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ΦΕΚ 2/Α) έκθεσης προσδιορισμού αξίας ακινήτων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**Η εντός " " παρ. 6 προστέθηκε ως άνω με το άρθρο 12, παρ. 1 του 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47/1986 (Α 141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7).***Η παρ.7 που προστέθηκε με το άρθρο 5 παρ.2 Ν.2052/1992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καταργήθηκε με την παρ.2  άρθρ.25 Ν.2508/1997 Α 124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 ΠΑΡΑΤΗΡΗΣΗ: Με την παρ.3 άρθρ.7 Ν.2508/1997 ορίζεται ότι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Η έγκριση της πολεοδομικής μελέτης γίνεται με απόφαση του οικεί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άρχη, μετά από γνώμη του Σ.Χ.Ο.Π. του νομού και των οικεί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τικών και κοινοτικών συμβουλίων. Για την εκπόνηση και έγκριση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ής μελέτης εφαρμόζονται οι διατάξεις των άρθρων 6 (παρ. 1 έ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και 8) και 7 (παρ. 1 έως 4 και 6) του ν. 1337/1983. Οπου σ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άξεις αυτές αναφέρεται Υπουργός ή Υπουργείο Χωροταξίας, Οικισμ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Περιβάλλοντος, νοούνται αντίστοιχα ο νομάρχης ή η αρμόδια υπηρεσί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νομαρχιακής αυτοδιοίκησης. Η έγκριση της πολεοδομικής μελέτης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ισμών με πληθυσμό μέχρι 2.000 κατοίκους γίνεται σύμφωνα με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ιζόμενα στο άρθρο 19 του παρόντος. Για πολεοδομική μελέτη περιοχ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ύτερης κατοικίας εφαρμόζονται οι διατάξεις του π.δ/τος 16/30.8.1985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ΦΕΚ 416 Δύ), όπως τροποποιήθηκε και συμπληρώθηκε με το ν. 2242/1994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ΦΕΚ 162 Αύ). Η έγκριση της πολεοδομικής μελέτης ενεργού πολεοδομί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αστικού αναδασμού γίνεται σύμφωνα με τα οριζόμενα στην παρ. 6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θρου 10 του ν. 1337/1983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ο 44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8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Εισφορά σε γ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ο 45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Οι ιδιοκτήτες  που  βρίσκονται  σε  ζώνες  πυκνοδομημένες  και  οι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ποίες εντάσσονται σε πολεοδομικό σχέδιο  ή  στις  οποίες  επεκτείνεται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 πολεοδομικό σχέδιο  με τις  διατάξεις του νόμου αυτού , υποχρεούνται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α   συμμετάσχουν   στη   δημιουργία   των   κοινοχρήστων   χώρων   που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βλέπονται   από  την  πολεοδομική   μελέτη.  Για   το  ποσοστό   της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μμετοχής ,  τη  διαδικασία  προσδιορισμού  και  τον  τρόπο  βεβαίωσης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φαρμόζονται  οι διατάξεις των άρθρων 32-39 του  Ν.Δ/τος της  17.7.1923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περί σχεδίων πόλεων κλπ."  του  άρθρου  6 του  Ν.  5269/1931  και  των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τελεστικών τους διαταγμάτων όπως τροποποιήθηκαν και ισχύουν σήμερα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Στις ίδιες πυκνοδομημένες ζώνες,  άν  ιδιοκτησία εμβαδού  500 τ.μ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 πάνω  βαρύνεται   λόγω  της  εφαρμογής  των  κατά  την προηγούμεν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άγραφο  διατάξεων  με   εισφορά  σε  γη  για  αυταποζημίωση  ή  λόγω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χρέωσης αποζημίωσης τρίτων ,  με εμβαδόν λιγότερο από το εμβαδόν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κύπτει  από την εφαρμογή των ποσοστών  που καθορίζονται στην  παρ. 4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άρθρου αυτού ,  υποχρεούται  να εισφέρει  επιπλέον έκταση  μέχρι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πληρωθεί το ποσοστό αυτή της παρ. 4.  Η  παράγραφος αυτή εφαρμόζε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 όλες τις πυκνοδομημένες ζώνες  στις οποίες  περιλαμβάνονται  και 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φερόμενες στο άρθρο 10 του  Ν. 1221/1981 περιοχέ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"Στην  περίπτωση αυτήν,  η επιπλέον έκταση  που οφείλει  να εισφέρε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ιώνεται κατά τμήματα γης , για  τα οποία θα αποζημιώνονταν  από  του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ά  νόμο υπόχρεους  ιδιοκτήτες  βάσει των διατάξεων του  ν. δ/τος τ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7.1923 (ΦΕΚ 228 Α) και  η  αποζημίωση που αντιστοιχεί στο τμήμα αυτό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αβάλλεται στον οικείο  Ο.Τ.Α.  Για το υπόλοιπο  της  υποχρέωσης έχε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ή η παρ. 7 του άρθρου αυτού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Σε  περίπτωση  που ιδιοκτησία εμπίπτει στις ζώνες των  παρ. 1 και  2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 άρθρου αυτού και ρυμοτομείται ,  αντί δε της καταβολής  αποζημίωσ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ίδεται  με την  πράξη  εφαρμογής άλλο ακίνητο ,  τότε ο οικείος ο.τ.α.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οκαθιστά  τον ιδιοκτήτη  στα δικαιώματα που αυτός έχει έναντι  τρίτ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χρέων για την αποζημίωση λόγω ρυμοτομία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Τα ποσά που  εισπράττονται από τους  ο.τ.α. διατίθενται αποκλειστικώ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ια τη δημιουργία  κοινόχρηστων χώρων και  χώρων κοινωφελών χρήσεων κ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κοπών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**Τα εντός "" εδάφια στο τέλος της παρ. 2 του άρθρου 8 προστέθηκαν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με το άρθρο 98 παρ.2 του Ν. 1892/1990 (Α' 101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**ΠΑΡΑΤΗΡΗΣΗ:Βλέπε σχετικές με την παρούσα παράγραφο ρυθμίσεις στ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άρθρο 43 παρ. 10 και επόμενα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** ΠΑΡΑΤΗΡΗΣΗ: Με την παρ.8 άρθρ.25  Ν.2508/1997, Α 124,ορίζεται ότι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"8. Οι διατάξεις της παρ. 10 του άρθρου 43 του ν.1337/1983, όπ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χύει, καθώς και όλες οι διατάξεις του ν.1337/1983 που αναφέρονται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άκριση πυκνοδομημένων, αραιοδομημένων και αδόμητων περιοχώ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όζονται μόνο σε εκκρεμείς διαδικασίες πολεοδόμησης, που διέπον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 τον παραπάνω νόμο 1337/11983. Επίσης, εφαρμόζονται μόνο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κρεμείς διαδικασίες πολεοδόμησης οι διατάξεις των άρθρων 1 και 2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.7 του άρθρου 6, των παρ. 1 και 2 του άρθρου 8, των παρ.1 και 2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θρου 9 και του άρθρου 13 του ν.1337/1983, όπως ισχύουν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 Οι  ιδιοκτησίες  που  εντάσσονται  στο  πολεοδομικό σχέδιο ή σ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ποίες  επεκτείνεται το πολεοδομικό σχέδιο σύμφωνα με τις διατάξει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όμου  αυτού  και  βρίσκονται  σε  ζώνες  αραιδομημένες  ή   αδόμητες 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χρεούνται  να  συμμετάσχουν  με   εισφορά  γης  στη  δημιουργία 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αραίτητων κοινόχρηστων χώρων  και  γενικά στην ικανοποίηση κοινωφελ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ήσεων και σκοπών κατά τις επόμενες διατάξει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"4. Η εισφορά σε γη κατά την προηγούμενη παράγραφο αποτελείται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σοστό επιφάνειας κάθε ιδιοκτησίας πριν από την πολεοδόμησή της, τ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ποί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λογίζεται κατά τον ακόλουθο τρόπο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α.  Για τμήμα ιδιοκτησίας μέχρι 250 τ.μ. ποσοστό 10%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β.  Για τμήμα ιδιοκτησίας πάνω από 250 τ.μ. μέχρι 500 τ.μ. ποσοστό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γ.  Για τμήμα ιδιοκτησίας πάνω από 500 τ.μ. μέχρι 1000 τ.μ. ποσοστό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δ.  Για τμήμα ιδιοκτησίας πάνω από 1000 τ.μ. μέχρι 2000 τ.μ. ποσοστό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ε.  Με την επιφύλαξη της περιπτώσεως (στ), για τμήμα ιδιοκτησίας πάνω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 2000 τ.μ. ποσοστό 50%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στ. Για αυτοτελείς ιδιοκτησίες μεγαλύτερες των 10.000 τ.μ. π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ήκουν σ'έναν ιδιοκτήτη, για το τμήμα τους πάνω από 10.000 τ.μ. σε ποσοστό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.T'ανωτέρω εφαρμόζονται και σε ιδιοκτησίες εξ αδιαιρέτου κατά το ποσοστ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υνιδιοκτησίας που αντιστοιχεί σε έκταση γης μεγαλύτερη από 10.000 τ.μ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"ζ. Η εισφορά σε γη ειδικά για τις χρήσεις που αναφέρονται οτα άρθρ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6 και 7 του από 23.2.1987 π.δ/τος (ΦΕΚ 166 Δ'), όπως ισχύει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ρίζεται: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α. Για τμήμα ιδιοκτησίας μέχρι 1.000 τ.μ. ποσοστό 20%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β. Γιο τμήμα ιδιοκτησίας πάνω από 1.000 τ.μ. μέχρι 4.000 τ.μ. ποσοστ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%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γ. Για τμήμα ιδιοκτησίας πάνω από 4.000 τ.μ. ποσοστό 40%.. 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 Το εδάφιο ζ'προστέθηκε από την περ.β'της παρ.3 άρθρ.23 Ν.2300/1995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Α 69),κατά την περ.γ' δε της ιδίας παραγράφου και άρθρου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 γ.Οι ως άνω εισφορές σε γη εφαρμόζονται και στις ζώνες ανάπτυξ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παραγωγικών δραστηριοτήτων που προορίζονται για βιομηχανικέ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χονδρεμπορικές δραστηριότητες του άρθρου 24 του ν. 1650/1986, όπ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ισχύει και τροποποιείται δια της προηγούμενης παραγράφου"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**Η παρ.4 που είχε αντικατασταθεί με την παρ.1 του άρθρου 43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Ν.2145/1993 (ΦΕΚ Α 88), επανήλθε σε ισχύ όπως ίσχυε πριν από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αντικατάστασή της με την παρ.14 του άρθρου 2 του Ν.2242/1994 (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2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**ΠΑΡΑΤΗΡΗΣΗ: Το Π.Δ. της 23.11.90/18.1.91 περί εγκρίσεω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λεοδομικής μελέτης τμημάτων των πολεοδομικών ενοτήτων 2 "Κέντρο" και 1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Σταυρός" της κοινότητας Γέρακα (Ν. Αττικής) και τροποποιήσεως ρυμοτομικού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χεδίου σε συνεχόμενη περιοχή της ίδιας κοινότητας (Δ' 12), ορίζε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ο άρθρο 2 αυτού, ότι, η περιοχή της οποίας το πολεοδομικό σχέδι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γκρίνεται με το άρθρο 1 παρ. 1 αυτού, υπάγεται στις εισφορές σε γ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παρ. 4 και επόμενες του άρθρου 8 του Ν. 1337/1983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**ΠΑΡΑΤΗΡΗΣΗ:Σχετικό και το Π.Δ. της 7/30.1.91 (Δ' 35), περί εγκρίσε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πολεοδομικής μελέτης τμημάτων των πολεοδομικών ενοτήτων "Δυτική"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Βιζυηνού) "Κεντρική" και "Ανατολική" του Δήμου Αλεξάνδρειας (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Ημαθίας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**ΠΑΡΑΤΗΡΗΣΗ: Σχετικό και το Π.Δ. της 15.2/21.3.91, περί εγκρίσε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πολεοδομικής μελέτης τμημάτων πολεοδομικών ενοτήτων 2 "Τρέν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Καρυές", 3 "Φούσκαρη", 6 "Αετοφωλιά", 7 "Κλεπαϊτικών", 8 "Αγ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Χριστοφόρου", 9 "Γκένοβας", 12 "Ηρώων - Αη Γιάννη", 13 "Ελευθερίας"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 "Αετογέφυρας" και 16 "Δύο ρεμάτων" του δήμου Αγρινίου (Ν. Αιτωλ/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νίας) και τροποποίηση του εγκεκριμένου σχεδίου του ίδιου δήμου σ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σημεία σύνδεσης (Δ'  125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ΠΑΡΑΤΗΡΗΣΗ: Σχετικό και το Π.Δ. της 27.2/27.3.91, περί εγκρίσε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πολεοδομικής μελέτης τμήματος της πολεοδομικής ενότητας "Χαμόμηλο-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Λυκότρυπα" του δήμου Αχαρνών (Ν. Αττικής). (Δ' 132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*ΠΑΡΑΤΗΡΗΣΗ:Κατά το άρθρο 12 παρ.4 του Ν.1647/1986 (Α 141): "Ιδιοκτησίε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υ παραχωρήθηκαν σε πρόσφυγες για αγροτική αποκατάσταση από την Επιτροπ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ποκαταστάσεων Προσφύγων ή σύμφωνα με τις διατάξεις της αγροτική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ομοθεσίας, όταν εντάσσονται στο σχέδιο πόλης με τις διαδικασίες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εφαλαίου Α του Ν.1337/1983, υπόκεινται σε υποχρέωση εισφοράς σε γη μειωμέν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ά το ήμισυ των εισφορών που προβλέπονται από το άρθρο 8 παρ.4 κ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όμενες του ν.1337/1983 και μέχρι τμήματος ιδιοκτησίας 2.000 τ.μ. Η εισφορά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ε χρήμα ορίζεται στο ήμισυ της εισφοράς που αναφέρεται στο άρθρο 9 παρ.2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 ν.1337/1983 και μέχρι τμήματος ιδιοκτησίας 2.000 τ.μ. εφαρμοζομένων κατά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α λοιπά των διατάξεων του ίδιου άρθρου 9. Η παραπάνω ρύθμιση αφορά μόνο τι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ιδιοκτησίες ή τμήματά τους που κατά την σύνταξη της πράξης εφαρμογής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χεδίου ανήκουν κατά κυριότητα στον αρχικό δικαιούχο, το σύζυγό του, του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ιόντες και τους συζύγους τους και τους αδελφούς τους, με οποιοδήποτε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όμιμο τρόπο και αν επεκτήθη ή έκταση από αυτούς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 Ως εμβαδά ιδιοκτησιών  για  τον  υπολογισμό  της συμμετοχής σε γ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αμβάνονται τα εμβαδά που είχαν οι ιδιοκτησίες στις  10.3.1982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Για την εφαρμογή της παρ. 4 , ως ιδιοκτησία νοείται το άθροισμα τ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ιδιοκτησιών γης ενός  και του αυτού ιδιοκτήτη που περιλαμβάνονται στα όρι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ς προς ένταξη  περιοχής ,   η  οποία  δεν  μπορεί  να   είναι  μικρότερη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ς πολεοδομικής ενότητας.  "Κατ' εξαίρεση, όταν τμήματα της πολεοδομική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νότητας υπάγονται σε καθεστώς διαφορετικών υποχρεώσεων εισφορών, τ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απάνω άθροισμα μπορεί να αναφέρεται στα τμήματα της πολεοδομικής ενότητα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το ίδιο καθεστώς εισφορών."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** Το άνω εντός " " εδάφιο προστέθηκε με το άρθρο 7 π.1 Ν.3127/2003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ΦΕΚ Α 67/19.3.2003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"Ειδικότερα για την περιοχή του "Ελαιώνα" ως ιδιοκτησία νοείται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θροισμα των ιδιοκτησιών γης ενός και του αυτού ιδιοκτήτη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λαμβόνονται στα διοικητικά όρια του κάθε δήμου."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ε περίπτωση  εξ  αδιαιρέτου  συνιδιοκτησίας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σοστά εισφοράς γης  εφαρμόζονται  στο  εμβαδόν  που  αντιστοιχεί  σ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ανικό μερίδιο  κάθε  συνιδιοκτήτη  όπως  έχει  διαμορφωθεί μέχρι 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1982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"Κατ' εξαίρεση τα ποσοστά εισφοράς σε γη εφαρμόζονται στο εμβαδόν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τιστοιχεί στο ιδανικό μερίδιο κάθε συνιδιοκτήτη ή σε αυτοτελέ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όπεδο που δημιουργήθηκε μετά τη 10η Μαρτίου 1982 αν η κτήση τ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ήλθε από επαγωγή κληρονομιάς μέχρι την ημερομηνία δημοσίευσης σε ΦΕΚ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πολεοδομικής μελέτης."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*** Τα τρίτο και τελευταίο εδάφια προστέθηκαν με την παρ.6 και 7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άρθρ.27 Ν.2831/2000,ΦΕΚ Α 140/13.6.2000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Η εισφορά γης πραγματοποιείται  με την  πράξη εφαρμογής του άρθρ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του νόμου αυτού,  εκτός αν πρόκειται  για αστικό  αναδασμό ή  ενεργ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ία,  οπότε γίνεται  με τις διατάξεις του  Ν. 947/1979 (άρθρο 20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. 1 περιπτώσεις α και β). Ως προς τα ποσοστά  της εισφοράς γης  σ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ηγούμενες περιπτώσεις εφαρμόζονται οι διατάξεις του νόμου αυτού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 Σε  περίπτωση  που  η  συμμετοχή  σε  γη  πρέπει να  ληφθεί από μ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υμοτομούμενο τμήμα ιδιοκτησίας, πλην όμως κατά  την κρίση της αρχής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ήμα γης  που  πρόκειται να αποτελέσει αντικείμενο εισφοράς  δεν είν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ξιοποιήσιμο πολεοδομικά  ή  η  αφαίρεσή του είναι  φανερά επιζήμια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ν ιδιοκτησία,  μπορεί να μετατρέπεται σε  ισάξια  χρηματική συμμετοχ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υ  διατίθεται αποκλειστικά  για τη δημιουργία  κοινόχρηστων χώρων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νωφελών χρήσεων και σκοπώ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Για  την  πραγματοποίηση  της  μετατροπής  εφαρμόζονται ανάλογ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 διατάξεις του άρθρου 9 για την εισφορά σε χρήμα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 Τα εδαφικά τμήματα  που προέρχονται  από  εισφορά γης  διατίθεν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ά σειρά προτεραιότητας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α. Για τη δημιουργία κοινόχρηστων χώρων  μέσα  στην ίδια  πολεοδομικ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ότητα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β. Για την παραχώρηση οικοπέδων σε ιδιοκτήτες της ίδιας  πολεοδομικ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ότητας των οποίων  τα οικόπεδα  ρυμοτομούνται  εξ  ολοκλήρου  ή  κατ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σοστό περισσότερο  από  το καθοριζόμενο στην παρ.  4  και  εφόσον δε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ίναι δυνατή η τακτοποίηση τους,  σύμφωνα  με  τους   κατά  το άρθρο 12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όπου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γ. Για  κοινωφελείς χώρους  και  σκοπούς  μέσα  στην  ίδια πολεδομικ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ότητα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δ. Για την δημιουργία χώρων κοινόχρηστων και  κοινωφελών  χρήσεων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κοπών για τις γενικότερες ανάγκες της παροχή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καθώς   και    για   παραχώρηση   οικοπέδων   σε   ιδιοκτήτες   άλλ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λεοδομικών  ενοτήτων  του  ίδιου δήμου ή κοινότητας μέσα στα όρια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ενικού Πολεοδομικού Σχεδίου , των οποίων τα οικόπεδα ρυμοτομούνται  εξ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λοκλήρου ,  σύμφωνα  με  το  εγκεκριμένο  σχέδιο,  για  τη  δημιουργία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οινόχρηστων ή κοινωφελών χώρων , ή κατά ποσοστό  περισσότερο  από  τη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κύπτουσα ,  σύμφωνα  με  τις  κείμενες διατάξεις, υποχρέωση τους. Τ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ωτέρω  εφαρμόζονται και  για  ρυμοτομούμενα  οικόπεδα  εντός  σχεδί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γκεκριμένου  κατά  τη  διαδικασία  του  ν.δ/τος  της  17.7.1923  "περί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χεδίων πόλεων"  που περιλαμβάνονται ή  αποτελούν  πολεοδομική  ενότητ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ίδιου δήμου ή κοινότητας εφόσον το επιθυμούν οι ιδιοκτήτες τους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"Με τη σχετική πράξη εφαρμογής , με  την  οποία  πραγματοποιείται  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αραχώρηση   του  νέου  οικοπέδου , το  παλαιό  εντός  σχεδίου  πόλεω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ρυμοτομούμενο οικόπεδο  περιέρχεται  αυτοδικαίως  στην  κυριότητα 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ικείου   Ο.Τ.Α. ,  ο  οποίος  υποκαθιστά  επίσης  τον  ιδιοκτήτη  στ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δικαιώματα έναντι τρίτων υποχρέων για την αποζημίωση λόγω ρυμοτομία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την  περίπτωση αυτήν ,  καθώς  και  στην  περίπτωση της  παρ. 2, όπω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υμπληρώνεται ανωτέρω , εάν ο οικείος Ο.Τ.Α.  εντός τριών (3) ετών από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ην  ως  άνω  παραχώρηση  του  νέου  οικοπέδου  δεν εισπράξει από του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ρίτους την οφειλόμενη αποζημίωση , τότε το  Ε.Τ.Ε.Ρ.Π.Σ.   υποκαθιστά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ον Ο.Τ.Α. στα δικαιώματα έναντι των τρίτων , δυνάμενο να συνεχίσει τ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χετική διαδικασία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Με  απόφαση  του  Υπουργού  Περιβάλλοντος ,  Χωροταξίας και Δημόσι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ργων, που δημοσιεύεται στην Εφημερίδα της Κυβερνήσεως , καθορίζεται 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διαδικασία  και  ο  τρόπος παρέμβασης του Ε.Τ.Ε.Ρ.Π.Σ.  για την άσκησ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ων  δικαιωμάτων  αυτών   και   κάθε  αναγκαία  για  την  εφαρμογή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αρόντος λεπτομέρεια"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***Οι εντός "" διατάξεις του πρώτου εδαφίου της περ. δ' της παρ. 8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άρθρου 8, προστέθηκαν ως άνω με το άρθρο 12 παρ. 2 του Ν. 1647/1986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Α 141)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***Τα εντός " " τελευταία εδάφια της  περ. δ' της παρ. 8  του άρθρου 8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προστέθηκαν με το άρθρο 98 παρ. 3 του Ν. 1892/1990 (Α' 101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 Οι ιδιοκτήτες  που ανήκουν  στο  Δημόσιο ,  σε Οργανισμούς Τοπικ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οδιοίκησης ή σε κρατικά νομικά πρόσωπα δημοσίου ή  ιδιωτικού δικαί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ά το  μέρος  που  από  την  πολεοδομική μελέτη  προορίζονται  για τ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ιουργία  κοινωφελών χώρων  της  αρμοδιότητας του δημόσιου φορέα στ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ποίο ανήκουν  ή  διατίθενται  για  τους  ίδιους σκοπούς  με ανταλλαγή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χώρηση  ή  άλλο  τρόπο  μεταξύ  των αντίστοιχων φορέων , θεωρούν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οδίκαια  εισφερόμενες  για   το  σκοπό  που  προορίζονται  και   δε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όκεινται κατά το μέρος αυτό  σε άλλη εισφορά γη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"10. Οι κοινόχρηστοι και  κοινωφελείς χώροι στεγαστικών  προγραμμάτ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μέσα στις ιδιοκτησίες  των  δημοσίων φορέων   της  προηγούμενης  παρ.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ου  το  ποσοστό που καταλαμβάνουν μνημονεύεται  στο διάταγμα έγκρισ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ης  πολεοδομικής μελέτης  θεωρούνται   αυτοδίκαια   συνεισφερόμενοι 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εριέρχονται  αυτοδικαίως  στους οικείους  κατά   τον  προορισμόν του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φορείς  και  συμψηφίζονται  στην  εισφορά  σε   γη   της   αντίστοιχ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ιδιοκτησίας,  όπως  η  εισφορά αυτή  προκύπτει   με  την  εφαρμογή τ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οσοστών της παρ. 4 του  παρόντος άρθρου ,  υπολογιζομένων μόνο για τ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μβαδόν της ιδιοκτησίας αυτή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Τ' ανωτέρω εφαρμόζονται και  σε εγκεκριμένες μέχρι τη δημοσίευση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αρόντος  πολεοδομικές  μελέτες  έστω  και άν στην πράξη έγκρισής του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δεν αναφέρεται  το  ποσοστό  των  κοινόχρηστων  και κοινωφελών χώρω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τις περιπτώσεις αυτές   εκδίδεται  διαπιστωτική απόφαση  του  οικείου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Νομάρχη  που   προσδιορίζει  το  ποσοστό  αυτό βάσει των ενδείξεων τ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ελέτη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Για ιδιοκτησίες που  ανήκουν  στη διαχείριση του  Υπουργείου Υγείας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ρόνοιας  και Κοινωνικών  Ασφαλίσεων,  στον  ΟΕΚ   και  τη  ΔΕΠΟΣ  κ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ροορίζονται  για  εφαρμογή  στεγαστικών προγραμμάτων  αυτών ,  για τ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μήμα τους άνω των  2.000  τ.μ.  ορίζεται  ποσοστό  εισφοράς γης  4Ο%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ατ' εξαίρεση των περιπτώσεων (ε) και  (στ)  της  παρ.  4  του  άρθρ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υτού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***Η εντός " "  παρ. 10   αντικαταστάθηκε  ως άνω  με την 82929/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797/1988 (ΦΕΚ Β 903), απόφ. Αναπληρ. ΠΕ.ΧΩ.ΔΕ., που κυρώθηκ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από το εδάφιο β) παρ. 2 του άρθρου 19 του Ν. 1849/1989, ΦΕΚ 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13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.  Οι  οπωσδήποτε  σχηματισμένοι   μέσα   στην  περιοχή   επέκτα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νόχρηστοι χώροι θεωρούνται  ως  νόμιμα υπάρχοντες κοινόχρηστοι χώρ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 δεν  λαμβάνονται υπόψη υπέρ  των ιδιοκτητών για τον υπολογισμό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φοράς σε γη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12. Κοινόχρηστοι  χώροι  της προηγούμενης παραγράφου και  του  άρθρ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του  νόμου αυτού , που καταργούνται  με την ένταξη της περιοχής στ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χέδιο  ή  την αναμόρφωσή της λόγω υπαγωγής της περιοχής στις διατάξει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 άρθρου 13 ,  μπορεί μετά την εφαρμογή της παρ. 4 του άρθρ. 3 του 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/τος  690/1948 ,  με   την πράξη  εφαρμογής  να  διατίθενται περαιτέρω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μφωνα με την παρ. 8  του άρθρου αυτού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**Η παρ. 12 του άρθρου 8 προστέθηκε με το άρθρο 98 παρ. 4 του 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892/1990 (Α' 101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**Μετά την απόδοση των εσόδων στους ΟΤΑ καταργήθηκε ο κωδικό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εσόδου υπέρ  ΕΤΕΡΠΣ 3518 με την ΑΥΟ 2045038/8-7-94 και  με τη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Εγκ. Υπ.Οικον. 1085770/6783/Πολ. 1183/22-7-94 δόθηκαν σχετικέ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οδηγίες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"13. Στις περιπτώσεις κατάτμησης οικοπέδων μετά την έγκριση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ής μελέτης και πριν την κύρωση της πράξης εφαρμογή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βάλλεται, πέρα από τα ελάχιστα όρια εμβαδού και διαστάσεων,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ασφάλιση στη μεταβιβαζόμενη και στην εναπομένουσα έκταση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λογούντος σε κάθε τμήμα ποσοστού της εισφοράς σε γη που προκύπτε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άσει των διατάξεων του άρθρου αυτού. Κάθε δικαιοπραξία (εν ζωή ή αιτί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ανάτου) που έχει αντικείμενο μεταβίβαση κυριότητας κατά παράβαση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ωτέρω είναι αυτοδικαίως και εξ υπαρχής άκυρη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* H παρ.13 προστέθηκε με την παρ.3 άρθρ.25 Ν.2508/1997 Α 124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ο 45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Αρθρο 9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Εισφορά σε χρήμα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ο 46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Οι   ιδιοκτήτες  των  ακινήτων  που  περιλαμβάνονται  σε  περιοχές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ένταξης   και   επέκτασης  κατά  το  άρθρο  1   του  νόμου   αυτού  και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τηρούνται ή  διαμορφώνονται σε νέα ακίνητα , συμμετέχουν με καταβολή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χρηματικής εισφοράς  στην  αντιμετώπιση της  δαπάνης  για την κατασκευή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βασικών  κοινόχρηστων  πολεοδομικών έργω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"Δεν υποχρεούνται  στην καταβολή χρηματικής εισφοράς οι δημόσιοι  κ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ημοτικοί  φορείς  και  τα  κρατικά νομικά πρόσωπα δημόσιου ή ιδιωτικού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καίου  που  εκτελούν  με   δαπάνες   τους    τα   βασικά  κοινόχρηστα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λεοδομικά  έργα   σε   περιοχές  εφαρμογής  στεγαστικών  προγραμμάτων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ς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***Το εντός " " εδάφιο προστέθηκε με την  ΥΑ  82929/4797/1988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ΦΕΚ Β 903), Αναπλ. Υπ. ΠΕ.ΧΩ.ΔΕ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Η εισφορά  ορίζεται  για  τις  ιδιοκτησίες που  περιλαμβάνονται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ζώνες  πυκνοδομημένες ,  αραιοδομημένες   ή   αδόμητες ,  ίση   με  την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αφερόμενη  στις  διατάξεις του  τρίτου εδαφίου  του άρθρου  10 του Ν.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/1981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ΠΑΡΑΤΗΡΗΣΗ:Κατά το άρθρο 12, παρ. 4 του Ν. 1647/1986 (Α 141)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"Ιδιοκτησίες  που  παραχωρήθηκαν  σε   πρόσφυγες  για   αγροτικ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αποκατάσταση από την Επιτροπή Αποκαστάσεων  Προσφύγων  ή σύμφωνα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με  τις διατάξεις  της  αγροτικής νομοθεσίας , όταν  εντάσσονται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στο σχέδιο πόλης  με τις διαδικασίες  του  κεφαλαίου  Α  του  ν.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337/1983 ,  υπόκεινται  σε υποχρέωση  εισφοράς σε  γη  μειωμένη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κατά  το  ήμισυ  των  εισφορών που  προβλέπονται  από το άρθρο 8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παρ. 4  και  επόμενες  του  ν.  1337/1983  και   μέχρι  τμήματος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ιδιοκτησίας   2.000  τ.μ.  Η εισφορά σε χρήμα ορίζεται στο ήμισυ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της  εισφοράς  που  αναφέρεται  στο   άρθρο  9  παρ.  2  του  ν.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337/1983   και    μέχρι    τμήματος   ιδιοκτησίας   2.000  τ.μ.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εφαρμοζομένων κατά  τα λοιπά  των διατάξεων  του ίδιου άρθρου 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Η  παραπάνω ρύθμιση αφορά μόνο τις ιδιοκτησίες  ή  τμήματά  τους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που  κατά τη σύνταξη της πράξης  εφαρμογής του  σχεδίου  ανήκουν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κατά  κυριότητα  στον  αρχικό  δικαιούχο , το σύζυγό του ,  τους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κατιόντες  και  τους συζύγους τους και  τους αδελφούς τους  , με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οποιοδήποτε νόμιμο τρόπο και αν απεκτήθη η έκταση από αυτούς".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** ΠΑΡΑΤΗΡΗΣΗ: Με την παρ.8 άρθρ.25  Ν.2508/1997, Α 124,ορίζεται ότι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"8. Οι διατάξεις της παρ. 10 του άρθρου 43 του ν.1337/1983, όπ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χύει, καθώς και όλες οι διατάξεις του ν.1337/1983 που αναφέρονται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άκριση πυκνοδομημένων, αραιοδομημένων και αδόμητων περιοχώ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όζονται μόνο σε εκκρεμείς διαδικασίες πολεοδόμησης, που διέπον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 τον παραπάνω νόμο 1337/11983. Επίσης, εφαρμόζονται μόνο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κρεμείς διαδικασίες πολεοδόμησης οι διατάξεις των άρθρων 1 και 2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.7 του άρθρου 6, των παρ. 1 και 2 του άρθρου 8, των παρ.1 και 2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θρου 9 και του άρθρου 13 του ν.1337/1983, όπως ισχύουν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3. Για  την  εισφορά σε χρήμα  εφαρμόζονται  ανάλογα οι διατάξεις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. 5  του  άρθρου 8 του νόμου αυτού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* H παρ.3 καταργήθηκε και η παρ.4 αριθμήθηκε ως 3 με την παρ.4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άρθρ.25 Ν.2508/1997 Α 124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3. Η εισφορά σε χρήμα υπολογίζεται στο εμβαδόν της ιδιοκτησίας, όπ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ή διαμορφώνεται με την πράξη εφαρμογής και στην οικοπεδική αξία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χει κάθε ιδιοκτησία κατά το χρόνο κύρωσης της πράξης εφαρμογή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* Το πρώτο εδάφιο της παρ.3,όπως αυτό είχε αντικατασταθεί με την παρ.4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άρθρ.25 Ν.2508/1997 Α 124,αντικαταστάθηκε ως άνω με την παρ.2 άρθρ.11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Ν.3212/2003,ΦΕΚ Α 308/31.12.2003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Για ιδιοκτησίες  που  στην πράξη εφαρμογής οι ιδιοκτήτες αναγράφοντ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με  ελλιπή  στοιχεία ή  με  την ένδειξη  "άγνωστος" ώστε να καθίστατ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δύνατη η βεβαίωση και είσπραξη του  ποσού  της  εισφοράς  του  άρθρ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υτού, για τον  υπολογισμό της εισφοράς, λαμβάνεται υπόψη η οικοπεδικ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ξία  κατά  το  χρόνο  κύρωσης  της  διορθωτικής  πράξης  του  οικεί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νομάρχη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*** Το εντός " " δεύτερο  εδάφιο  προστέθηκε ως άνω με το άρθρο 5 ,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παρ. 3 του  Ν. 2052/1992 (Α 94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"Η εισφορά  αυτή βεβαιώνεται από την αρμόδια πολεοδομική υπηρεσία στ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ρμόδιο  Δημόσιο Ταμείο (Γραφείο Παρακαταθηκών) που εξυπηρετεί το δήμ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ή την κοινότητα, ενώ για τους δήμους  που  έχουν  δική  τους  ταμειακ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υπηρεσία  η  παραπάνω  εισφορά  βεβαιώνεται  απ' ευθείας στην υπηρεσί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υτή, μετά την κύρωση της πράξης εφαρμογή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Η εισφορά αυτή εισπράττεται σύμφωνα με τις διατάξεις περί  εισπράξεω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δημόσιων   εσόδων,  ως  έσοδο  του  οικείου  δήμου  ή  κοινότητας  κ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ποδίδεται σ' αυτούς κατά μήνα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Το ποσό της εισφοράς αυτής διατίθεται από τους οικείους  Ο.Τ.Α.  γι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ην εκτέλεση των βασικών κοινόχρηστων πολεοδομικών έργων, είτε από το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ίδιο  είτε  από  εξουσιοδοτημένο  από  αυτόν  φορέα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καθώς και για την εκπόνηση πολεοδομικών μελετών και μελετών πράξε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φαρμογής»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Οι εντός "  " λέξεις προστέθηκαν με την παρ.3 άρθρ.10  Ν.3044/2002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ΦΕΚ Α 197/27.8.2002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Κάθε διάθεση της εισφοράς αυτής για άλλο σκοπό είναι άκυρη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Οι  διατάξεις  του δεύτερου και τρίτου εδαφίου της παραγράφου αυτής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όπως αντικαθίστανται, εφαρμόζονται ανάλογα και  στις  περιπτώσεις  τ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αραγράφου 7 του άρθρου 8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Τα εντός " " εδάφια αντικατεστάθησαν ως άνω δια του άρθρ. 1 παρ.</w:t>
            </w:r>
          </w:p>
          <w:p>
            <w:pPr>
              <w:pStyle w:val="HTMLPreformatted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 του Ν. 1772/1988, ΦΕΚ Α 91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"Με  προεδρικό  διάταγμα,  που  προτείνεται   από   τους   Υπουργού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ικονομικών  και  Περιβάλλοντος, Χωροταξίας και Δημόσιων Εργων, μπορεί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να ορίζονται η καταβολή της εισφοράς αυτής σε δόσεις, ο χρόνος έναρξ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αταβολής των δόσεων και κάθε σχετική λεπτομέρεια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***Το εντός " " άνω εδάφιο της παρ. 4 του άρθρου 9 προστέθηκε με τ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άρθρο 98 παρ. 5 του Ν. 1892/1990 (Α' 101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* H παρ.3 καταργήθηκε και η παρ.4 αριθμήθηκε ως 3 με την παρ.4 άρθρ.25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Ν.2508/1997 Α 124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4.  Ο προσδιορισμός της αξίας των ακινήτων  για την επιβολή εισφορά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ε χρήμα  γίνεται  κατά  το  παραπάνω άρθρο 10 του Ν. 1221/1981. Κάθε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διαφορά  μεταξύ του υπόχρεου για καταβολή εισφοράς και του Δημοσίου 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ργανισμού Τοπικής Αυτοδιοίκησης  επιλύεται σύμφωνα  με τις διατάξει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ης παρ. 7 του άρθρου  21 Ν. 947/1979 και του  Π.Δ/τος 59/1980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Η παρ. 4 ΚΑΤΑΡΓΗΘΗΚΕ  και οι παράγραφοι 5, 6 και 7 αναριθμήθηκαν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 5, και 6 με την παρ.13 άρθρ.23 Ν.3212/2003,ΦΕΚ Α 308/31.12.2003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(5).  Μετά  από  σχετική  αίτηση  του  ιδιοκτήτη  και έγκριση της κατ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ίπτωση αρμόδιας αρχής, είναι δυνατό αντί της  καταβολής εισφοράς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ήμα, να προσφέρεται τμήμα της επιφάνειας της ιδιοκτησίας ίσης αξία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 μετατροπή γίνεται μέχρι την πραγματοποίηση  της εισφοράς σε γη.  Γι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 προσδιορισμό της αξίας της γης εφαρμόζεται η προηγούμενη παρ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  "(6). Οι οργανισμοί κοινής ωφέλειας και τα λοιπά νομικά πρόσωπ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σίου ή ιδιωτικού δικαίου δεν απαλλάσονται της εισφοράς σε χρήμα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ς προβλεπόμενους από την πολεοδομική μελέτη κοινωφελείς χώρ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μοδιότητάς τους. Η καταβολή της εισφοράς αυτής γίνεται μετά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κτηση του χώρου από το φορέα, σύμφωνα με τις κείμενες διατάξεις"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*** Οι παρ.5 και 6  αριθμήθηκαν ως 4 και 5 και η άνω νέα παράγραφος 6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προστέθηκε με την παρ.4 άρθρ.25 Ν.2508/1997 Α 124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"Από την προβλεπόμενη με την παρούσα παράγραφο υποχρέωση εισφοράς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ήμα απαλλάσσεται ο Οργανισμός Εργατικής Κατοικίας."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Το τελευταίο εδάφιο προστέθηκε με την παρ.3 άρθρ.12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Ν.2736/1999,ΦΕΚ Α 172/26.8.1999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"(7).α. Σε κάθε συμβολαιογραφική πράξη που αφορά δικαιοπραξία εν ζω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έχει ως αντικείμενο μεταβίβαση της κυριότητας ακινήτου που οφείλε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ισφορά  σε  χρήμα, σύμφωνα με κυρωμένη πράξη εφαρμογής, επισυνάπτετ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βεβαίωση  του  οικείου  δήμου  ή  κοινότητας,  ότι   έχει   καταβληθεί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λάχιστον το ποσόν των δόσεων, που αντιστοιχεί στις υποχρεώσεις, π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αλογούν  στο  μεταβιβαζόμενο  ακίνητο  κατά  το χρόνο κατάρτισης τ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καιοπραξία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β. Η προβλεπόμενη από την παρ. 2 του άρθρου 4 του π.δ. 5/1986  (ΦΕΚ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Α')  υποθήκη  απαλλάσσεται  από  τέλος  χαρτοσήμου και εισφορά υπέρ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ποιουδήποτε ταμείου ή υπέρ τρίτου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Η παρ.7 προστέθηκε με το άρθρο 5 παρ.4 Ν. 2052/1992 (Α 94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*ΠΑΡΑΤΗΡΗΣΗ: Κατά το άρθρο 2 παρ. 6 του Ν. 1772/1988 (Α 91): "Η συμμετοχ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ια την καταβολή χρηματικών εισφορών κατά το άρθρο 9 του ν. 1337/1983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ιδιοκτητών ακινήτων, που βρίσκονται εντός των ορίων των σεισμοπλήκτων </w:t>
            </w:r>
          </w:p>
          <w:p>
            <w:pPr>
              <w:pStyle w:val="HTMLPreformatted"/>
              <w:rPr/>
            </w:pPr>
            <w:r>
              <w:rPr>
                <w:sz w:val="18"/>
                <w:szCs w:val="18"/>
              </w:rPr>
              <w:t xml:space="preserve">περιοχών του νομού Μεσσηνίας, όπως αυτά ορίζονται στην υπ'αριθ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/1.10.1986 πράξη Υπουργικού Συμβουλίου και τα οποία έχουν ενταχθεί 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ντάσσονται στο σχέδιο πόλης με τις διαδικασίες του κεφαλαίου Α του 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7/1983, ορίζεται στο 1/4 της εισφοράς που προβλέπεται στην παράγραφο 2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παραπάνω άρθρου 9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*ΠΑΡΑΤΗΡΗΣΗ: Κατά το άρθρο 72 του Ν. 1892/1990 (Α' 101) ορίζεται ότι ο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ταιρείες που συνιστώνται σύμφωνα με το άρθρο 69 αυτού εξαιρούνται τ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τάξεων περί πράξεων εφαρμογής του Ν. 1337/1983 καθώς και της εισφορά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 άρθρου 9 του Ν. 1337/ 1983, εφόσον εκτελούν τα βασικά κοινόχρηστ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ά έργα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 Μετά την απόδοση των εσόδων στους ΟΤΑ καταργήθηκε ο κωδικό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σόδου υπέρ ΕΤΕΡΠΣ 3518 με την ΑΥΟ 2045038/8-7-94 και με την Εγκ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.Οικον. 1085770/6783/Πολ. 1183/22-7-94 δόθηκαν σχετικές οδηγίες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ο 46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Αρθρο 10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Ζώνες Ενεργού Πολεοδομίας και Αστ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Αναδασμ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α 52,56,63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"1. Οι ζώνες ενεργού πολεοδομίας (Ζ.Ε.Π.) και αστικού αναδασμ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Ζ.Α.Α.) περιλαμβάνονται πάντοτε μέσα στην περιοχή Γ.Π.Σ.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.Χ.Ο.Ο.Α.Π. και καθορίζονται με τη διοικητική πράξη έγκρισης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ίων αυτών. Σε περίπτωση μη καθορισμού με την πράξη αυτή ως Ζ.Ε.Π.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.Α.Α.,  ο καθορισμός αυτός μπορεί να γίνει με προεδρικό διάταγμα,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δίδεται με πρόταση του Υπουργού Περιβάλλοντος, Χωροταξία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σίων Εργων, μετά γνώμη των οικείων δημοτικών ή κοινοτικ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ων ή με το προεδρικό διάταγμα έγκρισης της πολεοδομικ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λέτη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Η κίνηση της διαδικασίας για τον καθορισμό περιοχής ως Ζ.Ε.Π.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.Α.Α. μπορεί να γίνει είτε με πρωτοβουλία του Υπουργού Περιβάλλοντο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ωροταξίας και Δημόσιων Εργων είτε με πρόταση των οικείων δήμων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νοτήτων ή των αναδόχων φορέων της παρ. 1 του άρθρου 27 του 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/1979, όπως η παράγραφος αυτή αντικαθίσταται με το βύ εδάφιο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. 5 του παρόντος άρθρου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Η διαδικασία αυτή καθορισμού της περιοχής ως Ζ.Ε.Π. ή Ζ.Α.Α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ρεί να αρχίσει μαζί με την εκπόνηση του Γ.Π.Σ. ή του Σ.Χ.Ο.Ο.Α.Π.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μεταγενέστερα. Στην πρώτη περίπτωση το περίγραμμα της Ζ.Ε.Π. ή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Ζ.Α.Α. συμπεριλαμβάνεται στην πρόταση του Γ.Π.Σ. ή του Σ.Χ.Ο.Ο.Α.Π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Η ανάπτυξη, ανάπλαση ή αναμόρφωση περιοχής με ενεργό πολεοδομία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στικό αναδασμό γίνεται σύμφωνα με τα άρθρα 23-24 και 35-50 αντίστοιχ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ν. 947/1979 "περί οικιστικών περιοχών". Οπου στις διατάξεις αυτέ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νημονεύεται προεδρικό διάταγμα για το χαρακτηρισμό περιοχής 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ιστικής, νοείται, για την εφαρμογή του άρθρου αυτού, η διοικητικ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άξη που χαρακτηρίζει την περιοχή ως Ζ.Ε.Π. ή Ζ.Α.Α., σύμφωνα με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. 1 του παρόντος. Στις Ζ.Ε.Π. και Ζ.Α.Α. εφαρμόζονται επίσης και 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τάξεις των άρθρων 55 και 59 του ν. 947/1979"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Οι παρ.1-4 αντικαταστάθηκαν ως άνω με την παρ.1 άρθρ.23</w:t>
            </w:r>
          </w:p>
          <w:p>
            <w:pPr>
              <w:pStyle w:val="HTMLPreformatted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Ν.2508/1997 ΦΕΚ Α 124.              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"5. Οι διατάξεις των άρθρων 23-24 και 35-50 του ν. 947/1979 μπορεί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όζονται και χωρίς την έκδοση των προεδρικών διαταγμάτων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νονιστικών πράξεων που προβλέπονται σε αυτές"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*** Το πρώτο εδάφιο της παρ.5 αντικαταταστάθηκε ως άνω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με την παρ.2 άρθρ.23 Ν.2508/1997,ΦΕΚ Α 124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Ειδικότερα: α) αντίτων ειδικών βιβλίων  Ζ.Ε.Π. και  Ζ.Α.Α. που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αφέρονται στα  άρθρα 30  και 37  και της  προβλεπόμενης  από τα άρθρα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υτά εγγραφής  σε ειδικό  βιβλίο  των  υποθηκοφυλακείων ,  μεταγράφεται   το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χετικό  Π. Δ/γμα  καταχωρουμένο σε  ειδικές μερίδες με τίτλο "Ζώνες Ενεργού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λεοδομίας"  ή  "Ζώνες Αστικού Αναδασμού" και β) αντί των διαδικασί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γκρίσεως των  πολεοδομικών μελετών  Ζ.Ε.Π. και Ζ.Α.Α. , για τον καθορισμό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ων οποίων  προβλέπουν τα  άρθρα  32 παρ. 6 και  44  παρ. 5  του  παραπάνω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όμου ,  εφαρμόζονται  οι διαδικασίες του άρθρου  7 του νόμου αυτού. ( 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χετική  σύμβαση με τον ανάδοχο φορέα  μπορεί να  προβλέπει  το  συμψηφισμό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ς  εισφοράς σε  χρήμα  ή  μέρους της  με  τις  δαπάνες  των  κοινόχρηστων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ών έργων που κατασκευάζει ο ανάδοχος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Το τελευταίο εδάφιο της παρ.5 καταργήθηκε με την παρ.2 άρθρ.23</w:t>
            </w:r>
          </w:p>
          <w:p>
            <w:pPr>
              <w:pStyle w:val="HTMLPreformatted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Ν.2508/1997 ΦΕΚ Α 124.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 Για την  έκδοση  του  κατά την παρ. 1  του άρθρου αυτού  Π. Δ/τ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ορισμού  Ζ.Ε.Π. ή  Ζ.Α.Α. εφαρμόζεται η διαδικασία του άρθρου 3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.Δ. της  17.7/16.8.1923.  Η  ίδια  διαδικασία εφαρμόζεται και για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έκδοση των  Π. Δ/των  εγκρίσεως  των  πολεοδομικών  μελέτων Ζ.Ε.Π. κ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Ζ.Α.Α. που προβλέπονται από τα άρθρα 32 και 44  του Ν. 947/1979, αν ο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λέτες αυτές εγκρίνονται χωριστά  και  δεν έχουν εγκριθεί μαζί με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ή μελέτη του άρθρου 6 του νόμου αυτού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 ΠΑΡΑΤΗΡΗΣΗ: Με την παρ.3 άρθρ.7 Ν.2508/1997 ορίζεται ότι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Η έγκριση της πολεοδομικής μελέτης γίνεται με απόφαση του οικεί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άρχη, μετά από γνώμη του Σ.Χ.Ο.Π. του νομού και των οικεί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τικών και κοινοτικών συμβουλίων. Για την εκπόνηση και έγκριση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ής μελέτης εφαρμόζονται οι διατάξεις των άρθρων 6 (παρ. 1 έ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και 8) και 7 (παρ. 1 έως 4 και 6) του ν. 1337/1983. Οπου σ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άξεις αυτές αναφέρεται Υπουργός ή Υπουργείο Χωροταξίας, Οικισμ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Περιβάλλοντος, νοούνται αντίστοιχα ο νομάρχης ή η αρμόδια υπηρεσί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νομαρχιακής αυτοδιοίκησης. Η έγκριση της πολεοδομικής μελέτης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ισμών με πληθυσμό μέχρι 2.000 κατοίκους γίνεται σύμφωνα με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ιζόμενα στο άρθρο 19 του παρόντος. Για πολεοδομική μελέτη περιοχ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ύτερης κατοικίας εφαρμόζονται οι διατάξεις του π.δ/τος 16/30.8.1985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ΦΕΚ 416 Δύ), όπως τροποποιήθηκε και συμπληρώθηκε με το ν. 2242/1994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ΦΕΚ 162 Αύ). Η έγκριση της πολεοδομικής μελέτης ενεργού πολεοδομί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αστικού αναδασμού γίνεται σύμφωνα με τα οριζόμενα στην παρ. 6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θρου 10 του ν. 1337/1983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"7. Το ποσοστό των κοινόχρηστων και κοινωφελών χώρων καθορίζεται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 σύμβαση ανάθεσης των έργων της Ζ.Ε.Π. και δεν μπορεί να είν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κρότερο του τριάντα πέντε τοις εκατό (35%) της έκτασης. Το ως άνω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σοστό εξασφαλίζει ο ανάδοχος φορέας και καλύπτει την κατά το άρθρο 8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παρόντος νόμου υποχρέωσή του εισφοράς σε γη. Η εισφορά σε γη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ς ιδιοκτησίες που περιλαμβάνονται σε Ζ.Α.Α. ορίζεται σύμφωνα με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. 4 του άρθρου 8"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*Η παρ.7,που είχε αντικαταταθεί με το άρθρο 8 παρ.3 ν.1512/1985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αντικαταστάθηκε ως άνω με την παρ.3 άρθρ.23 Ν.2508/1997 ΦΕΚ Α 124.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**Οι παρ.8,9 και 10 του άρθρ.10 καταργήθηκαν με το άρθρο 98 παρ.6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του Ν.1892/1990 (Α' 101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.***Καταργήθηκε από το άρθρο 47 εδάφ. στ) του Ν. 1473/1984, Α 127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. Η  παράγραφος 5 του άρθρου 7 εφαρμόζεται και στις μελέτες Ζ.Ε.Π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Ζ.Α.Α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. Οι εταιρίες ενεργού πολεοδομίας, Ν.Π.Δ.Δ. και  Ι.Δ. του δημόσι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μέα  μπορούν  να  συνεχίσουν  την   εκτέλεση  προγραμμάτων   ενεργ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ίας που έχουν αρχίσει με το ίδιο νομικό καθεστώς που τα διέπε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ά την έναρξή τους.  Μπορούν επίσης μέσα σε έξη μήνες από την έναρξ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χύος του νόμου αυτού να αρχίσουν νέα προγράμματα ενεργού πολεοδομί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άνω  σε  ιδιοκτησίες  που  έχουν  αποκτήσει  πριν  από την 31.1.1983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ρώντας  τις διατάξεις  του νόμου αυτού  πλην εκείνων που αναφέροντ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η νομική φυσιογνωμία των φορέων  που μπορούν να διαχειριστούν τέτο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γράμματα κατά την παράγρ. 10 του άρθρου αυτού. Για την ανάληψη νέ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γραμμάτων   μετά  την   παραπάνω  προθεσμία   οι  πιο  πάνω  φορεί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φείλουν  να μετατραπούν  σε εταιρείες μικτής οικονομίας κατά το παρό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θρο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ΠΑΡΑΤΗΡΗΣΗ:Με την  παρ.7 άρθρ.15  Ν.25080/1997 ορίζεται ότι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"7. Για την αναμόρφωση της πολεοδομικά προβληματικής περιοχής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εργό πολεοδομία ή αστικό αναδασμό, εφαρμογή έχουν οι διατάξει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θρου 10 του ν. 1337/1983, όπως τροποποιούνται με το άρθρο 23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όντος"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α 52,56,63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Αρθρο 11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Ζώνες Ειδικής Ενίσχυσης και Ζών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Ειδικών Κινήτρ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α 221,222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1. Ζώνες ειδικής ενίσχυσης (Ζ.Ε.Ε.) καθορίζονται σε πολεοδομούμεν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ές που ορίζονται για τον σκοπό αυτόν από Γ.Π.Σ. ή Σ.Χ.Ο.Ο.Α.Π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σε περιοχές με ήδη εγκεκριμένο πολεοδομικό σχέδιο ή περιοχέ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ιοθετημένων οικισμών προϋφισταμένων του έτους 1923, με σκοπό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μόρφωση, την ανάπλαση ή την ανάπτυξή τους. Οι ζώνες αυτέ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ορίζονται με προεδρικό διάταγμα, που εκδίδεται με πρόταση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υργού Περιβάλλοντος, Χωροταξίας και Δημοσίων Εργων, μετά από σχετικ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ημέρωση ή πρόταση του οικείου δήμου ή κοινότητας. Ο καθορισμός αυτό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πορεί να γίνει και με την πολεοδομική μελέτη"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*** Η παρ.1,όπως είχε τροποποιηθεί με το άρθρο 34 παρ.1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Ν.1577/1985, αντικαταστάθηκε ως άνω με την παρ.1 άρθρ.22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Ν.2508/1997 ΦΕΚ Α 124.              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Η εκτέλεση προγραμμάτων οικιστικής ανάπτυξης στις Ζ.Ε.Ε. η τμήματ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ς  συνιστά δημόσια ωφέλεια  και  επιτρέπεται  για  το  σκοπό αυτόν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γκαστική απαλλοτρίωση ακινήτων.  Η  εκτέλεση  των προγραμμάτων αυτ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λαμβάνεται σε συνεργασία από τη ΔΕΠΟΣ ,  από  το  Δημόσιο  ή Δημόσι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ισμό ή  Δημόσια Επιχείρηση Πολεοδομίας και  Στέγασης  ή ανατίθε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  Οργανισμούς  Τοπικής  Αυτοδιοίκησης  ή  δημοτικές  επιχειρήσεις  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ταιρείες μικτής  οικονομίας κατά το άρθρο  25  του  Ν.  947/1979  όπω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οποποιείται με το νόμο αυτό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Με το  Π.Δ/γμα  της παρ. 1 του άρθρου αυτού, μπορεί να προβλέπετ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άλογη εφαρμογή  στις  Ζ.Ε.Ε. των  άρθρων  55 και 58 του  Ν. 947/1979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ι διατάξεις αυτές μπορεί να εφαρμόζονται χωρίς την έκδοση των  Π.Δ/τ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υ προβλέπονται σ'αυτές.  Οι  διατάξεις του  άρθρου 59 του ίδιου νόμ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/1979 εφαρμόζονται και στην περίπτωση των Ζ.Ε.Ε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"4. Για  την  ανάπτυξη των  Ζ.Ε.Ε. χορηγείται από το Δημόσιο κρατικ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ίσχυση στον αντίστοιχο οργανισμό τοπικής αυτοδιοίκησης, στη ΔΕΠΟ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ον   ΟΕΚ   για  συμμετοχή  στην  εκτέλεση  των  βασικών  κοινόχρησ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ών έργων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**Η παρ. 4 αντικαταστάθηκε ως ανωτέρω διά του άρθρου 8 παρ. 4 του 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512/1985 (Α 4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  Με  Π.Δ/γμα  που  εκδίδεται με  πρόταση του Υπουργού Χωροταξία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ισμού   και   Περιβάλλοντος   μπορεί   να   καθορίζονται  μέσα  σ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ές ενότητες  Ζώνες  Ειδικών  Κινήτρων  (ΖΕΚ) μέσα στις οποί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έχονται  ειδικά  χρηματοδοτικά   και  πολεοδομικά  κίνητρα  για  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σκευάζονται  ή  διαμορφώνονται  κτίρια  ή  τμήματά  τους  που είν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γκαία για τα κέντρα των πολεοδομικών ενοτήτων, όπως κτίρια αναψυχή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ιτιστικών δραστηριοτήτων, στάθμευσης αυτοκινήτων κλπ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Με  Π.Δ/γμα  που  εκδίδεται με πρόταση των Υπουργών Οικονομικών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ωροταξίας ,  Οικισμού  και  Περιβάλλοντος  μπορεί  να  κανονίζονται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δικότερο περιεχόμενο των κινήτρων ,  οι όροι που πρέπει να πληρούν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τίρια , οι διαδικασίες και κάθε σχετική λεπτομέρεια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** ΠΑΡΑΤΗΡΗΣΗ: Με την παρ.2 άρθρ.12 Ν.2508/1997 ορίζεται ότι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"2. Στις περιοχές ανάπλασης είναι δυνατόν να καθορίζονται ζών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κατάστασης και ανανέωσης του κτιριακού πλούτου και αναβάθμιση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άδειξης και ενοποίησης των ελεύθερων χώρων. Στις ζώνες αυτές μπορεί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 επιτρέπεται η χορήγηση ειδικών κινήτρων και ενισχύσεων που ισχύου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ις Ζ.Ε.Ε. και στις Ζ.Ε.Κ., σύμφωνα με το άρθρο 11 του ν. 1337/1983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το άρθρο 22 του παρόντος νόμου. Για τις ζώνες αυτές μπορεί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βλέπεται και αυξημένος συντελεστής δόμησης για την κατασκευή κτιρί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ισμένων χρήσεων που είναι αναγκαίες για την ανάπλαση της περιοχή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πως κτιρίων αναψυχής, πολιτιστικών δραστηριοτήτων, στάθμευ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οκινήτων. Ο αυξημένος αυτός συντελεστής δεν επιτρέπεται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ερβαίνει τον κατά κανόνα ισχύοντα στην περιοχή περισσότερο από 0.2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ύτε να προσαυξάνει το συνολικό συντελεστή του ακινήτου πέραν του 2.0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 όρια των παραπάνω ζώνων τα ειδικά κίνητρα και ενισχύσεις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όζονται σε αυτές και το ύψος του αυξημένου συντελεστή καθορίζον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την πολεοδομική μελέτη ανάπλασης της περιοχής. Ειδικότερα για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ργα ανάπλασης της παρ. 6 του άρθρου 8, ο συντελεστής δόμησης μπορεί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ερβαίνει το όριο του 2.0 όταν ο ήδη υφιστάμενος συντελεστής σ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ή ή στην άμεση ζώνη όπου εντάσσεται η περιοχή είναι κατά πολ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ώτερος και τεκμηριώνεται ότι το έργο ανάπλασης θα καταστεί οικονομικ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έφικτο με συντελεστή δόμησης ίσο με 2.0. Σε καμία περίπτωση πάντως, 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έος συντελεστής δεν θα πρέπει να είναι ανώτερος του ισχύοντος σ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ή ή την άμεση ζώνη ένταξης και οπωσδήποτε ο πραγματοποιούμεν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ελεστής δόμησης να μην υπερβαίνει το όριο 3.0."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* ΠΑΡΑΤΗΡΗΣΗ: Με τις παρ.2-4 άρθρ.22 Ν.2508/1997 ορίζεται ότι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"2. Με το προεδρικό διάταγμα με το οποίο καθορίζεται Ζ.Ε.Ε. μπορεί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 ορίζεται για τη ζώνη αυτή συντελεστής δόμησης μεγαλύτερος από τ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βλεπόμενο στην πολεοδομική ενότητα, ανάλογα με τη χρήση του κτιρίου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ωρίς όμως υπέρβαση των ανώτατων ορίων που προβλέπονται στο άρθρο 18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. 1 του παρόντος νόμου. Αν η Ζ.Ε.Ε. καθορίζεται με την πολεοδομικ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λέτη, ο αυξημένος αυτός συντελεστής δόμησης ορίζεται με τη μελέτ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ήν. Σε περίπτωση αυξημένου συντελεστή κατά την παρούσα παράγραφο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όζονται τα αναφερόμενα στα τέταρτο και πέμπτο εδάφια της παρ. 2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 άρθρου 18 του παρόντο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Με προεδρικό διάταγμα, που εκδίδεται κατά τη διαδικασία της παρ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μπορεί να προβλέπονται ειδικότερα μέτρα οικονομικής ενίσχυσης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χύουν στην καθοριζόμενη ζώνη, όπως επιδότηση στεγαστικών δανείω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ονομική ενίσχυση του οικείου οργανισμού τοπικής αυτοδιοίκησης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λλου αρμόδιου φορέα για την εκτέλεση των βασικών έργων στ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νόχρηστους χώρους, καθώς και έργων ανάπλασης ή οικιστικής ανάπτυξη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ότηση συμβάσεων που συνάπτει ο οργανισμός τοπικής αυτοδιοίκησης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λλος αρμόδιος φορέας με τρίτους για την εκτέλεση των παραπάνω έργ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καθορίζονται οι προϋποθέσεις εφαρμογής των μέτρων αυτών. Τα μέτρ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ά μπορεί να προβλέπονται και με το διάταγμα, με το οποίο καθορίζε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Ζ.Ε.Ε. Αν μεταξύ των μέτρων περιλαμβάνεται η επιδότηση δανείων,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άταγμα εκδίδεται με πρόταση και του Υπουργού Εθνικής Οικονομία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Οι παράγραφοι 1 έως 3 του παρόντος άρθρου έχουν ανάλογη εφαρμογ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για τις καθοριζόμενες κατά το άρθρο 11 παρ. 5 του ν. 1337/1983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νες ειδικών κινήτρων (Ζ.Ε.Κ.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α 221,222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Αρθρο 12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Εφαρμογή πολεοδομικής μελέ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ο 48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Η εφαρμογή της πολεοδομικής μελέτης πραγματοποιείται με τη σύνταξ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άξεων εφαρμογής και με επιφύλαξη των διατάξεων των παραγράφων 1 και 2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άρθρου 8 του νόμου αυτού. Στην τελευταία αυτή περίπτωση, οι πράξ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λογισμού   που  προβλέπονται  από  τις  διατάξεις  αυτές  μπορεί 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λαμβάνονται  σε  πράξη  εφαρμογή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Η πράξη εφαρμογής  περιλαμβάνει  ολόκληρη  την  έκταση  στην οποί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φέρεται η πολεοδομική μελέτη ή τμήμα της. Σε εξαιρετικές περιπτώσ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πράξη εφαρμογής  μπορεί να συντάσσεται και για μεμονωμένη ιδιοκτησία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άντως δε σε ολόκληρη την πλευρά του οικοδομικού τετραγώνου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Η  πράξη  εφαρμογής  καθορίζει τα τμήματα που αφαιρούνται από κάθ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οκτησία για εισφορά γης , τα τμήματα  που μετατρέπονται σε χρηματικ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φορά  σύμφωνα  με  τις διατάξεις της  παρ. 7 του  άρθρου 8 του νόμ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ού  και προσδιορίζει τα τμήματα  που ρυμοτομούνται για κοινόχρηστ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ώρους η καταλαμβάνονται από κοινωφελείς χώρους. Με την πράξη εφαρμογ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 οικόπεδα που δεν είναι άρτια κατά το εμβαδόν τους και δεν μπορούν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κτοποιηθούν   κατά  το  άρθρο 3  παρ. 3  του  Ν.Δ.  690/1948   " περί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πληρώσεως  των  περί  σχεδίων  πόλεων  διατάξεων" προσκυρώνονται σ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ιτονικά οικόπεδα  ή  συνενώνονται  για   τη  δημιουργία  ενιαίων   εξ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διαιρέτου  οικοπέδων  ή  ανταλλάσσονται  υποχρεωτικά   με  ίσης  αξί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όπεδα  ή  ιδανικά μερίδια οικοπέδων ή τμήματα διαιρεμένης ιδοκτησί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ά το Ν. 3741/1929 και το Ν.Δ. 1024/1971, με την επιφύλαξη του άρθρ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του νόμου αυτού. Τα οικόπεδα που δεν είναι άρτια κατά τις διαστάσ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κτοποιούνται και, αν αυτό δεν είναι δυνατό, εφαρμόζεται και σ'αυτά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ηγούμενο εδάφιο.  Με  την  πράξη εφαρμογής πραγματοποιείται επίσης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κτοποίηση ή η εφαρμογή του δεύτερου εδαφίου  της παραγράφου αυτής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 τα τμήματα  των ιδιοκτησιών  που προβλέπονται  από  την πολεοδομικ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λέτη  για  κοινόχρηστους  και  κοινωφελείς  χώρους   και  που   είν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γαλύτερα της οφειλόμενης εισφοράς γης ή τα τμήματα της εισφοράς σε γ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φόσον  δεν είναι πολεοδομικά αξιοποιήσιμα  στην αρχική τους θέση. Κατά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ν  παραπάνω τακτοποίηση  των οικοπεδών  επιτρέπεται  να μεταβληθεί τ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ήμα και η θέση τους ώστε να γίνονται άρτια και οικοδομήσιμα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"Για την εφαρμογή της  παρ. 8  του  άρθρου  8  του  παρόντος  νόμ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ρέπεται μέσα στην περιοχή επέκτασης ή ένταξης ,  που περιλαμβανε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άθε φορά  στην  πολεοδομική  μελέτη ,  η  συνένωση  των  τμημάτων 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τελούν την εισφορά γης ,  η  μετακίνηση σε άλλη θέση  και η μεταβολ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ά το σχήμα ,  το μέγεθος και τις διαστάσεις τους. Επιτρέπεται επί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 τον ίδιο λόγο  και η μετακίνηση σε άλλη θέση των λοιπών ιδιοκτησι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ίδιας περιοχής και η μεταβολή τους κατά το σχήμα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Το εντός " " εδάφιο προστέθηκε στο τέλος της παρούσης παραγράφου 3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δια  του άρθρου 8 παρ. 5 εδ. α'  του  Ν. 1512/1985 (Α 4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"Οποιος  ιδιοκτήτης  διαφωνεί ως προς το ισάξιον του παλαιού προς τ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νέο ακίνητο, που  του  δίνεται  με  την  πράξη  εφαρμογής,  μπορεί  ν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ροσφύγει  στα  αρμόδια δικαστήρια, όπως προβλέπεται από το ν.δ.  797/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71, μέσα σε ανατρεπτική προθεσμία 6 μηνών από την κύρωση της  πράξ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φαρμογής, για να καθορισθεί δικαστικώς η αξία των ακινήτων, χωρίς στ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ιάστημα αυτό να αναστέλλεται η εφαρμογή των διατάξεων του παρόντος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***Το εντός " " ανω εδάφιο της παρ.3 του άρθρου 12 προστέθηκε με τ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άρθρο 98 παρ. 7 του Ν. 1892/1990 (Α' 101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Η   πράξη  εφαρμογής   συνοδεύεται  από κτηματογραφικό  διάγραμμ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ής  και  κτηματολογικό  πίνακα  εφαρμογής.   Το  κτηματογραφικ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άγραμμα και ο πίνακας εφαρμογής περιλαμβάνουν για κάθε ιδιοκτησία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μβαδόν της , τα στοιχεία των ιδιοκτητών της και το ποσοστό συμμετοχ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ς στην ιδιοκτησία , το ρυμοτομούμενο τμήμα και το απομένον εμβαδό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ν όγκο κτισμάτων ή άλλων συστατικών των ρυμοτομούμενων τμημάτων ,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οιχεία  του  τμήματος  που  αφαιρείται  ως εισφορά γης και κάθε άλλ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οιχείο αναγκαίο για την εφαρμογή του νόμου αυτού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"5. Η πράξη εφαρμογής συντάσσεται με την ακόλουθη διαδικασία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ωθείται παράλληλα με τη διαδικασία του άρθρου 7 του νόμου αυτού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ν έγκριση της πολεοδομικής μελέτη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α. Κατά τη σύνταξη του κτηματογραφικού διαγράμματος της πολεοδιμικ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λέτης οι κύριοι ή νομείς ακινήτων υποχρεούνται, κατόπιν προσκλήσεω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 υποβάλουν δήλωση ιδιοκτησίας στον οικείο δήμο ή κοινότη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κομίζοντας συγχρόνως τίτλους κτήσεως, πιστοποιητικό μεταγραφή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οκτησίας, βαρών, διεκδικήσεων, κατασχέσεων και τοπογραφικ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άγραμμα. Η παράλειψη υποβολής της ως άνω δήλωσης συνεπάγεται τα εξής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α1. Κάθε δικαιοπραξία εν ζωή είναι αυτοδικαίως και απολύτως άκυρη α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ν επισυνάπτεται σε αυτήν πιστοποιητικό του οικείου δήμου ή κοινότητ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το οποίο θα βεβαιώνεται η υποβολή της δήλωσης ιδιοκτησία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β1. Δεν χορηγείται άδεια οικοδομής στο ακίνητο χωρίς την υποβολ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ρωμένου αντιγράφου της δήλωσης ιδιοκτησίας και πιστοποιητικού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ωτέρω εδαφίου (α1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β. Με βάση τα στοιχεία της προηγούμενης περίπτωσης α, συντάσσεται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τηματογραφικό διάγραμμα εφαρμογής και ο πίνακας εφαρμογή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γ. Μετά τη σύνταξη της πράξης εφαρμογής καλούνται οι φερόμεν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οκτήτες, μέσα σε προθεσμία που αναφέρεται σε σχετική πρόκληση,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άβουν γνώση της πράξης εφαρμογής και να ασκήσουν τυχόν ενστάσει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 Με απόφαση του Υπουργού Περιβάλλοντος, Χωροταξίας και Δημοσί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ων, που δημοσιεύονται στην Εφημερίδα της Κυβερνήσεως, καθορίζονται 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όνος και ο τρόπος δημοσιότητας της πρόκλησης για υποβολή δηλώσε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οκτησίας, το περιεχόμενο αυτών, οι προθεσμίες υποβολής και κάθε άλλ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τική λεπτομέρεια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* Οι παρ.5 και 6 αντικαταστάθηκαν ως άνω με την παρ.4 του άρθρου 6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Ν.2242/1994 (Α 162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."α) Η πράξη εφαρμογής κυρώνεται με  απόφαση  του νομάρχη, αποτελεί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αυτόχρονα  και  πράξη  βεβαίωσης  για  την εκπλήρωση των υποχρεώσε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ισφοράς σε γη, όπως και κάθε  μεταβολής  που  επέρχεται στα  ακίνητ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ύμφωνα με την παράγραφο 3, όπως αυτή συμπληρώθηκε με την παρ. 5α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ν.  1512/1985  και μεταγράφεται στο οικείο υποθηκοφυλακείο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Για τα ακίνητα αυτά δεν ισχύουν οι διατάξεις περί χρησικτησίας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*Το εντός " " εδάφιο προστέθηκε με την παρ.5 του άρθρου 6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Ν.2242/1994 (Α 162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Η   μορφή  και   το   σχήμα  των  υπόλοιπων  στοιχείων  της  πράξ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κτηματογραφικοί πίνακες και διαγράμματα)  είναι τα  καθοριζόμενα  με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ην  απόφαση  της  παρ. 10  του  άρθρου  αυτού.  Ο τρόπος τήρησης των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τοιχείων αυτών στα υποθηκοφυλακεία και λοιπές σχετικές  λεπτομέρειε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αθορίζονται  με  κοινή   απόφαση   των  Υπουργών   Δικαιοσύνης   κ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εριβάλλοντος, Χωροταξίας και Δημόσιων Εργω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Για ιδιοκτησίες, που στις πράξεις εφαρμογής αναγράφονται με ελλειπ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τοιχεία ή με την ένδειξη "άγνωστος", η  καταχώριση  στη  μερίδα  τ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ιδιοκτητών  γίνεται  μετά  από  έκδοση διορθωτικής πράξης του οικεί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νομάρχη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Με τη μεταγραφή επέρχονται όλες οι αναφερόμενες στην πράξη εφαρμογή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μεταβολές στις ιδιοκτησίες, εκτός από αυτές που οφείλεται  αποζημίωσ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αι για τη συντέλεση των οποίων πρέπει να ολοκληρωθούν οι διαδικασίε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ου  ν. δ/τος  από  17.7.1923  και  του  ν.δ/τος  797/1971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β) Αμέσως μετά την κύρωση και μεταγραφή  των πράξεων  εφαρμογής  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ικείος Ο.Τ.Α.,το Δημόσιο ή τα νομικά πρόσωπα δημοσίου δικαίου, καθώ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αι  κάθε ενδιαφερόμενος,  μπορούν  να  καταλάβουν τα νέα ακίνητα π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διαμορφώθηκαν με την πράξη εφαρμογής και περιέρχονται σ'αυτούς με τη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ροϋπόθεση ότι  έχουν  καταβληθεί  οι  αποζημιώσεις  της προηγούμεν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ερίπτωσης (α).  Δικαιώματα της επόμενης περίπτωσης (δ) μετατρέποντ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ε ενοχική αξίωση για αποζημίωση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Σε περίπτωση άρνησης του κατόχου ή νομέως να  παραδώσει το  ακίνητ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ου του αφαιρείται σύμφωνα με την πράξη εφαρμογής εντός 15 ημερών από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ης εις αυτόν  εγγράφου προσκλήσεως,  διατάσσεται η  αποβολή  του  με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πόφαση του μονομελούς πρωτοδικείου ,  που εκδίδεται  μετά από αίτησ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ων παραπάνω ενδιαφερομένων ,  κατά  τη  διαδικασία  των ασφαλιστικώ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έτρω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"Τα ανωτέρω εφαρμόζονται και για τυχόν νέα ακίνητα από εισφορές γ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ου διαμορφώθηκαν  με την πράξη εφαρμογής  και δεν διατέθηκαν σύμφων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με αυτήν. Τα  ακίνητα αυτά καταλαμβάνονται από τον  οικείο  Ο.Τ.Α., 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ποίος  νομιμοποιείται να ασκήσει τα πιο πάνω δικαιώματα, φυλάσσοντ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πό αυτόν και απαγορεύεται κάθε χρήση τους  μέχρι την  οριστική  του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ιάθεση για τους σκοπούς του άρθρου 8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Το  εντός " " άνω εδάφιο της  περ. β'  της παρ. 7 του άρθρου 12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προστέθηκε με το άρθρο 98 παρ. 8 του Ν. 1892/1990 (Α' 101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γ)  Η  μεταβολή  ακινήτων  σύμφωνα  με  την  παρ.  3 και την πράξ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φαρμογής συνεπάγεται την άμεση απόσβεση κάθε εμπραγμάτου δικαιώματο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ρίτου και που υφίσταται στα μεταβαλλόμενα ακίνητα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Στην  περίπτωση  αυτήν,  ως προς την τύχη των παραπάνω δικαιωμάτων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φαρμόζεται αναλογικά το άρθρο  49 παρ. 2 έως και 7 του ν. 947/1979.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δ)  Δένδρα,  φυτείες,  μανδρότοιχοι,  συρματοπλέγματα, φρέατα  κ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λοιπές  εγκαταστάσεις   και   κατασκευές   νομίμως   υφιστάμενες   σε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ιδιοκτησίες  που   με   την  πράξη  εφαρμογής  μεταβάλλουν  ιδιοκτήτ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ποζημιώνονται  από  τον  οικείο  Ο.Τ.Α.   Το  ποσό  της  αποζημίωσης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αθορίζεται  από  την επιτροπή  του  π.δ/τος  5/86  (ΦΕΚ  2  Α), όπω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ισχύει κάθε φορά και καταβάλλεται στο δικαιούχο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Σε περίπτωση διαφωνίας ως προς την αξία των ανωτέρω  αποφαίνεται τ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αθ'   ύλην   αρμόδιο   δικαστήριο  με  τη  διαδικασία  της  εκουσία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ικαιοδοσία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«ε) Η πράξη εφαρμογής μετά την κύρωσή της γίνεται οριστική και, με τη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φύλαξη του επόμενου εδαφίου, αμετάκλητη. Η Διοίκηση κατ' εξαίρεση μόν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τρέπεται να ανακαλεί εν όλω ή εν μέρει την πράξη εφαρμογής, για λόγου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ομιμότητας ή για πλάνη περί τα πράγματα που αποδεικνύεται από στοιχεία π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εν ήταν γνωστά κατά το χρόνο κύρωσης της πράξης ή από τελεσίδικη δικαστικ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πόφαση. Η ανάκληση γίνεται αυτεπάγγελτα ή ύστερα από αίτηση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νδιαφερομένου. Η πράξη ανακαλείται μόνο κατά το μέρος που διαπιστώνεται 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άβαση ή η πλάνη, μέσα σε εύλογο χρόνο από την κύρωση της πράξης εφαρμογή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συντάσσεται διορθωτική πράξη. Κατά τη σύνταξη της διορθωτικής πράξ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λαμβάνεται υπόψη η πραγματική και νομική κατάσταση που είχαν οι ιδιοκτησίε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ά το χρόνο σύνταξης της αρχικής πράξης. Αν κατά την αιτιολογημένη κρίσ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ς Διοίκησης η αυτούσια διόρθωση δεν είναι δυνατή για λόγους π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βάλλονται από τις αρχές της καλής πίστης και της ασφάλειας του δικαίου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ι διαφορές που προκύπτουν κατά τη σύνταξη της διορθωτικής πράξ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τατρέπονται σε χρηματική αποζημίωση. Με τη διορθωτική πράξη καθορίζεται 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όχρεος και ο δικαιούχος της αποζημίωσης, το ύψος της οποίας καθορίζετ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μφωνα με τις διατάξεις του Ν. 2882/2001 (ΦΕΚ 17 Α)."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Η περ.ε΄αντικαταστάθηκε ως άνω με την παρ.1 άρθρ.11 Ν.3212/2003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ΦΕΚ Α 308/31.12.2003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στ)  Σε  περιπτώσεις  ακινήτων  που  ανταλλάσσονται με  την  πράξ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φαρμογής  και  η  αξία  του τελικώς αποδιδομένου ακινήτου, όπως αυτ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ροσδιορίζεται με το  π.δ/γμα  5/1986,  προκύψει  μικρότερη  από  τη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ντίστοιχη στην αρχική του θέση, υποχρεούται ο δήμος ή η κοινότητα ν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αταθέσει τη  διαφορά,  κατά  την  ισχύουσα  διαδικασία,  στο  Ταμεί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αρακαταθηκώ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Σε  περίπτωση που  η  αξία  του τελικώς αποδιδομένου ακινήτου είν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μεγαλύτερη, τότε η επιπλέον διαφορά επιβάλλεται στον υπόχρεο κατά  τ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διαδικασία  του  άρθρου 2 του π. δ/τος 5/1986, καταβάλλεται σε δόσει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ατά το άρθρο 4 του ίδιου δ/τος και εισπράττεται ως έσοδο του οικεί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ήμου ή κοινότητας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**Η παρ. 7 όπως συμπληρώθηκε  δια του άρθρ. 8 παρ. 5  εδ. β' του Ν.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512/1985 (Α 4),  αντικατεστάθηκε ως άνω  δια του  άρθρ. 4 του 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72/1988, ΦΕΚ Α 91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Παρατήρηση:Σύμφωνα με την Υ.Α. 48166/2586/1986(ΠΕΧΩΔΕ), Β 453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"1. Η μεταγραφή των πράξεων εφαρμογής, του άρθρ. 12 του ν. 1337/83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όπως  τροποποιήθηκε με το άρθρο 4 του  ν. 1772/1988 και των αποφάσε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ου  τις  κυρώνουν διενεργείται  από  τους  οικείους   υποθηκοφύλακε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υνολικά και καταχωρείται στις μερίδες των ιδιοκτητών που αναφέροντ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τον πίνακα της πράξεως εφαρμογή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. Τα υπόλοιπα έγγραφα που απαρτίζουν την πράξη εφαρμογής  (πίνακα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αι  διαγράμματα  της  πράξης  εφαρμογής) φυλάσσονται  ιδιαιτέρως κ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φέρουν τον ίδιο τόμο και αριθμό με την παραπάνω μεταγραφόμενη  πράξη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Για  τη  φύλαξη  αυτή  γίνεται  ιδιαιτέρα μνεία στους οικείους τόμου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εταγραφής των πράξεω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 Καμμιά καταχώρηση  δεν θα γίνεται στις μερίδες των ιδιοκτητών ο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ποίοι αναφέρονται  στην πράξη εφαρμογής  με  ελλιπή στοιχεία, εφόσον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πό το  λόγο  αυτό δημιουργείται σύγχυση ως προς την ταυτότητά τους ή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όταν αναφέρονται  ιδιοκτησίες  αγνώστων  ιδιοκτητών. Στις περιπτώσεις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υτές η καταχώρηση  γίνεται μετά  την  έκδοση  διορθωτικής πράξης του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ικείου  Νομάρχη   η   οποία   και   μεταγράφεται   με   αίτηση   του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νδιαφερομένου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Εάν δεν υφίσταται μερίδα για ορισμένους  από τους  αναφερόμενου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τις  πράξεις εφαρμογής, ανοίγεται νέα μερίδα, σύμφωνα με τα ισχύοντ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αι καταχωρείται σ' αυτήν η πράξη εφαρμογή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.  Η  περιγραφή  του  ακινήτου  γίνεται   με   την  αναγραφή  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τηματολογικού  αριθμού  που έχει  λάβει  στη πράξη εφαρμογής και τ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τοιχείων που περιέχονται στο κεφάλαιο τελικής ιδιοκτησίας του πίνακ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ράξης  εφαρμογής και στο διάγραμμα πράξης εφαρμογής της προηγούμεν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αραγράφου 2 της παρούση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. Οι άμισθοι υποθηκοφύλακες εισπράττουν για δικαιώματα  μεταγραφή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ων  πράξεων  εφαρμογής  τα  ανώτατα  όρια από τα οριζόμενα στο άρθρο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 του  Ν. 325/1976.  Οταν  όμως  την  μεταγραφή  ζητά  ενδιαφερόμενος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ιδιοκτήτης, μετά από την έκδοση διορθωτικής  απόφασης  του   Νομάρχη,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ότε εισπράττονται  για δικαιώματα  μεταγραφής τα  υπό  του άρθρου  2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ου παραπάνω Νόμου 325/1976 οριζόμενα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. Οταν εφαρμόζεται το τελευταίο εδάφιο της περ. α του άρθρου 4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Ν. 1772/88, εισπράττονται αμοιβή και τέλη σύμφωνα με τα ισχύοντα μετά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ην ολοκλήρωση των διαδικασιών του Ν.Δ. 17.7.23 και Ν.Δ. 797/1971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Στις περιπτώσεις αυτές θα εκπληρούνται επίσης οι κατά  τις  οικείε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ιατάξεις φορολογικές υποχρεώσεις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. Αν οι ιδιοκτήτες όλων των ιδιοκτησιών  μιας πολεοδομικής ενότητα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ή ενός τμήματός της  συμφωνήσουν μεταξύ τους  για την εφαρμογή της ω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ρος  τον τρόπο  που θα γίνουν αι απαιτούμενες εκχωρήσεις γης για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ραγματοποίηση  της  εισφοράς σε γη και τις αντίστοιχες τακτοποιήσ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οικοπέδων , τότε η πράξη εφαρμογής εγκρίνεται κατά προτίμηση και όπ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υμφωνήθηκε για την ενότητα ή το τμήμα αυτό ,  εφόσον  δεν αντίκειτ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τις κείμενες διατάξει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 Για  την  εφαρμογή  της  πολεοδομικής  μελέτης στις Ζώνες Ενεργ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ολεοδομίας και Αστικού Αναδασμού εφαρμόζονται οι διατάξεις του άρθρ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του νόμου αυτού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 Με απόφαση του Υπουργού Χωροταξίας , Οικισμού και  Περιβάλλοντ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αθορίζονται  οι  σχετικές  διαδικασίες  και  ο  τρόπος  σύνταξης τ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ράξεως εφαρμογής , του κτηματογραφικού διαγράμματος  και του  πίνακ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φαρμογής  και  κάθε  άλλη  σχετική  λεπτομέρεια  και  εγκρίνονται ο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χετικές προδιαγραφέ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"Οταν  πρόκειται  για  στεγαστικά  προγράμματα  δημόσιων  φορέων τ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αραγράφου 10 του άρθρου  8,  εφόσον  το  αναγραφόμενο  στο  διάταγμ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έγκρισης  της  πολεοδομικής  μελέτης  ή  τη  σχετική απόφαση  Νομάρχ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οσοστό  κοινόχρηστων  και  κοινωφελών  χώρων   δεν  υπολείπεται 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οσοστού εισφοράς γης του άρθρου 8, όπως τροποποιείται με την παρ.  1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ου παρόντος ,  δεν  απαιτείται  η  σύνταξη  της πράξης εφαρμογής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άρθρου αυτού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***Το εντός τελευταίο εδάφιο αντικαταστάθηκε ως άνω με την Υ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2929/4797/1988 (ΦΕΚ Β 903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"11. Με προεδρικό διάταγμα, που εκδίδεται με  πρόταση  του  Υπουργού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εριβάλλοντος,  Χωροταξίας  και  Δημόσιων  Εργων,  κανονίζονται όλα τ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θέματα που αναφέρονται στον υπολογισμό  της  εισφοράς  σε  γη  του  ν.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37/1983  ή της επιβάρυνσης για τη δημιουργία κοινόχρηστων χώρων κατά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ις προϊσχύουσες διατάξεις στα κοινά όρια  περιοχών  με  τα  πιο  πάνω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διαφορετικά  συστήματα  υπολογισμού των υποχρεώσεων αυτών, όπως και τ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θέματα που αναφέρονται  στο  συνυπολογισμό  στην  εισφορά  σε  γη  τ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πιβαρύνσεων των ιδιοκτησιών στις οποίες τυχόν έχουν υποβληθεί σύμφων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με το ν. 653/1977 (ΦΕΚ 214 Α') για τη διάνοιξη οδών εκτός σχεδίου.  Με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ο  ίδιο  προεδρικό  διάταγμα  μπορεί  να  ορίζεται η υποκατάσταση τ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.Τ.Α. στα δικαιώματα ή υποχρεώσεις  από  πράξεις  αναλογισμού  ή  τη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ράξη  εφαρμογής, να κανονίζεται ο τρόπος συμμετοχής στη συνεισφορά σε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γη τμημάτων καταλαμβανόμενων από κοινόχρηστους χώρους ανάλογα με το α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ατεβλήθη  γι  αυτά  ή  όχι  η  σχετική  αποζημίωση  και  γενικά  κάθε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λεπτομέρεια που είναι αναγκαία για το συνδυασμό εφαρμογής των διαφόρ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υστημάτων επιβαρύνσεων σε γη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*Η παρ. 11 του άρθρου 12 προστέθηκε ως άνω με το άρθρο 98 παρ. 9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του Ν. 1892/1990 (Α' 101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"12  α.  Τροποποιήσεις  εγκεκριμένου  με το παρόντα νόμο ρυμοτομικού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χεδίου,  οι  οποίες  διενεργούνται  μετά  τη  μεταγραφή  της   πράξ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φαρμογής δεν συνεπάγονται άλλη επιβάρυνση των παρόδιων ιδιοκτητών. Ο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ρυμοτομούμενες  ιδιοκτησίες  αποκαθίστανται  σε αδιάθετα οικόπεδα, π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ροέκυψαν από την κυρωθείσα πράξη εφαρμογής ή αποζημιώνονται  από  το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ικείο  ο.τ.α.  Μετά  την  κατά  τα  ανωτέρω  τροποποίηση  του σχεδί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υντάσσεται  πράξη  εφαρμογής.  Στην  περίπτωση   αυτήν,   εφόσον   ο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ιδιοκτήτες,  των οποίων οι ιδιοκτησίες ρυμοτομούνται, οφείλουν σύμφων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με την κυρωθείσα πριν από την τροποποίηση του σχεδίου πράξη  εφαρμογή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χρηματική  εισφορά,  επέρχεται συμψηφισμός σε όσο μέρος καλύπτεται από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ην οφειλόμενη αποζημίωση λόγω της νέας ρυμοτομία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β. Κατά την  ένταξη  στο  σχέδιο  εκτάσεων  για  τις  οποίες  είχα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αθορισθεί  όροι δόμησης με τις διατάξεις του άρθρου 9 παρ. 2 του ν.δ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7.7.1923 (ΦΖΕΚ 228 Α') όπως αντικαταστάθηκε με τον α.ν. 625/1968 (ΦΕΚ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6 Α'), για τον υπολογισμό της εισφοράς σε γη συμψηφίζεται το ποσοστό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ης ιδιοκτησίας, που παραχωρήθηκε  με  συμβολαιογραφική  πράξη,  στου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οικείους δήμους ή κοινότητε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γ.  Με  απόφαση του Υπουργού Περιβάλλοντος, Χωροταξίας και Δημόσι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ργων, που δημοσιεύεται στην Εφημερίδα της Κυβερνήσεως καθορίζονται  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ρόπος  και η διαδικασία συμψηφισμού και κάθε άλλη λεπτομέρεια για τη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φαρμογή της παραγράφου αυτής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*Η εντός " "  παρ. 12 προστέθηκε ως άνω με το άρθρο 5, παρ. 5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Ν. 2052/1992 (Α 94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*ΠΑΡΑΤΗΡΗΣΗ:Με την υπ'αριθμ. 5813/1129/1993 απόφαση του Υπουργ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ΠΕΧΩΔΕ (ΦΕΚ Β'134), καθορίστηκε ο τρόπος και η διαδικασί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συμψηφισμού χρηματικής εισφοράς σε περίπτωση τροποποίησ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εγκεκριμένου με το Ν.1337/83 ρυμοτομικού σχεδίου και κάθε άλλ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λεπτομέρεια για την εφαρμογή της παρ.12 του άρθρου 12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Ν.1337/1983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ΠΑΡΑΤΗΡΗΣΗ:Βλέπε σχετικά με διαδικασία και τρόπο σύνταξης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άξης εφαρμογής της Πολεοδομικής μελέτης τις υπ' αριθμ. 79881/3445/84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5813/1129/93 Υ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 ΠΑΡΑΤΗΡΗΣΗ: Με την παρ.4 άρθρ.7 Ν.2508/1997 ορίζεται ότι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Η εφαρμογή της πολεοδομικής μελέτης γίνεται με την εκπόνηση πράξ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ής. Η εκπόνηση αυτή μπορεί να γίνεται ταυτόχρονα σε άμε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σχέτιση με την πολεοδομική μελέτη. Η πράξη εφαρμογής κυρώνεται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φαση του οικείου νομάρχη. Κατύ εξαίρεση, οι δήμοι ή κοινότητες στ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ποίους μεταβιβάζεται η αρμοδιότητα έγκρισης πολεοδομικής μελέτης είν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ίσης αρμόδιοι και για την κύρωση της πράξης εφαρμογής, η οποί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ίνεται με απόφαση του δημοτικού ή κοινοτικού συμβουλίου. Κατά τα λοιπ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φαρμόζονται οι διατάξεις του άρθρου 12 του ν. 1337/1983, όπως ισχύου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ο 48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13. Ο προσδιορισμός της αξίας των τμημάτων που μετατρέπονται σε χρηματικ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ισφορά σύμφωνα με τις διατάξεις της παραγράφου 7 του άρθρου 8 γίνεται από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 αρμόδιο δικαστήριο σύμφωνα με τις διατάξεις του Ν. 2882/2001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α ποσά από τη μετατροπή διατίθενται αποκλειστικά για την αποζημίωσ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υμοτομούμενων τμημάτων ιδιοκτησιών της ίδιας περιοχής."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Η παρ.13 προστέθηκε με την παρ.3 άρθρ.11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Ν.3212/2003,ΦΕΚ Α 308/31.12.2003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Αρθρο 13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Υπαγωγή στις διατάξεις του νόμου αυτού τμημά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σχεδίων πόλεων ή οικισμών προ του 1923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ο 50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Κατά  παρέκκλιση  από  το  τελευταίο  εδάφιο της  παραγράφου 4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θρου 1 μπορεί να υπάγονται στις διατάξεις των προηγούμενων άρθρων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όμου αυτού και πολεοδομικά προβληματικές περιοχές εντός σχεδίων πόλε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ή οικισμών  προ του  1923 που απαιτούν αναμόρφωση.  Οι  περιοχές  αυτέ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ρεί  να  είναι  τμήματα  πολεοδομικών ενοτήτων που περιλαμβάνουν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εκτάσεις του νόμου αυτού  ή  που  βρίσκονται  στο σύνολό τους μέσα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γκεκριμένα σχέδια πόλεων ή οικισμούς προ του 1923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Η κατά την προηγούμενη παράγραφο υπαγωγή προτείνεται  με το γενικ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ό σχέδιο και γίνεται με το Π.Διάταγμα που εγκρίνει τη σχετικ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ή μελέτη. Η  υπαγωγή  τέτοιων περιοχών μπορεί να γίνει και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. Διάταγμα  ανεξάρτητα  από το  Π. Διάταγμα έγκρισης  της πολεοδομικ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λέτης  και  την  τυχόν  ολοκλήρωση  της  διαδικασίας  για  το  γενικ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ό σχέδιο της περιοχής , αν από υπάρχουσες μελέτες προκύπτει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γκαιότητα για την ανάπλαση της περιοχής. Το Π. Διάταγμα υπαγωγή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ην  περίπτωση  αυτή εκδίδεται με ανάλογη εφαρμογή του άρθρου 7 παρ. 1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νόμου αυτού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ΠΑΡΑΤΗΡΗΣΗ:Με την παρ.8 άρθρ.15  Ν.25080/1997 ορίζεται ότι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 8. α) Περιοχές που έχουν προταθεί σύμφωνα με την παρ. 2 του άρθρου 13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ν. 1337/1983 με εγκεκριμένο Γ.Π.Σ. ή με προεδρικό διάταγμα για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ή του άρθρου 13 του ανωτέρω νόμου, αναμορφώνονται σύμφωνα με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άξεις του παρόντος άρθρου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β) Εκκρεμείς διαδικασίες έγκρισης της πολεοδομικής μελέ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μόρφωσης των ως άνω περιοχών συνεχίζονται με βάση τις προϋφισταμέν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άξεις, εφόσον μέχρι την ισχύ του παρόντος νόμου έχει γνωμοδοτήσε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 οικείο δημοτικό ή κοινοτικό συμβούλιο ή έχει παρέλθει άπρακτη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τική προθεσμία. Μπορεί η πολεοδομική μελέτη να εγκριθεί με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άξεις του παρόντος άρθρου μετά από απόφαση του οικείου δημοτικού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οινοτικού συμβουλίου"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Για την  εισφορά σε γη  στις περιπτώσεις εφαρμογής του άρθρου αυτ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λογίζεται πρώτα  για κάθε  ιδιοκτησία  η  υποχρέωση  εισφοράς  σε γ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μφωνα  με το άρθρο 8  παράγραφοι 4 και 5  του  νόμου  αυτού  και σ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έχεια ,   αντί   της  εφαρμογής  της  παραγράφου  11 του  άρθρου 8 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λογίζεται  το  συνολικό  εμβαδόν  των  κοινόχρηστων  χώρων του εντό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ίου πόλεως  ή  οικισμού  προ  του  1923  τμήματος  της πολεοδομικ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ότητας  για  τους  οποίους  έχουν  εκπληρώσει τις υποχρεώσεις τους 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όδιες ιδιοκτησίες ,  σύμφωνα με τις προϊσχύουσες διατάξει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Η  τυχόν  επιπλέον  διαφορά  επιμερίζεται  σύμμετρα  προς την κατά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πάνω  λογιζόμενη  εισφορά  σε γη της κάθε ιδιοκτησίας και τα εμβαδ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  επιμερισμού   αυτού   οφείλονται   ως  εισφορά   της  αντίστοιχ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οκτησία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"Ως  ιδιοκτησία νοείται το άθροισμα των ιδιοκτησιών γης ενός και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υτού ιδιοκτήτη, που βρίσκεται στα όρια της περιοχής του άρθρου αυτού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ατά  την  ημερομηνία  έκδοσης  του  κατά  το   δεύτερο   εδάφιο   τ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ροηγούμενης  παραγράφου  2  προεδρικού  διατάγματος,  εφ'  όσον  αυτό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ροηγείται,  ή  του  προεδρικού  διατάγματος  έγκρισης  της   σχετική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ολεοδομικής μελέτης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Το εντός "" άνω εδάφιο της παρ. 3 του άρθρου 13 προστέθηκε με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άρθρο 98 παρ. 10 του Ν. 1892/1990 (Α' 101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Στις περιπτώσεις εφαρμογής του άρθρου αυτού δεν οφείλεται εισφορ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 χρήμα. Το δικαίωμα προτίμησης με ανάλογη εφαρμογή του άρθρου 55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. 947/1979 ισχύει και για τις περιπτώσεις του άρθρου αυτού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** ΠΑΡΑΤΗΡΗΣΗ: Με την παρ.8 άρθρ.25  Ν.2508/1997, Α 124,ορίζεται ότι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"8. Οι διατάξεις της παρ. 10 του άρθρου 43 του ν.1337/1983, όπ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χύει, καθώς και όλες οι διατάξεις του ν.1337/1983 που αναφέρονται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άκριση πυκνοδομημένων, αραιοδομημένων και αδόμητων περιοχώ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όζονται μόνο σε εκκρεμείς διαδικασίες πολεοδόμησης, που διέπον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 τον παραπάνω νόμο 1337/11983. Επίσης, εφαρμόζονται μόνο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κρεμείς διαδικασίες πολεοδόμησης οι διατάξεις των άρθρων 1 και 2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.7 του άρθρου 6, των παρ. 1 και 2 του άρθρου 8, των παρ.1 και 2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θρου 9 και του άρθρου 13 του ν.1337/1983, όπως ισχύουν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ο 50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Αρθρο 14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Πόροι - Οικονομική ενίσχυση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ο 51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Για τις επεκτάσεις του νόμου αυτού  ο Δήμος ή Κοινότητα πρέπει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ίναι σε θέση να διαθέσει τους πόρους που καλύπτουν το 30% τουλάχιστ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δαπάνης  για την  εκτέλεση  των  βασικών κοινόχρηστων πολεοδομικ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ργων υποδομής  των περιοχών επεκτάσεων ( δρόμοι , δίκτυα ύδρευση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χέτευσης κλπ. ).  Στο ποσοστό αυτό  δεν περιλαμβάνεται η εισφορά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ήμα που προβλέπει το άρθρο 9 του νόμου αυτού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Μετά  την  έγκριση  της   πολεοδομικής  μελέτης   το  Δημόσιο  θ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ασφαλίσει  στον αντίστοιχο Δήμο ή Κοινότητα τη χρηματοδότηση του 30%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δαπάνης των έργων της προηγούμενης παραγράφου μέσα στα πλαίσια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σιονομικής και  χρηματοδοτικής ικανότητας του κάθε έτους. Ο τρόπ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 οι όροι της χρηματοδότησης  εγκρίνονται με απόφαση του Υπουργ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ου.  Με  όμοια  απόφαση  και  μέσα  στα  πλαίσια  των παραπάνω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υνατοτήτων , μπορεί να εγκριθεί η ανάληψη από μέρους του Δημοσίου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βολής  του  χρηματοδοτικού  κόστους  και  η  παροχή  εγγύησης 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ημοσίου ,  σε  περίπτωση  που  η  χρηματοδότηση  θα  γίνει  με  μορφ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νεισμού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ο 51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9"/>
        <w:gridCol w:w="3067"/>
      </w:tblGrid>
      <w:tr>
        <w:trPr/>
        <w:tc>
          <w:tcPr>
            <w:tcW w:w="4919" w:type="dxa"/>
            <w:tcBorders/>
            <w:shd w:fill="F5F5F5" w:val="clear"/>
            <w:vAlign w:val="center"/>
          </w:tcPr>
          <w:p>
            <w:pPr>
              <w:pStyle w:val="ZTopofForm"/>
              <w:rPr/>
            </w:pPr>
            <w:r>
              <w:rPr/>
              <w:t>Αρχή φόρμας</w:t>
            </w:r>
          </w:p>
          <w:p>
            <w:pPr>
              <w:pStyle w:val="ZBottomofForm"/>
              <w:rPr/>
            </w:pPr>
            <w:r>
              <w:rPr/>
              <w:t>Τέλος φόρμας</w:t>
            </w:r>
          </w:p>
        </w:tc>
        <w:tc>
          <w:tcPr>
            <w:tcW w:w="30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6" w:type="dxa"/>
            <w:gridSpan w:val="2"/>
            <w:tcBorders/>
            <w:vAlign w:val="center"/>
          </w:tcPr>
          <w:p>
            <w:pPr>
              <w:pStyle w:val="HTMLPreformatte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 προσδιορισμό της αξίας της γης εφαρμόζεται η προηγούμενη παρ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  "(6). Οι οργανισμοί κοινής ωφέλειας και τα λοιπά νομικά πρόσωπ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σίου ή ιδιωτικού δικαίου δεν απαλλάσονται της εισφοράς σε χρήμα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ς προβλεπόμενους από την πολεοδομική μελέτη κοινωφελείς χώρ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μοδιότητάς τους. Η καταβολή της εισφοράς αυτής γίνεται μετά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κτηση του χώρου από το φορέα, σύμφωνα με τις κείμενες διατάξεις"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*** Οι παρ.5 και 6  αριθμήθηκαν ως 4 και 5 και η άνω νέα παράγραφος 6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προστέθηκε με την παρ.4 άρθρ.25 Ν.2508/1997 Α 124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"Από την προβλεπόμενη με την παρούσα παράγραφο υποχρέωση εισφοράς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ήμα απαλλάσσεται ο Οργανισμός Εργατικής Κατοικίας."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Το τελευταίο εδάφιο προστέθηκε με την παρ.3 άρθρ.12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Ν.2736/1999,ΦΕΚ Α 172/26.8.1999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"(7).α. Σε κάθε συμβολαιογραφική πράξη που αφορά δικαιοπραξία εν ζω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έχει ως αντικείμενο μεταβίβαση της κυριότητας ακινήτου που οφείλε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ισφορά  σε  χρήμα, σύμφωνα με κυρωμένη πράξη εφαρμογής, επισυνάπτετ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βεβαίωση  του  οικείου  δήμου  ή  κοινότητας,  ότι   έχει   καταβληθεί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λάχιστον το ποσόν των δόσεων, που αντιστοιχεί στις υποχρεώσεις, π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αλογούν  στο  μεταβιβαζόμενο  ακίνητο  κατά  το χρόνο κατάρτισης τ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καιοπραξία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β. Η προβλεπόμενη από την παρ. 2 του άρθρου 4 του π.δ. 5/1986  (ΦΕΚ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Α')  υποθήκη  απαλλάσσεται  από  τέλος  χαρτοσήμου και εισφορά υπέρ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ποιουδήποτε ταμείου ή υπέρ τρίτου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Η παρ.7 προστέθηκε με το άρθρο 5 παρ.4 Ν. 2052/1992 (Α 94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*ΠΑΡΑΤΗΡΗΣΗ: Κατά το άρθρο 2 παρ. 6 του Ν. 1772/1988 (Α 91): "Η συμμετοχ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ια την καταβολή χρηματικών εισφορών κατά το άρθρο 9 του ν. 1337/1983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ιδιοκτητών ακινήτων, που βρίσκονται εντός των ορίων των σεισμοπλήκτ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εριοχών του νομού Μεσσηνίας, όπως αυτά ορίζονται στην υπ'αριθ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/1.10.1986 πράξη Υπουργικού Συμβουλίου και τα οποία έχουν ενταχθεί 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ντάσσονται στο σχέδιο πόλης με τις διαδικασίες του κεφαλαίου Α του 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7/1983, ορίζεται στο 1/4 της εισφοράς που προβλέπεται στην παράγραφο 2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παραπάνω άρθρου 9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*ΠΑΡΑΤΗΡΗΣΗ: Κατά το άρθρο 72 του Ν. 1892/1990 (Α' 101) ορίζεται ότι ο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ταιρείες που συνιστώνται σύμφωνα με το άρθρο 69 αυτού εξαιρούνται τ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τάξεων περί πράξεων εφαρμογής του Ν. 1337/1983 καθώς και της εισφορά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 άρθρου 9 του Ν. 1337/ 1983, εφόσον εκτελούν τα βασικά κοινόχρηστ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ά έργα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 Μετά την απόδοση των εσόδων στους ΟΤΑ καταργήθηκε ο κωδικό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σόδου υπέρ ΕΤΕΡΠΣ 3518 με την ΑΥΟ 2045038/8-7-94 και με την Εγκ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.Οικον. 1085770/6783/Πολ. 1183/22-7-94 δόθηκαν σχετικές οδηγίες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ο 46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Αρθρο 10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Ζώνες Ενεργού Πολεοδομίας και Αστ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Αναδασμ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α 52,56,63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"1. Οι ζώνες ενεργού πολεοδομίας (Ζ.Ε.Π.) και αστικού αναδασμ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Ζ.Α.Α.) περιλαμβάνονται πάντοτε μέσα στην περιοχή Γ.Π.Σ.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.Χ.Ο.Ο.Α.Π. και καθορίζονται με τη διοικητική πράξη έγκρισης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ίων αυτών. Σε περίπτωση μη καθορισμού με την πράξη αυτή ως Ζ.Ε.Π.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.Α.Α.,  ο καθορισμός αυτός μπορεί να γίνει με προεδρικό διάταγμα,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δίδεται με πρόταση του Υπουργού Περιβάλλοντος, Χωροταξία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σίων Εργων, μετά γνώμη των οικείων δημοτικών ή κοινοτικ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ων ή με το προεδρικό διάταγμα έγκρισης της πολεοδομικ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λέτη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Η κίνηση της διαδικασίας για τον καθορισμό περιοχής ως Ζ.Ε.Π.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.Α.Α. μπορεί να γίνει είτε με πρωτοβουλία του Υπουργού Περιβάλλοντο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ωροταξίας και Δημόσιων Εργων είτε με πρόταση των οικείων δήμων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νοτήτων ή των αναδόχων φορέων της παρ. 1 του άρθρου 27 του 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/1979, όπως η παράγραφος αυτή αντικαθίσταται με το βύ εδάφιο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. 5 του παρόντος άρθρου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Η διαδικασία αυτή καθορισμού της περιοχής ως Ζ.Ε.Π. ή Ζ.Α.Α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ρεί να αρχίσει μαζί με την εκπόνηση του Γ.Π.Σ. ή του Σ.Χ.Ο.Ο.Α.Π.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μεταγενέστερα. Στην πρώτη περίπτωση το περίγραμμα της Ζ.Ε.Π. ή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Ζ.Α.Α. συμπεριλαμβάνεται στην πρόταση του Γ.Π.Σ. ή του Σ.Χ.Ο.Ο.Α.Π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Η ανάπτυξη, ανάπλαση ή αναμόρφωση περιοχής με ενεργό πολεοδομία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στικό αναδασμό γίνεται σύμφωνα με τα άρθρα 23-24 και 35-50 αντίστοιχ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ν. 947/1979 "περί οικιστικών περιοχών". Οπου στις διατάξεις αυτέ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νημονεύεται προεδρικό διάταγμα για το χαρακτηρισμό περιοχής 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ιστικής, νοείται, για την εφαρμογή του άρθρου αυτού, η διοικητικ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άξη που χαρακτηρίζει την περιοχή ως Ζ.Ε.Π. ή Ζ.Α.Α., σύμφωνα με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. 1 του παρόντος. Στις Ζ.Ε.Π. και Ζ.Α.Α. εφαρμόζονται επίσης και 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τάξεις των άρθρων 55 και 59 του ν. 947/1979"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Οι παρ.1-4 αντικαταστάθηκαν ως άνω με την παρ.1 άρθρ.23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Ν.2508/1997 ΦΕΚ Α 124.              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"5. Οι διατάξεις των άρθρων 23-24 και 35-50 του ν. 947/1979 μπορεί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όζονται και χωρίς την έκδοση των προεδρικών διαταγμάτων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νονιστικών πράξεων που προβλέπονται σε αυτές"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*** Το πρώτο εδάφιο της παρ.5 αντικαταταστάθηκε ως άνω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με την παρ.2 άρθρ.23 Ν.2508/1997,ΦΕΚ Α 124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Ειδικότερα: α) αντίτων ειδικών βιβλίων  Ζ.Ε.Π. και  Ζ.Α.Α. που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αφέρονται στα  άρθρα 30  και 37  και της  προβλεπόμενης  από τα άρθρα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υτά εγγραφής  σε ειδικό  βιβλίο  των  υποθηκοφυλακείων ,  μεταγράφεται   το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χετικό  Π. Δ/γμα  καταχωρουμένο σε  ειδικές μερίδες με τίτλο "Ζώνες Ενεργού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λεοδομίας"  ή  "Ζώνες Αστικού Αναδασμού" και β) αντί των διαδικασί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γκρίσεως των  πολεοδομικών μελετών  Ζ.Ε.Π. και Ζ.Α.Α. , για τον καθορισμό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ων οποίων  προβλέπουν τα  άρθρα  32 παρ. 6 και  44  παρ. 5  του  παραπάνω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όμου ,  εφαρμόζονται  οι διαδικασίες του άρθρου  7 του νόμου αυτού. ( 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χετική  σύμβαση με τον ανάδοχο φορέα  μπορεί να  προβλέπει  το  συμψηφισμό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ς  εισφοράς σε  χρήμα  ή  μέρους της  με  τις  δαπάνες  των  κοινόχρηστων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ών έργων που κατασκευάζει ο ανάδοχος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Το τελευταίο εδάφιο της παρ.5 καταργήθηκε με την παρ.2 άρθρ.23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Ν.2508/1997 ΦΕΚ Α 124.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 Για την  έκδοση  του  κατά την παρ. 1  του άρθρου αυτού  Π. Δ/τ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ορισμού  Ζ.Ε.Π. ή  Ζ.Α.Α. εφαρμόζεται η διαδικασία του άρθρου 3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.Δ. της  17.7/16.8.1923.  Η  ίδια  διαδικασία εφαρμόζεται και για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έκδοση των  Π. Δ/των  εγκρίσεως  των  πολεοδομικών  μελέτων Ζ.Ε.Π. κ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Ζ.Α.Α. που προβλέπονται από τα άρθρα 32 και 44  του Ν. 947/1979, αν ο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λέτες αυτές εγκρίνονται χωριστά  και  δεν έχουν εγκριθεί μαζί με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ή μελέτη του άρθρου 6 του νόμου αυτού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 ΠΑΡΑΤΗΡΗΣΗ: Με την παρ.3 άρθρ.7 Ν.2508/1997 ορίζεται ότι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Η έγκριση της πολεοδομικής μελέτης γίνεται με απόφαση του οικεί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άρχη, μετά από γνώμη του Σ.Χ.Ο.Π. του νομού και των οικεί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τικών και κοινοτικών συμβουλίων. Για την εκπόνηση και έγκριση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ής μελέτης εφαρμόζονται οι διατάξεις των άρθρων 6 (παρ. 1 έ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και 8) και 7 (παρ. 1 έως 4 και 6) του ν. 1337/1983. Οπου σ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άξεις αυτές αναφέρεται Υπουργός ή Υπουργείο Χωροταξίας, Οικισμ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Περιβάλλοντος, νοούνται αντίστοιχα ο νομάρχης ή η αρμόδια υπηρεσί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νομαρχιακής αυτοδιοίκησης. Η έγκριση της πολεοδομικής μελέτης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ισμών με πληθυσμό μέχρι 2.000 κατοίκους γίνεται σύμφωνα με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ιζόμενα στο άρθρο 19 του παρόντος. Για πολεοδομική μελέτη περιοχ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ύτερης κατοικίας εφαρμόζονται οι διατάξεις του π.δ/τος 16/30.8.1985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ΦΕΚ 416 Δύ), όπως τροποποιήθηκε και συμπληρώθηκε με το ν. 2242/1994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ΦΕΚ 162 Αύ). Η έγκριση της πολεοδομικής μελέτης ενεργού πολεοδομί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αστικού αναδασμού γίνεται σύμφωνα με τα οριζόμενα στην παρ. 6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θρου 10 του ν. 1337/1983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"7. Το ποσοστό των κοινόχρηστων και κοινωφελών χώρων καθορίζεται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 σύμβαση ανάθεσης των έργων της Ζ.Ε.Π. και δεν μπορεί να είν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κρότερο του τριάντα πέντε τοις εκατό (35%) της έκτασης. Το ως άνω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σοστό εξασφαλίζει ο ανάδοχος φορέας και καλύπτει την κατά το άρθρο 8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παρόντος νόμου υποχρέωσή του εισφοράς σε γη. Η εισφορά σε γη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ς ιδιοκτησίες που περιλαμβάνονται σε Ζ.Α.Α. ορίζεται σύμφωνα με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. 4 του άρθρου 8"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*Η παρ.7,που είχε αντικαταταθεί με το άρθρο 8 παρ.3 ν.1512/1985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αντικαταστάθηκε ως άνω με την παρ.3 άρθρ.23 Ν.2508/1997 ΦΕΚ Α 124.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**Οι παρ.8,9 και 10 του άρθρ.10 καταργήθηκαν με το άρθρο 98 παρ.6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του Ν.1892/1990 (Α' 101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.***Καταργήθηκε από το άρθρο 47 εδάφ. στ) του Ν. 1473/1984, Α 127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. Η  παράγραφος 5 του άρθρου 7 εφαρμόζεται και στις μελέτες Ζ.Ε.Π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Ζ.Α.Α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. Οι εταιρίες ενεργού πολεοδομίας, Ν.Π.Δ.Δ. και  Ι.Δ. του δημόσι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μέα  μπορούν  να  συνεχίσουν  την   εκτέλεση  προγραμμάτων   ενεργ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ίας που έχουν αρχίσει με το ίδιο νομικό καθεστώς που τα διέπε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ά την έναρξή τους.  Μπορούν επίσης μέσα σε έξη μήνες από την έναρξ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χύος του νόμου αυτού να αρχίσουν νέα προγράμματα ενεργού πολεοδομί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άνω  σε  ιδιοκτησίες  που  έχουν  αποκτήσει  πριν  από την 31.1.1983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ρώντας  τις διατάξεις  του νόμου αυτού  πλην εκείνων που αναφέροντ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η νομική φυσιογνωμία των φορέων  που μπορούν να διαχειριστούν τέτο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γράμματα κατά την παράγρ. 10 του άρθρου αυτού. Για την ανάληψη νέ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γραμμάτων   μετά  την   παραπάνω  προθεσμία   οι  πιο  πάνω  φορεί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φείλουν  να μετατραπούν  σε εταιρείες μικτής οικονομίας κατά το παρό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θρο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ΠΑΡΑΤΗΡΗΣΗ:Με την  παρ.7 άρθρ.15  Ν.25080/1997 ορίζεται ότι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"7. Για την αναμόρφωση της πολεοδομικά προβληματικής περιοχής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εργό πολεοδομία ή αστικό αναδασμό, εφαρμογή έχουν οι διατάξει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θρου 10 του ν. 1337/1983, όπως τροποποιούνται με το άρθρο 23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όντος"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α 52,56,63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Αρθρο 11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Ζώνες Ειδικής Ενίσχυσης και Ζών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Ειδικών Κινήτρ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α 221,222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1. Ζώνες ειδικής ενίσχυσης (Ζ.Ε.Ε.) καθορίζονται σε πολεοδομούμεν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ές που ορίζονται για τον σκοπό αυτόν από Γ.Π.Σ. ή Σ.Χ.Ο.Ο.Α.Π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σε περιοχές με ήδη εγκεκριμένο πολεοδομικό σχέδιο ή περιοχέ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ιοθετημένων οικισμών προϋφισταμένων του έτους 1923, με σκοπό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μόρφωση, την ανάπλαση ή την ανάπτυξή τους. Οι ζώνες αυτέ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ορίζονται με προεδρικό διάταγμα, που εκδίδεται με πρόταση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υργού Περιβάλλοντος, Χωροταξίας και Δημοσίων Εργων, μετά από σχετικ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ημέρωση ή πρόταση του οικείου δήμου ή κοινότητας. Ο καθορισμός αυτό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πορεί να γίνει και με την πολεοδομική μελέτη"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*** Η παρ.1,όπως είχε τροποποιηθεί με το άρθρο 34 παρ.1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Ν.1577/1985, αντικαταστάθηκε ως άνω με την παρ.1 άρθρ.22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Ν.2508/1997 ΦΕΚ Α 124.              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Η εκτέλεση προγραμμάτων οικιστικής ανάπτυξης στις Ζ.Ε.Ε. η τμήματ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ς  συνιστά δημόσια ωφέλεια  και  επιτρέπεται  για  το  σκοπό αυτόν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γκαστική απαλλοτρίωση ακινήτων.  Η  εκτέλεση  των προγραμμάτων αυτ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λαμβάνεται σε συνεργασία από τη ΔΕΠΟΣ ,  από  το  Δημόσιο  ή Δημόσι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ισμό ή  Δημόσια Επιχείρηση Πολεοδομίας και  Στέγασης  ή ανατίθε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  Οργανισμούς  Τοπικής  Αυτοδιοίκησης  ή  δημοτικές  επιχειρήσεις  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ταιρείες μικτής  οικονομίας κατά το άρθρο  25  του  Ν.  947/1979  όπω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οποποιείται με το νόμο αυτό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Με το  Π.Δ/γμα  της παρ. 1 του άρθρου αυτού, μπορεί να προβλέπετ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άλογη εφαρμογή  στις  Ζ.Ε.Ε. των  άρθρων  55 και 58 του  Ν. 947/1979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ι διατάξεις αυτές μπορεί να εφαρμόζονται χωρίς την έκδοση των  Π.Δ/τ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υ προβλέπονται σ'αυτές.  Οι  διατάξεις του  άρθρου 59 του ίδιου νόμ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/1979 εφαρμόζονται και στην περίπτωση των Ζ.Ε.Ε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"4. Για  την  ανάπτυξη των  Ζ.Ε.Ε. χορηγείται από το Δημόσιο κρατικ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ίσχυση στον αντίστοιχο οργανισμό τοπικής αυτοδιοίκησης, στη ΔΕΠΟ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ον   ΟΕΚ   για  συμμετοχή  στην  εκτέλεση  των  βασικών  κοινόχρησ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ών έργων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**Η παρ. 4 αντικαταστάθηκε ως ανωτέρω διά του άρθρου 8 παρ. 4 του 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512/1985 (Α 4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  Με  Π.Δ/γμα  που  εκδίδεται με  πρόταση του Υπουργού Χωροταξία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ισμού   και   Περιβάλλοντος   μπορεί   να   καθορίζονται  μέσα  σ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ές ενότητες  Ζώνες  Ειδικών  Κινήτρων  (ΖΕΚ) μέσα στις οποί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έχονται  ειδικά  χρηματοδοτικά   και  πολεοδομικά  κίνητρα  για  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σκευάζονται  ή  διαμορφώνονται  κτίρια  ή  τμήματά  τους  που είν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γκαία για τα κέντρα των πολεοδομικών ενοτήτων, όπως κτίρια αναψυχή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ιτιστικών δραστηριοτήτων, στάθμευσης αυτοκινήτων κλπ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Με  Π.Δ/γμα  που  εκδίδεται με πρόταση των Υπουργών Οικονομικών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ωροταξίας ,  Οικισμού  και  Περιβάλλοντος  μπορεί  να  κανονίζονται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δικότερο περιεχόμενο των κινήτρων ,  οι όροι που πρέπει να πληρούν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τίρια , οι διαδικασίες και κάθε σχετική λεπτομέρεια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** ΠΑΡΑΤΗΡΗΣΗ: Με την παρ.2 άρθρ.12 Ν.2508/1997 ορίζεται ότι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"2. Στις περιοχές ανάπλασης είναι δυνατόν να καθορίζονται ζών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κατάστασης και ανανέωσης του κτιριακού πλούτου και αναβάθμιση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άδειξης και ενοποίησης των ελεύθερων χώρων. Στις ζώνες αυτές μπορεί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 επιτρέπεται η χορήγηση ειδικών κινήτρων και ενισχύσεων που ισχύου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ις Ζ.Ε.Ε. και στις Ζ.Ε.Κ., σύμφωνα με το άρθρο 11 του ν. 1337/1983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το άρθρο 22 του παρόντος νόμου. Για τις ζώνες αυτές μπορεί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βλέπεται και αυξημένος συντελεστής δόμησης για την κατασκευή κτιρί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ισμένων χρήσεων που είναι αναγκαίες για την ανάπλαση της περιοχή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πως κτιρίων αναψυχής, πολιτιστικών δραστηριοτήτων, στάθμευ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οκινήτων. Ο αυξημένος αυτός συντελεστής δεν επιτρέπεται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ερβαίνει τον κατά κανόνα ισχύοντα στην περιοχή περισσότερο από 0.2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ύτε να προσαυξάνει το συνολικό συντελεστή του ακινήτου πέραν του 2.0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 όρια των παραπάνω ζώνων τα ειδικά κίνητρα και ενισχύσεις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όζονται σε αυτές και το ύψος του αυξημένου συντελεστή καθορίζον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την πολεοδομική μελέτη ανάπλασης της περιοχής. Ειδικότερα για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ργα ανάπλασης της παρ. 6 του άρθρου 8, ο συντελεστής δόμησης μπορεί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ερβαίνει το όριο του 2.0 όταν ο ήδη υφιστάμενος συντελεστής σ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ή ή στην άμεση ζώνη όπου εντάσσεται η περιοχή είναι κατά πολ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ώτερος και τεκμηριώνεται ότι το έργο ανάπλασης θα καταστεί οικονομικ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έφικτο με συντελεστή δόμησης ίσο με 2.0. Σε καμία περίπτωση πάντως, 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έος συντελεστής δεν θα πρέπει να είναι ανώτερος του ισχύοντος σ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ή ή την άμεση ζώνη ένταξης και οπωσδήποτε ο πραγματοποιούμεν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ελεστής δόμησης να μην υπερβαίνει το όριο 3.0."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* ΠΑΡΑΤΗΡΗΣΗ: Με τις παρ.2-4 άρθρ.22 Ν.2508/1997 ορίζεται ότι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"2. Με το προεδρικό διάταγμα με το οποίο καθορίζεται Ζ.Ε.Ε. μπορεί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 ορίζεται για τη ζώνη αυτή συντελεστής δόμησης μεγαλύτερος από τ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βλεπόμενο στην πολεοδομική ενότητα, ανάλογα με τη χρήση του κτιρίου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ωρίς όμως υπέρβαση των ανώτατων ορίων που προβλέπονται στο άρθρο 18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. 1 του παρόντος νόμου. Αν η Ζ.Ε.Ε. καθορίζεται με την πολεοδομικ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λέτη, ο αυξημένος αυτός συντελεστής δόμησης ορίζεται με τη μελέτ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ήν. Σε περίπτωση αυξημένου συντελεστή κατά την παρούσα παράγραφο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όζονται τα αναφερόμενα στα τέταρτο και πέμπτο εδάφια της παρ. 2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 άρθρου 18 του παρόντο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Με προεδρικό διάταγμα, που εκδίδεται κατά τη διαδικασία της παρ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μπορεί να προβλέπονται ειδικότερα μέτρα οικονομικής ενίσχυσης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χύουν στην καθοριζόμενη ζώνη, όπως επιδότηση στεγαστικών δανείω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ονομική ενίσχυση του οικείου οργανισμού τοπικής αυτοδιοίκησης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λλου αρμόδιου φορέα για την εκτέλεση των βασικών έργων στ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νόχρηστους χώρους, καθώς και έργων ανάπλασης ή οικιστικής ανάπτυξη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ότηση συμβάσεων που συνάπτει ο οργανισμός τοπικής αυτοδιοίκησης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λλος αρμόδιος φορέας με τρίτους για την εκτέλεση των παραπάνω έργ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καθορίζονται οι προϋποθέσεις εφαρμογής των μέτρων αυτών. Τα μέτρ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ά μπορεί να προβλέπονται και με το διάταγμα, με το οποίο καθορίζε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Ζ.Ε.Ε. Αν μεταξύ των μέτρων περιλαμβάνεται η επιδότηση δανείων,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άταγμα εκδίδεται με πρόταση και του Υπουργού Εθνικής Οικονομία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Οι παράγραφοι 1 έως 3 του παρόντος άρθρου έχουν ανάλογη εφαρμογ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για τις καθοριζόμενες κατά το άρθρο 11 παρ. 5 του ν. 1337/1983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νες ειδικών κινήτρων (Ζ.Ε.Κ.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α 221,222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Αρθρο 12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Εφαρμογή πολεοδομικής μελέ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ο 48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Η εφαρμογή της πολεοδομικής μελέτης πραγματοποιείται με τη σύνταξ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άξεων εφαρμογής και με επιφύλαξη των διατάξεων των παραγράφων 1 και 2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άρθρου 8 του νόμου αυτού. Στην τελευταία αυτή περίπτωση, οι πράξ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λογισμού   που  προβλέπονται  από  τις  διατάξεις  αυτές  μπορεί 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λαμβάνονται  σε  πράξη  εφαρμογή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Η πράξη εφαρμογής  περιλαμβάνει  ολόκληρη  την  έκταση  στην οποί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φέρεται η πολεοδομική μελέτη ή τμήμα της. Σε εξαιρετικές περιπτώσ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πράξη εφαρμογής  μπορεί να συντάσσεται και για μεμονωμένη ιδιοκτησία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άντως δε σε ολόκληρη την πλευρά του οικοδομικού τετραγώνου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Η  πράξη  εφαρμογής  καθορίζει τα τμήματα που αφαιρούνται από κάθ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οκτησία για εισφορά γης , τα τμήματα  που μετατρέπονται σε χρηματικ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φορά  σύμφωνα  με  τις διατάξεις της  παρ. 7 του  άρθρου 8 του νόμ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ού  και προσδιορίζει τα τμήματα  που ρυμοτομούνται για κοινόχρηστ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ώρους η καταλαμβάνονται από κοινωφελείς χώρους. Με την πράξη εφαρμογ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 οικόπεδα που δεν είναι άρτια κατά το εμβαδόν τους και δεν μπορούν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κτοποιηθούν   κατά  το  άρθρο 3  παρ. 3  του  Ν.Δ.  690/1948   " περί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πληρώσεως  των  περί  σχεδίων  πόλεων  διατάξεων" προσκυρώνονται σ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ιτονικά οικόπεδα  ή  συνενώνονται  για   τη  δημιουργία  ενιαίων   εξ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διαιρέτου  οικοπέδων  ή  ανταλλάσσονται  υποχρεωτικά   με  ίσης  αξί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όπεδα  ή  ιδανικά μερίδια οικοπέδων ή τμήματα διαιρεμένης ιδοκτησί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ά το Ν. 3741/1929 και το Ν.Δ. 1024/1971, με την επιφύλαξη του άρθρ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του νόμου αυτού. Τα οικόπεδα που δεν είναι άρτια κατά τις διαστάσ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κτοποιούνται και, αν αυτό δεν είναι δυνατό, εφαρμόζεται και σ'αυτά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ηγούμενο εδάφιο.  Με  την  πράξη εφαρμογής πραγματοποιείται επίσης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κτοποίηση ή η εφαρμογή του δεύτερου εδαφίου  της παραγράφου αυτής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 τα τμήματα  των ιδιοκτησιών  που προβλέπονται  από  την πολεοδομικ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λέτη  για  κοινόχρηστους  και  κοινωφελείς  χώρους   και  που   είν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γαλύτερα της οφειλόμενης εισφοράς γης ή τα τμήματα της εισφοράς σε γ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φόσον  δεν είναι πολεοδομικά αξιοποιήσιμα  στην αρχική τους θέση. Κατά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ν  παραπάνω τακτοποίηση  των οικοπεδών  επιτρέπεται  να μεταβληθεί τ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ήμα και η θέση τους ώστε να γίνονται άρτια και οικοδομήσιμα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"Για την εφαρμογή της  παρ. 8  του  άρθρου  8  του  παρόντος  νόμ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ρέπεται μέσα στην περιοχή επέκτασης ή ένταξης ,  που περιλαμβανε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άθε φορά  στην  πολεοδομική  μελέτη ,  η  συνένωση  των  τμημάτων 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τελούν την εισφορά γης ,  η  μετακίνηση σε άλλη θέση  και η μεταβολ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ά το σχήμα ,  το μέγεθος και τις διαστάσεις τους. Επιτρέπεται επί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 τον ίδιο λόγο  και η μετακίνηση σε άλλη θέση των λοιπών ιδιοκτησι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ίδιας περιοχής και η μεταβολή τους κατά το σχήμα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Το εντός " " εδάφιο προστέθηκε στο τέλος της παρούσης παραγράφου 3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δια  του άρθρου 8 παρ. 5 εδ. α'  του  Ν. 1512/1985 (Α 4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"Οποιος  ιδιοκτήτης  διαφωνεί ως προς το ισάξιον του παλαιού προς τ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νέο ακίνητο, που  του  δίνεται  με  την  πράξη  εφαρμογής,  μπορεί  ν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ροσφύγει  στα  αρμόδια δικαστήρια, όπως προβλέπεται από το ν.δ.  797/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71, μέσα σε ανατρεπτική προθεσμία 6 μηνών από την κύρωση της  πράξ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φαρμογής, για να καθορισθεί δικαστικώς η αξία των ακινήτων, χωρίς στ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ιάστημα αυτό να αναστέλλεται η εφαρμογή των διατάξεων του παρόντος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***Το εντός " " ανω εδάφιο της παρ.3 του άρθρου 12 προστέθηκε με τ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άρθρο 98 παρ. 7 του Ν. 1892/1990 (Α' 101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Η   πράξη  εφαρμογής   συνοδεύεται  από κτηματογραφικό  διάγραμμ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ής  και  κτηματολογικό  πίνακα  εφαρμογής.   Το  κτηματογραφικ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άγραμμα και ο πίνακας εφαρμογής περιλαμβάνουν για κάθε ιδιοκτησία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μβαδόν της , τα στοιχεία των ιδιοκτητών της και το ποσοστό συμμετοχ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ς στην ιδιοκτησία , το ρυμοτομούμενο τμήμα και το απομένον εμβαδό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ν όγκο κτισμάτων ή άλλων συστατικών των ρυμοτομούμενων τμημάτων ,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οιχεία  του  τμήματος  που  αφαιρείται  ως εισφορά γης και κάθε άλλ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οιχείο αναγκαίο για την εφαρμογή του νόμου αυτού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"5. Η πράξη εφαρμογής συντάσσεται με την ακόλουθη διαδικασία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ωθείται παράλληλα με τη διαδικασία του άρθρου 7 του νόμου αυτού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ν έγκριση της πολεοδομικής μελέτη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α. Κατά τη σύνταξη του κτηματογραφικού διαγράμματος της πολεοδιμικ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λέτης οι κύριοι ή νομείς ακινήτων υποχρεούνται, κατόπιν προσκλήσεω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 υποβάλουν δήλωση ιδιοκτησίας στον οικείο δήμο ή κοινότη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κομίζοντας συγχρόνως τίτλους κτήσεως, πιστοποιητικό μεταγραφή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οκτησίας, βαρών, διεκδικήσεων, κατασχέσεων και τοπογραφικ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άγραμμα. Η παράλειψη υποβολής της ως άνω δήλωσης συνεπάγεται τα εξής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α1. Κάθε δικαιοπραξία εν ζωή είναι αυτοδικαίως και απολύτως άκυρη α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ν επισυνάπτεται σε αυτήν πιστοποιητικό του οικείου δήμου ή κοινότητ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το οποίο θα βεβαιώνεται η υποβολή της δήλωσης ιδιοκτησία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β1. Δεν χορηγείται άδεια οικοδομής στο ακίνητο χωρίς την υποβολ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ρωμένου αντιγράφου της δήλωσης ιδιοκτησίας και πιστοποιητικού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ωτέρω εδαφίου (α1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β. Με βάση τα στοιχεία της προηγούμενης περίπτωσης α, συντάσσεται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τηματογραφικό διάγραμμα εφαρμογής και ο πίνακας εφαρμογή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γ. Μετά τη σύνταξη της πράξης εφαρμογής καλούνται οι φερόμεν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οκτήτες, μέσα σε προθεσμία που αναφέρεται σε σχετική πρόκληση,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άβουν γνώση της πράξης εφαρμογής και να ασκήσουν τυχόν ενστάσει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 Με απόφαση του Υπουργού Περιβάλλοντος, Χωροταξίας και Δημοσί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ων, που δημοσιεύονται στην Εφημερίδα της Κυβερνήσεως, καθορίζονται 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όνος και ο τρόπος δημοσιότητας της πρόκλησης για υποβολή δηλώσε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οκτησίας, το περιεχόμενο αυτών, οι προθεσμίες υποβολής και κάθε άλλ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τική λεπτομέρεια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* Οι παρ.5 και 6 αντικαταστάθηκαν ως άνω με την παρ.4 του άρθρου 6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Ν.2242/1994 (Α 162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."α) Η πράξη εφαρμογής κυρώνεται με  απόφαση  του νομάρχη, αποτελεί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αυτόχρονα  και  πράξη  βεβαίωσης  για  την εκπλήρωση των υποχρεώσε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ισφοράς σε γη, όπως και κάθε  μεταβολής  που  επέρχεται στα  ακίνητ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ύμφωνα με την παράγραφο 3, όπως αυτή συμπληρώθηκε με την παρ. 5α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ν.  1512/1985  και μεταγράφεται στο οικείο υποθηκοφυλακείο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Για τα ακίνητα αυτά δεν ισχύουν οι διατάξεις περί χρησικτησίας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*Το εντός " " εδάφιο προστέθηκε με την παρ.5 του άρθρου 6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Ν.2242/1994 (Α 162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Η   μορφή  και   το   σχήμα  των  υπόλοιπων  στοιχείων  της  πράξ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κτηματογραφικοί πίνακες και διαγράμματα)  είναι τα  καθοριζόμενα  με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ην  απόφαση  της  παρ. 10  του  άρθρου  αυτού.  Ο τρόπος τήρησης των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τοιχείων αυτών στα υποθηκοφυλακεία και λοιπές σχετικές  λεπτομέρειε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αθορίζονται  με  κοινή   απόφαση   των  Υπουργών   Δικαιοσύνης   κ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εριβάλλοντος, Χωροταξίας και Δημόσιων Εργω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Για ιδιοκτησίες, που στις πράξεις εφαρμογής αναγράφονται με ελλειπ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τοιχεία ή με την ένδειξη "άγνωστος", η  καταχώριση  στη  μερίδα  τ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ιδιοκτητών  γίνεται  μετά  από  έκδοση διορθωτικής πράξης του οικεί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νομάρχη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Με τη μεταγραφή επέρχονται όλες οι αναφερόμενες στην πράξη εφαρμογή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μεταβολές στις ιδιοκτησίες, εκτός από αυτές που οφείλεται  αποζημίωσ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αι για τη συντέλεση των οποίων πρέπει να ολοκληρωθούν οι διαδικασίε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ου  ν. δ/τος  από  17.7.1923  και  του  ν.δ/τος  797/1971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β) Αμέσως μετά την κύρωση και μεταγραφή  των πράξεων  εφαρμογής  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ικείος Ο.Τ.Α.,το Δημόσιο ή τα νομικά πρόσωπα δημοσίου δικαίου, καθώ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αι  κάθε ενδιαφερόμενος,  μπορούν  να  καταλάβουν τα νέα ακίνητα π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διαμορφώθηκαν με την πράξη εφαρμογής και περιέρχονται σ'αυτούς με τη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ροϋπόθεση ότι  έχουν  καταβληθεί  οι  αποζημιώσεις  της προηγούμεν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ερίπτωσης (α).  Δικαιώματα της επόμενης περίπτωσης (δ) μετατρέποντ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ε ενοχική αξίωση για αποζημίωση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Σε περίπτωση άρνησης του κατόχου ή νομέως να  παραδώσει το  ακίνητ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ου του αφαιρείται σύμφωνα με την πράξη εφαρμογής εντός 15 ημερών από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ης εις αυτόν  εγγράφου προσκλήσεως,  διατάσσεται η  αποβολή  του  με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πόφαση του μονομελούς πρωτοδικείου ,  που εκδίδεται  μετά από αίτησ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ων παραπάνω ενδιαφερομένων ,  κατά  τη  διαδικασία  των ασφαλιστικώ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έτρω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"Τα ανωτέρω εφαρμόζονται και για τυχόν νέα ακίνητα από εισφορές γ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ου διαμορφώθηκαν  με την πράξη εφαρμογής  και δεν διατέθηκαν σύμφων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με αυτήν. Τα  ακίνητα αυτά καταλαμβάνονται από τον  οικείο  Ο.Τ.Α., 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ποίος  νομιμοποιείται να ασκήσει τα πιο πάνω δικαιώματα, φυλάσσοντ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πό αυτόν και απαγορεύεται κάθε χρήση τους  μέχρι την  οριστική  του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ιάθεση για τους σκοπούς του άρθρου 8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Το  εντός " " άνω εδάφιο της  περ. β'  της παρ. 7 του άρθρου 12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προστέθηκε με το άρθρο 98 παρ. 8 του Ν. 1892/1990 (Α' 101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γ)  Η  μεταβολή  ακινήτων  σύμφωνα  με  την  παρ.  3 και την πράξ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φαρμογής συνεπάγεται την άμεση απόσβεση κάθε εμπραγμάτου δικαιώματο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ρίτου και που υφίσταται στα μεταβαλλόμενα ακίνητα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Στην  περίπτωση  αυτήν,  ως προς την τύχη των παραπάνω δικαιωμάτων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φαρμόζεται αναλογικά το άρθρο  49 παρ. 2 έως και 7 του ν. 947/1979.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δ)  Δένδρα,  φυτείες,  μανδρότοιχοι,  συρματοπλέγματα, φρέατα  κ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λοιπές  εγκαταστάσεις   και   κατασκευές   νομίμως   υφιστάμενες   σε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ιδιοκτησίες  που   με   την  πράξη  εφαρμογής  μεταβάλλουν  ιδιοκτήτ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ποζημιώνονται  από  τον  οικείο  Ο.Τ.Α.   Το  ποσό  της  αποζημίωσης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αθορίζεται  από  την επιτροπή  του  π.δ/τος  5/86  (ΦΕΚ  2  Α), όπω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ισχύει κάθε φορά και καταβάλλεται στο δικαιούχο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Σε περίπτωση διαφωνίας ως προς την αξία των ανωτέρω  αποφαίνεται τ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αθ'   ύλην   αρμόδιο   δικαστήριο  με  τη  διαδικασία  της  εκουσία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ικαιοδοσία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«ε) Η πράξη εφαρμογής μετά την κύρωσή της γίνεται οριστική και, με τη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φύλαξη του επόμενου εδαφίου, αμετάκλητη. Η Διοίκηση κατ' εξαίρεση μόν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τρέπεται να ανακαλεί εν όλω ή εν μέρει την πράξη εφαρμογής, για λόγου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ομιμότητας ή για πλάνη περί τα πράγματα που αποδεικνύεται από στοιχεία π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εν ήταν γνωστά κατά το χρόνο κύρωσης της πράξης ή από τελεσίδικη δικαστικ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πόφαση. Η ανάκληση γίνεται αυτεπάγγελτα ή ύστερα από αίτηση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νδιαφερομένου. Η πράξη ανακαλείται μόνο κατά το μέρος που διαπιστώνεται 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άβαση ή η πλάνη, μέσα σε εύλογο χρόνο από την κύρωση της πράξης εφαρμογή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συντάσσεται διορθωτική πράξη. Κατά τη σύνταξη της διορθωτικής πράξ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λαμβάνεται υπόψη η πραγματική και νομική κατάσταση που είχαν οι ιδιοκτησίε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ά το χρόνο σύνταξης της αρχικής πράξης. Αν κατά την αιτιολογημένη κρίσ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ς Διοίκησης η αυτούσια διόρθωση δεν είναι δυνατή για λόγους π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βάλλονται από τις αρχές της καλής πίστης και της ασφάλειας του δικαίου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ι διαφορές που προκύπτουν κατά τη σύνταξη της διορθωτικής πράξ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τατρέπονται σε χρηματική αποζημίωση. Με τη διορθωτική πράξη καθορίζεται 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όχρεος και ο δικαιούχος της αποζημίωσης, το ύψος της οποίας καθορίζετ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μφωνα με τις διατάξεις του Ν. 2882/2001 (ΦΕΚ 17 Α)."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Η περ.ε΄αντικαταστάθηκε ως άνω με την παρ.1 άρθρ.11 Ν.3212/2003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ΦΕΚ Α 308/31.12.2003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στ)  Σε  περιπτώσεις  ακινήτων  που  ανταλλάσσονται με  την  πράξ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φαρμογής  και  η  αξία  του τελικώς αποδιδομένου ακινήτου, όπως αυτ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ροσδιορίζεται με το  π.δ/γμα  5/1986,  προκύψει  μικρότερη  από  τη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ντίστοιχη στην αρχική του θέση, υποχρεούται ο δήμος ή η κοινότητα ν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αταθέσει τη  διαφορά,  κατά  την  ισχύουσα  διαδικασία,  στο  Ταμεί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αρακαταθηκώ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Σε  περίπτωση που  η  αξία  του τελικώς αποδιδομένου ακινήτου είν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μεγαλύτερη, τότε η επιπλέον διαφορά επιβάλλεται στον υπόχρεο κατά  τ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διαδικασία  του  άρθρου 2 του π. δ/τος 5/1986, καταβάλλεται σε δόσει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ατά το άρθρο 4 του ίδιου δ/τος και εισπράττεται ως έσοδο του οικεί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ήμου ή κοινότητας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**Η παρ. 7 όπως συμπληρώθηκε  δια του άρθρ. 8 παρ. 5  εδ. β' του Ν.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512/1985 (Α 4),  αντικατεστάθηκε ως άνω  δια του  άρθρ. 4 του 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72/1988, ΦΕΚ Α 91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Παρατήρηση:Σύμφωνα με την Υ.Α. 48166/2586/1986(ΠΕΧΩΔΕ), Β 453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"1. Η μεταγραφή των πράξεων εφαρμογής, του άρθρ. 12 του ν. 1337/83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όπως  τροποποιήθηκε με το άρθρο 4 του  ν. 1772/1988 και των αποφάσε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ου  τις  κυρώνουν διενεργείται  από  τους  οικείους   υποθηκοφύλακε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υνολικά και καταχωρείται στις μερίδες των ιδιοκτητών που αναφέροντ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τον πίνακα της πράξεως εφαρμογή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. Τα υπόλοιπα έγγραφα που απαρτίζουν την πράξη εφαρμογής  (πίνακα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αι  διαγράμματα  της  πράξης  εφαρμογής) φυλάσσονται  ιδιαιτέρως κ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φέρουν τον ίδιο τόμο και αριθμό με την παραπάνω μεταγραφόμενη  πράξη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Για  τη  φύλαξη  αυτή  γίνεται  ιδιαιτέρα μνεία στους οικείους τόμου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εταγραφής των πράξεω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 Καμμιά καταχώρηση  δεν θα γίνεται στις μερίδες των ιδιοκτητών ο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ποίοι αναφέρονται  στην πράξη εφαρμογής  με  ελλιπή στοιχεία, εφόσον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πό το  λόγο  αυτό δημιουργείται σύγχυση ως προς την ταυτότητά τους ή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όταν αναφέρονται  ιδιοκτησίες  αγνώστων  ιδιοκτητών. Στις περιπτώσεις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υτές η καταχώρηση  γίνεται μετά  την  έκδοση  διορθωτικής πράξης του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ικείου  Νομάρχη   η   οποία   και   μεταγράφεται   με   αίτηση   του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νδιαφερομένου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Εάν δεν υφίσταται μερίδα για ορισμένους  από τους  αναφερόμενου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τις  πράξεις εφαρμογής, ανοίγεται νέα μερίδα, σύμφωνα με τα ισχύοντ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αι καταχωρείται σ' αυτήν η πράξη εφαρμογή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.  Η  περιγραφή  του  ακινήτου  γίνεται   με   την  αναγραφή  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τηματολογικού  αριθμού  που έχει  λάβει  στη πράξη εφαρμογής και τ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τοιχείων που περιέχονται στο κεφάλαιο τελικής ιδιοκτησίας του πίνακ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ράξης  εφαρμογής και στο διάγραμμα πράξης εφαρμογής της προηγούμεν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αραγράφου 2 της παρούση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. Οι άμισθοι υποθηκοφύλακες εισπράττουν για δικαιώματα  μεταγραφή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ων  πράξεων  εφαρμογής  τα  ανώτατα  όρια από τα οριζόμενα στο άρθρο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 του  Ν. 325/1976.  Οταν  όμως  την  μεταγραφή  ζητά  ενδιαφερόμενος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ιδιοκτήτης, μετά από την έκδοση διορθωτικής  απόφασης  του   Νομάρχη,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ότε εισπράττονται  για δικαιώματα  μεταγραφής τα  υπό  του άρθρου  2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ου παραπάνω Νόμου 325/1976 οριζόμενα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. Οταν εφαρμόζεται το τελευταίο εδάφιο της περ. α του άρθρου 4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Ν. 1772/88, εισπράττονται αμοιβή και τέλη σύμφωνα με τα ισχύοντα μετά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ην ολοκλήρωση των διαδικασιών του Ν.Δ. 17.7.23 και Ν.Δ. 797/1971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Στις περιπτώσεις αυτές θα εκπληρούνται επίσης οι κατά  τις  οικείε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ιατάξεις φορολογικές υποχρεώσεις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. Αν οι ιδιοκτήτες όλων των ιδιοκτησιών  μιας πολεοδομικής ενότητα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ή ενός τμήματός της  συμφωνήσουν μεταξύ τους  για την εφαρμογή της ω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ρος  τον τρόπο  που θα γίνουν αι απαιτούμενες εκχωρήσεις γης για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ραγματοποίηση  της  εισφοράς σε γη και τις αντίστοιχες τακτοποιήσ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οικοπέδων , τότε η πράξη εφαρμογής εγκρίνεται κατά προτίμηση και όπ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υμφωνήθηκε για την ενότητα ή το τμήμα αυτό ,  εφόσον  δεν αντίκειτ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τις κείμενες διατάξει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 Για  την  εφαρμογή  της  πολεοδομικής  μελέτης στις Ζώνες Ενεργ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ολεοδομίας και Αστικού Αναδασμού εφαρμόζονται οι διατάξεις του άρθρ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του νόμου αυτού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 Με απόφαση του Υπουργού Χωροταξίας , Οικισμού και  Περιβάλλοντ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αθορίζονται  οι  σχετικές  διαδικασίες  και  ο  τρόπος  σύνταξης τ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ράξεως εφαρμογής , του κτηματογραφικού διαγράμματος  και του  πίνακ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φαρμογής  και  κάθε  άλλη  σχετική  λεπτομέρεια  και  εγκρίνονται ο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χετικές προδιαγραφέ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"Οταν  πρόκειται  για  στεγαστικά  προγράμματα  δημόσιων  φορέων τ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αραγράφου 10 του άρθρου  8,  εφόσον  το  αναγραφόμενο  στο  διάταγμ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έγκρισης  της  πολεοδομικής  μελέτης  ή  τη  σχετική απόφαση  Νομάρχ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οσοστό  κοινόχρηστων  και  κοινωφελών  χώρων   δεν  υπολείπεται 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οσοστού εισφοράς γης του άρθρου 8, όπως τροποποιείται με την παρ.  1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ου παρόντος ,  δεν  απαιτείται  η  σύνταξη  της πράξης εφαρμογής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άρθρου αυτού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***Το εντός τελευταίο εδάφιο αντικαταστάθηκε ως άνω με την Υ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2929/4797/1988 (ΦΕΚ Β 903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"11. Με προεδρικό διάταγμα, που εκδίδεται με  πρόταση  του  Υπουργού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εριβάλλοντος,  Χωροταξίας  και  Δημόσιων  Εργων,  κανονίζονται όλα τ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θέματα που αναφέρονται στον υπολογισμό  της  εισφοράς  σε  γη  του  ν.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37/1983  ή της επιβάρυνσης για τη δημιουργία κοινόχρηστων χώρων κατά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ις προϊσχύουσες διατάξεις στα κοινά όρια  περιοχών  με  τα  πιο  πάνω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διαφορετικά  συστήματα  υπολογισμού των υποχρεώσεων αυτών, όπως και τ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θέματα που αναφέρονται  στο  συνυπολογισμό  στην  εισφορά  σε  γη  τ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πιβαρύνσεων των ιδιοκτησιών στις οποίες τυχόν έχουν υποβληθεί σύμφων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με το ν. 653/1977 (ΦΕΚ 214 Α') για τη διάνοιξη οδών εκτός σχεδίου.  Με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ο  ίδιο  προεδρικό  διάταγμα  μπορεί  να  ορίζεται η υποκατάσταση τ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.Τ.Α. στα δικαιώματα ή υποχρεώσεις  από  πράξεις  αναλογισμού  ή  τη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ράξη  εφαρμογής, να κανονίζεται ο τρόπος συμμετοχής στη συνεισφορά σε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γη τμημάτων καταλαμβανόμενων από κοινόχρηστους χώρους ανάλογα με το α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ατεβλήθη  γι  αυτά  ή  όχι  η  σχετική  αποζημίωση  και  γενικά  κάθε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λεπτομέρεια που είναι αναγκαία για το συνδυασμό εφαρμογής των διαφόρ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υστημάτων επιβαρύνσεων σε γη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*Η παρ. 11 του άρθρου 12 προστέθηκε ως άνω με το άρθρο 98 παρ. 9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του Ν. 1892/1990 (Α' 101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"12  α.  Τροποποιήσεις  εγκεκριμένου  με το παρόντα νόμο ρυμοτομικού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χεδίου,  οι  οποίες  διενεργούνται  μετά  τη  μεταγραφή  της   πράξ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φαρμογής δεν συνεπάγονται άλλη επιβάρυνση των παρόδιων ιδιοκτητών. Ο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ρυμοτομούμενες  ιδιοκτησίες  αποκαθίστανται  σε αδιάθετα οικόπεδα, π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ροέκυψαν από την κυρωθείσα πράξη εφαρμογής ή αποζημιώνονται  από  το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ικείο  ο.τ.α.  Μετά  την  κατά  τα  ανωτέρω  τροποποίηση  του σχεδί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υντάσσεται  πράξη  εφαρμογής.  Στην  περίπτωση   αυτήν,   εφόσον   ο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ιδιοκτήτες,  των οποίων οι ιδιοκτησίες ρυμοτομούνται, οφείλουν σύμφων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με την κυρωθείσα πριν από την τροποποίηση του σχεδίου πράξη  εφαρμογή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χρηματική  εισφορά,  επέρχεται συμψηφισμός σε όσο μέρος καλύπτεται από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ην οφειλόμενη αποζημίωση λόγω της νέας ρυμοτομία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β. Κατά την  ένταξη  στο  σχέδιο  εκτάσεων  για  τις  οποίες  είχα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αθορισθεί  όροι δόμησης με τις διατάξεις του άρθρου 9 παρ. 2 του ν.δ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7.7.1923 (ΦΖΕΚ 228 Α') όπως αντικαταστάθηκε με τον α.ν. 625/1968 (ΦΕΚ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6 Α'), για τον υπολογισμό της εισφοράς σε γη συμψηφίζεται το ποσοστό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ης ιδιοκτησίας, που παραχωρήθηκε  με  συμβολαιογραφική  πράξη,  στου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οικείους δήμους ή κοινότητε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γ.  Με  απόφαση του Υπουργού Περιβάλλοντος, Χωροταξίας και Δημόσι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ργων, που δημοσιεύεται στην Εφημερίδα της Κυβερνήσεως καθορίζονται  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ρόπος  και η διαδικασία συμψηφισμού και κάθε άλλη λεπτομέρεια για τη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φαρμογή της παραγράφου αυτής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*Η εντός " "  παρ. 12 προστέθηκε ως άνω με το άρθρο 5, παρ. 5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Ν. 2052/1992 (Α 94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*ΠΑΡΑΤΗΡΗΣΗ:Με την υπ'αριθμ. 5813/1129/1993 απόφαση του Υπουργ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ΠΕΧΩΔΕ (ΦΕΚ Β'134), καθορίστηκε ο τρόπος και η διαδικασί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συμψηφισμού χρηματικής εισφοράς σε περίπτωση τροποποίησ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εγκεκριμένου με το Ν.1337/83 ρυμοτομικού σχεδίου και κάθε άλλ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λεπτομέρεια για την εφαρμογή της παρ.12 του άρθρου 12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Ν.1337/1983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ΠΑΡΑΤΗΡΗΣΗ:Βλέπε σχετικά με διαδικασία και τρόπο σύνταξης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άξης εφαρμογής της Πολεοδομικής μελέτης τις υπ' αριθμ. 79881/3445/84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5813/1129/93 Υ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 ΠΑΡΑΤΗΡΗΣΗ: Με την παρ.4 άρθρ.7 Ν.2508/1997 ορίζεται ότι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Η εφαρμογή της πολεοδομικής μελέτης γίνεται με την εκπόνηση πράξ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ής. Η εκπόνηση αυτή μπορεί να γίνεται ταυτόχρονα σε άμε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σχέτιση με την πολεοδομική μελέτη. Η πράξη εφαρμογής κυρώνεται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φαση του οικείου νομάρχη. Κατύ εξαίρεση, οι δήμοι ή κοινότητες στ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ποίους μεταβιβάζεται η αρμοδιότητα έγκρισης πολεοδομικής μελέτης είν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ίσης αρμόδιοι και για την κύρωση της πράξης εφαρμογής, η οποί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ίνεται με απόφαση του δημοτικού ή κοινοτικού συμβουλίου. Κατά τα λοιπ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φαρμόζονται οι διατάξεις του άρθρου 12 του ν. 1337/1983, όπως ισχύου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ο 48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13. Ο προσδιορισμός της αξίας των τμημάτων που μετατρέπονται σε χρηματικ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ισφορά σύμφωνα με τις διατάξεις της παραγράφου 7 του άρθρου 8 γίνεται από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 αρμόδιο δικαστήριο σύμφωνα με τις διατάξεις του Ν. 2882/2001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α ποσά από τη μετατροπή διατίθενται αποκλειστικά για την αποζημίωσ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υμοτομούμενων τμημάτων ιδιοκτησιών της ίδιας περιοχής."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Η παρ.13 προστέθηκε με την παρ.3 άρθρ.11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Ν.3212/2003,ΦΕΚ Α 308/31.12.2003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Αρθρο 13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Υπαγωγή στις διατάξεις του νόμου αυτού τμημά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σχεδίων πόλεων ή οικισμών προ του 1923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ο 50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Κατά  παρέκκλιση  από  το  τελευταίο  εδάφιο της  παραγράφου 4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θρου 1 μπορεί να υπάγονται στις διατάξεις των προηγούμενων άρθρων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όμου αυτού και πολεοδομικά προβληματικές περιοχές εντός σχεδίων πόλε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ή οικισμών  προ του  1923 που απαιτούν αναμόρφωση.  Οι  περιοχές  αυτέ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ρεί  να  είναι  τμήματα  πολεοδομικών ενοτήτων που περιλαμβάνουν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εκτάσεις του νόμου αυτού  ή  που  βρίσκονται  στο σύνολό τους μέσα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γκεκριμένα σχέδια πόλεων ή οικισμούς προ του 1923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Η κατά την προηγούμενη παράγραφο υπαγωγή προτείνεται  με το γενικ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ό σχέδιο και γίνεται με το Π.Διάταγμα που εγκρίνει τη σχετικ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ή μελέτη. Η  υπαγωγή  τέτοιων περιοχών μπορεί να γίνει και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. Διάταγμα  ανεξάρτητα  από το  Π. Διάταγμα έγκρισης  της πολεοδομικ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λέτης  και  την  τυχόν  ολοκλήρωση  της  διαδικασίας  για  το  γενικ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ό σχέδιο της περιοχής , αν από υπάρχουσες μελέτες προκύπτει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γκαιότητα για την ανάπλαση της περιοχής. Το Π. Διάταγμα υπαγωγή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ην  περίπτωση  αυτή εκδίδεται με ανάλογη εφαρμογή του άρθρου 7 παρ. 1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νόμου αυτού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ΠΑΡΑΤΗΡΗΣΗ:Με την παρ.8 άρθρ.15  Ν.25080/1997 ορίζεται ότι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 8. α) Περιοχές που έχουν προταθεί σύμφωνα με την παρ. 2 του άρθρου 13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ν. 1337/1983 με εγκεκριμένο Γ.Π.Σ. ή με προεδρικό διάταγμα για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ή του άρθρου 13 του ανωτέρω νόμου, αναμορφώνονται σύμφωνα με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άξεις του παρόντος άρθρου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β) Εκκρεμείς διαδικασίες έγκρισης της πολεοδομικής μελέ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μόρφωσης των ως άνω περιοχών συνεχίζονται με βάση τις προϋφισταμέν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άξεις, εφόσον μέχρι την ισχύ του παρόντος νόμου έχει γνωμοδοτήσε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 οικείο δημοτικό ή κοινοτικό συμβούλιο ή έχει παρέλθει άπρακτη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τική προθεσμία. Μπορεί η πολεοδομική μελέτη να εγκριθεί με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άξεις του παρόντος άρθρου μετά από απόφαση του οικείου δημοτικού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οινοτικού συμβουλίου"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Για την  εισφορά σε γη  στις περιπτώσεις εφαρμογής του άρθρου αυτ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λογίζεται πρώτα  για κάθε  ιδιοκτησία  η  υποχρέωση  εισφοράς  σε γ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μφωνα  με το άρθρο 8  παράγραφοι 4 και 5  του  νόμου  αυτού  και σ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έχεια ,   αντί   της  εφαρμογής  της  παραγράφου  11 του  άρθρου 8 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λογίζεται  το  συνολικό  εμβαδόν  των  κοινόχρηστων  χώρων του εντό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ίου πόλεως  ή  οικισμού  προ  του  1923  τμήματος  της πολεοδομικ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ότητας  για  τους  οποίους  έχουν  εκπληρώσει τις υποχρεώσεις τους 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όδιες ιδιοκτησίες ,  σύμφωνα με τις προϊσχύουσες διατάξει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Η  τυχόν  επιπλέον  διαφορά  επιμερίζεται  σύμμετρα  προς την κατά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πάνω  λογιζόμενη  εισφορά  σε γη της κάθε ιδιοκτησίας και τα εμβαδ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  επιμερισμού   αυτού   οφείλονται   ως  εισφορά   της  αντίστοιχ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οκτησία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"Ως  ιδιοκτησία νοείται το άθροισμα των ιδιοκτησιών γης ενός και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υτού ιδιοκτήτη, που βρίσκεται στα όρια της περιοχής του άρθρου αυτού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ατά  την  ημερομηνία  έκδοσης  του  κατά  το   δεύτερο   εδάφιο   τ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ροηγούμενης  παραγράφου  2  προεδρικού  διατάγματος,  εφ'  όσον  αυτό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ροηγείται,  ή  του  προεδρικού  διατάγματος  έγκρισης  της   σχετική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ολεοδομικής μελέτης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Το εντός "" άνω εδάφιο της παρ. 3 του άρθρου 13 προστέθηκε με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άρθρο 98 παρ. 10 του Ν. 1892/1990 (Α' 101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Στις περιπτώσεις εφαρμογής του άρθρου αυτού δεν οφείλεται εισφορ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 χρήμα. Το δικαίωμα προτίμησης με ανάλογη εφαρμογή του άρθρου 55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. 947/1979 ισχύει και για τις περιπτώσεις του άρθρου αυτού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** ΠΑΡΑΤΗΡΗΣΗ: Με την παρ.8 άρθρ.25  Ν.2508/1997, Α 124,ορίζεται ότι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"8. Οι διατάξεις της παρ. 10 του άρθρου 43 του ν.1337/1983, όπ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χύει, καθώς και όλες οι διατάξεις του ν.1337/1983 που αναφέρονται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άκριση πυκνοδομημένων, αραιοδομημένων και αδόμητων περιοχώ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όζονται μόνο σε εκκρεμείς διαδικασίες πολεοδόμησης, που διέπον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 τον παραπάνω νόμο 1337/11983. Επίσης, εφαρμόζονται μόνο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κρεμείς διαδικασίες πολεοδόμησης οι διατάξεις των άρθρων 1 και 2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.7 του άρθρου 6, των παρ. 1 και 2 του άρθρου 8, των παρ.1 και 2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θρου 9 και του άρθρου 13 του ν.1337/1983, όπως ισχύουν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ο 50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Αρθρο 14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Πόροι - Οικονομική ενίσχυση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ο 51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Για τις επεκτάσεις του νόμου αυτού  ο Δήμος ή Κοινότητα πρέπει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ίναι σε θέση να διαθέσει τους πόρους που καλύπτουν το 30% τουλάχιστ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δαπάνης  για την  εκτέλεση  των  βασικών κοινόχρηστων πολεοδομικ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ργων υποδομής  των περιοχών επεκτάσεων ( δρόμοι , δίκτυα ύδρευση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χέτευσης κλπ. ).  Στο ποσοστό αυτό  δεν περιλαμβάνεται η εισφορά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ήμα που προβλέπει το άρθρο 9 του νόμου αυτού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Μετά  την  έγκριση  της   πολεοδομικής  μελέτης   το  Δημόσιο  θ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ασφαλίσει  στον αντίστοιχο Δήμο ή Κοινότητα τη χρηματοδότηση του 30%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δαπάνης των έργων της προηγούμενης παραγράφου μέσα στα πλαίσια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σιονομικής και  χρηματοδοτικής ικανότητας του κάθε έτους. Ο τρόπ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 οι όροι της χρηματοδότησης  εγκρίνονται με απόφαση του Υπουργ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ου.  Με  όμοια  απόφαση  και  μέσα  στα  πλαίσια  των παραπάνω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υνατοτήτων , μπορεί να εγκριθεί η ανάληψη από μέρους του Δημοσίου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βολής  του  χρηματοδοτικού  κόστους  και  η  παροχή  εγγύησης 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ημοσίου ,  σε  περίπτωση  που  η  χρηματοδότηση  θα  γίνει  με  μορφ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νεισμού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Βλέπε άρθρο 51 του κωδικοποιητικού διατάγματο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.7.99 ΦΕΚ Δ 580/27.7.9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shd w:fill="F5F5F5" w:val="clear"/>
            <w:vAlign w:val="center"/>
          </w:tcPr>
          <w:p>
            <w:pPr>
              <w:pStyle w:val="ZTopofForm"/>
              <w:rPr/>
            </w:pPr>
            <w:r>
              <w:rPr/>
              <w:t>Αρχή φόρμας</w:t>
            </w:r>
          </w:p>
          <w:p>
            <w:pPr>
              <w:pStyle w:val="ZBottomofForm"/>
              <w:rPr/>
            </w:pPr>
            <w:r>
              <w:rPr/>
              <w:t>Τέλος φόρμα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13:00Z</dcterms:created>
  <dc:creator>a</dc:creator>
  <dc:description/>
  <dc:language>en-US</dc:language>
  <cp:lastModifiedBy>PC2530</cp:lastModifiedBy>
  <dcterms:modified xsi:type="dcterms:W3CDTF">2005-12-08T11:13:00Z</dcterms:modified>
  <cp:revision>2</cp:revision>
  <dc:subject/>
  <dc:title>ΤΡΑΠΕΖΑ ΝΟΜΙΚΩΝ ΠΛΗΡΟΦΟΡΙΩΝ: INTRACOM-ΝΟΜΟΣ </dc:title>
</cp:coreProperties>
</file>