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Πηγή: </w:t>
      </w:r>
      <w:hyperlink r:id="rId2">
        <w:r>
          <w:rPr>
            <w:rStyle w:val="InternetLink"/>
            <w:sz w:val="20"/>
            <w:szCs w:val="20"/>
          </w:rPr>
          <w:t>http://webdb.domiki.gr/webdb/bin/login.php</w:t>
        </w:r>
      </w:hyperlink>
      <w:r>
        <w:rPr>
          <w:sz w:val="20"/>
          <w:szCs w:val="20"/>
        </w:rPr>
        <w:t xml:space="preserve"> (19-10-06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sz w:val="15"/>
          <w:szCs w:val="15"/>
        </w:rPr>
        <w:t> </w:t>
      </w:r>
      <w:r>
        <w:rPr>
          <w:rFonts w:cs="Courier" w:ascii="Courier" w:hAnsi="Courier"/>
          <w:b/>
          <w:bCs/>
          <w:sz w:val="20"/>
          <w:szCs w:val="20"/>
        </w:rPr>
        <w:t>ΠΔ/23-10-28</w:t>
      </w:r>
      <w:r>
        <w:rPr>
          <w:rFonts w:cs="Courier" w:ascii="Courier" w:hAnsi="Courier"/>
          <w:sz w:val="20"/>
          <w:szCs w:val="20"/>
        </w:rPr>
        <w:t xml:space="preserve">                       (ΦΕΚ-231/Α/4-11-28) </w:t>
        <w:br/>
        <w:t> [</w:t>
      </w:r>
      <w:r>
        <w:rPr>
          <w:rFonts w:cs="Courier" w:ascii="Courier" w:hAnsi="Courier"/>
          <w:b/>
          <w:bCs/>
          <w:sz w:val="20"/>
          <w:szCs w:val="20"/>
        </w:rPr>
        <w:t>ΙΣΧΥΣΕ</w:t>
      </w:r>
      <w:r>
        <w:rPr>
          <w:rFonts w:cs="Courier" w:ascii="Courier" w:hAnsi="Courier"/>
          <w:sz w:val="20"/>
          <w:szCs w:val="20"/>
        </w:rPr>
        <w:t xml:space="preserve"> από 4-11-28 και ΚΑΤΗΡΓΗΘΗ 17-10-78](ΦΕΚ-231/Α/28) </w:t>
        <w:br/>
        <w:t xml:space="preserve">                      ΔΟΜΗΣΙΣ ΕΚΤΟΣ ΣΧΕΔΙΟΥ </w:t>
        <w:br/>
        <w:t xml:space="preserve">     Περί καθορισμού των όρων και περιορισμών της εντός και </w:t>
        <w:br/>
        <w:t xml:space="preserve">           εκτός της ζώνης των πόλεων κλπ του Κράτους </w:t>
        <w:br/>
        <w:t xml:space="preserve">     ανεγέρσεως οικοδομών (Οικόπεδα κοντά (πλησίων) Εθνικών </w:t>
        <w:br/>
        <w:t>       Επαρχιακών και των Δημοτικών ή Κοινοτικών οδώ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Courier" w:ascii="Courier" w:hAnsi="Courier"/>
          <w:sz w:val="20"/>
          <w:szCs w:val="20"/>
        </w:rPr>
        <w:t xml:space="preserve">'Εχοντες υπ' όψει τας διατάξεις των παρ.5 και παρ.6 του </w:t>
        <w:br/>
        <w:t xml:space="preserve">μόνου άρθρου του ΠΔ/3-12-25 "περί τροποποιήσεως του περί σχεδίων </w:t>
        <w:br/>
        <w:t xml:space="preserve">πόλεων ΝΔ" και ιδόντες την ε.ε Γνωμ-738 του Συμβουλίου των </w:t>
        <w:br/>
        <w:t xml:space="preserve">Δημοσίων 'Εργων προτάσει του Ημετέρου επί της Συγκοινωνίας </w:t>
        <w:br/>
        <w:t xml:space="preserve">Υπουργού, κανονίζομεν τους όρους δομήσεως εντός και εκτός της </w:t>
        <w:br/>
        <w:t xml:space="preserve">ζώνης των πόλεων, κωμοπόλεων και συνοικισμών του κράτους, ως </w:t>
        <w:br/>
        <w:t xml:space="preserve">ακολούθως: </w:t>
        <w:br/>
        <w:t>                           </w:t>
      </w:r>
      <w:r>
        <w:rPr>
          <w:rFonts w:cs="Courier" w:ascii="Courier" w:hAnsi="Courier"/>
          <w:b/>
          <w:bCs/>
          <w:sz w:val="20"/>
          <w:szCs w:val="20"/>
        </w:rPr>
        <w:t>"ΑΡΘΡΟΝ-1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Το Αρθ-1 τίθεται ως αντικατεστάθη δια του ΠΔ/5-4-77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(ΦΕΚ-133/Δ/27-4-77)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1. Ανέγερσις οικοδομών ή οιωνδήποτε κτισμάτων εντός της </w:t>
        <w:br/>
        <w:t xml:space="preserve">ζώνης των πόλεων κλπ επιτρέπεται μόνον οσάκις πρόκειται: </w:t>
        <w:br/>
        <w:t xml:space="preserve">      α) Περί νοσοκομείων και θεραπευτηρίων εν γένει ων ως εκ του </w:t>
        <w:br/>
        <w:t xml:space="preserve">σκοπού των, επιβάλλεται η εκτός των πόλεων εγκατάστασις. </w:t>
        <w:br/>
        <w:t xml:space="preserve">      β) Περί ξενοδοχείων κατά τους κανονισμούς του Ελληνικού </w:t>
        <w:br/>
        <w:t xml:space="preserve">Οργανισμού Τουρισμού ή περί Λουτρικών Εγκαταστάσεων. </w:t>
        <w:br/>
        <w:t xml:space="preserve">      γ) Περί διδακτηρίων, ορφανοτροφείων, ασύλων και εν γένει </w:t>
        <w:br/>
        <w:t xml:space="preserve">κτιρίων προς εξυπηρέτησιν αναλόγων ευαγών σκοπών. </w:t>
        <w:br/>
        <w:t xml:space="preserve">      δ) Περί αποθηκών, φυλακίων και σταύλων αναγκαίων δια την </w:t>
        <w:br/>
        <w:t xml:space="preserve">εξυπηρέτησιν της γεωργίας και της κτηνοτροφίας, ως και των </w:t>
        <w:br/>
        <w:t xml:space="preserve">αναγκαίων εγκαταστάσεων διαμονής ανθρώπων (κατοικίας), αλλά μόνον </w:t>
        <w:br/>
        <w:t xml:space="preserve">εφ' όσον η επί τόπου διαμονή κρίνεται τεχνικώς και οικονομικώς </w:t>
        <w:br/>
        <w:t xml:space="preserve">επιβεβλημένη δια την λειτουργίαν των εγκαταστάσεων τούτων και εφ' </w:t>
        <w:br/>
        <w:t xml:space="preserve">όσον ο οικισμός εντός της ζώνης του οποίου ανεγείρονται έχει </w:t>
        <w:br/>
        <w:t xml:space="preserve">πληθυσμόν κάτω των πέντε χιλιάδων (5000) κατοίκων. </w:t>
        <w:br/>
        <w:t xml:space="preserve">      ε) Περί συγκροτημάτων κτιρίων αναγκαιούντων δια την </w:t>
        <w:br/>
        <w:t xml:space="preserve">στέγασιν Ιεράς Αρχιεπισκοπής και εν γένει Εκκλησιαστικών </w:t>
        <w:br/>
        <w:t xml:space="preserve">Οργανισμών (ΟΔΕΠ κλπ). </w:t>
        <w:br/>
        <w:t xml:space="preserve">      "στ. Περί κατοικιών, εφ' όσον πρόκειται περί οικισμών </w:t>
        <w:br/>
        <w:t xml:space="preserve">πληθυσμού κάτω των δύο χιλιάδων (2000) κατοίκων και </w:t>
        <w:br/>
        <w:t xml:space="preserve">ανεγερθησόμενα κτίρια απέχουν των τελευταίων ορίων εγκεκριμένου </w:t>
        <w:br/>
        <w:t xml:space="preserve">σχεδίου, ή των ορίων οικισμού έτους 1923, τουλάχιστον διακόσια </w:t>
        <w:br/>
        <w:t xml:space="preserve">(200) μέτρα"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Το εδαφ.στ τίθεται ως προσετέθη με το Αρθ-1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ΠΔ/26-8-77 (ΦΕΚ-235/Δ/29-8-77)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"2. Διατάξεις απαγορεύουσαι την ανέγερσιν των εν παρ.1 του </w:t>
        <w:br/>
        <w:t xml:space="preserve">παρόντος κατασκευών εντός της ζώνης των πόλεων κλπ εξακολουθούν </w:t>
        <w:br/>
        <w:t xml:space="preserve">ισχύουσαι. </w:t>
        <w:br/>
        <w:t xml:space="preserve">      3. Ανόρυξις φρεάτων και αι συναφείς αντλητικαί </w:t>
        <w:br/>
        <w:t xml:space="preserve">εγκαταστάσεις και υδαταποθήκαι επιτρέπονται εν πάση περιπτώσει </w:t>
        <w:br/>
        <w:t xml:space="preserve">εντός της κατά τα ανωτέρω περιοχής των ζωνών, ασχέτως διαστάσεων </w:t>
        <w:br/>
        <w:t xml:space="preserve">και εμβαδού γηπέδου, υπό τους κάτωθι περιορισμούς: </w:t>
        <w:br/>
        <w:t xml:space="preserve">      α) Το ύψος των υδαταποθηκών, εφ' όσον κατασκευάζονται επί </w:t>
        <w:br/>
        <w:t xml:space="preserve">του εδάφους ή επί υποστηλωμάτων δέον να μη υπερβαίνη τα δύο και </w:t>
        <w:br/>
        <w:t xml:space="preserve">ήμισυ (2,50) μέτρα ή τα ένδεκα (11) μέτρα, αντιστοίχως, από της </w:t>
        <w:br/>
        <w:t xml:space="preserve">μέσης στάθμης του πέριξ εδάφους. </w:t>
        <w:br/>
        <w:t xml:space="preserve">      β) Τα ανεγερθησόμενα κτίσματα προς στέγασιν των αντλητικών </w:t>
        <w:br/>
        <w:t xml:space="preserve">εγκαταστάσεων, δέον να έχουν τας απολύτως απαραιτήτους διά τον </w:t>
        <w:br/>
        <w:t xml:space="preserve">σκοπόν τούτον διαστάσεις και ύψος ουχί μεγαλύτερον των δύο και </w:t>
        <w:br/>
        <w:t xml:space="preserve">ήμισυ (2,50) μέτρων και εφ' όσον τα εν λόγω φρεάτια δεν εμπίπτουν </w:t>
        <w:br/>
        <w:t xml:space="preserve">εις τας απαγορευτικάς διατάξεις του Υπουργείου Γεωργίας. </w:t>
        <w:br/>
        <w:t xml:space="preserve">      γ) Η όλη κατασκευή δέον να απέχη εκ των ορίων του γηπέδου </w:t>
        <w:br/>
        <w:t xml:space="preserve">τουλάχιστον πέντε (5) μέτρα". </w:t>
        <w:br/>
        <w:t>                           </w:t>
      </w:r>
      <w:r>
        <w:rPr>
          <w:rFonts w:cs="Courier" w:ascii="Courier" w:hAnsi="Courier"/>
          <w:b/>
          <w:bCs/>
          <w:sz w:val="20"/>
          <w:szCs w:val="20"/>
        </w:rPr>
        <w:t>"ΑΡΘΡΟΝ-2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Το Αρθ-2 τίθεται ως αντικατεστάθη δια του ΠΔ/5-4-77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(ΦΕΚ-133/Δ/27-4-77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"1. Αι κατά την παρ.α του προηγουμένου Αρθ-1 οικοδομικαί </w:t>
        <w:br/>
        <w:t xml:space="preserve">εγκαταστάσεις επιτρέπονται μόνον εφ' όσον η επιφάνεια του γηπέδου </w:t>
        <w:br/>
        <w:t xml:space="preserve">εφ' ου πρόκειται να γίνουν είναι τουλάχιστον: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Αι παρ.1, 2 και παρ.3 τίθενται ως αντικατεστάθησαν με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το Αρθ-1 ΠΔ/26-8-77 (ΦΕΚ-285/Δ/29-8-77)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Διά τας περιπτ.α, περιπτ.β, περιπτ.γ, περιπτ.ε, περιπτ.στ </w:t>
        <w:br/>
        <w:t xml:space="preserve">τέσσαρες χιλιάδες (4000) τμ και δια τη περιπτ.δ οκτώ χιλιάδες </w:t>
        <w:br/>
        <w:t xml:space="preserve">(8000) τμ. </w:t>
        <w:br/>
        <w:t xml:space="preserve">      "2. Μεταξύ των κτιρίων και των ορίων του εφ' ου ταύτα </w:t>
        <w:br/>
        <w:t xml:space="preserve">γηπέδου, δέον να τηρήται ελαχίστη απόστασις δέκα πέντε (15) </w:t>
        <w:br/>
        <w:t xml:space="preserve">μέτρων δια τας περιπτ.α, περιπτ.β, περιπτ.δ, περιπτ.ε, περιπτ.στ </w:t>
        <w:br/>
        <w:t xml:space="preserve">και επτά (7) μέτρων δια την περιπτ.γ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Αι παρ.1, 2 και παρ.3 τίθενται ως αντικατεστάθησαν με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το Αρθ-1 ΠΔ/26-8-77 (ΦΕΚ-285/Δ/29-8-77)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"3. Ως ποσοστόν καλύψεως των γηπέδων καθορίζεται: </w:t>
        <w:br/>
        <w:t xml:space="preserve">      Διά τας περιπτ.α, περιπτ.γ και περιπτ.ε εις είκοσιν επί </w:t>
        <w:br/>
        <w:t xml:space="preserve">τοις εκατόν (20%), διά τας περιπτ.β και περιπτ.δ εις δέκα επί </w:t>
        <w:br/>
        <w:t xml:space="preserve">τοις εκατόν (10%) και δια την περιπτ.στ εις πέντε επί τοις εκατόν </w:t>
        <w:br/>
        <w:t xml:space="preserve">(5%) της επιφανείας αυτών"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Αι παρ.1, 2 και παρ.3 τίθενται ως αντικατεστάθησαν με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το Αρθ-1 ΠΔ/26-8-77 (ΦΕΚ-285/Δ/29-8-77)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4. α) Διά την ανέγερσιν αποθηκών, σταύλων και των συναφών </w:t>
        <w:br/>
        <w:t xml:space="preserve">αυτοίς εγκαταστάσεων (βουστασίων, ορνιθοτροφείων κλπ) αναγκαίων </w:t>
        <w:br/>
        <w:t xml:space="preserve">διά την εξυπηρέτησιν της γεωργίας και της κτηνοτροφίας, εντός της </w:t>
        <w:br/>
        <w:t xml:space="preserve">ζώνης αγροτικών οικισμών πληθυσμού κάτω των τεσσάρων χιλιάδων </w:t>
        <w:br/>
        <w:t xml:space="preserve">(4000) κατοίκων και εφ' όσον δεν απαιτείται εξ αυτής τούτης της </w:t>
        <w:br/>
        <w:t xml:space="preserve">βασικής λειτουργίας των εγκαταστάσεων τούτων, η διατήρησις </w:t>
        <w:br/>
        <w:t xml:space="preserve">μείζονος χώρου περί αυτάς, το γήπεδον δέον να έχη επιφάνειαν </w:t>
        <w:br/>
        <w:t xml:space="preserve">τουλάχιστον δύο χιλιάδων (2000) τμ. Επιβάλλεται όπως τα ως άνω </w:t>
        <w:br/>
        <w:t xml:space="preserve">κτίρια απέχουν εκ των γειτονικών ορίων του γηπέδου τουλάχιστον </w:t>
        <w:br/>
        <w:t xml:space="preserve">επτά (7) μέτρα, η δε υπό τούτων καταληφθησομένη επιφάνεια του </w:t>
        <w:br/>
        <w:t xml:space="preserve">γηπέδου δέον να μη υπερβαίνη τα τριάκοντα επί τοις εκατόν (30%) </w:t>
        <w:br/>
        <w:t xml:space="preserve">της όλης επιφανείας αυτού. </w:t>
        <w:br/>
        <w:t xml:space="preserve">      β) Κατ' εξαίρεσιν εκ του προηγουμένου εδαφίου εις την ζώνην </w:t>
        <w:br/>
        <w:t xml:space="preserve">ορεινών ή νησιωτικών αγροτικών οικισμών πληθυσμού κάτω των χιλίων </w:t>
        <w:br/>
        <w:t xml:space="preserve">(1000) κατοίκων, δύναται δι' ητιολογημένης αποφάσεως του οικείου </w:t>
        <w:br/>
        <w:t xml:space="preserve">Νομάρχου μετά γνώμην της Επιτροπής Ενασκήσεως Αρχιτεκτονικού </w:t>
        <w:br/>
        <w:t xml:space="preserve">Ελέγχου και του Τμήματος Περιφερειακού Συμβουλίου Δημοσίων </w:t>
        <w:br/>
        <w:t xml:space="preserve">'Εργων, να επιτρέπεται η ανέγερσις των εν τω προηγουμένω εδαφ.α </w:t>
        <w:br/>
        <w:t xml:space="preserve">της παρούσης παραγράφου εγκαταστάσεων και υπό τους αυτούς όρους </w:t>
        <w:br/>
        <w:t xml:space="preserve">και περιορισμούς και εις γήπεδα επιφανείας τουλάχιστον χιλίων </w:t>
        <w:br/>
        <w:t xml:space="preserve">(1000) τμ. </w:t>
        <w:br/>
        <w:t xml:space="preserve">      5. Ως οικοδομικόν σύστημα των γηπέδων απασών των </w:t>
        <w:br/>
        <w:t xml:space="preserve">περιπτώσεων ορίζεται το πανταχόθεν ελεύθερον. </w:t>
        <w:br/>
        <w:t xml:space="preserve">      6. Συντελεστής δομήσεως των γηπέδων ορίζεται το διπλάσιον </w:t>
        <w:br/>
        <w:t xml:space="preserve">της επιτρεπόμενης καλύψεως. </w:t>
        <w:br/>
        <w:t xml:space="preserve">      "Ειδικώς δια την περιπτ.στ η συνολική επιφάνεια της </w:t>
        <w:br/>
        <w:t xml:space="preserve">οικοδομής (άθροισμα επιφανειών των ορόφων) δεν δύναται να υπερβή </w:t>
        <w:br/>
        <w:t xml:space="preserve">τα διακόσια (200) τετραγωνικά μέτρα"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Το εντός "...." προσετέθη με το Αρθ-1 ΠΔ/26-8-77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(ΦΕΚ-285/Δ/29-8-77)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7. Ο μέγιστος αριθμός ορόφων των οικοδομών ορίζεται εις δύο </w:t>
        <w:br/>
        <w:t xml:space="preserve">(2) και το μέγιστον ύψος αυτών μετρούμενον από του πέριξ της </w:t>
        <w:br/>
        <w:t xml:space="preserve">οικοδομής εδάφους (φυσικού ή διαμορφωμένου) επί εκάστης όψεως, </w:t>
        <w:br/>
        <w:t xml:space="preserve">ορίζεται εις επτά (7) μέτρα, μη συμπεριλαμβανομένης της τυχόν </w:t>
        <w:br/>
        <w:t xml:space="preserve">στέγης. </w:t>
        <w:br/>
        <w:t xml:space="preserve">      Εάν το έδαφος είναι κεκλιμένον, ουδέν σημείον της οικοδομής </w:t>
        <w:br/>
        <w:t xml:space="preserve">δύναται να υπερβαίνη το μέγιστον επιτρεπόμενον ύψος και πάντως </w:t>
        <w:br/>
        <w:t xml:space="preserve">εις ουδέν κατακόρυφον επίπεδον, δύναται να εμφανίζωνται πλείονες </w:t>
        <w:br/>
        <w:t xml:space="preserve">των δύο (2) ορόφων. </w:t>
        <w:br/>
        <w:t xml:space="preserve">      Επίσης, εις περίπτωσιν κεκλιμένου εδάφους επιτρέπεται η </w:t>
        <w:br/>
        <w:t xml:space="preserve">διαμόρφωσις του οικοπέδου δι' αναλληματικών τοίχων ή πρανών </w:t>
        <w:br/>
        <w:t xml:space="preserve">μεγίστου ύψους ενός και ημίσεος (1,50) μέτρου. </w:t>
        <w:br/>
        <w:t xml:space="preserve">      Προκειμένου περί κοινωφελών κτιρίων εγκρινομένων κατά θέσιν </w:t>
        <w:br/>
        <w:t xml:space="preserve">δια ΠΔ συμφώνως προς το Αρθ-29 του ΝΔ/17-7-23, δύνανται να </w:t>
        <w:br/>
        <w:t xml:space="preserve">καθορίζωνται, δια των ως άνω Διαταγμάτων ειδικοί όροι δομήσεως </w:t>
        <w:br/>
        <w:t xml:space="preserve">διά ταύτα κατά παρέκκλισιν των ισχυόντων τοιούτων εις την </w:t>
        <w:br/>
        <w:t xml:space="preserve">περιοχήν. </w:t>
        <w:br/>
        <w:t>                           </w:t>
      </w:r>
      <w:r>
        <w:rPr>
          <w:rFonts w:cs="Courier" w:ascii="Courier" w:hAnsi="Courier"/>
          <w:b/>
          <w:bCs/>
          <w:sz w:val="20"/>
          <w:szCs w:val="20"/>
        </w:rPr>
        <w:t>"ΑΡΘΡΟΝ-3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Δια της Εγκ-Ε/28325/37/72 της υπηρεσίας Οικισμού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διευκρινίζεται ότι αι διατάξεις του Αρθ-3 δεν έχουσιν εφαρμογή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επί των νομίμως προ του 2923 οικισμών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Εφ' όσον τα οικόπεδα απέχουσιν ολιγώτερον των 500 μέτρων </w:t>
        <w:br/>
        <w:t xml:space="preserve">από των τελευταίων οικοδομικών γραμμών του εγκεκριμμένου σχεδίου, </w:t>
        <w:br/>
        <w:t xml:space="preserve">τα κτίρια πρέπει να τοποθετώνται πέραν των ιδανικών εκτάσεων των </w:t>
        <w:br/>
        <w:t xml:space="preserve">εγκεκριμένων οδών. </w:t>
        <w:br/>
        <w:t>                           </w:t>
      </w:r>
      <w:r>
        <w:rPr>
          <w:rFonts w:cs="Courier" w:ascii="Courier" w:hAnsi="Courier"/>
          <w:b/>
          <w:bCs/>
          <w:sz w:val="20"/>
          <w:szCs w:val="20"/>
        </w:rPr>
        <w:t>"ΑΡΘΡΟΝ-4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Το Αρθ-4 τίθεται ως αντικατεστάθη δια του ΠΔ/5-4-77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(ΦΕΚ-133/Δ/27-4-77)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Η αρμόδια επί της εφαρμογής του σχεδίου Υπηρεσία </w:t>
        <w:br/>
        <w:t xml:space="preserve">υποχρεούται να απαιτή παρά των ενδιαφερομένων προ της χορηγήσεως </w:t>
        <w:br/>
        <w:t xml:space="preserve">της σχετικής αδείας, αναλόγως των εν Αρθ-1 του παρόντος </w:t>
        <w:br/>
        <w:t xml:space="preserve">αναφερομένων περιπτώσεων τα κάτωθι: </w:t>
        <w:br/>
        <w:t xml:space="preserve">      α) Προκειμένου περί της περιπτ.α, έγκρισιν της αρμοδίας </w:t>
        <w:br/>
        <w:t xml:space="preserve">Υπηρεσίας του Υπουργείου Κοινωνικών Υπηρεσιών, παρεχομένων υπό </w:t>
        <w:br/>
        <w:t xml:space="preserve">την προϋπόθεσιν ότι τα σχέδια των κτιρίων έχουν σαφή και ειδικήν </w:t>
        <w:br/>
        <w:t xml:space="preserve">μορφήν, ήτις ως εκ του προορισμού των απαιτείται. </w:t>
        <w:br/>
        <w:t xml:space="preserve">      β) Προκειμένου περί της περιπτ.β, έγκρισιν του Ελληνικού </w:t>
        <w:br/>
        <w:t xml:space="preserve">Οργανισμού Τουρισμού, εγκρίνοντος κατ' αρχήν την περί ης </w:t>
        <w:br/>
        <w:t xml:space="preserve">πρόκειται εγκατάστασιν ως και την αρχιτεκτονικήν μελέτην αυτής. </w:t>
        <w:br/>
        <w:t xml:space="preserve">      γ) Προκειμένου περί της περιπτ.γ έγκρισιν της αρμόδιας </w:t>
        <w:br/>
        <w:t xml:space="preserve">Υπηρεσίας του Υπουργείου Εθνικής Παιδείας και Θρησκευμάτων. </w:t>
        <w:br/>
        <w:t xml:space="preserve">      δ) Προκειμένου περί της περιπτ.δ, έγκρισιν των αρμοδίων </w:t>
        <w:br/>
        <w:t xml:space="preserve">Υπηρεσιών του Υπουργείου Γεωργίας, περιέχουσαν και την βεβαίωσιν </w:t>
        <w:br/>
        <w:t xml:space="preserve">ότι αι αιτούμεναι εγκαταστάσεις είναι απαραίτητοι διά την εν </w:t>
        <w:br/>
        <w:t xml:space="preserve">γένει γεωργοκτηνοτροφική βιομηχανίαν και περιπτώσεως τυχούσης ότι </w:t>
        <w:br/>
        <w:t xml:space="preserve">είναι τεχνικώς ή και οικονομικώς αναγκαία η επί τόπου διαμονή της </w:t>
        <w:br/>
        <w:t xml:space="preserve">οικογενείας, διά την λειτουργίαν των εγκαταστάσεων τούτων, η </w:t>
        <w:br/>
        <w:t xml:space="preserve">διατήρησις μείζονος χώρου περί αυτάς προκειμένου δια τας περιπτ.α </w:t>
        <w:br/>
        <w:t xml:space="preserve">και περιπτ.β της παρ.4 του Αρθ-2 του παρόντος Διατάγματος. </w:t>
        <w:br/>
        <w:t xml:space="preserve">      Εις περίπτωσιν εγκρίσεως κατά τα ανωτέρω αγροικίας η </w:t>
        <w:br/>
        <w:t xml:space="preserve">συνολική επιφάνεια αυτής δεν δύναται να υπερβαίνη τα εκατόν (100) </w:t>
        <w:br/>
        <w:t xml:space="preserve">μ2 διατασσομένης εις ένα ή δύο ορόφους. </w:t>
        <w:br/>
        <w:t xml:space="preserve">      ε) Προκειμένου περί της περιπτ.ε, έγκρισιν της αρμοδίας </w:t>
        <w:br/>
        <w:t xml:space="preserve">Εκκλησιαστικής Αρχής". </w:t>
        <w:br/>
        <w:t>                           </w:t>
      </w:r>
      <w:r>
        <w:rPr>
          <w:rFonts w:cs="Courier" w:ascii="Courier" w:hAnsi="Courier"/>
          <w:b/>
          <w:bCs/>
          <w:sz w:val="20"/>
          <w:szCs w:val="20"/>
        </w:rPr>
        <w:t>ΑΡΘΡΟΝ-5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Το παρόν Αρθ-5 ετροποποιήθη δια του ΠΔ/28-9-76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(ΦΕΚ-307/Δ/76) μόνον ως προς τας κατοικίας, ως προς τα εργοστάσια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κλπ παραμένει εν ισχύι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1. Η εκτός των ζωνών ανέγερσις οικοδομών επιτρέπεται μόνον </w:t>
        <w:br/>
        <w:t xml:space="preserve">επί οικοπέδων κεκτημένων ελαχίστην επιφάνειαν 4000 τετραγωνικών </w:t>
        <w:br/>
        <w:t xml:space="preserve">μέτρων και υπό τον όρον ότι η ανεγερθησομένη οικοδομή έσεται </w:t>
        <w:br/>
        <w:t xml:space="preserve">ενιαία, δεν θα καταλαμβάνη χώρον μείζονα του 1/10 της όλης </w:t>
        <w:br/>
        <w:t xml:space="preserve">επιφανείας του οικοπέδου και θα υφίσταται των γύρωθεν ορίων του </w:t>
        <w:br/>
        <w:t xml:space="preserve">οικοπέδου τουλάχιστον κατά 15 μέτρα. </w:t>
        <w:br/>
        <w:t xml:space="preserve">      "Προκειμένου όμως περί ανεγέρσεως οικοδομών προοριζομένων </w:t>
        <w:br/>
        <w:t xml:space="preserve">εκ κατασκευής διά κατοικίας ή γραφεία ή καταστήματα, η ενιαία </w:t>
        <w:br/>
        <w:t xml:space="preserve">οικοδομή δεν δύναται να καλύπτη έκτασιν μείζονα των 300 </w:t>
        <w:br/>
        <w:t xml:space="preserve">τετραγωνικών μέτρων, έστω και αν κατ' εφαρμογήν του προηγουμένου </w:t>
        <w:br/>
        <w:t xml:space="preserve">εδαφίου προκύπτη μείζων προς κάλυψιν επιφάνεια. </w:t>
        <w:br/>
        <w:t xml:space="preserve">      Τα βοηθητικά παραρτήματα της οικοδομής δέον όπως πληρούν </w:t>
        <w:br/>
        <w:t xml:space="preserve">τας εκάστοτε διατάξεις του Γενικού Οικοδομικού Κανονισμού του </w:t>
        <w:br/>
        <w:t xml:space="preserve">Κράτους"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Τα εντός "..." εδάφια τίθενται ως προσετέθησαν δια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του ΒΔ/14-9-60 (ΦΕΚ-133/60)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"Ο μέγιστος αριθμός των υπέρ το έδαφος ορόφων των οικοδομών </w:t>
        <w:br/>
        <w:t xml:space="preserve">ορίζεται εις τρεις (3) το δε μέγιστον ύψος αυτών, μετρούμενον από </w:t>
        <w:br/>
        <w:t xml:space="preserve">της μέσης στάθμης του περιβάλλοντος την οικοδομήν φυσικού </w:t>
        <w:br/>
        <w:t xml:space="preserve">εδάφους, ορίζεται εις 11,00 μέτρα"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Το εντός "..." εδάφιον τίθεται ως προσετέθη δια του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ΒΔ/12-6-68 (ΦΕΚ-106/Δ/68)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2. "α) Προκειμένου περί Βιομηχανικών Εγκαταστάσεων, ως </w:t>
        <w:br/>
        <w:t xml:space="preserve">απαιτουσών ειδικήν διάταξιν του σχεδίου επιτρέπεται, κατά </w:t>
        <w:br/>
        <w:t xml:space="preserve">παρέκκλισιν της ανωτέρω παραγράφου, κατόπιν εγκρίσεως παρά της </w:t>
        <w:br/>
        <w:t xml:space="preserve">αρμοδίας Υπηρεσίας του Υπουργείου Βιομηχανίας, η ανέγερσις επί </w:t>
        <w:br/>
        <w:t xml:space="preserve">του αυτού γηπέδου περισσοτέρων της μιας οικοδομών, εις ελαχίστην </w:t>
        <w:br/>
        <w:t xml:space="preserve">από των ορίων του γηπέδου απόστασιν 10 μέτρων. Η μεγίστη </w:t>
        <w:br/>
        <w:t xml:space="preserve">επιφάνεια εκάστου γηπέδου η δυναμένη να καλυφθή υπό των πάσης </w:t>
        <w:br/>
        <w:t xml:space="preserve">φύσεως οικοδομών ορίζεται εις 45% της όλης επιφανείας αυτού. </w:t>
        <w:br/>
        <w:t xml:space="preserve">      β) "Προκειμένου περί γεωργοκτηνοτροφικών εγκαταστάσεων, ως </w:t>
        <w:br/>
        <w:t xml:space="preserve">απαιτουσών ειδικήν διάταξιν του σχεδίου, επιτρέπεται, κατά </w:t>
        <w:br/>
        <w:t xml:space="preserve">παρέκκλισιν της ανωτέρω παραγράφου εγκρινομένην υπό της αρμοδίας </w:t>
        <w:br/>
        <w:t xml:space="preserve">Υπηρεσίας του Υπουργείου Γεωργίας, η ανέγερσις επί του αυτού </w:t>
        <w:br/>
        <w:t xml:space="preserve">γηπέδου περισσοτέρων της μιας οικοδομών, με ελαχίστην απόστασιν </w:t>
        <w:br/>
        <w:t xml:space="preserve">απ' αλλήλων με 5,00 μέτρων, υπό των ορίων δε του γηπέδου 10,00 </w:t>
        <w:br/>
        <w:t xml:space="preserve">μέτρων. Η μεγίστη επιφάνεια εκάστου γηπέδου η δυναμένη να καλυφθή </w:t>
        <w:br/>
        <w:t xml:space="preserve">υπό των πάσης φύσεως οικοδομών μη υπερβαίνη τα 30% της όλης </w:t>
        <w:br/>
        <w:t xml:space="preserve">επιφανείας αυτού"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Το εδαφ.β τροποποιηθέν δια του ΒΔ/8-8-68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(ΦΕΚ-150/Δ/68) τίθεται ως αντικατεστάθη δια του ΒΔ/28-12-68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(ΦΕΚ-8/Δ/68)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γ) Αι σχετικαί διατάξεις της παρ.18 του Αρθ-79 του </w:t>
        <w:br/>
        <w:t xml:space="preserve">ΒΔ/9-8-55 "περί Γενικού Οικοδομικού Κανονισμού του Κράτους" </w:t>
        <w:br/>
        <w:t xml:space="preserve">(ΦΕΚ-266/Α/55) ή ως αύται ετροποποιήθησαν και συνεπληρώθησαν </w:t>
        <w:br/>
        <w:t xml:space="preserve">μεταγενεστέρως εξακολουθούν ισχύουσαι"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Η παρ.2 του Αρθ-5 τίθεται ως αντικατεστάθη δια του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ΒΔ/3-10-67 (ΦΕΚ-133/Δ/67) το δε εδαφ.β αυτής τροποποιηθέν δια του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ΒΔ/8-8-68 (ΦΕΚ-150/Δ/68) τίθεται ως αντικατεστάθη διά του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ΒΔ/28-12-68 (ΦΕΚ-8/Δ/68). 'Ηδη με το ΠΔ/6-9-77 (Αρθ-2)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(ΦΕΚ-363/Δ/5-10-77) το ποσοστόν καλύψεως από 45% ορίσθη εις 30%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("Επί των εκτός των ζωνών οικοπέδων συνορευόντων προς </w:t>
        <w:br/>
        <w:t xml:space="preserve">οικόπεδα ή χώρους οίτινες κατέστησαν ανεπίδεκτοι ανοικοδομήσεως </w:t>
        <w:br/>
        <w:t xml:space="preserve">κατ' εφαρμογήν κειμένων διατάξεων ο κατά την παρ.1 του παρόντος </w:t>
        <w:br/>
        <w:t xml:space="preserve">άρθρου περιορισμός περί τηρήσεως ακαλύπτου αποστάσεως των </w:t>
        <w:br/>
        <w:t xml:space="preserve">ανεγειρομένων κτιρίων από των ορίων του οικοπέδου και καθ' όσον </w:t>
        <w:br/>
        <w:t xml:space="preserve">αφορά την προς το μη οικοδομήσιμον οικόπεδον ή χώρον πλευράν </w:t>
        <w:br/>
        <w:t xml:space="preserve">καθορίζεται εις τρία (3) τουλάχιστον μέτρα")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Η εντός "..." παρ. προστεθείσα διά του ΒΔ/8-8-59,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κατηργήθη δια του ΒΔ-11/29-8-64 (ΦΕΚ-127/Δ/64)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"3. Προκειμένου περί ανεγέρσεως κτηνοτροφικών και </w:t>
        <w:br/>
        <w:t xml:space="preserve">πτηνοτροφικών εγκαταστάσεων επί γηπέδων απεχόντων απόστασιν </w:t>
        <w:br/>
        <w:t xml:space="preserve">τουλάχιστον χίλια (1000) μέτρα από των ορίων της ζώνης του </w:t>
        <w:br/>
        <w:t xml:space="preserve">εγκεκριμένου σχεδίου, ή από του αιγιαλού, η ελαχίστη επιφάνεια </w:t>
        <w:br/>
        <w:t xml:space="preserve">εκάστου οικοπέδου ορίζεται εις δύο χιλιάδες (2000) τμ, με </w:t>
        <w:br/>
        <w:t xml:space="preserve">ελαχίστην απόστασιν από των ορίων αυτού επτά (7) μέτρα. Η </w:t>
        <w:br/>
        <w:t xml:space="preserve">μεγίστη δυναμένη να καλυφθή επιφάνεια εκάστου γηπέδου ορίζεται </w:t>
        <w:br/>
        <w:t xml:space="preserve">εις τριάκοντα επί τοις εκατόν (30%) της επιφανείας αυτού. </w:t>
        <w:br/>
        <w:t xml:space="preserve">      Επιτρέπεται η ανέγερσις επί εκάστου γηπέδου περισσοτέρων </w:t>
        <w:br/>
        <w:t xml:space="preserve">της μιας οικοδομών, κατόπιν προηγουμένης εγκρίσεως υπό της </w:t>
        <w:br/>
        <w:t xml:space="preserve">αρμοδίας Υπηρεσίας του Υπουργείου Γεωργίας"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Η παρ.3 τίθεται ως προσετέθη διά του ΒΔ/5-5-71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(ΦΕΚ-100/Δ/71). 'Ηδη το ποσοστόν καλύψεως ορίζεται εις 30% αντί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του 45% με το Αρθ-2 ΠΔ/6-9-77 (ΦΕΚ-363/Δ/5-10-77)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"4. Προκειμένου περί ανεγέρσεως στεγάστρου σφαγής, επί </w:t>
        <w:br/>
        <w:t xml:space="preserve">γηπέδων κειμένων εκτός των ορίων της ζώνης οικισμών, πληθυσμού </w:t>
        <w:br/>
        <w:t xml:space="preserve">μέχρι δύο και ήμισυ χιλιάδων κατοίκων, η ελαχίστη επιφάνεια </w:t>
        <w:br/>
        <w:t xml:space="preserve">εκάστου οικοπέδου ορίζεται εις χίλια (1000) τετραγωνικά μέτρα. </w:t>
        <w:br/>
        <w:t xml:space="preserve">      Η μεγίστη δυναμένη να καλυφθή επιφάνεια εκάστου γηπέδου </w:t>
        <w:br/>
        <w:t xml:space="preserve">ορίζεται εις τριάκοντα επί τοις εκατόν (30%) της επιφανείας </w:t>
        <w:br/>
        <w:t xml:space="preserve">αυτού. </w:t>
        <w:br/>
        <w:t xml:space="preserve">      Μεταξύ των κτιρίων και των ορίων του εφ' ου ταύτα γηπέδου </w:t>
        <w:br/>
        <w:t xml:space="preserve">δέον να τηρήται ελαχίστη απόστασις πέντε (5) μέτρων"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Η παρ.4 τίθεται ως προσετέθη δια του ΒΔ/25-1-72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(ΦΕΚ-21/Δ/72). 'Ηδη το ποσοστόν καλύψεως ορίζεται εις 30% αντί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 xml:space="preserve">του 45% με το Αρθ-2 ΠΔ/6-9-77 (ΦΕΚ-363/Δ/5-10-77)). </w:t>
        <w:br/>
      </w:r>
      <w:r>
        <w:rPr>
          <w:rFonts w:cs="Courier" w:ascii="Courier" w:hAnsi="Courier"/>
          <w:sz w:val="20"/>
          <w:szCs w:val="20"/>
        </w:rPr>
        <w:br/>
        <w:t>                           </w:t>
      </w:r>
      <w:r>
        <w:rPr>
          <w:rFonts w:cs="Courier" w:ascii="Courier" w:hAnsi="Courier"/>
          <w:b/>
          <w:bCs/>
          <w:sz w:val="20"/>
          <w:szCs w:val="20"/>
        </w:rPr>
        <w:t>ΑΡΘΡΟΝ-6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Το παρόν Αρθ-6 ετροποποιήθη δια του ΠΔ/28-9-76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(ΦΕΚ-307/Δ/76) μόνον ως προς τας κατοικίας, ως προς τα εργοστάσια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κλπ παραμένει εν ισχύϊ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"1. Επιτρέπεται η ανέγερσις ανά μιάς των εκατέρωθεν σειράς </w:t>
        <w:br/>
        <w:t xml:space="preserve">οικοδομών επί γηπέδων εχόντων πρόσωπον επί τμημάτων Εθνικών </w:t>
        <w:br/>
        <w:t xml:space="preserve">Επαρχιακών και των Δημοτικών ή Κοινοτικών οδών, περί ων η παρ.2 </w:t>
        <w:br/>
        <w:t xml:space="preserve">του παρόντος, καθώς και επί των σιδηροδρομικών τοιούτων, κειμένων </w:t>
        <w:br/>
        <w:t xml:space="preserve">δε εκτός του εγκεκριμένου σχεδίου των πόλεων, κωμών και </w:t>
        <w:br/>
        <w:t xml:space="preserve">συνοικισμών του Κράτους, είτε εντός της ζώνης είτε εκτός αυτής, </w:t>
        <w:br/>
        <w:t xml:space="preserve">εφ' όσον κέκτηνται ταύτα ελαχίστην επιφάνειαν 2000 τετραγωνικών </w:t>
        <w:br/>
        <w:t xml:space="preserve">μέτρων, ελάχιστα δε όρια εις πρόσωπον 25 μέτρα και εις βάθος 40 </w:t>
        <w:br/>
        <w:t xml:space="preserve">μέτρα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Βλέπε διά πληρεστέραν ενημέρωσιν και ΒΔ/23-10-59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"Περί μέτρων τινών διά την ασφάλειαν της υπεραστικής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συγκοινωνίας"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Κατά παρέκκλισιν από του προηγούμενου εδαφίου θεωρούνται </w:t>
        <w:br/>
        <w:t xml:space="preserve">οικοδομήσιμα α) τα γήπεδα άτινα κατά την ημέραν της δημοσιεύσεως </w:t>
        <w:br/>
        <w:t xml:space="preserve">του ΒΔ/24-10-62 (ΦΕΚ-142/Δ/62) δεν είχον μεν τα κατά τα ως άνω </w:t>
        <w:br/>
        <w:t xml:space="preserve">καθορισθέντα ελάχιστα όρια, πλήν όμως είχον ελάχιστον πρόσωπον 10 </w:t>
        <w:br/>
        <w:t>μέτρα, ελάχιστον βάθος 15 μέτρα και ελάχιστον εμβαδόν 750 </w:t>
      </w:r>
      <w:r>
        <w:rPr>
          <w:rFonts w:cs="Courier" w:ascii="Courier" w:hAnsi="Courier"/>
          <w:b/>
          <w:bCs/>
          <w:sz w:val="20"/>
          <w:szCs w:val="20"/>
        </w:rPr>
        <w:t>*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τετραγωνικά μέτρα και β) τα γήπεδα άτινα εδημιουργήθησαν μετά την </w:t>
        <w:br/>
        <w:t xml:space="preserve">δημοσίευσιν του ΒΔ/24-10-62, ήτοι μετά την 12-11-62 και άτινα δεν </w:t>
        <w:br/>
        <w:t xml:space="preserve">έχουσιν μεν κατά την ημέραν της δημοσιεύσεως του παρόντος </w:t>
        <w:br/>
        <w:t xml:space="preserve">(ΠΔ/3-9-64 (ΦΕΚ-141/Δ/64)) τα διά του προηγουμένου εδαφίου </w:t>
        <w:br/>
        <w:t xml:space="preserve">καθορισθέντα ελάχιστα όρια, πλην όμως έχουσι τα διά του ως άνω </w:t>
        <w:br/>
        <w:t xml:space="preserve">Διατάγματος καθορισθέντα ελάχιστα όρια, ήτοι έχουσιν ελάχιστον </w:t>
        <w:br/>
        <w:t xml:space="preserve">πρόσωπον 20 μέτρα, ελάχιστον βάθος 35 μέτρα και ελάχιστον εμβαδόν </w:t>
        <w:br/>
        <w:t xml:space="preserve">1200 τετραγωνικά μέτρα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*Σ.Σ. Βλέπε και Εγκ-5859/12/77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"Επιτρέπεται όπως επί του αυτού γηπέδου ανεγείρονται </w:t>
        <w:br/>
        <w:t xml:space="preserve">πλείονες της μιας, άλλ' επί της αυτής σειράς, κυρίαι οικοδομαί </w:t>
        <w:br/>
        <w:t xml:space="preserve">απέχουσαι από μεν των πλαγίων ορίων του γηπέδου πέντε (5,00) </w:t>
        <w:br/>
        <w:t xml:space="preserve">μέτρα, απ' αλλήλων δε απόστασιν διπλασίαν της υπό του Γενικού </w:t>
        <w:br/>
        <w:t xml:space="preserve">Οικοδομικού Κανονισμού του Κράτους, καθοριζομένης ελαχίστης </w:t>
        <w:br/>
        <w:t xml:space="preserve">αποστάσεως των οικοδομών του πανταχόθεν ελευθέρου οικοδομικού </w:t>
        <w:br/>
        <w:t xml:space="preserve">συστήματος από των ορίων του οικοπέδου (Αρθ-19, παρ.3 και παρ.4 </w:t>
        <w:br/>
        <w:t xml:space="preserve">του ΓΟΚ)"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Η παρ.1 τροποποιηθείσα δια του ΒΔ/13-5-64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(ΦΕΚ-69/Δ/64) τίθεται ως αντικατεστάθη διά του ΒΔ/3-9-64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(ΦΕΚ-141/Δ/64). Το τελευταίον δε εντός "..." εδάφιο τίθεται ως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αντεκατεστάθη διά του ΒΔ/7-3-70 (ΦΕΚ-50/Δ/70)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2. Δημοτικαί ή Κοινωτικαί οδοί, διά την εφαρμογήν του </w:t>
        <w:br/>
        <w:t xml:space="preserve">παρόντος θεωρούνται αι ενούσαι οικισμούς του αυτού Δήμου ή </w:t>
        <w:br/>
        <w:t xml:space="preserve">Κοινότητος προς αλλήλους ή προς οικισμούς ομόρων Δήμων ή </w:t>
        <w:br/>
        <w:t xml:space="preserve">Κοινοτήτων ή προς Εθνικάς ή Επαρχιακάς οδούς. Εις περιπτώσεις </w:t>
        <w:br/>
        <w:t xml:space="preserve">κατά τας οποίας μεταξύ των αναφερομένων οικισμών υπάρχουσι </w:t>
        <w:br/>
        <w:t xml:space="preserve">πλείονες Δημοτικαί ή Κοινοτικαί οδοί συνδέουσαι αυτούς έχουσιν </w:t>
        <w:br/>
        <w:t xml:space="preserve">εφαρμογήν αι ανωτέρω διατάξεις μόνον επί της κυριωτέρας εξ αυτών </w:t>
        <w:br/>
        <w:t xml:space="preserve">οδού, καθοριζομένης υπό του οικείου Νομάρχου. </w:t>
        <w:br/>
        <w:t xml:space="preserve">      3. Η μεγίστη επιφάνεια εκάστου των ως άνω γηπέδων η </w:t>
        <w:br/>
        <w:t xml:space="preserve">δυναμένη να καλυφθή υπό της κυρίας οικοδομής ορίζεται εις 20% της </w:t>
        <w:br/>
        <w:t xml:space="preserve">όλης επιφανείας του γηπέδου. </w:t>
        <w:br/>
        <w:t xml:space="preserve">      4. Ως οικοδομικόν σύστημα ορίζεται το των πανταχόθεων </w:t>
        <w:br/>
        <w:t xml:space="preserve">ελευθέρων οικοδομών με πλαγίας και οπισθίας αποστάσεις από των </w:t>
        <w:br/>
        <w:t xml:space="preserve">ορίων των γηπέδων 5 μέτρα. </w:t>
        <w:br/>
        <w:t xml:space="preserve">      Η ανωτέρω απόστασις περιορίζεται εις 2,50 μέτρα διά τα κατά </w:t>
        <w:br/>
        <w:t xml:space="preserve">παρέκκλησιν οικοδομήσιμα γήπεδα του εδαφ.β της παρ.1 του Αρθ-1 </w:t>
        <w:br/>
        <w:t xml:space="preserve">του παρόντος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"Το εδαφ.β της παρ.1 του Αρθ-1 του παρόντος" αφορά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το Αρθ-6 και συγκεκριμένως τα κατά παρέκκλισιν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"Η πρόσοψις των εκ των άνω οικοδομών των ανεγειρομένων παρά </w:t>
        <w:br/>
        <w:t xml:space="preserve">σιδηροδρομικαίς γραμμαίς, δέον όπως τοποθετήται επί γραμμής ή </w:t>
        <w:br/>
        <w:t xml:space="preserve">παραλλήλου προς τον άξονα της σιδηροδρομικής γραμμής ή την </w:t>
        <w:br/>
        <w:t xml:space="preserve">εφαπτομένην αυτού κατά το μέσον προσώπου του γηπέδου εν </w:t>
        <w:br/>
        <w:t xml:space="preserve">περιπτώσει καμπύλου άξονος και κειμένης εις απόστασιν 15 μέτρων </w:t>
        <w:br/>
        <w:t xml:space="preserve">από του προς αυτήν πλησιεστέρου σημείου του ορίου της ζώνης της </w:t>
        <w:br/>
        <w:t xml:space="preserve">δια την σιδηροδρομικήν γραμμήν απαλλοτριώσεως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Η ελαχίστη απόστασις των όψεων των οικοδομών από του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άξονος των Διεθνών αρτηριών ή των Εθνικών οδών ή των επαρχιακώ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οδών ορίζεται εις 40, 30 και 20 μέτρα διά του ΒΔ/23-10-59 "περί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μέτρων τινών διά την ασφάλειαν της υπεραστικής Συγκοινωνίας"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(ΦΕΚ-252/Α/59) ως ετροποποιήθη μεταγενεστέρως (ή εις 2 μ από τω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ορίων της οδού, εφ' όσον ούτω προκύπτει απόστασις από του άξονος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της οδού μεγαλυτέρα Αρθ-28 του ΠΔ/25-11-29 "περί κατασκευής και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συντηρήσεως οδών κειμένων διατάξεων" εν συνδυασμώ με τας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διατάξεις του ανωτέρω από ΠΔ/23-10-59).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Ως όριον οδού νοείται το όριον απαλλοτριώσεως και εάν δε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υφίσταται απαλλοτρίωσις, το σημείον συναντήσεως της εξωτερικής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παρειάς της τάφρου ή του πρανούς του εκχώματος ή επιχώματος μετά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του φυσικού εδάφους.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Η ελαχίστη απόστασις των όψεων των οικοδομών από των ορίω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των Δημοτικών ή Κοινοτικών οδών και των Επαρχιακών οδών των Νομώ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Κυκλάδων, Λέσβου, Χίου, Σάμου, Νήσων του Νομού Αττικής (πρώη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Νομού Πειραιώς), Νήσων Βορείων Σποράδων, Σκύρου, Σκιάθου,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Σκοπέλου και Αλοννήσου, Δωδεκανήσου πλήν της Νήσου Ρόδου και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Ιονίων Νήσων πλήν της Νήσου Κέρκυρας ορίζεται εις 6 μέτρα διά του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ΒΔ/26-8-36 "περί τηρήσεως προκηπίου προ των οικοδομών τω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ανεγειρομένων εκατέρωθεν των Εθνικών, Επαρχιακών και Δημοτικών ή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Κοινοτικών οδών" (ΦΕΚ-392/Α/36) και του Αρθ-2 του ΒΔ/30-12-64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"περί τροποποιήσεως εν μέρει του ΒΔ/23-10-59 "περί μέτρων τινώ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διά την ασφάλειαν της υπεραστικής συγκοινωνίας" (ΦΕΚ-9/Α/16-1-65)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ως αντικατεστάθη δια του ΒΔ/7-8-67 (ΦΕΚ-104/22-8-67).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Η ελαχίστη απόστασις της όψεως του περιφράγματος από τω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ορίων των οδών (Διεθνών αρτηριών, Εθνικών, Επαρχιακών, Δημοτικώ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και Κοινοτικών) ορίζεται εις 0,50 μ διά του Αρθ-28 του ανωτέρω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ΠΔ/25-11-29.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Σχετικώς με την απόστασιν των οικοδομών από τας Εθνικάς κλπ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οδούς εξεδόθησαν και αι επόμεναι εγκύκλιοι διαταγαί της Δ/νσεως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 xml:space="preserve">Γ2 του Υπουργείου Δημ. 'Εργων, πλήν των αναφερομένων ήτοι:  </w:t>
        <w:br/>
      </w:r>
      <w:r>
        <w:rPr>
          <w:rFonts w:cs="Courier" w:ascii="Courier" w:hAnsi="Courier"/>
          <w:sz w:val="20"/>
          <w:szCs w:val="20"/>
        </w:rPr>
        <w:t xml:space="preserve">          α) Διά της Εγκ-8321/979/71 ορίζονται τα εξής: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"Διά του Αρθ-28 (Αρθ-25 Ν-3406, Αρθ-14 Εγκ-4098) του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ΠΔ/25-11-29 "περί κωδικοποιήσεως των περί κατασκευής και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συντηρήσεως οδών κειμένων διατάξεων και ειδικώτερον της παρ.1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προβλέπεται δι' εκτός των εγκεκριμένων σχεδίων και ζωνών αυτών,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παρά τας οδούς πάσης κατηγορίας, η τοποθέτησις της κυρίας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επιφανείας της προσόψεως εις απόστασιν ουχί ελάσσονα των 2,00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μέτρων από των ορίων της οδού διά δε του Αρθ-12 του Ν-4503/30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προσετέθη ότι δι' εκδιδομένων Διαταγμάτων μετά γνώμην του ΣΔΕ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επιτρέπεται η επιβολή πρασιάς μεταξύ περιφράγματος και οικοδομής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τοποθετουμένης της τελευταίας και εσώτερον των 2,0 μέτρων.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2. Διά της παρ.3 του ιδίου ως άνω Αρθ-28 προβλέπεται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απόστασις εξωτερικών παρειών των τοίχων περιβόλου ή οιουδήποτε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φράκτου 0,50 μέτρων από των ορίων της οδού.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Εις εκτέλεσιν του μνημονευθέντος ως άνω Αρθ-12 του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Ν-4503/30 εξεδόθη το ΒΔ/26-8-36, δι' ου ωρίσθη ότι αι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προσόψεις των οικοδομών των ανεγειρομένων παρά τας Εθνικάς,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επαρχιακάς και Δημοτικάς ή Κοινοτικάς οδούς εκτός σχεδίου είτε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εντός ζώνης είτε εκτός αυτής πρέπει να απέχωσι τουλάχιστον κατά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6,0 μέτρα από των ορίων της οδού πλήν διά του Αρθ-2 του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ΒΔ-30/30-12-64/16-1-65 ωρίσθη ότι το ανωτέρω ΒΔ, ισχύει μόνον επί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Δημοτικών ή Κοινοτικών οδών. Ούτω διά τας Εθνικάς και επαρχιακάς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οδούς απομένει εν ισχύει η διάταξις της αποστάσεως των 2,0 μέτρω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κατ' ελάχιστον από των ορίων της οδού.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Διά του ΒΔ/23-10-59 "περί μέτρων τινών διά τη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ασφάλειαν της υπεραστικής Συγκοινωνίας, ως ετροποποιήθη διά τω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υπ' αρ. α) ΒΔ/30-12-69 προβλέπονται διά διεθνείς αρτηρίας και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εθνικάς και επαρχιακάς οδούς ελάχισται αποστάσεις των προσόψεω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των οικοδομών αντιστοίχως 40, 30 και 20 μέτρα από του άξονος τω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οδών με ισχύν αποστάσεως των περιφραγμάτων από των ορίων της οδού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ως παρ.3 και παρ.4 του Αρθ-28 του ΠΔ/25-11-29 περί κωδικοποιήσεως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των περί κατασκευής και συντηρήσεως οδών κειμένων διατάξεων, ήτοι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0,50 μ 4) ως όριον της οδού εφ' όσον η απαλλοτριουμένη ζώνη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εξικνείται πέραν της κορυφής του ορύγματος ή του ποδός του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επιχώματος θα λαμβάνεται το όριον της απαλλοτριουμένης ζώνης δέο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δε κατά την μελέτην να επιδιώκεται όπως τα όρια της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απαλλοτριουμένης ζώνης τυγχάνουν, κατά τμήματα, παράλληλα προς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τον άξονα της κατά περίπτωσιν οδού. Κατόπιν των ανωτέρω και μέχρι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νομοθετικής ρυθμίσεως του όλου θέματος επί γενικωτέρας βάσεως θα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ισχύουν αι διατάξεις του ως άνω Δ/τος δι' ου ορίζονται ελάχιστοι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αποστάσεις των προσόψεων των οικοδομών από του άξονος των Διεθνώ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αρτηριών ή των Εθνικών οδών ή των επαρχιακών οδών αντιστοίχως 40,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30 και 20 μέτρα εν συνδυασμώ με τον ισχύοντα όρον της αποστάσεως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από των ορίων της οδού ήτοι των ορίων της απαλλοτριουμένης ζώνης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κατ' ελάχιστον 2,0 μέτρων, ως απόστασις δε των τοίχων περιβόλου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θα ισχύη η απόστασις των 0,50 μ από του ως άνω ορίου.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 xml:space="preserve">β) Διά της Εγκ-Γ3δ/6704/1-258/24/73 (εγκ-24/73) ορίζονται </w:t>
        <w:br/>
      </w:r>
      <w:r>
        <w:rPr>
          <w:rFonts w:cs="Courier" w:ascii="Courier" w:hAnsi="Courier"/>
          <w:sz w:val="20"/>
          <w:szCs w:val="20"/>
        </w:rPr>
        <w:t xml:space="preserve">          τα κάτωθι: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"Κατά την ημετέραν απόψιν, διά οδούς εις περιοχάς περί ω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το ΒΔ-7/22-8-67 ένθα ισχύει το ΒΔ/26-8-36 "περί τηρήσεως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προκηπίου κλπ" ως όριον της οδού, νοείται το όριο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απαλλοτριώσεως, και εάν δεν υφίσταται απαλλοτρίωσις, το σημείο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συναντήσεως της εξωτερικής παρειάς της τάφρου ή του πρανούς του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εκχώματος ή επιχώματος μετά του φυσικού εδάφους.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Τούτο άλλωστε σαφώς καθορίζεται και εις το Αρθ-9 παρ.4 του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ΒΔ-465/70 "περί όρων και προϋποθέσεων εγκαταστάσεως και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λειτουργίας αντλιών καυσίμων προ πρατηρίων κλπ"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"Πρό της ούτω καθοριζομένης γραμμής εφ' ης η πρόσοψις της </w:t>
        <w:br/>
        <w:t xml:space="preserve">οικοδομής δέον όπως σχηματίζηται προκήπιον (πρασιά) σταθερού </w:t>
        <w:br/>
        <w:t xml:space="preserve">πλάτους (εννέα) μέτρων, διά κατασκευής περιφράγματος υλοποιούντος </w:t>
        <w:br/>
        <w:t xml:space="preserve">το προς την σιδηροδρομικήν γραμμήν πρόσωπον του γηπέδου".  </w:t>
        <w:br/>
      </w:r>
      <w:r>
        <w:rPr>
          <w:rFonts w:cs="Courier" w:ascii="Courier" w:hAnsi="Courier"/>
          <w:b/>
          <w:bCs/>
          <w:sz w:val="20"/>
          <w:szCs w:val="20"/>
        </w:rPr>
        <w:t xml:space="preserve">      (Σ.Σ. Τα εντός "..." εδαφ. στην παρ.4 τίθενται ως προσετέθησαν  </w:t>
        <w:br/>
      </w:r>
      <w:r>
        <w:rPr>
          <w:rFonts w:cs="Courier" w:ascii="Courier" w:hAnsi="Courier"/>
          <w:sz w:val="20"/>
          <w:szCs w:val="20"/>
        </w:rPr>
        <w:t>      </w:t>
      </w:r>
      <w:r>
        <w:rPr>
          <w:rStyle w:val="StrongEmphasis"/>
          <w:rFonts w:cs="Courier" w:ascii="Courier" w:hAnsi="Courier"/>
          <w:sz w:val="20"/>
          <w:szCs w:val="20"/>
        </w:rPr>
        <w:t>διά του ΒΔ/1-6-63 (ΦΕΚ-90/Δ/63) το δε τελευταίο εδαφ. τίθεται ως 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      αντεκατεστάθη διά του ΒΔ/18-9-72 (ΦΕΚ-259/Δ/72)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"Κατά παρέκκλισιν των διατάξεων της παρούσης παρ.4, </w:t>
        <w:br/>
        <w:t xml:space="preserve">προκειμένου περί ανεγέρσεως ή επεκτάσεως βιομηχανικών κτιρίων </w:t>
        <w:br/>
        <w:t xml:space="preserve">ψυγείων διαλογητητηρίων φρούτων παρά σιδηροδρομικάς γραμμάς </w:t>
        <w:br/>
        <w:t xml:space="preserve">επιτρέπεται όπως δι' αποφάσεως του Υπουργού Δημοσίων 'Εργων μετά </w:t>
        <w:br/>
        <w:t xml:space="preserve">γνώμην του Οργανισμού Σιδηροδρόμων Ελλάδος, τοποθετούνται ταύτα </w:t>
        <w:br/>
        <w:t xml:space="preserve">εις απόστασιν μικροτέραν των δέκα πέντε (15) μέτρων από του ορίου </w:t>
        <w:br/>
        <w:t xml:space="preserve">της ζώνης της, διά την σιδηροδρομικήν γραμμήν, απαλλοτριώσεως"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 xml:space="preserve">(Σ.Σ. Το εντός "..." εδάφιον στην παρ.4 τίθεται ως προσετέθη  </w:t>
        <w:br/>
      </w:r>
      <w:r>
        <w:rPr>
          <w:rFonts w:cs="Courier" w:ascii="Courier" w:hAnsi="Courier"/>
          <w:sz w:val="20"/>
          <w:szCs w:val="20"/>
        </w:rPr>
        <w:t xml:space="preserve">       διά του ΒΔ/11-8-71 (ΦΕΚ-219/Δ/71)). </w:t>
        <w:br/>
        <w:t xml:space="preserve">      5. Ο μέγιστος επιτρεπόμενος αριθμός υπέρ το έδαφος ορόφων </w:t>
        <w:br/>
        <w:t xml:space="preserve">των οικοδομών ορίζεται εις 2 και το μέγιστον ύψος αυτών εις 8,50 </w:t>
        <w:br/>
        <w:t xml:space="preserve">μέτρα. </w:t>
        <w:br/>
        <w:t xml:space="preserve">      6. Τα βοηθητικά παραρτήματα της οικοδομής δέον όπως πληρούν </w:t>
        <w:br/>
        <w:t xml:space="preserve">τας εκάστοτε σχετικάς διατάξεις του Γενικού Οικοδομικού </w:t>
        <w:br/>
        <w:t xml:space="preserve">Κανονισμού του Κράτους. </w:t>
        <w:br/>
        <w:t xml:space="preserve">      "7. α) Επιτρέπεται η ανέγερσις μονορόφων κτιρίων μεγίστου </w:t>
        <w:br/>
        <w:t xml:space="preserve">ύψους 5 μέτρων, εκ κατασκευής προοριζομένων και πραγματικώς </w:t>
        <w:br/>
        <w:t xml:space="preserve">χρησιμοποιουμένων αμιγώς, δι' Αγροτικά Ιατρεία, μετά πρότασιν του </w:t>
        <w:br/>
        <w:t xml:space="preserve">Υπουργείου Υγιεινής τοποθετουμένων ελευθέρως εντός του </w:t>
        <w:br/>
        <w:t xml:space="preserve">οικοδομησίμου τμήματος των γηπέδων των εχόντων πρόσωπον επί </w:t>
        <w:br/>
        <w:t xml:space="preserve">τμημάτων Εθνικών, Επαρχιακών και Δημοτικών ή Κοινοτικών οδών, </w:t>
        <w:br/>
        <w:t xml:space="preserve">περί ων η παρ.2 του Αρθ-1 του παρόντος, κειμένων δε εκτός του </w:t>
        <w:br/>
        <w:t xml:space="preserve">εγκεκριμένου σχεδίου των πόλεων, κωμών και συνοικισμών του </w:t>
        <w:br/>
        <w:t xml:space="preserve">Κράτους, είτε εντός της ζώνης είτε εκτός αυτής, εφ' όσον </w:t>
        <w:br/>
        <w:t xml:space="preserve">κέκτηνται ταύτα ελαχίστην επιφάνειαν 500 τετραγωνικών μέτρων, </w:t>
        <w:br/>
        <w:t xml:space="preserve">ελάχιστα δε όρια εις πρόσωπον 15 μέτρα και εις βάθος 30 μέτρα. </w:t>
        <w:br/>
        <w:t xml:space="preserve">      β) Η μεγίστη επιφάνεια δυναμένη να καλυφθή, υπό του </w:t>
        <w:br/>
        <w:t xml:space="preserve">κτιρίου, ορίζεται εις 25% της όλης επιφανείας του γηπέδου. </w:t>
        <w:br/>
        <w:t xml:space="preserve">      γ) Ως οικοδομικόν σύστημα ορίζεται το των πανταχόθεων </w:t>
        <w:br/>
        <w:t xml:space="preserve">ελευθέρων οικοδομών με πλαγίας και οπισθίας αποστάσεις από των </w:t>
        <w:br/>
        <w:t xml:space="preserve">ορίων των γηπέδων τα 2,50 μέτρα"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Η παρ.7 τίθεται ως προσετέθη διά του ΒΔ/3-10-66</w:t>
      </w:r>
      <w:r>
        <w:rPr>
          <w:rFonts w:cs="Courier" w:ascii="Courier" w:hAnsi="Courier"/>
          <w:sz w:val="20"/>
          <w:szCs w:val="20"/>
        </w:rPr>
        <w:t xml:space="preserve">  </w:t>
        <w:br/>
      </w:r>
      <w:r>
        <w:rPr>
          <w:rFonts w:cs="Courier" w:ascii="Courier" w:hAnsi="Courier"/>
          <w:b/>
          <w:bCs/>
          <w:sz w:val="20"/>
          <w:szCs w:val="20"/>
        </w:rPr>
        <w:t>      (ΦΕΚ-165/Δ/66)</w:t>
      </w:r>
      <w:r>
        <w:rPr>
          <w:rFonts w:cs="Courier" w:ascii="Courier" w:hAnsi="Courier"/>
          <w:sz w:val="20"/>
          <w:szCs w:val="20"/>
        </w:rPr>
        <w:t xml:space="preserve"> 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Το Αρθ-6 τροποποιηθέν διά του ΒΔ/13-8-29 τίθεται ως</w:t>
      </w:r>
      <w:r>
        <w:rPr>
          <w:rFonts w:cs="Courier" w:ascii="Courier" w:hAnsi="Courier"/>
          <w:sz w:val="20"/>
          <w:szCs w:val="20"/>
        </w:rPr>
        <w:t xml:space="preserve">  </w:t>
        <w:br/>
      </w:r>
      <w:r>
        <w:rPr>
          <w:rFonts w:cs="Courier" w:ascii="Courier" w:hAnsi="Courier"/>
          <w:b/>
          <w:bCs/>
          <w:sz w:val="20"/>
          <w:szCs w:val="20"/>
        </w:rPr>
        <w:t>      αντικατεστάθη διά του ΒΔ/24-10-62 (ΦΕΚ-142/Δ/62) το οποίον</w:t>
      </w:r>
      <w:r>
        <w:rPr>
          <w:rFonts w:cs="Courier" w:ascii="Courier" w:hAnsi="Courier"/>
          <w:sz w:val="20"/>
          <w:szCs w:val="20"/>
        </w:rPr>
        <w:t xml:space="preserve">  </w:t>
        <w:br/>
      </w:r>
      <w:r>
        <w:rPr>
          <w:rFonts w:cs="Courier" w:ascii="Courier" w:hAnsi="Courier"/>
          <w:b/>
          <w:bCs/>
          <w:sz w:val="20"/>
          <w:szCs w:val="20"/>
        </w:rPr>
        <w:t xml:space="preserve">      κατήργησεν και το ΒΔ/14-9-60 (ΦΕΚ-133/Δ/60)  </w:t>
        <w:br/>
      </w:r>
      <w:r>
        <w:rPr>
          <w:rFonts w:cs="Courier" w:ascii="Courier" w:hAnsi="Courier"/>
          <w:sz w:val="20"/>
          <w:szCs w:val="20"/>
        </w:rPr>
        <w:br/>
        <w:t>                           </w:t>
      </w:r>
      <w:r>
        <w:rPr>
          <w:rFonts w:cs="Courier" w:ascii="Courier" w:hAnsi="Courier"/>
          <w:b/>
          <w:bCs/>
          <w:sz w:val="20"/>
          <w:szCs w:val="20"/>
        </w:rPr>
        <w:t>ΑΡΘΡΟΝ-7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1. Η επί της εφαρμογής του σχεδίου υπηρεσία κατά την </w:t>
        <w:br/>
        <w:t xml:space="preserve">χορήγησιν των αδειών υποχρεούται να αναγράφη επί τούτων ότι η </w:t>
        <w:br/>
        <w:t xml:space="preserve">ανέγερσις οικοδομών εντός ή εκτός της ζώνης ουδεμίαν υποχρέωσιν </w:t>
        <w:br/>
        <w:t xml:space="preserve">του οικείου δήμου ή κοινότητος συνεπάγεται διά την εκτέλεσιν </w:t>
        <w:br/>
        <w:t xml:space="preserve">έργων οδοποιϊας, εξασφάλισιν φωτισμού και υδρεύσεως κλπ, ως και </w:t>
        <w:br/>
        <w:t xml:space="preserve">το δυνατόν της ρυμοτομίας των ανεγειρομένων εγκαταστάσεων εν </w:t>
        <w:br/>
        <w:t xml:space="preserve">γένει εν περιπτώσει επεκτάσεως του εγκεκριμένου σχεδίου. </w:t>
        <w:br/>
        <w:t xml:space="preserve">      2. Η αυτή ως άνω υπηρεσία υποχρεούται επίσης ν' αναγράφη εν </w:t>
        <w:br/>
        <w:t xml:space="preserve">τη αδεία ότι ο περιορισμός της κατ' Αρθ-2 παρ.1, ως και της κατά </w:t>
        <w:br/>
        <w:t xml:space="preserve">το Αρθ-5 του παρόντος απαιτουμένης ελαχίστης επιφανείας, διά της </w:t>
        <w:br/>
        <w:t xml:space="preserve">μεταβιβάσεως της κυριότητας τμημάτων του όλου οικοπέδου, </w:t>
        <w:br/>
        <w:t xml:space="preserve">καθίστησι τα εκτελεσθέντα βάσει των διατάξεων του παρόντος επί </w:t>
        <w:br/>
        <w:t xml:space="preserve">του τοιούτου οικοπέδου έργα αυθαίρετα και κατεδαφιστέα συμφώνως </w:t>
        <w:br/>
        <w:t xml:space="preserve">προς τας κειμένας σχετικάς διατάξεις και επισύρει την ποινικήν </w:t>
        <w:br/>
        <w:t xml:space="preserve">δίωξιν των ιδιοκτητών, βάσει των αυτών διατάξεων. </w:t>
        <w:br/>
        <w:t xml:space="preserve">      3. Προκειμένου περί ανεγέρσεως οικοδομών επί οικοπέδων </w:t>
        <w:br/>
        <w:t xml:space="preserve">κειμένων εκτός της ζώνης, η αυτή ως άνω υπηρεσία υποχρεούται να </w:t>
        <w:br/>
        <w:t xml:space="preserve">αναγράφη εν τη αδεία ότι η ανέγερσις δευτέρας ανεξαρτήτου </w:t>
        <w:br/>
        <w:t xml:space="preserve">οικοδομής επί ενός και του αυτού οικοπέδου, ως και η επέκτασις </w:t>
        <w:br/>
        <w:t xml:space="preserve">της επιτρεπομένης μιάς τοιαύτης, πέραν των επιτρεπομένων ορίων, </w:t>
        <w:br/>
        <w:t xml:space="preserve">κατά παράβασιν των διατάξεων του Αρθ-5 συνεπάγεται την </w:t>
        <w:br/>
        <w:t xml:space="preserve">κατεδάφισιν τούτων ως αυθαιρέτων και την ποινικήν δίωξιν των </w:t>
        <w:br/>
        <w:t xml:space="preserve">ιδιοκτητών βάσει των σχετικώς κειμένων διατάξεων. </w:t>
        <w:br/>
        <w:br/>
        <w:t>                           </w:t>
      </w:r>
      <w:r>
        <w:rPr>
          <w:rFonts w:cs="Courier" w:ascii="Courier" w:hAnsi="Courier"/>
          <w:b/>
          <w:bCs/>
          <w:sz w:val="20"/>
          <w:szCs w:val="20"/>
        </w:rPr>
        <w:t>ΑΡΘΡΟΝ-8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1. Ως προς τα σχέδια των ανεγειρομένων βάσει των διατάξεων </w:t>
        <w:br/>
        <w:t xml:space="preserve">του παρόντος οικοδομών και εγκαταστάσεων εν γένει, εφαρμόζονται </w:t>
        <w:br/>
        <w:t xml:space="preserve">αναλόγως αι γενικαί περί σχεδίων των εν ταις πόλεσιν </w:t>
        <w:br/>
        <w:t xml:space="preserve">ανεγειρομένων οικοδομών διατάξεις. </w:t>
        <w:br/>
        <w:t xml:space="preserve">      2. Επιτρέπεται δι' υπουργικών αποφάσεων, εκδιδομένων μετά </w:t>
        <w:br/>
        <w:t xml:space="preserve">γνώμην του Συμβουλίου των δημοσίων έργων, ο περιορισμός των </w:t>
        <w:br/>
        <w:t xml:space="preserve">εγκαταστάσεων εκάστης κατά το Αρθ-1 περιπτώσεως, εντός ωρισμένων </w:t>
        <w:br/>
        <w:t xml:space="preserve">τομέων της ζώνης, και η απαγόρευσις της ανεγέρσεως τοιούτων επί </w:t>
        <w:br/>
        <w:t xml:space="preserve">της υπολοίπου εκτάσεως αυτής. Της δι' εκάστην ειδικήν περίπτωσιν </w:t>
        <w:br/>
        <w:t xml:space="preserve">εκδιδομένης αποφάσεως, δεν επιτρέπεται ανάκλησις ή τροποποίησις </w:t>
        <w:br/>
        <w:t xml:space="preserve">προ της παρελεύσεως τριετίας από της εκδόσεώς της. </w:t>
        <w:br/>
        <w:t xml:space="preserve">      3. Το παρόν Διάταγμα, ούτινος αι τυχόν αναγκαιούσαι </w:t>
        <w:br/>
        <w:t xml:space="preserve">λεπτομέρειαι κανονισθήσονται δι' αποφάσεων του επί της </w:t>
        <w:br/>
        <w:t xml:space="preserve">Συγκοινωνίας υπουργού, ισχύει μετά ένα μήνα από της δημοσιεύσεως </w:t>
        <w:br/>
        <w:t xml:space="preserve">αυτού, καταργουμένων από της ισχύος τούτου πάντων των εκδοθέντων </w:t>
        <w:br/>
        <w:t xml:space="preserve">Διαταγμάτων, δι' ων επετράπη η εντός των ζωνών ενίων πόλεων και </w:t>
        <w:br/>
        <w:t xml:space="preserve">κωμοπόλεων του Κράτους ανέγερσις οικοδομών. </w:t>
        <w:br/>
        <w:t xml:space="preserve">      4. "Αι διατάξεις του παρόντος δεν ισχύουν ουδ' εφαρμόζονται </w:t>
        <w:br/>
        <w:t xml:space="preserve">προκειμένου περί εκτάσεων εν αις επιχειρείται η άνευ της </w:t>
        <w:br/>
        <w:t xml:space="preserve">προηγουμένης κατά Νόμον εγκρίσεως ίδρυσις συνοικισμών, εφ' όσον </w:t>
        <w:br/>
        <w:t xml:space="preserve">αύτη διαπιστούται είτε εξ επισήμων στοιχείων, οίον εκ συμβολαίων </w:t>
        <w:br/>
        <w:t xml:space="preserve">αγοραπωλησίας ή προσυμφώνων, είτε εκ διαφημίσεων εν τω Τύπω ή </w:t>
        <w:br/>
        <w:t xml:space="preserve">διαφημιστικών φυλλαδίων, είτε εξ αιτήσεων των ιδιοκτητών των </w:t>
        <w:br/>
        <w:t xml:space="preserve">εκτάσεων και των διά τούτων δηλουμένων στοιχείων, ως επίσης, και </w:t>
        <w:br/>
        <w:t xml:space="preserve">προκειμένου περί γηπέδων μεταβιβασθέντων ακύρως εκτός του σχεδίου </w:t>
        <w:br/>
        <w:t xml:space="preserve">κατά παράβασιν των Αρθ-16 και Αρθ-20 του ΝΔ/17-7-23"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Η παρ.4 τίθεται ως προσετέθη διά του ΒΔ/11-5-40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5. "Προκειμένης της ανεγέρσεως κτισμάτων στεγάσεως </w:t>
        <w:br/>
        <w:t xml:space="preserve">μηχανικών εγκαταστάσεων ενισχυτών, ανεγειρομένων υπό του </w:t>
        <w:br/>
        <w:t xml:space="preserve">Οργανισμού Τηλεπικοινωνιών Ελλάδος, δύναται εν εκάστη </w:t>
        <w:br/>
        <w:t xml:space="preserve">συγκεκριμένη περιπτώσει δι' αποφάσεως του Υπουργού Δημοσίων </w:t>
        <w:br/>
        <w:t xml:space="preserve">'Εργων, να επιτραπή παρέκκλισις από των διατάξεων του παρόντος </w:t>
        <w:br/>
        <w:t xml:space="preserve">Διατάγματος, αφορώσα α) εις ταα όρια αρτιότητος των γηπέδων, μη </w:t>
        <w:br/>
        <w:t xml:space="preserve">δυναμένης πάντως της εκτάσεως αυτών να είναι μικροτέρας των 200 </w:t>
        <w:br/>
        <w:t xml:space="preserve">τετραγωνικών μέτρων, β) εις το ποσοστόν καλύψεως αυτών και τας </w:t>
        <w:br/>
        <w:t xml:space="preserve">αποστάσεις του κτίσματος από των ορίων του γηπέδου, μη δυναμένης </w:t>
        <w:br/>
        <w:t xml:space="preserve">πάντως της εκτάσεως του κτίσματος να είναι μεγαλυτέρας των 30 </w:t>
        <w:br/>
        <w:t xml:space="preserve">τετρ. μέτρων και γ) εις το ύψος του κτίσματος, μη δυναμένου </w:t>
        <w:br/>
        <w:t xml:space="preserve">πάντως τούτου να είναι μεγαλυτέρου των 5 μέτρων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Η παρ.5 προσετέθη με το ΒΔ/3-12-63</w:t>
      </w:r>
      <w:r>
        <w:rPr>
          <w:rFonts w:cs="Courier" w:ascii="Courier" w:hAnsi="Courier"/>
          <w:sz w:val="20"/>
          <w:szCs w:val="20"/>
        </w:rPr>
        <w:t xml:space="preserve">  </w:t>
        <w:br/>
      </w:r>
      <w:r>
        <w:rPr>
          <w:rFonts w:cs="Courier" w:ascii="Courier" w:hAnsi="Courier"/>
          <w:b/>
          <w:bCs/>
          <w:sz w:val="20"/>
          <w:szCs w:val="20"/>
        </w:rPr>
        <w:t>      ΦΕΚ-199/Δ/12-12-63)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"6. 'Οταν πρόκειται να ανεγερθούν κτίρια και γενικά </w:t>
        <w:br/>
        <w:t xml:space="preserve">εγκαταστάσεις και δεξαμενές (από οποιοδήποτε υλικό και αν </w:t>
        <w:br/>
        <w:t xml:space="preserve">κατασκευάζονται) που προορίζονται για αποθήκευση λιπασμάτων, </w:t>
        <w:br/>
        <w:t xml:space="preserve">φαρμάκων και λοιπών γεωργικών εφοδίων, καθώς επίσης και γεωργικών </w:t>
        <w:br/>
        <w:t xml:space="preserve">γενικά προϊόντων που ανεγείρονται από τις ΑΤΑ ή ΝΠΔΔ ή Αγροτικές </w:t>
        <w:br/>
        <w:t xml:space="preserve">συνεταιριστικές Οργανώσεις ή ΑΕ συνεταιριστικού χαρακτήρα, </w:t>
        <w:br/>
        <w:t xml:space="preserve">επιτρέπεται παρέκκλιση από τις διατάξεις του παρόντος ΠΔ με </w:t>
        <w:br/>
        <w:t xml:space="preserve">απόφαση του Υπουργού Δημοσίων 'Εργων (ή του αρμόδιου οργάνου στο </w:t>
        <w:br/>
        <w:t xml:space="preserve">οποίο έχουν μεταβιβασθεί οι αρμοδιότητες) κατόπιν προτάσεως του </w:t>
        <w:br/>
        <w:t xml:space="preserve">Υπουργείου Γεωργίας και γνώμης του Συμβουλίου Δημοσίων 'Εργων, α) </w:t>
        <w:br/>
        <w:t xml:space="preserve">ως προς το ποσοστό καλύψεως του οικοπέδου το οποίο δεν δύναται να </w:t>
        <w:br/>
        <w:t xml:space="preserve">υπερβή το 30% της επιφανείας αυτού. </w:t>
        <w:br/>
        <w:t xml:space="preserve">      β) Από του όρου της ανεγέρσεως μιας ενιαίας οικοδομής σε </w:t>
        <w:br/>
        <w:t xml:space="preserve">οικόπεδα που βρίσκονται εκτός σχεδίου και </w:t>
        <w:br/>
        <w:t xml:space="preserve">      γ) Από του όρου ανεγέρσεως μιας σειράς οικοδομών κατά μήκος </w:t>
        <w:br/>
        <w:t xml:space="preserve">των δημόσιων οδών και σιδηροδρομικών γραμμών (Αρθ-6 του ιδίου </w:t>
        <w:br/>
        <w:t xml:space="preserve">ΠΔ/23-10-28), του επιτρεπομένου αριθμού αυτών και τις μεταξύ τους </w:t>
        <w:br/>
        <w:t xml:space="preserve">αποστάσεις"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Η παρ.6 προστεθείσα αρχικώς με το ΒΔ/3-12-63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(ΦΕΚ-199/Δ/12-12-63) και εν συνεχεία τροποποιηθείσα με το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ΒΔ/10-4-65 (ΦΕΚ-69/Δ/3-5-65) τίθεται ως επανατροποποιήθη με το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ΠΔ/6-9-77 (ΦΕΚ-363/Δ/5-10-77)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7. "Προκειμένης της ανεγέρσεως υπό της Δημοσίας </w:t>
        <w:br/>
        <w:t xml:space="preserve">Επιχειρήσεως Ηλεκτρισμού (ΔΕΗ) εγκαταστάσεων Υποσταθμών </w:t>
        <w:br/>
        <w:t xml:space="preserve">Ηλεκτρικού ρεύματος δύναται, εν εκάστη συγκεκριμένη περιπτώσει, </w:t>
        <w:br/>
        <w:t xml:space="preserve">δι' αποφάσεως του Υπουργού Δημοσίων 'Εργων, μετά γνώμην του </w:t>
        <w:br/>
        <w:t xml:space="preserve">Συμβουλίου Δημοσίων 'Εργων (Τμήμα Οικισμού) να επιτραπή </w:t>
        <w:br/>
        <w:t xml:space="preserve">παρέκκλισις από των διατάξεων του παρόντος Διατάγματος, εξαιρέσει </w:t>
        <w:br/>
        <w:t xml:space="preserve">της αποστάσεως της οικοδομικής γραμμής από του άξονος της οδού, </w:t>
        <w:br/>
        <w:t xml:space="preserve">ήτις καθορίζεται από του Αρθ-1 του ΒΔ/23-10-59 "περί μέτρων τινών </w:t>
        <w:br/>
        <w:t xml:space="preserve">διά την ασφάλειαν της Υπεραστικής Συγκοινωνίας" (ΦΕΚ-252/Α/59)"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Η παρ.7 τίθεται ως προσετέθη διά του ΒΔ/20-8-64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(ΦΕΚ-135/Δ/64)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"ΔΥΝΑΤΑΙ εν εκάστη συγκεκριμένη περιπτώσει να επιτραπή η </w:t>
        <w:br/>
        <w:t xml:space="preserve">παρέκκλισις από των διατάξεων του παρόντος Διατάγματος ή των </w:t>
        <w:br/>
        <w:t xml:space="preserve">αντιστοίχως προς αυτάς ειδικώς τεθειμένων τοιούτων δι' αποφάσεως </w:t>
        <w:br/>
        <w:t xml:space="preserve">του Υπουργού Δημ. 'Εργων μετά γνώμην του Συμβουλίου Δημ. 'Εργων </w:t>
        <w:br/>
        <w:t xml:space="preserve">(Τμήμα Οικισμού) και κατόπιν προτάσεως του Υπουργείου </w:t>
        <w:br/>
        <w:t xml:space="preserve">Συγκοινωνιών προκειμένου περί κτιρίων εξ υπαρχής ανεγειρομένων </w:t>
        <w:br/>
        <w:t xml:space="preserve">και εκ κατασκευής προοριζομένων δι' αποθήκας σιδηροδρομικού τύπου </w:t>
        <w:br/>
        <w:t xml:space="preserve">ανεγειρομένων δε εντός απαλλοτριωμένης διά Σιδηροδρομικόν Σταθμόν </w:t>
        <w:br/>
        <w:t xml:space="preserve">περιοχής του Υπουργείου Γεωργίας ή της Αγροτικής Τραπέζης (ΑΤΕ) ή </w:t>
        <w:br/>
        <w:t xml:space="preserve">της Κεντρικής Υπηρεσίας Διαχειρίσεως εγχωρίων προϊόντων (ΚΥΔΕΠ) ή </w:t>
        <w:br/>
        <w:t xml:space="preserve">Γεωργικών Συνεταιρισμών ή Γεωργικών Συνεταιριστικών Οργανώσεων"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Το εντός "..." εδαφ. προστεθέν διά του ΒΔ/23-3-65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(ΦΕΚ-63/Δ/65) τίθεται ως αντικατεστάθη διά του ΒΔ/9-10-67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(ΦΕΚ-135/Δ/67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"ΔΥΝΑΤΑΙ εν εκάστη συγκεκριμένη περιπτώσει να επιτραπή </w:t>
        <w:br/>
        <w:t xml:space="preserve">παρέκκλισις από των διατάξεων του παρόντος Διατάγματος, ή των </w:t>
        <w:br/>
        <w:t xml:space="preserve">αντιστοίχως προς αυτάς ειδικώς τιθεμένων τοιούτων δι' αποφάσεως </w:t>
        <w:br/>
        <w:t xml:space="preserve">του Υπουργού Δημ. 'Εργων μετά γνώμην του Συμβουλίου Δημ. 'Εργων </w:t>
        <w:br/>
        <w:t xml:space="preserve">(Τμήμα Οικισμού) και κατόπιν προτάσεως του Υπουργείου Κοινωνικής </w:t>
        <w:br/>
        <w:t xml:space="preserve">Προνοίας προκειμένου περί κτιρίων, εξ υπαρχής ανεγειρομένων και </w:t>
        <w:br/>
        <w:t xml:space="preserve">αμιγώς χρησιμοποιουμένων διά Ορφανοτροφεία κανονικής δυνάμεως </w:t>
        <w:br/>
        <w:t xml:space="preserve">τουλάχιστον 70 κλινών"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Το εντός "..." εδαφ. τίθεται ως προσετέθη διά του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ΒΔ/4-6-66 (ΦΕΚ-96/Δ/66)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"ΠΡΟΚΕΙΜΕΝΗΣ ανεγέρσεως κτισμάτων υπογείων ενισχυτικών </w:t>
        <w:br/>
        <w:t xml:space="preserve">σταθμών ομοαξωνικών καλωδίων υπό του Οργανισμού Τηλεπικοινωνιών </w:t>
        <w:br/>
        <w:t xml:space="preserve">Ελλάδος δύναται εν εκάστη συγκεκριμένη περιπτώσει δι' αποφάσεως </w:t>
        <w:br/>
        <w:t xml:space="preserve">του Υπουργού Δημοσίων 'Εργων να επιτραπή παρέκκλισις από των </w:t>
        <w:br/>
        <w:t xml:space="preserve">διατάξεων του παρόντος Δ/τος, αφορώσα α) εις την επιφάνειαν των </w:t>
        <w:br/>
        <w:t xml:space="preserve">γηπέδων μη δυναμένης πάντως να είναι μικροτέρα των 200 τετρ. </w:t>
        <w:br/>
        <w:t xml:space="preserve">μέτρων, β) εις το ποσοστόν καλύψεως μη δυνάμενον να υπερβή τα 70% </w:t>
        <w:br/>
        <w:t xml:space="preserve">της επιφανείας αυτών"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Το εντός "..." εδαφ. τίθεται ως προσετέθη διά του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ΒΔ/17-10-67 (ΦΕΚ-148/Δ/67)).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                     </w:t>
      </w:r>
      <w:r>
        <w:rPr>
          <w:rFonts w:cs="Courier" w:ascii="Courier" w:hAnsi="Courier"/>
          <w:b/>
          <w:bCs/>
          <w:sz w:val="20"/>
          <w:szCs w:val="20"/>
        </w:rPr>
        <w:t>ΑΡΘΡΟΝ-9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"Επιτρέπεται η ανέγερσις Ιερών Ναών επί γηπέδων κειμένων </w:t>
        <w:br/>
        <w:t xml:space="preserve">εντός ή εκτός της ζώνης των πόλεων ή επί Εθνικών, Επαρχιακών κλπ </w:t>
        <w:br/>
        <w:t xml:space="preserve">οδών, επί γηπέδων επιφανείας ουχί ελάσσονος των πεντακοσίων (500) </w:t>
        <w:br/>
        <w:t xml:space="preserve">τετραγωνικών μέτρων. </w:t>
        <w:br/>
        <w:t xml:space="preserve">      Το κτίριον του Ναού δεν θα καταλαμβάνη έκτασιν μείζονα του </w:t>
        <w:br/>
        <w:t xml:space="preserve">ημίσεος (1/2) της όλης επιφανείας του γηπέδου και θα αφίσταται </w:t>
        <w:br/>
        <w:t xml:space="preserve">γύρωθεν των ορίων του γηπέδου κατά πέντε (5,00) τουλάχιστον </w:t>
        <w:br/>
        <w:t xml:space="preserve">μέτρα. Εφ' όσον τα γήπεδα απέχουν ολιγώτερον των πεντακοσίων </w:t>
        <w:br/>
        <w:t xml:space="preserve">(500) μέτρων από των τελευταίων οικοδομικών γραμμών του </w:t>
        <w:br/>
        <w:t xml:space="preserve">εγκεκριμένου σχεδίου, τα κτίρια πρέπει να τοποθετώνται πέραν των </w:t>
        <w:br/>
        <w:t xml:space="preserve">ιδανικών εκτάσεων των εγκεκριμένων οδών"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Το Αρθ-9 τίθεται ως προσετέθη διά του ΒΔ/11-10-71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(ΦΕΚ-243/Δ/20-10-71)).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                     </w:t>
      </w:r>
      <w:r>
        <w:rPr>
          <w:rFonts w:cs="Courier" w:ascii="Courier" w:hAnsi="Courier"/>
          <w:b/>
          <w:bCs/>
          <w:sz w:val="20"/>
          <w:szCs w:val="20"/>
        </w:rPr>
        <w:t>ΑΡΘΡΟΝ-10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"1. Η περίφραξις των εκτός της ζώνης των πόλεων ή επί </w:t>
        <w:br/>
        <w:t xml:space="preserve">Εθνικών, Επαρχιακών κλπ οδών γηπέδων επιτρέπεται διά μονίμου </w:t>
        <w:br/>
        <w:t xml:space="preserve">κατασκευής, όταν ταύτα έχωσιν επιφάνειαν ουχί μικροτέραν της </w:t>
        <w:br/>
        <w:t xml:space="preserve">καθορισθείσης διά των Αρθ-5 και Αρθ-6 του αυτού ως άνω </w:t>
        <w:br/>
        <w:t xml:space="preserve">ΠΔ/23-10-28 "περί καθορισμού των όρων και περιορισμών της εντός </w:t>
        <w:br/>
        <w:t xml:space="preserve">και εκτός της ζώνης των πόλεων κλπ του Κράτους ανεγέρσεως </w:t>
        <w:br/>
        <w:t xml:space="preserve">οικοδομών. </w:t>
        <w:br/>
        <w:t xml:space="preserve">      2. Το ύψος του περιφράγματος δεν επιτρέπεται εν ουδεμία </w:t>
        <w:br/>
        <w:t xml:space="preserve">περιπτώσει να υπερβαίνη τα 2,50 μ από του εδάφους. </w:t>
        <w:br/>
        <w:t xml:space="preserve">      3. 'Οπου εκ των κειμένων διατάξεων προβλέπεται η τήρησις </w:t>
        <w:br/>
        <w:t xml:space="preserve">προκηπίου (πρασιάς) το ύψος του συμπαγούς περιφράγματος δεν </w:t>
        <w:br/>
        <w:t xml:space="preserve">επιτρέπεται να υπερβαίνη το εν (1,00) μέτρον από του εδάφους. </w:t>
        <w:br/>
        <w:t xml:space="preserve">'Ανωθεν τούτου και μέχρι του ύψους των 2,50 μέτρων το περίφραγμα </w:t>
        <w:br/>
        <w:t xml:space="preserve">δέον να κατασκευάζηται εκ κιγκλιδώματος ή συρματοπλέγματος".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Το Αρθ-10 τίθεται ως προσετέθη διά του ΒΔ/19-7-72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(ΦΕΚ-185/Δ/72)).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                     </w:t>
      </w:r>
      <w:r>
        <w:rPr>
          <w:rFonts w:cs="Courier" w:ascii="Courier" w:hAnsi="Courier"/>
          <w:b/>
          <w:bCs/>
          <w:sz w:val="20"/>
          <w:szCs w:val="20"/>
        </w:rPr>
        <w:t>ΑΡΘΡΟΝ-11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Το Αρθ-11 τίθεται ως προσετέθη διά του ΠΔ/20-4-77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(ΦΕΚ-150/Δ/14-5-72)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'Οταν πρόκειται ν' ανεγερθούν κτίρια Ξενοδοχειακών και </w:t>
        <w:br/>
        <w:t xml:space="preserve">λοιπών τουριστικών εγκαταστάσεων, σε οικόπεδα που βρίσκονται έξω </w:t>
        <w:br/>
        <w:t xml:space="preserve">από τις πόλεις και οικισμούς, είτε μέσα είτε έξω από τη ζώνη </w:t>
        <w:br/>
        <w:t xml:space="preserve">τους, ως και σε οικόπεδα που έχουν πρόσωπο σε Εθνικές, </w:t>
        <w:br/>
        <w:t xml:space="preserve">Επαρχιακές, Δημοτικές και Κοινοτικές οδούς και σε σιδηροδρομικές </w:t>
        <w:br/>
        <w:t xml:space="preserve">γραμμές, επιτρέπεται τα κτίρια αυτά να κατασκευασθούν </w:t>
        <w:br/>
        <w:t xml:space="preserve">διασκορπισμένα, με απόφαση του Υπουργού Δημοσίων 'Εργων αφού </w:t>
        <w:br/>
        <w:t xml:space="preserve">τηρηθή η διαδικασία που προβλέπει το ΝΔ-128/74 "περί επαναφοράς </w:t>
        <w:br/>
        <w:t xml:space="preserve">εις το Υπουργείον Δημοσίων 'Εργων κλπ". </w:t>
        <w:br/>
        <w:t>                           </w:t>
      </w:r>
      <w:r>
        <w:rPr>
          <w:rFonts w:cs="Courier" w:ascii="Courier" w:hAnsi="Courier"/>
          <w:b/>
          <w:bCs/>
          <w:sz w:val="20"/>
          <w:szCs w:val="20"/>
        </w:rPr>
        <w:t>ΑΡΘΡΟΝ-12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Το Αρθ-12 τίθεται ως προσετέθη με το ΠΔ/6-9-77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(Αρθ-3) (ΦΕΚ-363/Δ/5-10-77)).</w:t>
      </w:r>
      <w:r>
        <w:rPr>
          <w:rFonts w:cs="Courier" w:ascii="Courier" w:hAnsi="Courier"/>
          <w:sz w:val="20"/>
          <w:szCs w:val="20"/>
        </w:rPr>
        <w:t xml:space="preserve"> </w:t>
        <w:br/>
        <w:t xml:space="preserve">      'Οταν πρόκειται ν' ανεγερθούν θερμοκήπια, για την </w:t>
        <w:br/>
        <w:t xml:space="preserve">καλλιέργεια λουλουδιών και κηπευτικών προϊόντων, που </w:t>
        <w:br/>
        <w:t xml:space="preserve">κατασκευάζονται σύμφωνα με εγκεκριμένες μελέτες, τύπους του </w:t>
        <w:br/>
        <w:t xml:space="preserve">Υπουργείου Γεωργίας ή της ΑΤΕ σε οικόπεδα που βρίσκονται γενικά </w:t>
        <w:br/>
        <w:t xml:space="preserve">εκτός σχεδίου και εφ' όσον πρόκειται για ελαφρές και πρόχειρες </w:t>
        <w:br/>
        <w:t xml:space="preserve">κατασκευές, δεν χρειάζεται η λήψη οικοδομικής άδειας από την </w:t>
        <w:br/>
        <w:t xml:space="preserve">αρμόδια αρχή. </w:t>
        <w:br/>
        <w:t xml:space="preserve">      Δεν υπάρχει περιορισμός ως προς την κάλυψη του οικοπέδου, </w:t>
        <w:br/>
        <w:t xml:space="preserve">τις αποστάσεις από τα όρια αυτού και του αριθμού των κατασκευών. </w:t>
        <w:br/>
        <w:t xml:space="preserve">      Το μέγιστο ύψος των θερμοκηπίων θα επιτρέπεται να είναι </w:t>
        <w:br/>
        <w:t xml:space="preserve">μεγαλύτερο των τριών (3) μέτρων". </w:t>
        <w:br/>
        <w:t xml:space="preserve">      Στον ίδιο Υπουργό των Δημοσίων 'Εργων, αναθέτουμε τη </w:t>
        <w:br/>
        <w:t xml:space="preserve">δημοσίευση και εκτέλεση του Διατάγματος τούτου. </w:t>
        <w:br/>
        <w:t>                 Εν Αθήναις τη 23 Οκτωβρίου 192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ΣΗΜ-ΣΥΝΤ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0"/>
          <w:szCs w:val="20"/>
        </w:rPr>
        <w:t>(Σ.Σ. Κατηργήθη μετά την έκδοσιν του ΠΔ/6-10-78 διατηρείται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διά τυχόν εκκρεμείς υποθέσεις).</w:t>
      </w:r>
      <w:r>
        <w:rPr>
          <w:rFonts w:cs="Courier" w:ascii="Courier" w:hAnsi="Courier"/>
          <w:sz w:val="20"/>
          <w:szCs w:val="20"/>
        </w:rPr>
        <w:t xml:space="preserve"> </w:t>
        <w:br/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Βλέπε προκειμένου περί δομήσεως διά τας εκτός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εγκεκριμένων σχεδίων των οικισμών περιοχάς ως και διά τους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οικισμούς τους εστερημένους εγκεκριμένου σχεδίου και τας κάτωθι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διατάξεις του ΓΟΚ/73 ήτοι: παρ.6 Αρθ-3, Αρθ-15 και Αρθ-32 παρ.6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Αρθ-73, Αρθ-79, παρ.4 Αρθ-80 Αρθ-81 και Αρθ-82 εδαφ.β παρ.1 του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Αρθ-84, παρ.2 και παρ.3 του Αρθ-84, παρ.2 Αρθ-86, Αρθ-87, Αρθ-89,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Αρθ-90, Αρθ-91, Αρθ-92, Αρθ-93, Αρθ-99 και Αρθ-102. Επίσης τα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άρθρα του μέρους ΙΙΙ, IV και V).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(Σ.Σ. α) Βλέπε επίσης ΠΔ/28-9-76, ΠΔ/3-4-77, ΠΔ/20-4-77 και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ΠΔ/26-8-77.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β) Αι διατάξεις των Αρθ-5 και Αρθ-6 του ΠΔ/23-10-28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εκδοθέντος κατ' εξουσιοδότησιν των Αρθ-14 και Αρθ-17 του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ΝΔ/17-7-23 δεν δύνανται να έχωσι ευθέως εφαρμογήν επί τω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υφισταμένων προ της ισχύος του ΝΔ/17-7-23 Οικισμών (ΣτΕ-2576/65).</w:t>
      </w:r>
      <w:r>
        <w:rPr>
          <w:rFonts w:cs="Courier" w:ascii="Courier" w:hAnsi="Courier"/>
          <w:sz w:val="20"/>
          <w:szCs w:val="20"/>
        </w:rPr>
        <w:t xml:space="preserve"> </w:t>
        <w:br/>
        <w:t>      </w:t>
      </w:r>
      <w:r>
        <w:rPr>
          <w:rFonts w:cs="Courier" w:ascii="Courier" w:hAnsi="Courier"/>
          <w:b/>
          <w:bCs/>
          <w:sz w:val="20"/>
          <w:szCs w:val="20"/>
        </w:rPr>
        <w:t>γ) "Προκειμένου περί των εκτός σχεδίου γηπέδων η παρά του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νομίμου κυρίου διά συρματοπλέγματος περίφραξις αυτών δε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παρεμποδίζεται υπό του νόμου ουδέ επιβάλλεται περιορισμός τις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αφορών την υποχρέωσιν λήψεων προηγουμένης αδείας δεδομένου ότι η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δι' απλού συρματοπλέγματος περίφραξις δεν αποτελεί εργασίαν</w:t>
      </w:r>
      <w:r>
        <w:rPr>
          <w:rFonts w:cs="Courier" w:ascii="Courier" w:hAnsi="Courier"/>
          <w:sz w:val="20"/>
          <w:szCs w:val="20"/>
        </w:rPr>
        <w:t xml:space="preserve"> </w:t>
        <w:br/>
      </w:r>
      <w:r>
        <w:rPr>
          <w:rFonts w:cs="Courier" w:ascii="Courier" w:hAnsi="Courier"/>
          <w:b/>
          <w:bCs/>
          <w:sz w:val="20"/>
          <w:szCs w:val="20"/>
        </w:rPr>
        <w:t>δομήσεως").</w:t>
      </w:r>
      <w:r>
        <w:rPr>
          <w:rFonts w:cs="Courier" w:ascii="Courier" w:hAnsi="Courier"/>
          <w:sz w:val="20"/>
          <w:szCs w:val="20"/>
        </w:rPr>
        <w:t> </w:t>
        <w:br/>
        <w:br/>
        <w:br/>
        <w:t xml:space="preserve">βλέπε και </w:t>
        <w:br/>
      </w:r>
      <w:r>
        <w:rPr>
          <w:rStyle w:val="StrongEmphasis"/>
          <w:rFonts w:cs="Courier" w:ascii="Courier" w:hAnsi="Courier"/>
          <w:sz w:val="20"/>
          <w:szCs w:val="20"/>
        </w:rPr>
        <w:t xml:space="preserve">ΠΔ/6-10-78 </w:t>
      </w:r>
      <w:r>
        <w:rPr>
          <w:rFonts w:cs="Courier" w:ascii="Courier" w:hAnsi="Courier"/>
          <w:sz w:val="20"/>
          <w:szCs w:val="20"/>
        </w:rPr>
        <w:t>ΦΕΚ-538/Δ/17-10-78</w:t>
        <w:br/>
        <w:t>(ισχύουν μόνον τα Αρθ-5,6,8,9,11,12,13,15,16,17)</w:t>
        <w:br/>
        <w:t>Περί καθορισμού των όρων και περιορισμών δομήσεως των</w:t>
        <w:br/>
        <w:t>γηπέδων των κειμένων εκτός των ρυμοτομικών σχεδίων των</w:t>
        <w:br/>
        <w:t>πόλεων και εκτός των ορίων των νομίμως υφισταμένων</w:t>
        <w:br/>
        <w:t>προ του έτους 1923 οικισμών, από 31-5-85 βλέπε</w:t>
        <w:br/>
      </w:r>
      <w:r>
        <w:rPr>
          <w:rStyle w:val="StrongEmphasis"/>
          <w:rFonts w:cs="Courier" w:ascii="Courier" w:hAnsi="Courier"/>
          <w:sz w:val="20"/>
          <w:szCs w:val="20"/>
        </w:rPr>
        <w:t>ΠΔ/24-5-85</w:t>
      </w:r>
      <w:r>
        <w:rPr>
          <w:rFonts w:cs="Courier" w:ascii="Courier" w:hAnsi="Courier"/>
          <w:sz w:val="20"/>
          <w:szCs w:val="20"/>
        </w:rPr>
        <w:t xml:space="preserve"> ΦΕΚ-270/Δ/31-5-85</w:t>
        <w:br/>
        <w:t>Τροποποίηση των όρων και περιορισμών δόμησης των γηπέδων</w:t>
        <w:br/>
        <w:t>των κειμένων εκτός των ρυμοτομικών σχεδίων των πόλεων</w:t>
        <w:br/>
        <w:t>και εκτός των ορίων των νομίμως υφισταμένων</w:t>
        <w:br/>
        <w:t>προ του έτους 1923 οικισμώ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db.domiki.gr/webdb/bin/login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05:00Z</dcterms:created>
  <dc:creator>superuser</dc:creator>
  <dc:description/>
  <dc:language>en-US</dc:language>
  <cp:lastModifiedBy>PC2530</cp:lastModifiedBy>
  <dcterms:modified xsi:type="dcterms:W3CDTF">2006-10-24T08:05:00Z</dcterms:modified>
  <cp:revision>2</cp:revision>
  <dc:subject/>
  <dc:title> ΠΔ/23-10-28                       (ΦΕΚ-231/Α/4-11-28) </dc:title>
</cp:coreProperties>
</file>