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F6600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shd w:fill="FFA5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 xml:space="preserve">ΤΡΑΠΕΖΑ ΝΟΜΙΚΩΝ ΠΛΗΡΟΦΟΡΙΩΝ: INTRACOM-ΝΟΜΟΣ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0033CC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shd w:fill="6699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 xml:space="preserve">Ν 2508/1997 / Α-124 Βιώσιμη Οικιστική Ανάπτυξη πόλεων και οικισμών κ.ά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95"/>
      </w:tblGrid>
      <w:tr>
        <w:trPr/>
        <w:tc>
          <w:tcPr>
            <w:tcW w:w="2175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Αρχή φόρμ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Μέγεθος Γραμμάτων </w:t>
            </w:r>
            <w:r>
              <w:rPr/>
              <w:t xml:space="preserve"> 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ZBottomofForm"/>
              <w:rPr/>
            </w:pPr>
            <w:r>
              <w:rPr/>
              <w:t>Τέλος φόρμα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6"/>
      </w:tblGrid>
      <w:tr>
        <w:trPr/>
        <w:tc>
          <w:tcPr>
            <w:tcW w:w="7986" w:type="dxa"/>
            <w:tcBorders/>
            <w:vAlign w:val="center"/>
          </w:tcPr>
          <w:p>
            <w:pPr>
              <w:pStyle w:val="HTMLPreformatted"/>
              <w:rPr>
                <w:sz w:val="18"/>
                <w:szCs w:val="18"/>
              </w:rPr>
            </w:pPr>
            <w:r>
              <w:rPr/>
              <w:t>  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ΦΕΚ Α΄ 124/13-6-1997  ΝΟΜΟΣ ΥΠ¨ΑΡΙΘ. 2508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Βιώσιμη οικιστική ανάπτυξη των πόλεων και οικισμ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της χώρας και άλλες διατάξεις. 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*Η παρ.1 του άρθρου 24 του Ν.2539/1997 (Α 244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ορίζει ότι, όπου αναφέρεται στον παρόντα νόμ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"συμβούλιο περιοχής", νοείται ο νέος δήμος ή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κοινότητα που προκύπτει από την συνένωση δήμ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ή κοινοτήτων κατά το άρθρο 1 του Ν.2539/97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Ο ΠΡΟΕΔΡΟ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ΤΗΣ ΕΛΛΗΝΙΚΗΣ ΔΗΜΟΚΡΑΤΙΑ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Εκδίδομε τον ακόλουθο νόμο που ψήφισε η Βουλή 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ΚΕΦΑΛΑΙΟ Αύ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ΚΑΤΕΥΘΥΝΤΗΡΙΕΣ ΑΡΧΕΣ ΚΑΙ ΒΑΣΙΚΕ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ΔΙΑΤΑΞΕΙΣ ΑΝΑ ΕΠΙΠΕΔΟ ΠΟΛΕΟΔΟΜΙΚ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ΣΧΕΔΙΑΣΜ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Αρθρο 1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Σκοπός - Κατευθυντήριες αρχές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Σκοπός του νόμου αυτού είναι ο καθορισμός των κατευθυντήρι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χών, των όρων, των διαδικασιών και των μορφών πολεοδομικού σχεδιασμ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 τη βιώσιμη οικιστική ανάπτυξη των ευρύτερων περιοχών των πόλεων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ισμών της χώρας, που θα κατατείνει ειδικότερα 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α) στη σταδιακή ανάδειξη και οργάνωση στο μη αστικό χώρο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ανοικτών πόλεων", στην ανάδειξη της συνοχής και στην ανασυγκρότηση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στικού και περιαστικού χώρου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β) στη διασφάλιση της οικιστικής οργάνωσης των πόλεων και οικισμών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ν επιθυμητό συσχετισμό των οικιστικών παραμέτρων, την προστασία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βάλλοντος και την ανακοπή της άναρχης δόμησης, με τον καθορισμ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ριτηρίων ανάπτυξης που συντείνουν στη μεγαλύτερη δυνατή οικονομία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ικιστικών επεκτάσεων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γ) στην αναβάθμιση του περιβάλλοντος και ιδίως των υποβαθμισμέν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ών, με την εξασφάλιση του αναγκαίου κοινωνικού εξοπλισμού,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χνικής υποδομής και τον έλεγχο χρήσεων σύμφωνα με πολεοδομικ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αθερότυπα και κριτήρια καταλληλότητας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δ) στην προστασία, ανάδειξη και περιβαλλοντική αναβάθμιση των κέντρ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όλεων, των πολιτιστικών πόλεων και παραδοσιακών πυρήνων των οικισμώ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χώρων πρασίνου και λοιπών στοιχείων φυσικού, αρχαιολογικού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τορικού και πολιτιστικού, περιβάλλοντος των πόλεων, των οικισμών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 περιαστικού χώρου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Η οικιστική οργάνωση και ο πολεοδομικός σχεδιασμός εναρμονίζον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τις αρχές και κατευθύνσεις του αναπτυξιακού προγραμματισμού και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ωροταξικού σχεδιασμού, που συγκεκριμενοποιούνται με τα χωροταξικ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έδια των περιφερειών, των νομών και τα ειδικά χωροταξικά σχέδια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όπως και με τα αντιστοίχου επιπέδου αναπτυξιακά προγράμματα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Επίσης, η οικιστική οργάνωση και ο πολεοδομικός σχεδιασμός πρέπει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ίναι σύμφωνοι με τους όρους προστασίας του φυσικού και πολιτιστ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βάλλοντος, με τις αρχές της πολεοδομικής επιστήμης και τ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ότερους αναπτυξιακούς στόχους μέσα στους οποίους περιλαμβάνε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η διαφύλαξη της γεωργικής γης υψηλής παραγωγικότητα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Η οικιστική οργάνωση και ο πολεοδομικός σχεδιασμό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αγματοποιούνται σε δύο επίπεδα. Στο πρώτο επίπεδο περιλαμβάνονται: α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 ρυθμιστικό σχέδιο και πρόγραμμα προστασίας περιβάλλοντος (Ρ.Σ.)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που αυτό προβλέπεται κατά το άρθρο 2 ή τους ειδικούς νόμους 1515/1985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ΦΕΚ 18 Αύ) και 1561/1985 (ΦΕΚ 148 Αύ) για την περιοχή της Αθήνα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σσαλονίκης και β) το γενικό πολεοδομικό σχέδιο (Γ.Π.Σ.) για τ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στικό και περιαστικό χώρο και το σχέδιο χωρικής και οικιστικ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γάνωσης "ανοικτής πόλης" (Σ.Χ.Ο.Ο.Α.Π.) για τον μη αστικό χώρο.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ύτερο επίπεδο αποτελεί την εξειδίκευση και εφαρμογή του πρώ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πέδου και περιλαμβάνει την πολεοδομική μελέτη και την πράξ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ής της, καθώς και τις πολεοδομικές μελέτες αναπλάσεω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αγωγικών πάρκων ή άλλες ειδικές πολεοδομικές μελέτε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Εκτός από τους προβλεπόμενους από την ισχύουσα πολεοδομικ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οθεσία τρόπους πολεοδομικής επέμβασης με κανονιστικούς όρ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όμησης, ενεργό πολεοδομικό και αστικό αναδασμό, η πολεοδομική επέμβα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 συγκεκριμένες περιοχές που προβλέπονται για το σκοπό αυτόν σ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αίσια του χωροταξικού και πολεοδομικού σχεδιασμού μπορεί να γίνεται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ά τις σχετικές διατάξεις : α) με παροχή πολεοδομικών ή οικονομικ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ινήτρων ή άλλων ρυθμίσεων σε περιοχές αναπλάσεων, ζώνες ειδικ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ινήτρων (Ζ.Ε.Κ.), ειδικές ζώνες υποδοχής συντελεστή (Ε.Ζ.Υ.Σ.)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νες ειδικής ενίσχυσης (Ζ.Ε.Ε.) και β) με ρυθμιζόμενη πολεοδομικ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ραστηριότητα των ιδιοκτητών γής, κατά το άρθρο 24 του παρόντο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Η πραγμάτωση των σκοπών του νόμου επιδιώκεται με διαδικασί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μετοχής και αποκέντρωσης, που, εκτός από τις πρωτοβουλίες, τ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μπραξη και τις αρμοδιότητες της τοπικής αυτοδιοίκηση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λαμβάνουν κατά το δυνατόν την ενεργό συμμετοχή του πολίτη και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νωνικών φορέων στη διαμόρφωση των επιλογών, των στόχων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τεραιοτήτων, στη διάρθρωση των επί μέρους σχεδίων και προγραμμά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στην παρακολούθηση της εφαρμογής του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 Επίσης, η πραγμάτωση του σκοπού του νόμου επιδιώκεται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μόρφωση, εκπαίδευση και ενημέρωση, σε θέματα χωροταξικού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ού σχεδιασμού, του προσωπικού, με οποιαδήποτε σχέση εργασία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ρεσιών του Δημοσίου, της τοπικής αυτοδιοίκησης και των Ν.Π.Δ.Δ.,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λών των αιρετών οργάνων και των στελεχών της τοπικής αυτοδιοίκη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ιδιωτών επιστημόνων. Για το σκοπό αυτόν το Ειδικό Ταμείο Εφαρμογ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υθμιστικών και Πολεοδομικών Σχεδίων (Ε.Τ.Ε.Ρ.Π.Σ.) μπορεί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ηματοδοτεί προγράμματα του Ινστιτούτου Διαρκούς Επιμόρφωση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θνικού Κέντρου Δημόσιας Διοίκησης, του Υπουργείου Περιβάλλοντο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Χωροταξίας και Δημόσιων Εργων ή άλλων αρμόδιων φορέω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Με απόφαση του Υπουργού Περιβάλλοντος, Χωροταξίας και Δημόσιων Εργ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ορίζεται ο τρόπος και το είδος των προγραμμάτων χρηματοδότηση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άθε σχετική λεπτομέρεια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 Με απόφαση του Υπουργού Περιβάλλοντος, Χωροταξίας και Δημόσι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ων, που εκδίδεται μετά γνώμη του Κεντρικού Συμβουλίου Χωροταξία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ισμού και Περιβάλλοντος (Κ.Σ.Χ.Ο.Π.) και δημοσιεύεται στην Εφημερίδ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Κυβερνήσεως, εγκρίνονται πολεοδομικά σταθερότυπα (standards) σ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ποία περιλαμβάνονται ανώτατα όρια πυκνοτήτων και κορεσμού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όζονται κατά την εκπόνηση των γενικών πολεοδομικών σχεδίων,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ίων χωρικής και οικιστικής οργάνωσης "ανοικτής πόλης" και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ών μελετών. Τα σταθερότυπα αυτά μπορεί να διαφοροποιούν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αξύ τους κυρίως ανάλογα με το μέγεθος και τη φυσιογνωμία του αστ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έντρου ή της υπό σχεδιασμό περιοχής, τα ιστορικά, αρχαιολογικά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ρφολογικά και κοινωνικά χαρακτηριστικά και τις επιθυμητές παραμέτρ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έλιξης. Με την ίδια διαδικασία μπορεί να εγκρίνονται οι προδιαγραφέ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πόνησης των μελετών αυτών, καθώς και του απαραίτητου χαρτογραφ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τοπογραφικού υποβάθρου του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 Με απόφαση του Υπουργού Περιβάλλοντος, Χωροταξίας και Δημοσί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ων καθορίζεται για κάθε περίπτωση το είδος των απαιτούμενων γενικ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ή ειδικών μελετών, ιδίως γεωλογικών "μικροζωνικών σεισμικ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κινδυνότητας", γεωτεχνικών, σεισμολογικώ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δαφοτεχνικών, υδραυλικών, υδρολογικών, για την προστασία των οικισμ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των ευρύτερων περιοχών τους από φυσικούς και ανθρωπογενεί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ινδύνους, οι προδιαγραφές εκπόνησης αυτών, οι ειδικότητες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λετητών, ο τρόπος υπολογισμού της αμοιβής τους και γενικά ό,τι αφορ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ν εκπόνηση, έλεγχο και εφαρμογή αυτώ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** Η φράση "μικροζωνικών σεισμικής επικινδυνότητας"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προστέθηκε με την παρ..10 άρθρ. 27 Ν.2831/2000,ΦΕΚ 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13.6.2000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Αρθρο 2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Ρυθμιστικά σχέδια και προγράμματα προστασί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περιβάλλοντο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Για την οικιστική οργάνωση, την προστασία του περιβάλλοντος και τ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ότερη ανάπτυξη των ευρύτερων περιοχών των αστικών συγκροτημά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Πάτρας, του Ηρακλείου Κρήτης, της Λάρισας, του Βόλου, της Καβάλ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των Ιωαννίνων, καταρτίζονται και εγκρίνονται ρυθμιστικά σχέδια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γράμματα προστασίας του περιβάλλοντος κατά τις διατάξει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όντος. Τα όρια καθεμιάς από τις ανωτέρω ευρύτερες περιοχέ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ορίζονται κατύ αρχή με αποφάσεις του Υπουργού Περιβάλλοντο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ωροταξίας και Δημόσιων Εργων, που εκδίδονται ύστερα από γνώμη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κού και του νομαρχιακού συμβουλίου του αντίστοιχου νομού.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ρια της περιοχής οριστικοποιούνται με την έγκριση του ρυθμιστ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χεδίου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Οι διατάξεις του παρόντος μπορεί να εφαρμοστούν και για άλλ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γάλα αστικά συγκροτήματα της χώρας εκτός των αναφερομένων στην παρ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τα οποία προσδιορίζονται με απόφαση του Υπουργού Περιβάλλοντο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ωροταξίας και Δημόσιων Εργων, με κριτήρια ιδίως το μητροπολιτικ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αρακτήρα του αστικού συγκροτήματος, το μέγεθος του πληθυσμού,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άσεις οικονομικής και κοινωνικής εξέλιξης της περιοχής ή τη γενικότερ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ημασία της περιοχής για τη χώρα, τη σύνδεση ή τις σχέσεις της με άλλ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ώρες. Η απόφαση αυτή εκδίδεται ύστερα από γνώμη του περιφερεια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ου, του νομαρχιακού συμβουλίου και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τικού συμβουλίου του μεγαλύτερου δήμου του αστικού συγκροτήματ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ού. Για την έκδοση της απόφασης, το Υπουργείο Περιβάλλοντο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ωροταξίας και Δημόσιων Εργων μπορεί να ζητήσει τη διατύπωση απόψε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άλλων υπουργείων ή υπηρεσιών. Με την ίδια απόφαση γίνεται και 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ύ αρχή καθορισμός των ορίων της υπό ρύθμιση περιοχής, τα όρια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ποίας οριστικοποιούνται με την έγκριση του ρυθμιστικού σχεδίου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***Η φράση "των συμβουλίων περιοχής του αστικού συγκροτήματος τ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περιοχής, εφόσον έχουν συσταθεί" διαγράφηκε με την παρ.3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άρθρου 24 του Ν.2539/1997 (Α 244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Το ρυθμιστικό σχέδιο και πρόγραμμα προστασίας περιβάλλοντ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αρμονίζεται με τυχόν υπάρχοντα μεσοπρόθεσμα και μακροπρόθεσμ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γράμματα οικονομικής και κοινωνικής ανάπτυξης της περιοχής σ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ποία αναφέρεται και εγκρίνεται με προεδρικό διάταγμα που εκδίδεται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όταση του Υπουργού Περιβάλλοντος, Χωροταξίας και Δημόσιων Εργων, μετ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 γνώμη των οικείων περιφερειακών και νομαρχιακών συμβουλίων,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τικών και κοινοτικών συμβουλίων των δήμων και κοινοτήτων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λαμβάνονται στην περιοχή του και της εκτελεστικής επιτροπή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είου κατά το επόμενο άρθρο Οργανισμού, εφόσον ο Οργανισμός αυτό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χει ήδη συσταθεί. Το διάταγμα αυτό, με το οποίο καθορίζονται 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όχοι, κατευθύνσεις, προγράμματα και μέτρα, διέπεται από τις διατάξ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άρθρου 1 παρ. 2, των άρθρων 2 έως 4 και των άρθρων 10-13 του 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/1985 (ΦΕΚ 18 Αύ), όπως ισχύουν, οι οποίες εφαρμόζονται αναλόγ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υνάμενες και να τροποποιούνται. Οι περιλαμβανόμενες στις διατάξ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ές εξουσιοδοτήσεις για τη ρύθμιση ειδικότερων θεμάτων με προεδρικ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άγματα ή αποφάσεις εφαρμόζονται και για τα ρυθμιστικά σχέδια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όντος. Οι παραπάνω γνωμοδοτήσεις των συμβουλίων πρέπει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έρχονται στο Υπουργείο Περιβάλλοντος, Χωροταξίας και Δημοσίων Εργ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έσα σε δύο (2) το πολύ μήνες από τη λήψη του φακέλου. Αν περάσε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άπρακτη η προθεσμία αυτή, δεν εμποδίζεται η πρόοδος της διαδικασία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Αρθρο 3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Οργανισμοί εφαρμογής ρυθμιστικού σχεδίου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Με προεδρικό διάταγμα, που εκδίδεται με πρόταση του Υπουργ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βάλλοντος, Χωροταξίας και Δημοσίων Εργων, ιδρύεται σε κάθε περιοχ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υθμιστικού σχεδίου, κατά το προηγούμενο άρθρο, νομικό πρόσωπο δημοσί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καίου, με έδρα το αστικό κέντρο της περιοχής και επωνυμία τη λέξ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Οργανισμός ...." ακολουθούμενη από το όνομα του αστικού κέντρου σ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ποίο αναφέρεται. Ο Οργανισμός εποπτεύεται από τον Υπουργ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βάλλοντος, Χωροταξίας και Δημόσιων Εργων, όπως ειδικότερα ορίζε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το προεδρικό διάταγμα ίδρυσής του. Μπορεί δε να ιδρυθεί και πριν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ν έγκριση του ρυθμιστικού σχεδίου στην περιοχή του οποίου αναφέρεται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Εργο του Οργανισμού είναι η συστηματική ενεργοποίηση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κολούθηση της εφαρμογής και η εξασφάλιση της υλοποίησης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ευθύνσεων, προτάσεων και μέτρων του ρυθμιστικού σχεδίου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γράμματος προστασίας περιβάλλοντος της αντίστοιχης περιοχής. Εργ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Οργανισμού είναι επίσης η προώθηση των διαδικασιών κατάρτιση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υθμιστικού σχεδίου, αν ο Οργανισμός ιδρυθεί πριν από την ολοκλήρωσ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ς, όπως επίσης και η κίνηση των διαδικασιών για τις μετέπει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οποποιήσεις ή προσαρμογές του. Η παρ. 5 του άρθρου 5 του ν. 1515/1985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ΦΕΚ 18 Αύ), όπως αντικαταστάθηκε με την παρ. 3 του άρθρου 11 του 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/1992 (ΦΕΚ 94 Αύ), εφαρμόζεται ανάλογα και για τους Οργανισμού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όντος άρθρου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Τον Οργανισμό διοικεί εκτελεστική επιτροπή, της οποίας η σύνθε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ίζεται με το προεδρικό διάταγμα της παρ. 1 και περιλαμβάνει τ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όεδρο, τον αντιπρόεδρο και πέντε ακόμη μέλη με τους αναπληρωτές του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λοι με γνώσεις και πείρα στα σχετικά θέματα. Ο Οργανισμό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προσωπείται ενώπιον δικαστικών αρχών και εξωδίκως από τον πρόεδρο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ν πρόεδρο και αντιπρόεδρο ορίζει ο Υπουργός Περιβάλλοντος, Χωροταξί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Δημόσιων Εργων, μετά από προτάσεις του περιφερειακού συμβουλίου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α μέλος ορίζει το δημοτικό συμβούλιο του μεγαλύτερου σε πληθυσμ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ήμου της περιοχής, δύο ορίζονται αντίστοιχα από το περιφερειακό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αρχιακό συμβούλιο της περιοχής, ένα μέλος ορίζει η Τοπική Ενω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ήμων και Κοινοτήτων και ένα μέλος ορίζεται από το Τεχνικό Επιμελητήρι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Ελλάδος. Ο πρόεδρος, ο αντιπρόεδρος και τα μέλη της εκτελεστικ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ροπής ορίζονται με τριετή θητεία που μπορεί να ανανεώνεται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άκληση είναι πάντοτε δυνατή και γίνεται από το όργανο που ορίζει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τίστοιχο μέλος. Με την απόφαση ανάκλησης ορίζεται πάντοτ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τικαταστάτης του ανακαλούμενου μέλους για τον υπόλοιπο χρόνο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θητεία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Η συγκρότηση της εκτελεστικής επιτροπής γίνεται με απόφαση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ού Γραμματέα Περιφέρειας. Με την ίδια απόφαση ανατίθενται χρέ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ραμματέα της επιτροπής σε υπάλληλο του Οργανισμού. Η επιτροπή έχε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όμιμη σύνθεση εάν διορισθούν ο πρόεδρος, αντιπρόεδρος και ένα εκ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λών, εφόσον τα λοιπά μέλη δεν ορισθούν μέσα σε δύο (2) μήνε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ότε που έλαβε τη σχετική πρόσκληση ο οικείος φορέας, για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τυπώσουν τις απόψεις του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Οι εκπρόσωποι αυτοί παρίστανται σε όλη τη διάρκεια της συνεδρίασης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μβουλετική ψήφο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Οι διατάξεις του άρθρου 7 παρ. 4, 5, 6, 7 και 8 του ν. 1515/1985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όζονται ανάλογα και για την εκτελεστική επιτροπή των Οργανισμ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παρόντος άρθρου. Οι αποφάσεις που προβλέπονται στις ανωτέρω παρ. 6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8 του άρθρου 7 του ν. 1515/1985 εκδίδονται από το Γενικό Γραμματέ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έρειας. Η παρ. 8 του ίδιου άρθρου 7 του ν. 1515/1985 έχει εφαρμογ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για τη μεταβίβαση αρμοδιότητας εκπροσώπησης του Οργανισμού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Η εκτελεστική επιτροπή γνωμοδοτεί αντί του συμβουλίου χωροταξία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ισμού και περιβάλλοντος του νομού σε όλες τις περιπτώσεις έγκρι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.Π.Σ. που αναφέρονται στην περιοχή του αντίστοιχου ρυθμιστ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ίου. Καταρτίζει έκθεση κατύ ανάλογη εφαρμογή της διάταξης της παρ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του άρθρου 10 του ν. 1515/1985, την οποία διαβιβάζει στο οικεί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εριφερειακό συμβούλιο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Την πορεία του έργου του Οργανισμού παρακολουθεί το οικεί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κό συμβούλιο και υποβάλλει σχετικές γνωμοδοτικές εκθέσ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ον Υπουργό Περιβάλλοντος, Χωροταξίας και Δημόσιων Εργων, τα οικεί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ομαρχιακά συμβούλια ,τις οποίες κοινοποιεί και στην εκτελεστικ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τροπ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 Οργανισμού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Η φράση "και τα συμβούλια περιοχής" διαγράφηκε με την παρ.4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άρθρου 24 του Ν.2539/1997 (Α 244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Επίσης, γνωμοδοτεί ή διατυπώνει, απόψεις για κάθε θέμα σχετικό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ς εν γένει σκοπούς και δραστηριότητες του Οργανισμού που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νοποιεί στην εκτελεστική επιτροπή και συζητά σε ειδική συνεδρίασ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την κατά την παρ. 4 ετήσια έκθεση της εκτελεστικής επιτροπ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χρεωτικά μέσα σε δύο (2) μήνες από τη λήψη και κοινοποιεί τη σχετικ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νωμοδότηση στο Υπουργείο Περιβάλλοντος, Χωροταξίας και Δημόσιων Εργ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στα νομαρχιακά συμβούλια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Για τη συζήτηση της ετήσιας έκθεσης, στις συνεδριάσει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κού συμβουλίου καλείται να μετάσχει με γνώμη χωρίς ψήφο 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όεδρος της εκτελεστικής επιτροπής του Οργανισμού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 Πόροι του Οργανισμού είναι 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α) Τακτική ετήσια κρατική επιχορήγηση που εγγράφεται στ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ϋπολογισμό του Υπουργείου Περιβάλλοντος, Χωροταξίας και Δημοσί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ων και αποδίδεται στον Οργανισμό με απόφαση του Υπουργού, όπ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ιδικότερα ορίζεται σε αυτή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β) Εκτακτη ετήσια κρατική επιχορήγηση από τον προϋπολογισμό δημοσί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ενδύσεων που δεν μπορεί να είναι μικρότερη από το 2% των πόρων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θέτει ο προϋπολογισμός αυτός για έργα στην περιοχή του ρυθμιστ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χεδίου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γ) Ποσοστό 10% έως 20% από τα έσοδα των δήμων και κοινοτήτων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λαμβάνονται στην περιοχή του ρυθμιστικού και που προέρχονται από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έρος του τέλους ακίνητης περιουσίας του άρθρου 24 του ν. 2130/1993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ΦΕΚ 62 Αύ). Για τον καθορισμό του ως άνω ποσοστού δεν λαμβάνον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όψη ποσά που περιέρχονται στους δήμους και κοινότητες από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διανεμόμενο κατά την παρ. 19 του ίδιου άρθρου 24 ποσό του τέλους.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ναρξη, το ύψος και ο τρόπος της απόδοσης του ποσοστού αυτού από τ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ήμους και κοινότητες στον κάθε Οργανισμό και κάθε σχετική λεπτομέρε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υθμίζονται με απόφαση των Υπουργών Εσωτερικών, Δημόσιας Διοίκηση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κέντρωσης και Περιβάλλοντος, Χωροταξίας και Δημόσιων Εργων,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δίδεται ύστερα από γνώμη του νομαρχιακού συμβουλίου και δημοσιεύε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ην Εφημερίδα της Κυβερνήσεω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δ) Πρόστιμα και τέλη που επιβάλλονται από τον Οργανισμό στ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ρυπαίνοντες το περιβάλλο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ε) Τα έσοδα που προκύπτουν από την εφαρμογή στην περιοχή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υθμιστικού σχεδίου μέσων πολεοδομικής επέμβασης και πολεοδομικ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σμών, όπως ο κοινωνικός συντελεστής δόμησης. Με προεδρικό διάταγμα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υ εκδίδεται με πρόταση του Υπουργού Περιβάλλοντος, Χωροταξία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όσιων Εργων, προσδιορίζονται ειδικότερα οι πόροι αυτοί,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υνατότητα διαφορετικών ρυθμίσεων από Οργανισμό σε Οργανισμό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υθμίζονται οι προκύπτουσες από τη χρησιμοποίηση των πολεοδομικών αυτ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έσων σχέσεις μεταξύ Οργανισμών και Ο.Τ.Α. και γενικά κανονίζεται κάθ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λεπτομέρεια που ανάγεται στον πόρο αυτό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στ) Μέρος από ειδικές φορολογίες για την προστασία του περιβάλλοντ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αντιρρυπαντική πολιτική, όπως το μέρος αυτό καθορίζεται για κάθ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ισμό του παρόντος άρθρου, με προεδρικό διάταγμα που εκδίδεται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όταση των Υπουργών Εσωτερικών, Δημόσιας Διοίκησης και Αποκέντρωση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θνικής Οικονομίας και Περιβάλλοντος, Χωροταξίας και Δημόσιων Εργων.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 ανωτέρω προεδρικό διάταγμα καθορίζονται οι φόροι ή τέλη και το μέρ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ς που αποδίδεται στους Οργανισμούς του παρόντος, ο χρόνος και τρόπ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ς απόδοσης και κάθε σχετική λεπτομέρεια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ζ) Κάθε άλλο έσοδο από οποιαδήποτε αιτία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 Το άρθρο 8 παρ. 2, 3 και 4 του ν. 1515/1985 εφαρμόζεται ανάλογ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για τη διάθεση και διαχείριση των πόρων και τα δικονομικά προνόμ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ων Οργανισμών του παρόντος άρθρου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 Για το προσωπικό, την κατάρτιση του Οργανισμού και γενικά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γάνωση καθενός από τους Οργανισμούς του παρόντος άρθρου εφαρμόζον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άλογα οι διατάξεις του άρθρου 9 του ν. 1515/1985, όπως ισχύει. Η κατ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 άρθρο αυτό εξάμηνη προθεσμία αρχίζει από τη δημοσίευσή του κατά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. 1 του παρόντος άρθρου προεδρικού διατάγματος. Οι θέσει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όνιμου και με σχέση εργασίας ιδιωτικού δικαίου προσωπικού, ο βαθμό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τα προσόντα του προϊσταμένου του Οργανισμού καθορίζονται με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εδρικό διάταγμα της παρ. 1 του παρόντος άρθρου. Οι θέσεις αυτέ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ρεί να πληρούνται με διορισμό ή μετατάξεις κατά τις οικεί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τάξει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/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Αρθρο 4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Γενικό Πολεοδομικό Σχέδιο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***Η παρ.1 καταργήθηκε με την περ.γ'της παρ.2 του άρθρου 24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του Ν.2539/1997 (Α 244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Το Γ.Π.Σ. που περιλαμβάνεται στην περιοχή ρυθμιστικού σχεδί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ρεί να αφορά ένα μόνο δήμο ή κοινότητα ανεξαρτήτως του πληθυσμ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. Στην περίπτωση αυτή, το Γ.Π.Σ. εναρμονίζεται προς τις κατευθύνσ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τα προγράμματα του ρυθμιστικού σχεδίου και περιέχει τις αναγκαί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ρυθμίσεις για την επίτευξη των σκοπών του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Με το Γ.Π.Σ. καθορίζονται : α) οι περιοχές ειδικής προστασίας κατ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ν παρ. 4 του παρόντος άρθρου που δεν πρόκειται να πολεοδομηθούν, β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 περιοχές γύρω από πόλεις ή οικισμούς για τις οποίες απαιτεί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λεγχος και περιορισμός της οικιστικής εξάπλωσης, συμπεριλαμβανομέν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των περιοχών που καθορίστηκαν ως ζώνες οικιστικού ελέγχου (Ζ.Ο.Ε.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μφωνα με τις διατάξεις του άρθρου 29 του ν. 1337/1983, γ)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γκεκριμένα κατά τη δημοσίευση του παρόντος Γ.Π.Σ. και δ) όλες 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ημένες και προς πολεοδόμηση περιοχές. Ειδικότερα, περιλαμβάνε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λες τις πολεοδομημένες περιοχές του οργανισμού ή των οργανισμ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πικής αυτοδιοίκησης και τους προϋφιστάμενους του έτους 1923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ισμούς, τις προς πολεοδόμηση περιοχές συνεχόμενες ή μη προς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ημένες, στο μέτρο που η πολεοδόμηση των περιοχών αυτών κρίνε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λύτως αναγκαία, εν όψει ιδίως της δημογραφικής εξέλιξης,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άπτυξης παραγωγικών δραστηριοτήτων, των οικιστικών και γενικότερα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ών συνθηκών και στο μέτρο που απαιτείται για κάλυψη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τικών αναγκών. Οι προς πολεοδόμηση περιοχές μπορούν να αφορούν κύρ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ή δεύτερη κατοικία ή την εγκατάσταση αναπτυξιακών δραστηριοτήτων, όπ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 δημιουργία παραγωγικών πάρκων ή τουριστικών ζωνών. Με το Γ.Π.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ρεί να προσδιορίζονται περιοχές ειδικά ρυθμιζόμενης πολεοδόμη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.Ε.Ρ.Π.Ο.), τμήματα του οικισμού που έχουν ανάγκη ανάπλασης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μόρφωσης, καθώς και ζώνες ειδικής ενίσχυσης (Ζ.Ε.Ε.) κατά το άρθρ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του παρόντο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Για τις περιοχές, οι οποίες σύμφωνα με το Γ.Π.Σ. προορίζονται για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γκατάσταση παραγωγικών δραστηριοτήτων, μπορεί να ορίζεται με το σχέδι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ό και συντελεστής δόμησης για την ανέγερση κτιρίων με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βλεπόμενη σύ αυτές χρήση γης που δεν μπορεί να υπερβαίνει το 80%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ώτατου συντελεστή, που προβλέπεται για την αντίστοιχη χρήση με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θρο 18 του παρόντος νόμου. Αν οριστεί συντελεστής δόμησης για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ή παραγωγικών δραστηριοτήτων κατά το προηγούμενο εδάφιο, δε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ρέπεται να εκδοθεί οικοδομική άδεια για κτίριο με αντίστοιχη χρή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ην υπόλοιπη εκτός σχεδίου πόλεως περιοχή του ίδιου δήμου ή κοινότητ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συντελεστή δόμησης μεγαλύτερο από το 80% του συντελεστή που ισχύε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 την ίδια χρήση στις εκτός σχεδίου περιοχές. Ο ανώτερος συντελεστ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όμησης που ορίζεται σύμφωνα με την παρούσα παράγραφο υπολογίζεται σ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μβαδόν που αντιστοιχεί στο τμήμα της ιδιοκτησίας, το οποίο απομένε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ά την αφαίρεση έκτασης ίσης προς την εισφορά σε γη που θα αναλογού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ο συγκεκριμένο ακίνητο με βάση το άρθρο 20 παρ. 1 και 2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Με το Γ.Π.Σ. καθορίζονται επίσης περιοχές ειδικής προστασί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.Ε.Π.) που δεν προορίζονται για πολεοδόμηση, συνεχόμενες ή μη πρ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ς πολεοδομημένες ή τις προς πολεοδόμηση περιοχές, όπως είναι ιδί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ώροι αρχαιολογικού, αρχιτεκτονικού, ιστορικού ή λαογραφ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διαφέροντος, παραθαλάσσιες ή παραποτάμιες ζώνες, βιότοποι και τόπ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αίτερου φυσικού κάλλους, δάση και δασικές εκτάσεις. Επίσης, με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.Π.Σ. καθορίζονται περιοχές γύρω από πόλεις ή οικισμούς για τις οποί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αιτείται έλεγχος και περιορισμός της οικιστικής εξάπλωσης. Για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ές της παρούσας παραγράφου μπορεί με το Γ.Π.Σ. να ορίζονται 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ρεπόμενες χρήσεις γης, το όριο εμβαδού, κάτω από το οποίο δε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ρέπεται η κατάτμηση των ιδιοκτησιών, και να επιβάλλονται και άλλ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έτρα ειδικής προστασία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Αν κατά την έγκριση Γ.Π.Σ. έχουν καθορισθεί Ζ.Ο.Ε. σύμφωνα με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άξεις του άρθρου 29 του ν. 1337/1983, τα όρια και οι ρυθμίσεις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ς διέπουν περιλαμβάνονται στο περιεχόμενο του Γ.Π.Σ. δυνάμενες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ροποποιηθούν για μεγαλύτερη προστασία της περιοχή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Το Γ.Π.Σ. αποτελείται από τους απαραίτητους χάρτες, σχέδια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γράμματα και κείμενα, ώστε να περιέχει όλα τα απαιτούμενα στοιχεί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ιδίως, προκειμένου για τις περιοχές της παρ. 4 τα όρια των ζων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άλογα με το βαθμό προστασίας και επέμβασης, προκειμένου για τις πρ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όμηση περιοχές τα όρια κάθε πολεοδομικής ενότητας, τη γενικ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τίμηση των αναγκών των πολεοδομικών ενοτήτων σε κοινόχρηστους χώρου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νωφελείς εξυπηρετήσεις και δημόσιες παρεμβάσεις ή ενισχύσεις στ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μέα της στέγης και τη γενική πρόταση πολεοδομικής οργάνωση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άπτυξης, ανάπλασης ή αναμόρφωσης των πολεοδομικών ενοτήτων και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ωνών αναπτυξιακών δραστηριοτήτων σε συνάρτηση προς τις παραπάνω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άγκε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Η πρόταση αυτή στηρίζεται σε εκτίμηση των αναγκών σε χώρο για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ραστηριότητες των τομέων παραγωγής στον αστικό και στον περιαστικ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ώρο, στα πλαίσια των χωροταξικών σχεδίων ή ελλείψει αυτών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ευθύνσεων χωροταξικής οργάνωσης του νομού, σύμφωνα με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σοπρόθεσμα και μακροπρόθεσμα προγράμματα οικονομικής και κοινωνικ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άπτυξης της περιοχής, καθώς και των αναμενόμενων επιπτώσεων σ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εριβάλλο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Η παραπάνω πρόταση πολεοδομικής οργάνωσης αναφέρεται στις χρήσ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ης, στα πολεοδομικά κέντρα, στο κύριο δίκτυο κυκλοφορίας, σ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υκνότητα και στο μέσο συντελεστή δόμησης κατά πολεοδομική ενότητα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ήμα της, σε απαγορεύσεις δόμησης και χρήσης, στις γενικέ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ευθύνσεις και στο γενικό πλαίσιο προστασίας των περιοχών ειδικ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τασίας. Ο μέσος συντελεστής δόμησης αφορά και υπολογίζεται μόνο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ς οικοδομήσιμες εκτάσεις που καταλαμβάνονται από τα οικοδομικ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τράγωνα της πολεοδομικής ενότητας ή τμήματός τη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 Η πολεοδόμηση γίνεται κατά οργανικές πολεοδομικές ενότητες,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έγεθος και τα όρια των οποίων καθορίζονται με το Γ.Π.Σ. με κριτήρι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ν εξασφάλιση της καλύτερης δυνατής οργάνωσης των περιοχών κατοικία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οιπών γενικών χρήσεων και αναπτυξιακών δραστηριοτήτων, με πρόβλεψη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απαραίτητων εξυπηρετήσεων των κατοίκων, την αντιμετώπιση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εγαστικών αναγκών, την απόκτηση γης και κοινόχρηστους και κοινωφελεί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ώρους και την εκτέλεση προγραμμάτων οργανωμένης οικιστικής ανάπτυξης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αγωγικών και επαγγελματικών δραστηριοτήτω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 Αναθεώρηση ή τροποποίηση Γ.Π.Σ. δεν επιτρέπεται πριν παρέλθε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νταετία από την έγκρισή του. Στο χρονικό αυτό διάστημα είναι κατ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ξαίρεση δυνατή η τροποποίηση του σχεδίου μόνον προκειμένου :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) να καθορισθούν περιοχές ειδικής προστασίας σύμφωνα με την παρ. 4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) να καθορισθούν ζώνες ειδικών περιβαλλοντικών ενισχύσεων σύμφωνα με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. 12 του άρθρου αυτού κ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γ. να αντιμετωπισθούν εξαιρετικές πολεοδομικές ανάγκες που δεν μπορούν ν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λυφθούν στο πλαίσιο του ισχύοντος Γ.Π.Σ. και αφορούν τον κοινωνικό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ξοπλισμό της πόλης ή την εφαρμογή έργων και προγραμμάτων ή αναπλάσεων 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υκλοφοριακών παρεμβάσεων μεγάλης κλίμακας ή τεχνικής υποδομής, καθώς κ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κειμένου αυτό να εναρμονισθεί προς τις επιλογές ή κατευθύνσει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γκεκριμένων, κατά τα άρθρα 6 έως και 8 του Ν. 2742/1999, Πλαισί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Χωροταξικού Σχεδιασμού και Αειφόρου Aνάπτυξης ή και κατά τα άρθρα 11 και 12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 Ν. 2742/1999 Περιοχών Ειδικών Χωρικών Παρεμβάσεων και Σχεδίων κ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λοκληρωμένων Αστικών Παρεμβάσεων.»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την επιφύλαξη της παρ. 11 του άρθρ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υτού η παρούσα παράγραφος ισχύει και για ήδη εγκεκριμένα Γ.Π.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Η περ.γ' αντικαταστάθηκε ως άνω με την παρ.3 άρθρ.19 Ν.3212/2003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ΦΕΚ Α 308/31.12.2003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 Απαγορεύεται η χορήγηση οικοδομικών αδειών για την ανέγερ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τιρίων μη συμβιβαζομένων προς τη χρήση που τυχόν προβλέπει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γκεκριμένο Γ.Π.Σ. για τη συγκεκριμένη θέση. Μετά την έγκριση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.Π.Σ. και μέχρι την αναθεώρηση του σχεδίου πόλεως της περιοχής και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αρμογή του προς το Γ.Π.Σ. δεν επιτρέπεται η έκδοση οικοδομικ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δειών με βάση συντελεστή δόμησης ανώτερο από το μέσο συντελεστή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ίζεται στο Γ.Π.Σ. Αν ο συντελεστής δόμησης που προβλέπεται από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έδιο πόλεως της περιοχής είναι κατώτερος από τον οριζόμενο στο Γ.Π.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έσο συντελεστή, οι οικοδομικές άδειες εκδίδονται με βάση τον κατώτερ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ό συντελεστή. Η προβλεπόμενη στο δεύτερο εδάφιο απαγόρευση δε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χύει, αν κατά τη δημοσίευση της πράξης έγκρισης του Γ.Π.Σ. έχε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βληθεί στην αρμόδια υπηρεσία αίτηση για τη χορήγηση οικοδομικ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δειας, συνοδευόμενη από όλα τα απαιτούμενα κατά νόμο δικαιολογητικά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χουν θεωρηθεί τα στοιχεία που υποβλήθηκαν για προέλεγχο, σύμφωνα με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θρο 4 του από 8/13.7.1993 π.δ/τος (ΦΕΚ 795 Δύ), εφόσον στην τελευταί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ή περίπτωση υποβληθεί πλήρης φάκελος για την έκδοση της οικοδομικ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δειας μέσα σε έξι (6) μήνες από τη δημοσίευση της πράξης έγκριση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.Π.Σ. Η παρούσα παράγραφος έχει εφαρμογή και στις περιπτώσ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αθεώρησης ή τροποποίησης του Γ.Π.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"9. Οι απαγορεύσεις που προβλέπονται στην προηγούμενη παράγραφο δε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χύουν στις περιοχές Γ.Π.Σ. εγκεκριμένων κατά τη δημοσίευση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όντος νόμου."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***Η παρ.9 αντικαταστάθηκε ως άνω με την παρ.1 του άρθρου 28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Ν.2545/1997 (Α 254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*ΠΑΡΑΤΗΡΗΣΗ:Η παρ.2 του άρθρου 28 του Ν.2545/1997 (Α 254) ορίζε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ότι:"Οικοδομικές άδειες που εκδόθηκαν μετά τη δημοσίευση του 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508/1997 χωρίς την εφαρμογή της διάταξης της παρ. 9. όπως ίσχυε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πριν την αντικατάστασή της με την προηγούμενη παράγραφο Ι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θεωρούνται ως νομίμως εκδοθείσες."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Ειδικότερα προκειμένου για ξενοδοχεία, τα οποία λειτούργησαν νόμιμα στ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ελθόν, έστω και αν διέκοψαν τη λειτουργία τους για οποιονδήποτε λόγο κ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α οποία θα επαναλειτουργήσουν και θα εξυπηρετήσουν τις ανάγκες τ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λυμπιακής φιλοξενίας, οι απαγορεύσεις αυτές δεν ισχύουν, ακόμη και αντ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ξενοδοχεία αυτά βρίσκονται σε περιοχές χαρακτηρισμένες από το εγκεκριμέν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.Π.Σ. ή ειδικό διάταγμα ως περιοχές "αμιγούς κατοικίας" και υπερβαίνουν σε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υναμικότητα τις 20 κλίνες, υπό τον όρο ότι είχαν λειτουργήσει ως ξενοδοχεί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ιν την έναρξη ισχύος του Ν. 2508/1997. Η παρούσα διάταξη έχει αναδρομικ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χύ."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Τα άνω εντός " " εδάφια προστέθηκαν με την παρ.3 άρθρ.12 Ν.3207/2003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ΦΕΚ Α 302/24.12.2003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 Η έγκριση και αναθεώρηση Γ.Π.Σ. γίνεται με απόφαση του Γεν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ραμματέα Περιφέρειας μετά από γνώμη του Περιφερειακού Συμβουλί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ωροταξίας, Οικισμού και Περιβάλλοντος. Στις περιπτώσεις λειτουργί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Ν.Π.Δ.Δ. και των αντίστοιχων επιτροπών των άρθρων 3 και 6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όντος νόμου, γνωμοδοτεί, αντί του Σ.Χ.Ο.Π. περιφέρειας, το οικεί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ργανο των ως άνω Ν.Π.Δ.Δ. ή οι επιτροπές, που μπορούν να κινήσουν τ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δικασία έγκρισης και αναθεώρησης του Γ.Π.Σ.  Κατά τα λοιπά, για τ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δικασία εκπόνησης, έγκρισης και συνέπειες του Γ.Π.Σ. εφαρμόζον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άλογα οι διατάξεις των άρθρων 3, 4, 5 του ν. 1337/1983. Οπου σ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άξεις αυτές αναφέρεται Υπουργός Χωροταξίας, Οικισμού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βάλλοντος ή Υπουργείο Χωροταξίας, Οικισμού και Περιβάλλοντο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είται ο Γενικός Γραμματέας Περιφέρειας ή η αρμόδια υπηρεσία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εριφέρεια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Ειδικά στις περιοχές των ρυθμιστικών σχεδίων της ευρύτερης περιοχ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θήνας και Θεσσαλονίκης η έγκριση και αναθεώρηση των Γ.Π.Σ. γίνεται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φαση του Υπουργού Περιβάλλοντος, Χωροταξίας και Δημόσιων Εργω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ζομένων κατά τα λοιπά των διατάξεων του άρθρου 5 παρ. 4 του 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/1985 (ΦΕΚ 18 Αύ) και του άρθρου 5 παρ. 4 του ν. 1561/1985 (ΦΕΚ 148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ύ), αντίστοιχα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. Η αναθεώρηση και τροποποίηση εγκεκριμένων κατά τη δημοσίευση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όμου αυτού Γ.Π.Σ. γίνεται κατά τις διατάξεις του παρόντος άρθρου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κρεμείς διαδικασίες έγκρισης ή τροποποίησης Γ.Π.Σ. συνεχίζονται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 Γ.Π.Σ. εγκρίνεται ή τροποποιείται με βάση τις προϊσχύουσ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άξεις, αν κατά τη δημοσίευση του παρόντος νόμου 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Για την έγκριση του Γ.Π.Σ. έχει δημοσιευθεί η απόφαση του Υπουργ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βάλλοντος, Χωροταξίας και Δημοσίων Εργων, για την κίνηση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δικασίας σύνταξης του Γ.Π.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Για την τροποποίηση του Γ.Π.Σ. εφόσον έχει προκηρυχθεί η μελέτη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.Π.Σ. και εφόσον ανατεθεί σε τρεις (3) μήνες από τη δημοσίευση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όντο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Σε περίπτωση δε που η μελέτη τροποποίησης Γ.Π.Σ. εκπονείται από τ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ισμό Αθήνας ή Θεσσαλονίκης ή την αρμόδια Κεντρική Υπηρεσία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υργείου Περιβάλλοντος, Χωροταξίας και Δημοσίων Εργων, εφόσον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τελεστική Επιτροπή του Οργανισμού Αθήνας ή Θεσσαλονίκης ή το Κεντρικ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.Χ.Ο.Π., αντίστοιχα, έχουν γνωμοδοτήσει για να αρχίσει η εκπόνηση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λέτης τροποποίησης του Γ.Π.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Εκκρεμής διαδικασία, που κινήθηκε με πρωτοβουλία του δήμου ή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νότητας, συνεχίζεται με βάση τις προϊσχύουσες διατάξεις, αν κατά τ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σίευση του παρόντος έχει γνωμοδοτήσει το δημοτικό ή κοινοτικ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μβούλιο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Επίσης σύμφωνα με τις πρσοϊσχύουσες διατάξεις επιτρέπεται η τροποποίησ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ή αναθεώρηση εγκεκριμένων Γ.Π.Σ. χωρίς επέκταση των ορίων τους, εφόσο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ρέχουν οι λόγοι που αναφέρονται στην παράγραφο 7 του παρόντο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θρου.»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Το άνω εντός εδάφιο προστέθηκε με την παρ.1 άρθρ.9 Ν.3044/2002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ΦΕΚ Α 197/27.8.2002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. Οι διατάξεις των άρθρων 21 και 23 του ν. 1650/1986 και 91 του 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/1990 δεν θίγονται. Ο χαρακτηρισμός περιοχών, στοιχείων ή συνόλ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φύσης και του τοπίου, καθώς και ο καθορισμός ζωνών ειδικ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βαλλοντικών ενισχύσεων με βάση τα ως άνω άρθρα 21 και 23 πρέπει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αρμονίζεται προς τις τυχόν υφιστάμενες κατευθύνσεις ή προτάσεις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ωροταξικών σχεδίων, καθώς και προς την πρόταση πολεοδομικής οργάνω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τις γενικές κατευθύνσεις, που περιέχονται στα Γ.Π.Σ. και σ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.Χ.Ο.Ο.Α.Π., τα οποία εγκρίνονται κατύ εφαρμογή του παρόντος νόμου.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ίπτωση που η ειδική μελέτη του άρθρου 23 του ν. 1650/1986 απαιτεί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έτρα ή ρυθμίσεις που μεταβάλλουν τις προτεινόμενες από τα παραπάνω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έδια χρήσεις γης και ειδικότερους όρους και περιορισμούς, επιβάλλε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τροποποίηση των σχεδίων αυτών σύμφωνα με τις απαιτήσεις της σχετικ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ιδικής μελέτη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. ***Η παρ.13 καταργήθηκαν με την περ.γ'της παρ.1 του άρθρου 18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του Ν.2742/1999 (Α 207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* ΠΑΡΑΤΗΡΗΣΗ: Με την παρ.2ε άρθρ.2 Ν.2947/2001,ορίζεται ότι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"ε. Οι διατάξεις του από 5/13.2.1979 προεδρικού διατάγματος (ΦΕΚ 707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), όπως τροποποιήθηκε και ισχύει, οι διατάξεις των άρθρων 1 έως και 14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Ν. 1337/1983 (ΦΕΚ 33 Α), όπως τροποποιήθηκαν και εκάστοτε ισχύουν,</w:t>
            </w:r>
          </w:p>
          <w:p>
            <w:pPr>
              <w:pStyle w:val="HTMLPreformatted"/>
              <w:rPr/>
            </w:pPr>
            <w:r>
              <w:rPr>
                <w:sz w:val="18"/>
                <w:szCs w:val="18"/>
              </w:rPr>
              <w:t>και οι διατάξεις των άρθρων 4 έως και 7 του Ν. 2508/1997 (ΦΕΚ 124 Α)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πως εκάστοτε ισχύουν, δεν έχουν εφαρμογή στις περιοχές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ώνονται οικιστικά σύμφωνα μετο άρθρο αυτό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Αρθρο 5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Οικιστική οργάνωση ανοικτής πόλης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Ως ανοικτή πόλη νοείται σύνολο γειτονικών οικισμών του μη αστ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ώρου, καθένας από τους οποίους έχει πληθυσμό μέχρι 2.000 κατοίκου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ύμφωνα με την εκάστοτε τελευταία απογραφή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Για την οικιστική οργάνωση και ανάπτυξη κάθε ανοικτής πόλ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πονείται και εγκρίνεται σχέδιο χωρικής και οικιστικής οργάνωσης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οικτής πόλης (Σ.Χ.Ο.Ο.Α.Π.). Τα όρια της ανοικτής πόλης ταυτίζον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ύ αρχήν με τα όρια του αντίστοιχου συμβουλίου περιοχής στο οποίο δε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λαμβάνεται οικισμός πάνω από 2.000 κατοίκους, σύμφωνα με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άστοτε τελευταία απογραφή. Κατύ εξαίρεση, στα διοικητικά όρια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ου περιοχής μπορεί να οριοθετούνται μέχρι και τρεις ανοικτέ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όλεις και να καταρτίζονται αντίστοιχα Σ.Χ.Ο.Ο.Α.Π. κατύ ανάλογ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φαρμογή της παρ. 1 του άρθρου 4.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**Το τέταρτο εδάφιο καταργήθηκε με την περ.γ'της παρ.2 του άρθρ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 του Ν.2539/1997 (Α 244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ά τα λοιπ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όζονται ανάλογα οι παράγραφοι 3, 4, 5, 6, 7 και 8 του προηγούμεν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άρθρου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Η έγκριση και αναθεώρηση του Σ.Χ.Ο.Ο.Α.Π. γίνεται με απόφαση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ού Γραμματέα Περιφέρειας μετά από γνώμη του οικείου Περιφερεια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ου Χωροταξίας, Οικισμού και Περιβάλλοντος. Κατά τα λοιπά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δικότερα ως προς τη διαδικασία εκπόνησης, έγκρισης και συνεπειών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ίου αυτού εφαρμόζονται ανάλογα με τα άρθρα 3, 4 και 5 του 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/1983. Οπου στα άρθρα αυτά αναφέρεται Υπουργός Χωροταξίας, Οικισμ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Περιβάλλοντος ή Υπουργείο Χωροταξίας Οικισμού και Περιβάλλοντο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είται ο Γενικός Γραμματέας Περιφέρειας ή η αρμόδια υπηρεσία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εριφέρεια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Κατύ εξαίρεση της προηγούμενης παραγράφου, ο Υπουργό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βάλλοντος, Χωροταξίας και Δημοσίων Εργων μπορεί με πρωτοβουλία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 κινήσει τη διαδικασία εκπόνησης ορισμένων Σ.Χ.Ο.Ο.Α.Π., τα οποία θ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ησιμοποιηθούν ως πρότυπα για τη συναγωγή συμπερασμάτων και απόκτη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μπειρίας για την περαιτέρω προώθηση του θεσμού των σχεδίων αυτών. Σ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ίπτωση αυτή, η κίνηση της διαδικασίας γνωστοποιείται στο νομάρχη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 Σ.Χ.Ο.Ο.Α.Π. εγκρίνεται με απόφαση του Υπουργού ύστερα από γνώμη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είων πρωτοβαθμίων οργανισμών τοπικής αυτοδιοίκησης και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ου Χωροταξίας, Οικισμού και Περιβάλλοντος του νομού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φαρμοζομένων κατά τα λοιπά των διατάξεων του παρόντος άρθρου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Οι διατάξεις του ν. 1337/1983, που αναφέρονται στα Γ.Π.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όζονται ανάλογα και στα Σ.Χ.Ο.Ο.Α.Π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***Η παρ.6 καταργήθηκε με την περ.γ'της παρ.1 του άρθρου 18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Ν.2742/1999 (Α 207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* ΠΑΡΑΤΗΡΗΣΗ: Με την παρ.2ε άρθρ.2 Ν.2947/2001,ορίζεται ότι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"ε. Οι διατάξεις του από 5/13.2.1979 προεδρικού διατάγματος (ΦΕΚ 707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), όπως τροποποιήθηκε και ισχύει, οι διατάξεις των άρθρων 1 έως και 14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Ν. 1337/1983 (ΦΕΚ 33 Α), όπως τροποποιήθηκαν και εκάστοτε ισχύου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οι διατάξεις των άρθρων 4 έως και 7 του Ν. 2508/1997 (ΦΕΚ 124 Α)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πως εκάστοτε ισχύουν, δεν έχουν εφαρμογή στις περιοχές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ώνονται οικιστικά σύμφωνα μετο άρθρο αυτό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Αρθρο 6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Οργανα εφαρμογής των γενικών πολεοδομικών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σχεδίων και των σχεδίων χωρικής και οικιστικής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οργάνωσης ανοικτής πόλης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Με την επιφύλαξη της παρ. 2 του παρόντος άρθρου, σε κάθ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αρχιακή αυτοδιοίκηση μπορεί να συνίσταται, με απόφαση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αρχιακού συμβουλίου που δημοσιεύεται στην Εφημερίδα της Κυβερνήσεω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ικό πρόσωπο δημοσίου δικαίου που έχει ως σκοπό την παρακολούθηση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ής των Γ.Π.Σ., των Σ.Χ.Ο.Ο.Α.Π. και των Ζ.Ο.Ε. του νομού. Με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φαση αυτή ορίζεται η έδρα του νομικού προσώπου και η επωνυμία του,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ποία περιέχει τον όρο "Οργανισμός Εφαρμογής Πολεοδομικού Σχεδιασμ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" ακολουθούμενο από το όνομα του νομού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Κατύ εξαίρεση, επιτρέπεται η σύσταση και δεύτερου νομικού προσώ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ην ίδια νομαρχιακή αυτοδιοίκηση, αν αυτό κριθεί αναγκαίο από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αρχιακό συμβούλιο για την εκπλήρωση του παραπάνω σκοπού. Η ανάγκ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στασης δεύτερου νομικού προσώπου κρίνεται με βάση κυρίως τον αριθμ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.Π.Σ. και Σ.Χ.Ο.Ο.Α.Π. και τις τυχόν υφιστάμενες ειδικές συνθήκε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αίτερες δυσχέρειες για την παρακολούθηση της εφαρμογής τους. Σ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ίπτωση αυτή με την απόφαση του νομαρχιακού συμβουλίου για τη σύστα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άθε νομικού προσώπου καθορίζονται και τα Γ.Π.Σ., Σ.Χ.Ο.Ο.Α.Π.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.Ο.Ε. που ανήκουν στην αρμοδιότητά του, στη δε επωνυμία του αντί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όματος του νομού εμπεριέχεται ονομασία προσδιοριστική της γεωγραφικ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ής που εμπίπτει στην αρμοδιότητα του νομικού προσώπου. Με απόφα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ίδιου οργάνου μπορεί να μεταβάλλεται η κατά το προηγούμενο εδάφι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ανομή της αρμοδιότητα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Για την παρακολούθηση της εφαρμογής του γενικού πολεοδομ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ίου, το οποίο περιλαμβάνει πρώτης βαθμίδας οργανισμούς τοπικ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οδιοίκησης με συνολικό πληθυσμό άνω των 20.000 κατοίκων, μπορεί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σταθεί ιδιαίτερο νομικό πρόσωπο δημοσίου δικαίου με απόφαση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αρχιακού συμβουλίου, που εκδίδεται ύστερα από σύμφωνη γνώμη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τικών και κοινοτικών συμβουλίων των πρωτοβαθμίων αυτών Ο.Τ.Α.,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ποία δημοσιεύεται στην Εφημερίδα της Κυβερνήσεως. Με την ίδια απόφα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ορίζεται η έδρα του νομικού προσώπου και η επωνυμία του ως προς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ποία έχει εφαρμογή το προτελευταίο εδάφιο της προηγούμενης παραγράφου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 τον καθορισμό της έδρας και της επωνυμίας απαιτείται απλή γνώμη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είων δημοτικών και κοινοτικών συμβουλίων. Σε κάθε νομό επιτρέπε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α συσταθούν με βάση την παρούσα παράγραφο δύο το πολύ νομικά πρόσωπα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Τα νομικά πρόσωπα που συνιστώνται σύμφωνα με τις προηγούμεν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γράφους διοικούνται από πενταμελή εκτελεστική επιτροπή, η οποί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γκροτείται με απόφαση του οικείου νομαρχιακού συμβουλίου. Ως μέλη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τελεστικής επιτροπής, τακτικά και αναπληρωματικά, ορίζονται μέλη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αρχιακού συμβουλίου, δημοτικοί και κοινοτικοί σύμβουλοι, υπάλληλ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Δημοσίου, των οργανισμών της πρωτοβάθμιας και δευτεροβάθμι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πικής αυτοδιοίκησης, των νομικών προσώπων του δημοσίου τομέα και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οιπών δημόσιων επιχειρήσεων και ιδιώτες με ειδικές γνώσεις και πείρ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ε θέματα συναφή προς τις αρμοδιότητες του νομικού προσώπου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Σε κάθε περίπτωση, στην εκτελεστική επιτροπή ορίζεται ως τακτικ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έλος ένα τουλάχιστον μέλος του νομαρχιακού συμβουλίου, αν πρόκει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 νομικό πρόσωπο της παρ. 1, ή ένας τουλάχιστον δημοτικός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νοτικός σύμβουλος πρώτης βαθμίδας Ο.Τ.Α. που περιλαμβάνεται σ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ή του νομικού προσώπου το οποίο συστήνεται κατά την παρ. 2.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άθε επίσης περίπτωση, δύο τουλάχιστον μέλη της εκτελεστικής επιτροπ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έπει να έχουν ειδικές γνώσεις και πείρα σε θέματα συναφή προς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ρμοδιότητες του νομικού προσώπου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Με την απόφαση συγκρότησης της εκτελεστικής επιτροπής ορίζε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αξύ των μελών της ο πρόεδρος και ο αντιπρόεδρος. Οταν ο πρόεδρ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είπει, απουσιάζει ή κωλύεται, αναπληρώνεται από τον αντιπρόεδρο.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ν ίδια απόφαση ορίζονται και τρία αναπληρωματικά μέλη της επιτροπ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 οποία αναπληρώνουν, κατά τη σειρά ορισμού τους, τα τακτικά μέλη ότα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ά ελλείπουν, απουσιάζουν ή κωλύονται. Τα μέλη της εκτελεστικ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ροπής ορίζονται για τριετή θητεία που μπορεί να ανανεώνεται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άκληση μέλους κατά τη διάρκεια της θητείας του είναι δυνατή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ίνεται με απόφαση του οικείου νομαρχιακού συμβουλίου. Η εκτελεστικ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ροπή μπορεί, ανάλογα με τα συζητούμενα θέματα, να καλεί σ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εδριάσεις εκπροσώπους υπουργείων και άλλων φορέων του δημόσι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μέα, καθώς και εκπροσώπους των παραγωγικών τάξεων, των επιστημονικ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κοινωνικών φορέων. Οι εκπρόσωποι αυτοί παρίστανται σε όλη τ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άρκεια της συνεδρίασης με συμβουλευτική ψήφο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Για την παρακολούθηση της εφαρμογής των Γ.Π.Σ., Σ.Χ.Ο.Ο.Α.Π.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Ζ.Ο.Ε., μπορεί, αντί των νομικών προσώπων που προβλέπονται σ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ηγούμενες παραγράφους, να συνιστώνται πενταμελείς επιτροπέ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ού σχεδιασμού με απόφαση του οικείου νομαρχιακού συμβουλίου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ς προς την συγκρότηση των επιτροπών αυτών, τις ιδιότητες των μελ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ς, τον τρόπο ορισμού τους και τη θητεία τους εφαρμόζονται αναλόγ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ι παρ. 3 και 4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 Για την εκπλήρωση της αποστολής τους τα νομικά πρόσωπα και 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ροπές πολεοδομικού σχεδιασμού καταρτίζουν ετήσια και μεσοπρόθεσμ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γράμματα. Με τα προγράμματα αυτά καθορίζονται τα έργα, οι εργασί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κάθε είδους ενέργειες που απαιτούνται κατά περίπτωση για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ή του Γ.Π.Σ., του Σ.Χ.Ο.Ο.Α.Π. και της Ζ.Ο.Ε. καθώς και 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βαλλόμενες προτεραιότητες κατά την εκτέλεση των προγραμμάτων αυτώ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Τα παραπάνω νομικά πρόσωπα ή επιτροπές εισηγούνται τα προγράμμα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ά στους οικείους οργανισμούς τοπικής αυτοδιοίκησης και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στέλλουν στις ενδιαφερόμενες δημόσιες ή ιδιωτικές επιχειρήσει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κολουθούν την εφαρμογή τους, συντονίζουν τις ενέργειες των αρμόδι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ρεσιών για την εφαρμογή των προγραμμάτων αυτών και συνεργάζονται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 σκοπό αυτόν με τους οικείους οργανισμούς τοπικής αυτοδιοίκηση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σημαίνουν ενέργειες αντίθετες ή μη εναρμονιζόμενες προς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υθμίσεις και κατευθύνσεις Γ.Π.Σ., Σ.Χ.Ο.Ο.Α.Π. και Ζ.Ο.Ε., καθώ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υστερήσεις κατά την εκτέλεση των προγραμμάτων εφαρμογής των σχεδί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ών και απευθύνουν προς τις αρμόδιες υπηρεσίες και τους υπεύθυν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ώτες σχετικές συστάσεις και συγκεκριμένες προτάσεις. Παρακολουθού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δικότερα τις ενέργειες των οικείων πολεοδομικών υπηρεσιών κατά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σκηση των αρμοδιοτήτων τους που σχετίζονται με την εφαρμογή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.Π.Σ., Σ.Χ.Ο.Ο.Α.Π. και Ζ.Ο.Ε. και ιδίως με την πρόοδο των σχετικ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οικητικών διαδικασιών και άλλων αναγκαίων ενεργειών και απευθύνου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ς τις υπηρεσίες αυτές οδηγίες για γενικά ή ειδικά θέματα που αφορού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ν εφαρμογή των σχεδίων αυτών και προβαίνουν σε κάθε αναγκαία κατά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ρίση τους ενέργεια, ώστε να εξασφαλιστεί η ορθή και ταχεία εφαρμογ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ων Γ.Π.Σ., Σ.Χ.Ο.Ο.Α.Π. και των αντίστοιχων Ζ.Ο.Ε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. Τα παραπάνω νομικά πρόσωπα και επιτροπές ασκούν, τις κατά το άρθρ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παρ. 4 του ν. 2218/1994 αρμοδιότητες των τελευταίων που αφορούν τη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λοποίηση του πολεοδομικού σχεδιασμού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***Η φράση "αντί των συμβουλίων περιοχής" διαγράφηκε με την παρ.5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του άρθρου 24 του Ν.2539/1997 (Α 244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 Η εκτελεστική επιτροπή των νομικών προσώπων του παρόντος άρθρ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οι επιτροπές πολεοδομικού σχεδιασμού, που συνιστώνται κατά την παρ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του άρθρου αυτού, έχουν την υποχρέωση να υποβάλλουν το Φεβρουάρι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άθε έτους στον Υπουργό Περιβάλλοντος, Χωροταξίας και Δημοσίων Εργω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ο οικείο νομαρχιακό συμβούλιο ή στα οικεία δημοτικά και κοινοτικ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ύλια αν πρόκειται για νομικό πρόσωπο της παρ. 2, έκθεση, σ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ποία περιέχεται γενική εκτίμηση της πορείας εφαρμογής των Γ.Π.Σ.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.Χ.Ο.Ο.Α.Π. και Ζ.Ο.Ε. κατά το προηγούμενο ημερολογιακό έτο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φέρονται οι περιπτώσεις παραβίασής τους και καθυστέρησης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ής τους και οι σχετικές ενέργειες του νομικού προσώπου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ροπής και μέτρα για την αντιμετώπιση των προβλημάτων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πιστώθηκαν. Η έκθεση αυτή κοινοποιείται σε όλους τους δήμου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νότητες που εμπίπτουν στην αρμοδιότητα του νομικού προσώπου ή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ροπής, καθώς και στην αντίστοιχη νομαρχιακή επιτροπή χωροταξία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βάλλοντος του Υπουργείου Γεωργίας και στις αρμόδιες περιφερειακέ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ρεσίες του Υπουργείου Πολιτισμού και του Υπουργείου Ανάπτυξης (Τομέ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Βιομηχανίας)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 Ως προς τους πόρους των νομικών προσώπων που συνιστώνται κατά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. 1 και 2 του παρόντος άρθρου, τη διάθεση και διαχείριση των πόρ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ών και τα δικονομικά προνόμια των νομικών αυτών προσώπω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φαρμόζονται αναλόγως οι παρ. 6 και 7 του άρθρου 3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 Με προεδρικό διάταγμα, που εκδίδεται με πρόταση των Υπουργ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σωτερικών, Δημόσιας Διοίκησης και Αποκέντρωσης, Περιβάλλοντο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ωροταξίας και Δημόσιων Εργων και Οικονομικών, καθορίζονται 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δικότερες αρμοδιότητες των νομικών προσώπων που συνιστώνται κατά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. 1 και 2 και ρυθμίζονται τα θέματα που αφορούν τον τρόπο άσκη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αρμοδιοτήτων των νομικών αυτών προσώπων, την οργάνωση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ειτουργία τους, το προσωπικό και την υπηρεσιακή κατάστασή τους,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ονομική διοίκηση και διαχείριση, τα έργα, τις μελέτες και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μήθειες, τις κάθε είδους αποδοχές των οργάνων διοίκησης και κάθ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ήτημα σχετικό με τη διοίκηση του νομικού προσώπου. Με το διάταγμα αυτ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ρέπεται να ορίζεται ότι ορισμένα θέματα που αφορούν την οργάνω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τη διάρθρωση των υπηρεσιών, την εσωτερική λειτουργία του νομ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ώπου, τις κατηγορίες και κλάδους προσωπικού, τον αριθμό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ικών θέσεων, των απαιτούμενων προσόντων, ρυθμίζονται για κάθ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ικό πρόσωπο με την απόφαση του νομαρχιακού ή του δημοτ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μβουλίου για τη σύστασή του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. Για την εξυπηρέτηση των επιτροπών πολεοδομικού σχεδιασμ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ίθεται διοικητικό, επιστημονικό, τεχνικό και βοηθητικό προσωπικ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νομαρχιακής αυτοδιοίκησης ή των οικείων πρωτοβαθμίων Ο.Τ.Α.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άθεση του προσωπικού αυτού γίνεται με απόφαση του οικείου νομαρχια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ου ή δημοτικού ή κοινοτικού συμβουλίου, αντιστοίχως. Για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πλήρωση του έργου των επιτροπών αυτών επιτρέπεται να ανατίθεται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τέλεση συγκεκριμένων εργασιών και σε ιδιώτες, αν, κατά την κρίση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ροπής, αυτό καθίσταται αναγκαίο, σύμφωνα με τις διατάξεις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φορούν την ανάθεση έργων των οργανισμών τοπικής αυτοδιοίκησης. 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πάνες λειτουργίας των παραπάνω επιτροπών, καθώς και οι δαπάνες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ν εκτέλεση των παραπάνω εργασιών βαρύνουν τον προϋπολογισμό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είας νομαρχιακής αυτοδιοίκησης ή του οικείου πρώτης βαθμίδας Ο.Τ.Α.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ά περίπτωση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. Με το προεδρικό διάταγμα της παρ. 10 του παρόντος καθορίζον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οι ειδικότερες αρμοδιότητες των επιτροπών πολεοδομικού σχεδιασμ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ρυθμίζονται τα θέματα που αφορούν τον τρόπο άσκησης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μοδιοτήτων των επιτροπών αυτών, τους όρους και τη διαδικασία διάθε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ωπικού για την εξυπηρέτησή τους, την υπηρεσιακή κατάσταση και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δοχές του, τις αμοιβές των μελών των επιτροπών αυτών και κάθε ζήτημ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χετικό με τη λειτουργία του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. Το παρόν άρθρο δεν έχει εφαρμογή στις περιοχές που υπάγονται σ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υθμιστικά σχέδια της ευρύτερης περιοχής της Αθήνας και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σσαλονίκης, σύμφωνα με το ν. 1515/1985 (ΦΕΚ 18 Αύ) και το 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/1985 (ΦΕΚ 148 Αύ) αντιστοίχως και σε ρυθμιστικό σχέδιο εγκρινόμεν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ά το άρθρο 2 του παρόντος νόμου. Με την έγκριση ρυθμιστικού σχεδί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ά το τελευταίο αυτό άρθρο παύει αυτοδικαίως για την περιοχή,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ποία αφορά, η αρμοδιότητα του νομικού προσώπου ή της επιτροπ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ού σχεδιασμού που είχε τυχόν συσταθεί προηγουμένως κατά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ηγούμενες παραγράφους ή καταργείται αυτοδικαίως το νομικό αυτό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όσωπο ή επιτροπή, αν η αρμοδιότητά του περιορίζεται στην περιοχ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ή. Για την κατάργηση εκδίδεται διαπιστωτική πράξη του οργάνου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έστησε το καταργούμενο νομικό πρόσωπο ή επιτροπή. Με προεδρικ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άταγμα, που εκδίδεται με πρόταση των Υπουργών Εσωτερικών, Δημόσι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οίκησης και Αποκέντρωσης και Περιβάλλοντος, Χωροταξίας και Δημοσί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ων ρυθμίζονται όλα τα θέματα που προκύπτουν από την αυτοδίκαιη αυτ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άργηση και ιδίως τα σχετικά με το προσωπικό και την περιουσία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αργούμενου νομικού προσώπου.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* ΠΑΡΑΤΗΡΗΣΗ: Με την παρ.2ε άρθρ.2 Ν.2947/2001,ορίζεται ότι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"ε. Οι διατάξεις του από 5/13.2.1979 προεδρικού διατάγματος (ΦΕΚ 707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), όπως τροποποιήθηκε και ισχύει, οι διατάξεις των άρθρων 1 έως και 14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Ν. 1337/1983 (ΦΕΚ 33 Α), όπως τροποποιήθηκαν και εκάστοτε ισχύου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οι διατάξεις των άρθρων 4 έως και 7 του Ν. 2508/1997 (ΦΕΚ 124 Α)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πως εκάστοτε ισχύουν, δεν έχουν εφαρμογή στις περιοχές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ώνονται οικιστικά σύμφωνα μετο άρθρο αυτό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/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Αρθρο 7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Πολεοδομική μελέτη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Για την πολεοδόμηση συγκεκριμένης περιοχής απαιτείται εγκεκριμέν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ά τις διατάξεις του παρόντος Γ.Π.Σ. ή Σ.Χ.Ο.Ο.Α.Π. Μέχρι την έγκρι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ανωτέρω Γ.Π.Σ. ή Σ.Χ.Ο.Ο.Α.Π., είναι επιτρεπτή η πολεοδόμηση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ές που προβλέπονται για το σκοπό αυτόν από εγκεκριμένο ρυθμιστικ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έδιο ή Ζ.Ο.Ε. ή ειδικό χωροταξικό σχέδιο ή Γ.Π.Σ., σύμφωνα με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τάξεις που τις διέπου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Για την πολεοδόμηση ορισμένης περιοχής απαιτείται πολεοδομικ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λέτη, η οποία πρέπει, να εναρμονίζεται με τις κατευθύνσεις του Γ.Π.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ή του Σ.Χ.Ο.Ο.Α.Π. Πολεοδομική μελέτη επίσης απαιτείται για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άπλαση, σύμφωνα με τις διατάξεις του κεφαλαίου Βύ του παρόντος,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ποία εμπεριέχεται στις σχετικές ειδικές μελέτε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"Η έγκριση της πολεοδομικής μελέτης γίνεται με προεδρικό διάταγμ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όταση του Υπουργού Περιβάλλοντος, Χωροταξίας και Δημόσιων Εργων μετ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 γνώμη του Κεντρικού Συμβουλίου Χωροταξίας, Οικισμού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βάλλοντος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ια την εκπόνηση και έγκριση της πολεοδομικής μελέτης εφαρμόζονται ο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άξεις των άρθρων 6 (παρ.1 έως 5 και 8) και 7 (παρ.1 έως 4 και 6)</w:t>
            </w:r>
          </w:p>
          <w:p>
            <w:pPr>
              <w:pStyle w:val="HTMLPreformatted"/>
              <w:rPr/>
            </w:pPr>
            <w:r>
              <w:rPr>
                <w:sz w:val="18"/>
                <w:szCs w:val="18"/>
              </w:rPr>
              <w:t>του ν. 1337/1983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Οπου στις διατάξεις αυτές αναφέρεται Υπουργός ή Υπουργείο Χωροταξίας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ικισμού και Περιβάλλοντος, νοούνται αντίστοιχα ο νομάρχης ή η αρμόδι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ρεσία της νομαρχιακής αυτοδιοίκησης.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έγκριση της πολεοδομικής μελέτης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ισμών με πληθυσμό μέχρι 2.000 κατοίκους γίνεται σύμφωνα με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ιζόμενα στο άρθρο 19 του παρόντος. Για πολεοδομική μελέτη περιοχ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ύτερης κατοικίας εφαρμόζονται οι διατάξεις του π.δ/τος 16/30.8.1985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ΦΕΚ 416 Δύ), όπως τροποποιήθηκε και συμπληρώθηκε με το ν. 2242/1994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ΦΕΚ 162 Αύ). Η έγκριση της πολεοδομικής μελέτης ενεργού πολεοδομί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αστικού αναδασμού γίνεται σύμφωνα με τα οριζόμενα στην παρ. 6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θρου 10 του ν. 1337/1983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 Το πρώτο εδάφιο της παρ.3 αντικαταστάθηκε ως άνω και το εντός ( 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τρίτο εδάφιο ΚΑΤΑΡΓΗΘΗΚΕ με την παρ.1 άρθρ. 29 Ν.2831/2000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ΦΕΚ Α 140/13.6.2000.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Η εφαρμογή της πολεοδομικής μελέτης γίνεται με την εκπόνηση πράξ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ής. Η εκπόνηση αυτή μπορεί να γίνεται ταυτόχρονα σε άμε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σχέτιση με την πολεοδομική μελέτη. Η πράξη εφαρμογής κυρώνεται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φαση του οικείου νομάρχη. Κατύ εξαίρεση, οι δήμοι ή κοινότητες στ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ποίους μεταβιβάζεται η αρμοδιότητα έγκρισης πολεοδομικής μελέτης είν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ίσης αρμόδιοι και για την κύρωση της πράξης εφαρμογής, η οποί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ίνεται με απόφαση του δημοτικού ή κοινοτικού συμβουλίου. Κατά τα λοιπ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φαρμόζονται οι διατάξεις του άρθρου 12 του ν. 1337/1983, όπως ισχύου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Μετά την έγκριση της πολεοδομικής μελέτης απαγορεύεται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οποποίησή της για μία πενταετία. Επίσης, απαγορεύεται η τροποποίησ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μέχρι και την κύρωση της πράξης εφαρμογής της, εκτός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αιρετικές περιπτώσεις, κατά τις οποίες είναι απόλυτα αναγκαί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δικότερες επί μέρους τροποποιήσεις για τη διευκόλυνση και μόνο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ής του σχεδιασμού στην περιοχή. Η παραπάνω πάντως απαγόρευση δε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έπει να υπερβαίνει την πενταετία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* ΠΑΡΑΤΗΡΗΣΗ: Με την παρ.2ε άρθρ.2 Ν.2947/2001,ορίζεται ότι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"ε. Οι διατάξεις του από 5/13.2.1979 προεδρικού διατάγματος (ΦΕΚ 707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), όπως τροποποιήθηκε και ισχύει, οι διατάξεις των άρθρων 1 έως και 14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Ν. 1337/1983 (ΦΕΚ 33 Α), όπως τροποποιήθηκαν και εκάστοτε ισχύου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οι διατάξεις των άρθρων 4 έως και 7 του Ν. 2508/1997 (ΦΕΚ 124 Α)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πως εκάστοτε ισχύουν, δεν έχουν εφαρμογή στις περιοχές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ώνονται οικιστικά σύμφωνα μετο άρθρο αυτό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/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ΚΕΦΑΛΑΙΟ Βύ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ΑΝΑΠΛΑΣΕΙΣ, ΑΝΑΜΟΡΦΩΣ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ΚΑΙ ΣΧΕΤΙΚΕΣ ΡΥΘΜΙΣΕΙ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Αρθρο 8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Ορισμοί - Περιοχές αναπλάσεων -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Απαιτούμενα στοιχεία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Ανάπλαση περιοχής είναι το σύνολο των κατευθύνσεων, μέτρω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εμβάσεων και διαδικασιών πολεοδομικού, κοινωνικού, οικονομικού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ιστικού και ειδικού αρχιτεκτονικού χαρακτήρα, που προκύπτουν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τική μελέτη και που αποσκοπούν κυρίως στη βελτίωση των όρ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βίωσης των κατοίκων, τη βελτίωση του δομημένου περιβάλλοντος,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τασία και ανάδειξη των πολιτιστικών, ιστορικών, μορφολογικών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ισθητικών στοιχείων και χαρακτηριστικών της περιοχή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Περιοχές ανάπλασης είναι εκείνες οι περιοχές των εγκεκριμέν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ίων πόλεων ή οριοθετημένων οικισμών, στις οποίες διαπιστώνον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βλήματα υποβάθμισης ή αλλοίωσης του οικιστικού περιβάλλοντος που δε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ρούν να αντιμετωπιστούν μόνο με τις συνήθεις πολεοδομικέ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δικασίες της αναθεώρησης του σχεδίου πόλεως και των όρων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ρισμών δόμησης. Η περιοχή ανάπλασης μπορεί να περιλαμβάνει μία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ερισσότερες πολεοδομικές ενότητες ή τμήματα πολεοδομικών ενοτήτω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Για να χαρακτηρισθεί μία περιοχή ως περιοχή ανάπλασης πρέπει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τρέχουν τουλάχιστον οι περισσότερες από τις παρακάτω κατηγορί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βλημάτων 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α) Μεγάλες κτιριακές πυκνότητες ή μεγάλες ελλείψεις κοινόχρησ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χώρων και χώρων για κοινωφελείς εγκαταστάσει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β) Συγκρούσεις χρήσεων γης ή ανάγκη ριζικής αναδιάρθρωσης των χρήσε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ς, ανάλογα με τις δυνατότητες και προοπτικές της περιοχή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γ) Ελλειψη προστασίας και ανάδειξης των ιστορικών, αρχαιολογικών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λιτιστικών στοιχείων και δραστηριοτήτων της περιοχή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δ) Εντεινόμενη υποβάθμιση της αισθητικής και εν γένει της ποιότητ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 δομημένου περιβάλλοντος της περιοχής και των φυσικών της στοιχείω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ε) Σοβαρά προβλήματα στο απόθεμα κατοικιώ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Στις περιπτώσεις που η περιοχή ανάπλασης δεν ορίζεται από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τίστοιχο Γ.Π.Σ., Σ.Χ.Ο.Ο.Α.Π. ή ρυθμιστικό σχέδιο, μπορεί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ορισθεί με απόφαση του Υπουργού Περιβάλλοντος, Χωροταξία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όσιων Εργων, που δημοσιεύεται στην Εφημερίδα της Κυβερνήσεως, εφόσ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ανάπλαση εναρμονίζεται με τις βασικές κατευθύνσεις του σχεδίου αυτού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Ανάλογα με την ένταση της πολεοδομικής επέμβασης ιδίως στ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οδομήσιμους χώρους (Ο.Τ.) της περιοχής, οι αναπλάσεις μπορούν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χουν το παρακάτω περιεχόμενο και μορφή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α) Ανασυγκρότηση δομημένης περιοχής ή και μεμονωμένου οικοδομ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ραγώνου, η οποία κατά τις διαδικασίες του άρθρου 14 του παρόντ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όμου συνεπάγεται την αναδόμηση του μεγαλύτερου τουλάχιστον τμήματ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ς περιοχή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β) Βελτίωση οικοδομήσιμων και κοινόχρηστων χώρων της περιοχής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εμβάσεις στην εσωτερική διαρρύθμιση, στις χρήσεις, στις όψεις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τιρίων, σε συμπληρωματικό εξοπλισμό τους με τους αναγκαίους χώρου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ίκτυα, στη διαμόρφωση, ενοποίηση και αισθητική αναβάθμιση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νοχρήστων χώρων, και των ακάλυπτων χώρων των οικοδομικών τετραγώνω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ασκευή των αναγκαίων υποδομών ή άλλων παρόμοιων βελτιώσεω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γ) Βελτίωση της λειτουργία του εξοπλισμού της μορφής και αισθητικ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κοινοχρήστων χώρων, κοινωφελών εγκαταστάσεων και ακάλυπτων χώρ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 οικοδομικού τετραγώνου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 Στις περιπτώσεις αύ και βύ της προηγούμενης παραγράφου, για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ποίες διαπιστώνεται η ανάγκη συνδυασμού έργου ανάπλασης με την κάλυψ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εγαστικών αναγκών της περιοχής ή της ευρύτερης ζώνης όπου ανήκει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ή ανάπλασης, η ανάπλαση μπορεί να έχει το χαρακτήρα "κοινων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εγαστικού έργου ανάπλασης" (Κ.Σ.Ε.Α.)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 Για την ανάπλαση μιας περιοχής απαιτείται 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α) προκαταρκτική πρόταση ανάπλασης σύμφωνα με το άρθρο 9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όντος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β) πρόγραμμα ανάπλασης σύμφωνα με το άρθρο 10 του παρόντος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γ) πολεοδομική μελέτη ανάπλασης ή σχετικές ειδικές μελέτες σύμφωνα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ν παρ. 1 του άρθρου 11 του παρόντο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 Με απόφαση του Υπουργού Περιβάλλοντος, Χωροταξίας και Δημόσι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ων, που δημοσιεύεται στην Εφημερίδα της Κυβερνήσεως, καθορίζονται 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διαγραφές της προκαταρκτικής πρότασης και των μελετών, οι οποί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πορεί να διαφοροποιούνται κατά κατηγορία περιοχών ή τρόπους ανάπλαση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Αρθρο 9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Προκαταρκτική πρόταση ανάπλασης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Η κατά την περ. (α) της παρ. 7 του προηγούμενου άρθρ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καταρκτική πρόταση ανάπλασης περιέχει τουλάχιστον 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α) Τοπογραφικό διάγραμμα υπό κατάλληλη κλίμακα με τα όρια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τεινόμενης προς ανάπλαση περιοχή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β) Τα συγκεκριμένα στοιχεία από τα οποία προκύπτει ότι συντρέχουν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ν περιοχή αυτή οι προϋποθέσεις της παρ. 3 του άρθρου 8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γ) Τον τρόπο ή περισσότερους εναλλακτικώς προτεινόμενους τρόπ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άπλασης και πρόβλεψη για τις συνέπειες της ανάπλασης. Εάν προταθού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σσότεροι εναλλακτικοί τρόποι ανάπλασης, τα στοιχεία της επόμεν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ίπτωσης (δ) πρέπει να αναφέρονται για κάθε έναν από τους τρόπ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υτούς και να συνοδεύονται από συγκριτικές εκτιμήσει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δ) Στοιχεία ή προκαταρκτικό σχέδιο του προγράμματος ανάπλασης που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λαμβάνει τουλάχιστον εκτίμηση του συνολικού κόστους της ανάπλαση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όταση για τον τρόπο χρηματοδότησης, τις υποχρεώσεις των διοικητικ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κινήτων της περιοχής και τυχόν άλλων ενδιαφερομένων ιδιωτών, δημόσι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ρεσιών και οργανισμών δημοσίου ή ιδιωτικού δικαίου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χρονοδιάγραμμα εκτέλεσης του προγράμματος ανάπλαση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Για τις περιπτώσεις έργων της παρ. 6 του προηγούμενου άρθρ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αιτούνται επιπλέον συστηματικά απογραφικά στοιχεία για τα στεγαστικά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νωνικά και οικονομικά χαρακτηριστικά των οικιστών της περιοχή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τίμηση για την κατανομή και το ύψος των απαιτουμένων επιδοτήσεων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 γένει ενισχύσεων που προβλέπει το κοινωνικό στεγαστικό πρόγραμμα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ς όρους και προϋποθέσεις των παροχών και τις υποχρεώσει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έπειες που απορρέουν και τέλος, προκαταρκτική μελέτη οικονομικ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ικτότητας και σκοπιμότητας του έργου, όπου θα τεκμηριώνονται οι τυχό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βλεπόμενες πωλήσεις και άλλα έσοδα με κατάλληλες μελέτ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τηματαγορά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ε) Υπόδειξη του φορέα που θα έχει την ευθύνη παρακολούθησης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κτέλεσης του προγράμματος ανάπλαση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στ) Για περιπτώσεις περιοχών ανασυγκρότησης του άρθρου 14, καθώ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ργων ανάπλασης της παρ. 6 του άρθρου 8, συστηματικά στοιχεία για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ψεις των οικιστών και για τα αποτελέσματα συμμετοχικών διαδικασιώ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φού έχει προηγηθεί γνωστοποίηση των προτάσεων και προβλέψεων για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φελος και κόστος της ανάπλασης και για τις παροχές, ενισχύσεις και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χρεώσεις και συνέπειες που απορρέουν. Τα αποτελέσματα τεκμηριώνον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κατάλληλες απογραφές ή άλλους μηχανισμούς καταγραφής απόψεων και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γγραφα αναγνωρισμένων αντιπροσωπευτικών συλλογικών φορέων των οικιστ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όπου αυτό είναι δυνατό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Η διαδικασία ανάπλασης ορισμένης περιοχής γίνεται με πρωτοβουλία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α) του οικείου οργανισμού τοπικής αυτοδιοίκησης πρώτης βαθμίδας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β) του οικείου συμβουλίου της περιοχής, οσάκις η περιοχή αυτ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μπίπτει στα όρια δύο ή περισσοτέρων οργανισμών τοπικής αυτοδιοίκη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ώτης βαθμίδας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γ) της οικείας νομαρχιακής αυτοδιοίκησης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δ) του Υπουργείου Περιβάλλοντος, Χωροταξίας και Δημόσιων Εργων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ε) της Δ.Ε.Π.Ο.Σ.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στ) του οικοδομικού συνεταιρισμού προκειμένου για την έκτασή του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Η διαδικασία αυτή κινείται είτε αυτεπαγγέλτως, είτε κατόπιν αιτήσε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νδιαφερομένων πολιτών ή φορέων της περιοχή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Οταν η διαδικασία κινείται από το Υπουργείο Περιβάλλοντο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ωροταξίας και Δημοσίων Εργων, η σχετική πρόταση αποστέλλεται στ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ικείο Ο.Τ.Α.,η νομαρχιακή αυτοδιοίκηση, εάν εμπίπτει στα όρι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ερισσοτέρων συμβουλίων περιοχής, καθώς και στους οργανισμούς κοινή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ωφελείας των οποίων η δραστηριότητα εκτείνεται στην περιοχή ανάπλαση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 οικείος οργανισμός τοπικής αυτοδιοίκησης μεριμνά για την ευρύτερ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ημοσιοποίηση της πρότασης με κάθε πρόσφορο τρόπο, όπως με ανοικτέ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γκεντρώσεις ή με ανακοινώσεις από τον έντυπο και ηλεκτρονικό τύπο, κ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ποστέλλει την πρόταση στις δημόσιες υπηρεσίες και οργανισμούς π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χετίζονται με την προτεινόμενη ανάπλαση. Οι απόψεις των παραπάνω φορέ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του Ο.Τ.Α. πρέπει να περιέρχονται στο Υπουργείο Περιβάλλοντος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Χωροταξίας και Δημοσίων Εργων μέσα σε δύο (2) το πολύ μήνες από τότε π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έλαβαν τη σχετική μελέτη. Αν περάσει άπρακτη η προθεσμία αυτή, δε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μποδίζεται η πρόοδος της σχετικής διαδικασία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**Η φράση "και στο οικείο συμβούλιο περιοχής" διαγράφηκε με τη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παρ.6 του άρθρου 24 του Ν.2539/1997 (Α 244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Μετά την πάροδο της προθεσμίας αυτής, η αρμόδια υπηρεσία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υργού Περιβάλλοντος, Χωροταξίας και Δημοσίων Εργων, εκτιμώντας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οιχεία του φακέλλου, διαμορφώνει την τελική προκαταρκτική πρότα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άπλασης, την οποία και αποστέλλει στον οικείο Ο.Τ.Α. ή στο οικεί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ύλιο της περιοχής ή στην οικεία Ν.Α. η οποία μπορεί είτε να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γκρίνει είτε να την απορρίψει με αιτιολογημένη απόφαση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Η προκαταρκτική πρόταση ανάπλασης εγκρίνεται με απόφαση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ου του Ο.Τ.Α. ή του συμβουλίου περιοχής, αν η περιοχή εμπίπτε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α όρια περισσοτέρων Ο.Τ.Α. ή της νομαρχιακής αυτοδιοίκησης, αν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ή εμπίπτει στα όρια περισσοτέρων συμβουλίων περιοχής. Η απόφα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δεύεται από το τοπογραφικό διάγραμμα με το όριο της περιοχή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λαμβάνει τουλάχιστον το χαρακτήρα και τους βασικούς σκοπούς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άπλασης, εκτίμηση του κόστους των προβλεπομένων παρεμβάσεων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ονοδιάγραμμα εκτέλεσης των αντίστοιχων έργων, καθώς και το φορέ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άπλασης. Η απόφαση συνοδεύεται επίσης από τις τυχόν παροχέ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ισχύσεις που παρέχονται σε συγκεκριμένες κατηγορίες οικιστών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οκτητών της περιοχής και τις υποχρεώσεις και συνέπειες που απορρέου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 αυτές ή παραπέμπει σε γενικότερο πλαίσιο ή τυχόν υπάρχον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νονισμό που ρυθμίζει τα θέματα αυτά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 Αν η περιοχή ανάπλασης αποτελεί ή περιλαμβάνει παραδοσιακό οικισμ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ή ιστορικό τόπο ή αρχαιολογικό χώρο ή ιστορικό κέντρο πόλης, η πρότα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γκρίνεται με απόφαση του Υπουργού Περιβάλλοντος, Χωροταξία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σίων Εργων, που εκδίδεται ύστερα από γνώμη του συμβουλίου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είου Ο.Τ.Α. και της αρμόδιας υπηρεσίας του Υπουργείου Πολιτισμού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που συντρέχει περίπτωση, τηρουμένης κατά τα λοιπά της διαδικασίας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. 3. Η γνώμη των ανωτέρω φορέων πρέπει να περιέλθει στο Υπουργεί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βάλλοντος, Χωροταξίας και Δημοσίων Εργων, το αργότερο εντός δύο (2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ηνών από τότε που θα λάβουν το σχετικό ερώτημα, άλλως η διαδικασί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εχίζεται και χωρίς τη γνώμη αυτή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 Οταν η διαδικασία κινείται με πρωτοβουλία του Ο.Τ.Α.  ή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ου περιοχής ή της νομαρχιακής αυτοδιοίκησης (Ν.Α.) ή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όσιας Επιχείρησης Πολεοδομίας και Στέγασης (Δ.Ε.Π.Ο.Σ.)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φαρμόζονται αναλόγως οι διατάξεις των παρ. 3 και 4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 Με απόφαση του οργάνου που εγκρίνει την προκαταρκτική πρόταση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σιεύεται στην Εφημερίδα της Κυβερνήσεως μπορεί να αναστέλλεται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ορήγηση αδειών οικοδομής στην περιοχή ή σε τμήματά της σ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πτώσεις που η χορήγηση των αδειών αυτών αντιβαίνει στα οριζόμε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ην προκαταρκτική πρόταση ανάπλασης. Η κατά το προηγούμενο εδάφι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στολή ισχύει μέχρι την έγκριση της πολεοδομικής μελέτης και πάντ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χι περισσότερο από ένα (1) έτος μετά την έκδοση της σχετικής απόφαση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πιο πάνω προθεσμία μπορεί να παραταθεί για ένα (1) ακόμη έτος, εφόσ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πιστωθεί ότι οι εργασίες εκπόνησης της πολεοδομικής μελέτης έχου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οδεύσει σημαντικά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Αρθρο 10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Πρόγραμμα ανάπλασης - Φορείς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Με το πρόγραμμα ανάπλασης συστηματοποιείται σε συγκεκριμέν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ονοδιάγραμμα το σύνολο των κατευθύνσεων, μέτρων, παρεμβάσεων, μελετ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διαδικασιών, οι προτεραιότητες, η κατανομή και εξεύρεση πόρων, 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ϋπολογισμός επί μέρους έργων και δαπανών ανά εμπλεκόμενο σ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όγραμμα φορέα και κάθε άλλη σχετική με την υλοποίηση της ανάπλα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όβλεψη. Ειδικότερα, το πρόγραμμα ανάπλασης περιλαμβάνει κυρίως τ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ονική και οικονομική εκτίμηση και τους σχετικούς προϋπολογισμού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εραρχήσεις και προτεραιότητες για τις παρακάτω δραστηριότητες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α) κτηματογράφηση της περιοχής, αν δεν υπάρχει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β) σύνταξη και έγκριση της πολεοδομικής μελέτης ανάπλασης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εριοχής και των τυχόν ειδικοτέρων μελετών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γ) τρόπο και μέσα πολεοδομικής επέμβασης, όπως ορίζονται στο άρθρο 1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. 4 και άρθρο 12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δ) σχετικά έργα κοινωνικής και τεχνικής υποδομής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ε) απόκτηση τυχόν απαιτουμένων ακινήτων, καθώς και διάθεση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χώρηση ή πώληση από το φορέα τυχόν οικοδομήσιμων χώρων ή οικοδομ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ε τρίτους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στ) για τις περιπτώσεις έργων της παρ. 5 του άρθρου 8 του παρόντο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ς παροχές και ενισχύσεις που θα δοθούν, τον τρόπο διαχείριση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ηματοδότησής τους και κανονισμό δικαιούχων, παροχών και υποχρεώσεω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μφωνα με τις αρχές και όρους του κανονιστικού πλαισίου της παρ. 10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 άρθρου 13 του παρόντο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Το πρόγραμμα είναι κυλιόμενο, ετήσιο και μεσοπρόθεσμο. Τ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χείρισή του έχει ο οικείος Ο.Τ.Α. Στην περίπτωση λειτουργίας φορέ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άπλασης πριν από την ολοκλήρωση της πολεοδομικής μελέτης ανάπλασης, 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έας προτείνει και διαχειρίζεται το πρόγραμμα ανάπλασης υπό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οπτεία του Ο.Τ.Α. Το πρόγραμμα μπορεί να εξειδικεύεται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θεωρείται και μετά την έγκριση της πολεοδομικής μελέτης ανάπλα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ς περιοχή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Ως φορέας ανάπλασης ορίζεται ο οικείος δήμος ή κοινότητα. Μετά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υχόν συγκρότηση του νομικού προσώπου εφαρμογής του Γ.Π.Σ. ή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.Χ.Ο.Ο.Α.Π. του άρθρου 6 του νόμου αυτού στο οποίο περιλαμβάνεται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ή ανάπλασης, ως φορέας ανάπλασης μπορεί να αναλάβει το ίδι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ικό πρόσωπο. Αν η περιοχή ανάπλασης εμπίπτει στην περιφέρε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σσότερων από έναν δήμων ή κοινοτήτων ή αν δεν είναι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ποιονδήποτε λόγο εφικτή ή σκόπιμη η παρακολούθηση της εκτέλεση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γράμματος ανάπλασης από έναν από τους παραπάνω οργανισμού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χειρήσεις, ως φορέας ανάπλασης μπορεί να αναλάβει η οικεία νομαρχιακ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οδιοίκηση. Ως φορέας ανάπλασης μπορεί ακόμη να οριστεί υφιστάμενη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εοϊδρυόμενη κατά τις οικείες διατάξεις δημοτική ή κοινοτική επιχείρη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ή υφιστάμενη ή νεοϊδρυόμενη επιχείρηση νομαρχιακής αυτοδιοίκησης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νδεσμος δήμων και κοινοτήτων κατά το άρθρο 190 του π.δ/τος 323/1989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ΦΕΚ 146 Αύ) ή η Δ.Ε.Π.Ο.Σ. ή προβλεπόμενοι από τις ισχύουσ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τίστοιχες διατάξεις φορείς προγραμμάτων ενεργού πολεοδομίας ή αστ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δασμού στις περιπτώσεις που επιλέγονται αυτοί οι τρόποι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άσεις της περίπτωσης αύ της παρ. 5 του άρθρου 8 του παρόντος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ικοδομικοί συνεταιρισμοί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*Η φράση "το οικείο συμβούλιο περιοχής ή μέχρι τη συγκρότησή του"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διαγράφηκε με την περ.α'της παρ.7 του άρθρου 24 του Ν.2539/1997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Α 244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Στις περιπτώσεις του προηγούμενου εδαφίου η ανάθεση της ανάπλασης σ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έα γίνεται με σύμβαση μεταξύ του δήμου ή κοινότητας ή του νομ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ώπου των άρθρων 3 ή 6 ή της νομαρχιακής αυτοδιοίκησης και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ιζομένου φορέα. Για τη σύμβαση αυτή εφαρμόζονται ανάλογα οι διατάξ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άρθρου 28 του ν. 947/197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Ο φορέας ανάπλασης έχει την ευθύνη για την εκπόνηση των αναγκαί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λετών, την προώθηση των σχετικών διαδικασιών και την εκτέλεση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βλεπομένων έργων, την εξασφάλιση των απαιτούμενων πόρων και τ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άθεσή τους σύμφωνα με το πρόγραμμα ανάπλασης, το συντονισμό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έων που έχουν την υποχρέωση να εκτελέσουν τα σχετικά έργα, στα οποί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λαμβάνονται και εκείνα που αφορούν τα δίκτυα υποδομής, και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ώς, την ενεργοποίηση και συστηματική παρακολούθηση της εφαρμογ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προγράμματος ανάπλασης. Επίσης, ο φορέας ανάπλασης γνωμοδοτεί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 περιεχόμενο του προγράμματος ανάπλασης, καθώς και για την έκδοση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φάσεων των διοικητικών οργάνων που ακολουθούν προκειμένου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λοποιηθεί το πρόγραμμα. Η γνώμη του φορέα δεν απαιτείται αν αυτός δε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χει ακόμη συσταθεί, κατά το χρόνο κατά τον οποίο λαμβάνει χώρα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τίστοιχη διαδικασία. 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Η δραστηριότητα του φορέα ανάπλασης εποπτεύεται και ελέγχεται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ν οργανισμό πρωτοβάθμιας ή δευτεροβάθμιας αυτοδιοίκησης ή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ου περιοχής που ενέκρινε την προκαταρκτική πρόταση ανάπλα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μφωνα με την παρ. 5 του άρθρου 9, εφόσον ως φορέας δεν έχει οριστεί 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ίδιος αυτός οργανισμός, ή από το Υπουργείο Περιβάλλοντος, Χωροταξί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Δημοσίων Εργων, αν η προκαταρκτική πρόταση ανάπλασης έχει εγκριθεί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υπουργική απόφαση, σύμφωνα με την ίδια παράγραφο του ίδιου άρθρου. 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έας ανάπλασης έχει την υποχρέωση να υποβάλλει τον Ιανουάριο κάθ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τους στο όργανο που ασκεί την εποπτεία, κατά τα αναφερόμενα σ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ηγούμενο εδάφιο, έκθεση. Στην έκθεση περιέχεται γενική εκτίμηση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ν πορεία εφαρμογής του προγράμματος ανάπλασης και τήρηση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τικού χρονοδιαγράμματος κατά το προηγούμενο ημερολογιακό έτο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φέρονται τα αίτια των τυχόν καθυστερήσεων και οι ενέργειες του φορέ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 την αντιμετώπισή τους, μνημονεύονται κατά τρόπο συγκεκριμένο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ργα που προγραμματίζονται να εκτελεστούν κατά το νέο ημερολογιακό έτ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ειδικότερη αναφορά των σχετικών προτεραιοτήτων και προτείνεται κάθ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γκαίο κατά την κρίση του φορέα μέτρο, ώστε να επιτευχθεί η έγκαιρ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ασφάλιση των απαιτούμενων πόρων και η τήρηση του χρονοδιαγράμματ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ων έργω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 Αν ο φορέας ανάπλασης παύσει να υπάρχει ή περιέλθει σε αδυναμία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εχίσει την παρακολούθηση της εκτέλεσης του προγράμματος ανάπλα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 οποιονδήποτε λόγο, το έργο αυτό και οι σχετικές αρμοδιότητ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περιέρχονται στον οικείο Ο.Τ.Α. που προκύπτει από συνένωση άλλων δήμ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κοινοτήτων", στον οποίο μεταβιβάζονται αυτοδικαίως τα δικαιώμα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υποχρεώσεις του φορέα από την εκτέλεση του παραπάνω έργου.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δυναμία συνέχισης του έργου αυτού από το φορέα διαπιστώνεται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φαση του οικείου γενικού γραμματέα περιφέρειας, που εκδίδε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επαγγέλτως ή ύστερα από πρόταση του οργάνου που ασκεί την εποπτεί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ά την προηγούμενη παράγραφο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**Η εντός " " φράση αντικαταστάθηκε ως άνω με την περ.β' της παρ.7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του άρθρου 24 του Ν.2539/1997 (Α 244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 Για τις αναπλάσεις της παρ. 6 του άρθρου 8, φορέας της ανάπλα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ίναι η Δ.Ε.Π.Ο.Σ. ή τοπικό γραφείο της Δ.Ε.Π.Ο.Σ. ή επιχείρηση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ωτοβάθμιας ή δευτεροβάθμιας αυτοδιοίκησης υφιστάμενη ή ιδρυόμενη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ην περίπτωση που φορέας των ανωτέρω αναπλάσεων είναι νεοϊδρυόμεν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ταιρείες της αυτοδιοίκησης, στο διοικητικό συμβούλιο αυτών συμμετέχε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εκπρόσωπος της Δ.Ε.Π.Ο.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 Με προεδρικό διάταγμα, που εκδίδεται με πρόταση του Υπουργ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βάλλοντος, Χωροταξίας και Δημόσιων Εργων, μπορεί να καθορίζον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ά τρόπο ειδικότερο αρμοδιότητες, δικαιώματα και υποχρεώσει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έα ανάπλασης, εγγυήσεις που παρέχονται από αυτόν για την εκπλήρω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υποχρεώσεων αυτού, διαδικασίες και αρμόδια όργανα για την άσκη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εποπτείας στο φορέα από τον οικείο οργανισμό τοπικής αυτοδιοίκη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ή το Υπουργείο Περιβάλλοντος, Χωροταξίας και Δημοσίων Εργων, 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έπειες της μη τήρησης από το φορέα των υποχρεώσεών του και ιδίως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βαλλόμενα στην περίπτωση αυτή μέτρα και κυρώσεις, οι όροι και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δικασία επιβολής τους, καθώς και κάθε σχετικό ζήτημα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Αρθρο 11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Μελέτη ανάπλασης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Η κατά την παρ. 7 του άρθρου 8 μελέτη ανάπλασης περιοχ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λαμβάνει την πολεοδομική μελέτη και τις σχετικές ειδικές μελέτ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υ απαιτούνται για την υλοποίηση του προγράμματος ανάπλαση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ηγούμενου άρθρου, ιδίως οικονομοτεχνική μελέτη, ειδική αρχιτεκτονικ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λέτη και κτιριακές μελέτε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Η πολεοδομική μελέτη μπορεί να περιλαμβάνει τυχόν τροποποιήσεις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θεώρηση του εγκεκριμένου σχεδίου της περιοχής, τον τελικό καθορισμ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ειδικών όρων ή περιορισμών δόμησης, των μέσων επέμβασης και τυχό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νες επέμβασης, προσδιορισμό συγκεκριμένων τοπικών ή σημειακ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εμβάσεων και κάθε άλλη επιβαλλόμενη για το σκοπό της ανάπλα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έμβαση. Η πολεοδομική μελέτη ανάπλασης εγκρίνεται, με απόφασ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του αρμόδιου οργάνου" κατά τις ισχύουσες για την τροποποίησ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γκεκριμέν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χεδίων πόλεων διαδικασίες του ν.δ/τος 17.7.1923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* Οι λέξεις "του οικείου νομάρχη" αντικαταστάθηκαν με τις λέξ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"του αρμόδιου οργάνου" ως άνω με την παρ.1 άρθρ. 29 Ν.2831/2000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ΦΕΚ Α 140/13.6.2000. 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Αρθρο 12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Μέσα πολεοδομικής επέμβασης σε περιοχές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αναπλάσεων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Η προκαταρκτική πρόταση ανάπλασης μπορεί να προβλέπει δικαίωμ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τίμησης υπέρ του φορέα ανάπλασης για την αγορά όλων των ακινήτω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ομημένων ή αδόμητων, που βρίσκονται στην περιοχή ανάπλασης ή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ήματά της, ή ορισμένων κατηγοριών ακινήτων, καθώς και τμημάτων κατ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ροφο ιδιοκτησίας ή ιδανικών μεριδίων. Στην περίπτωση αυτή, με πράξ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αρμόδιου για την έγκριση της προκαταρκτικής πρότασης οργάνου,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ποία δημοσιεύεται στην Εφημερίδα της Κυβερνήσεως, καθορίζονται τα όρ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ζωνών άσκησης του δικαιώματος προτίμησης και οι κατηγορί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κινήτων, για τις οποίες ισχύει το δικαίωμα αυτό, σύμφωνα με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βλέψεις της εγκεκριμένης προκαταρκτικής πρότασης. Το δικαίωμ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τίμησης ασκείται κατά τη διαδικασία που προβλέπεται στο άρθρο 55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. 947/1979 "περί οικιστικών περιοχών" (ΦΕΚ 169 Αύ), από την έκδοση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πάνω πράξης έως την ολοκλήρωση του προγράμματος ανάπλαση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άντως όχι πέραν της δεκαετίας από την έκδοση της πράξης αυτής, εφόσ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ά την κρίση του φορέα ανάπλασης η απόκτηση συγκεκριμένου ακινή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ξυπηρετεί την εφαρμογή του προγράμματο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Στις περιοχές ανάπλασης είναι δυνατόν να καθορίζονται ζών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κατάστασης και ανανέωσης του κτιριακού πλούτου και αναβάθμιση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άδειξης και ενοποίησης των ελεύθερων χώρων. Στις ζώνες αυτές μπορεί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 επιτρέπεται η χορήγηση ειδικών κινήτρων και ενισχύσεων που ισχύου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ις Ζ.Ε.Ε. και στις Ζ.Ε.Κ., σύμφωνα με το άρθρο 11 του ν. 1337/1983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το άρθρο 22 του παρόντος νόμου. Για τις ζώνες αυτές μπορεί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βλέπεται και αυξημένος συντελεστής δόμησης για την κατασκευή κτιρί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ισμένων χρήσεων που είναι αναγκαίες για την ανάπλαση της περιοχή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πως κτιρίων αναψυχής, πολιτιστικών δραστηριοτήτων, στάθμευ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οκινήτων. Ο αυξημένος αυτός συντελεστής δεν επιτρέπεται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ερβαίνει τον κατά κανόνα ισχύοντα στην περιοχή περισσότερο από 0.2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ύτε να προσαυξάνει το συνολικό συντελεστή του ακινήτου πέραν του 2.0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 όρια των παραπάνω ζώνων τα ειδικά κίνητρα και ενισχύσεις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όζονται σε αυτές και το ύψος του αυξημένου συντελεστή καθορίζον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την πολεοδομική μελέτη ανάπλασης της περιοχής. Ειδικότερα για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ργα ανάπλασης της παρ. 6 του άρθρου 8, ο συντελεστής δόμησης μπορεί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ερβαίνει το όριο του 2.0 όταν ο ήδη υφιστάμενος συντελεστής σ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ή ή στην άμεση ζώνη όπου εντάσσεται η περιοχή είναι κατά πολ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ώτερος και τεκμηριώνεται ότι το έργο ανάπλασης θα καταστεί οικονομικ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έφικτο με συντελεστή δόμησης ίσο με 2.0. Σε καμία περίπτωση πάντως, 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έος συντελεστής δεν θα πρέπει να είναι ανώτερος του ισχύοντος σ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ή ή την άμεση ζώνη ένταξης και οπωσδήποτε ο πραγματοποιούμεν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ελεστής δόμησης να μην υπερβαίνει το όριο 3.0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Ο κατά τα ανωτέρω αυξημένος Σ.Δ., που δεν επιτρέπεται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ερβαίνει τον κατά κανόνα ισχύοντα στην περιοχή περισσότερο από 0.2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ύτε να προσαυξάνει το συνολικό συντελεστή του ακινήτου πέραν του 2.0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ρεί να ισχύσει και σε ακίνητα εκτός των ορίων της περιοχής ανάπλα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εντός του εγκεκριμένου σχεδίου πόλεως του ιδίου Ο.Τ.Α., μόνο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ν εξασφάλιση των κοινοχρήστων χώρων και χώρων κοινωφελ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γκαταστάσεων που προβλέπονται από την πολεοδομική μελέτη ανάπλασης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ής και δεν έχουν αποζημιωθεί οι ιδιοκτήτες τους από τον Ο.Τ.Α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αγορεύεται η έγκριση αυξημένου συντελεστή δόμησης πέρα από εκείν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υ αντιστοιχεί στις απαιτούμενες δαπάνες για την εξασφάλιση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γκεκριμένων χώρων του προηγούμενου εδαφίου. Προϋπόθεση για τ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ορισμό αυξημένου Σ.Δ. κατά την προηγούμενη παράγραφο 2 και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ούσα είναι ο μέσος Σ.Δ., που προκύπτει στο σύνολο των περιοχών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ήμου, με εγκεκριμένο σχέδιο ή σε περίπτωση δήμου με διαμερίσματα σ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ή του διαμερίσματος να μην υπερβαίνει τον αντίστοιχ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ϋφιστάμενο μέσο Σ.Δ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Για την πραγματοποίηση του αυξημένου Σ.Δ. καταβάλλεται από τ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οκτήτη του ακινήτου στον οικείο δήμο ή κοινότητα χρηματικό ποσό.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ν υπολογισμό του ποσού πολλαπλασιάζεται το εμβαδόν του ακινήτου επί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ν πρόσθετο Σ.Δ. και το προκύπτον γινόμενο επί την αξία γη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κινήτου που αντιστοιχεί σε κάθε μονάδα ωφέλιμης οικοδομικής επιφάνει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καθορίζεται βάσει των ισχυουσών αντικειμενικών αξιών ή ελλείψε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ών βάσει εκτίμησης του αρμοδίου οικονομικού εφόρου. Το ποσό αυτ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τίθεται εφάπαξ στο Ταμείο Παρακαταθηκών και Δανείων υπέρ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είου δήμου ή κοινότητας και διατίθεται στο φορέα ανάπλασης για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κτηση κοινόχρηστων χώρων και χώρων κοινωφελών εγκαταστάσεων, σύμφω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το πρόγραμμα ανάπλασης. Για την έγκριση του αυξημένου Σ.Δ. 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διαφερόμενοι υποβάλλουν σχετική αίτηση στον οικείο δήμο ή κοινότητα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έγκριση χορηγείται με αιτιολογημένη πράξη του δημοτικού ή κοινοτ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ου, μόνον εφόσον ο αυξημένος Σ.Δ. στο συγκεκριμένο ακίνητο δε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βαίνει σε βάρος της περιοχής. Το δικαίωμα υλοποίησης του αυξημέν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.Δ. υφίσταται μόνο μετά την καταβολή του ως άνω χρηματικού ποσού,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ποία πάντως πρέπει να πραγματοποιηθεί εντός ενός (1) έτους από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κδοση της οικείας εγκριτικής πράξης του δημοτικού ή κοινοτ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ου. Αλλως, μετά την πάροδο της προθεσμίας αυτής η χορηγηθείσ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έγκριση αυξημένου Σ.Δ. αίρεται αυτοδικαίω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Το δικαίωμα χορήγησης αυξημένου Σ.Δ. εντός των ζωνών της παρ. 2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3 παύει να υφίσταται, αμέσως μετά την ολοκλήρωση εφαρμογή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γράμματος ανάπλασης της περιοχής, με έκδοση σχετικής προς τού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άξης του δημοτικού ή κοινοτικού συμβουλίου. Τυχόν ποσά που δε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ρροφήθηκαν από το φορέα ανάπλασης επιστρέφονται στον οικείο δήμο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νότητα και διατίθενται για απαλλοτριώσεις ή για εκτέλεση έργ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νωνικής υποδομής κατά προτεραιότητα εντός της αυτής πολεοδομικ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νότητας της περιοχής ανάπλαση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 Με απόφαση του Υπουργού Περιβάλλοντος, Χωροταξίας και Δημοσί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ων καθορίζονται τα κριτήρια σύμφωνα με τα οποία η χορήγηση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ξημένου Σ.Δ. δεν αποβαίνει σε βάρος της περιοχής. Με την ίδια απόφα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ρεί να καθορίζονται σχετικοί όροι και περιορισμοί χορήγηση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ξημένου Σ.Δ., τα δικαιώματα και οι υποχρεώσεις των ενδιαφερομένων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άθε άλλη αναγκαία για την εφαρμογή του παρόντος λεπτομέρεια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 Σε περιπτώσεις αδόμητων οικοπέδων που βρίσκονται σε περιοχέ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άπλασης και εφόσον με την έγκριση της πολεοδομικής μελέτης ανάπλα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ορίζεται σε αυτά χρήση υπαίθριου κινηματογράφου ή υπαίθριων χώρ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ιτιστικών εκδηλώσεων ή υπαίθριου χώρου στάθμευσης, είναι δυνατό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ωρίς να μεταβάλλεται το καθεστώς κυριότητας, να χορηγείται στ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οκτήτες, μετά σύμφωνη γνώμη του οικείου δημοτικού ή κοινοτ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ου, δικαίωμα μεταφοράς Σ.Δ. Για τον υπολογισμό του πρ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αφορά Σ.Δ. το ακάλυπτο οικόπεδο, τα δικαιώματα χρήσης του οποί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πούνται οι ιδιοκτήτες, θεωρούνται ως ισόγειο (όροφος) και η μεταφορ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ορηγείται για τον εναπομείναντα Σ.Δ.. Σε οποιαδήποτε περίπτω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αβολής χρήσης του οικοπέδου με τροποποίηση της πολεοδομικής μελέτη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 δικαιώματα δόμησης σε αυτό περιορίζονται στο ποσοστό του Σ.Δ.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ν οποίο δεν έχει πραγματοποιηθεί η μεταφορά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 Ο φορέας ανάπλασης μπορεί να γίνει κύριος ακινήτου εντός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ής ανάπλασης μετά από ελεύθερες διαπραγματεύσεις. Το αντάλλαγμ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ρεί να είναι ίσης αξίας οικόπεδο ή κτίριο ή διαμέρισμα μέσα σ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ίδια περιοχή ή εκτός αυτής. Για την ανταλλαγή αυτή μπορούν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ησιμοποιηθούν δημοτικές εκτάσεις γης των περιοχών επέκτασης του ίδι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ήμου ή κοινότητας. Η ανταλλαγή υλοποιείται με την πράξη εφαρμογ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ής επέκτασης, ένταξης ή αναμόρφωσης ή με την πράξη παραχώρη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έων ιδιοκτησιών, όπως ορίζεται στο άρθρο 14 του παρόντο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 Η ανάπλαση μιας περιοχής αποτελεί δημόσια ωφέλεια και τα ακίνη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υ βρίσκονται σε αυτήν μπορεί να απαλλοτριώνονται χάριν του σκοπού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άπλασης, σύμφωνα με την πολεοδομική μελέτη ανάπλασης ή προκαταρκτικ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όταση ανάπλασης υπέρ του οικείου Ο.Τ.Α. ή του φορέα ανάπλαση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Αρθρο 13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Χρηματοδοτικά μέσα - Ειδικά κίνητρα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Το επίδομα των οργανισμών και νομικών προσώπων των άρθρων 3 και 6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ίθενται κατά προτεραιότητα για την εφαρμογή εγκεκριμέν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γραμμάτων αναπλάσεων περιοχών των συγκεκριμένων ρυθμιστικών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ών πολεοδομικών σχεδίων ή σχεδίων οργάνωσης ανοικτής πόλης.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αιρετικές περιπτώσεις και πάντως όχι περισσότερο από το ένα τρί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 των πιο πάνω εσόδων μπορεί να διατίθενται και για μεμονωμέν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ημειακές παρεμβάσεις, εφόσον αυτές περιλαμβάνονται στο ετήσι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όγραμμα εφαρμογής του συγκεκριμένου Γ.Π.Σ. ή Σ.Χ.Ο.Ο.Α.Π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Το τριάντα τοις εκατό (30%) τουλάχιστον των ετησίων εσόδων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.Τ.Ε.Ρ.Π.Σ. διατίθενται στους φορείς ανάπλασης για μελέτες, έργα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μορφώσεις που περιέχονται σε προγράμματα ανάπλασης του κεφαλαί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ού. Από το προηγούμενο ποσοστό τριάντα τοις εκατό (30%),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γαλύτερο μέρος, σε σχέση με αυτό που διατίθεται για καθεμιά από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λλες μορφές ανάπλασης του άρθρου 6 παρ. 5, διατίθεται σε κοινωνικ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εγαστικά έργα ανάπλασης (Κ.Σ.Ε.Α.)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Πόροι των φορέων ανάπλασης μπορεί ακόμη να είναι 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α) πάσης φύσεως επιδοτήσεις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β) επιχορηγήσεις ή χορηγίες από ιδιωτικούς ή δημόσιους φορείς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γ) πόροι από τη συμμετοχή σε κοινοτικά προγράμματα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δ) χρηματοδοτήσεις από το δημοτικό προϋπολογισμό, τον προϋπολογισμ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ς νομαρχιακής αυτοδιοίκησης από το πρόγραμμα δημοσίων επενδύσεων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ε) δανειοδοτήσεις του φορέα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ζ) οι κρατήσεις που προβλέπονται από την παρ. 3 του άρθρου 2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Η/1947 ψηφίσματος, όπως ισχύει για τις περιπτώσεις αδειών στην περιοχ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 οικείου Ο.Τ.Α.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η) οι εισφορές του άρθρου 17 του παρόντος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θ) τα έσοδα από τον αυξημένο Σ.Δ. της παρ. 4 του άρθρου 12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ι) έσοδα από τα κάθε είδους πρόστιμα που επιβάλλονται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ές παραβάσεις στην περιοχή ανάπλασης από τον οικείο Ο.Τ.Α.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ώς και τα πρόστιμα της παρ. 6 του άρθρου 3 και του άρθρου 4 του 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/1979, καθώς και οι εισφορές του άρθρου 1 παρ. 2 περίπτωση γύ του 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/1979, που προέρχονται από τον Ο.Τ.Α. της περιοχής ανάπλασης και 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ποίες διατίθενται στο φορέα για την κατασκευή των έργων στάθμευση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Με απόφαση του δημοτικού ή κοινοτικού συμβουλίου, μετά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ήγηση του φορέα ανάπλασης μπορεί οι ιδιοκτήτες ή ενοικιαστέ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κινήτων στην περιοχή ανάπλασης να τύχουν απαλλαγών από δημοτικά τέλη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 απαλλαγές αυτές μπορεί να αναφέρονται και σε συγκεκριμένες χρήσεις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ρρυθμίσεις των ακινήτων, σύμφωνα με το πρόγραμμα και τη μελέτ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άπλαση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Σε περιοχές ή οικοδομικά τετράγωνα των περιπτώσεων βύ και γύ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. 5 του άρθρου 8 του παρόντος μπορεί το Δημόσιο ή ο Ο.Τ.Α. ή 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έας ανάπλασης να επιδοτεί τα επιτόκια ειδικών δανείων, τα οποί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άπτουν οι ενδιαφερόμενοι με τα τραπεζικά ιδρύματα που χορηγού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εγαστικά δάνεια, στις εξής περιπτώσεις 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α) για την προσθήκη χώρου δωματίου σε ιδιοκατοικούμενες κατοικίες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ψηλή πυκνότητα κατοίκησης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β) για την προσθήκη χώρων κουζίνας ή λουτρού σε ιδιοκατοικούμεν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οικίες ελλείψει τέτοιων χώρων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γ) για την επισκευή ιδιοκατοικούμενων κατοικιών, όταν απαιτείται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τέλεση ουσιωδών εργασιών που αποβλέπουν στην εξασφάλιση της αντοχ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της μόνωσης των κατοικιών ή και στην αντικατάσταση πεπαλαιωμέν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οιχείων φερόντων ή μη αυτών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δ) για ανακαινίσεις, επισκευές, αναδιαμόρφωση εσωτερικών χώρ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οκατοικούμενων κτιρίων με σκοπό τη βελτίωση της λειτουργικότητά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ς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ε) για ανακαινίσεις όψεων ή αποπεράτωση ημιτελών κατασκευών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ισθητική βελτίωση, ανεξαρτήτως χρήσης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ζ) για την εφαρμογή νέων τεχνολογιών εξοικονόμησης ενέργειας ή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ή νέων υλικών κατασκευής που εντάσσονται στους στόχου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γράμματο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 Η δαπάνη που απαιτείται για την επιδότηση του επιτοκίου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νείων της προηγούμενης παραγράφου του άρθρου αυτού διατίθεται από τ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ϋπολογισμό δημοσίων επενδύσεων ή τον προϋπολογισμό του Ο.Τ.Α., αύ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βύ βαθμού, ή του φορέα ανάπλαση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 Το Υπουργείο Περιβάλλοντος, Χωροταξίας και Δημοσίων Εργ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ίσταται αρμόδιο για την τεχνική εποπτεία και υποστήριξη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γραμμάτων της προηγούμενης παραγράφου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 Το ύψος, η διάρκεια και ο τρόπος αποπληρωμής των δανείων της παρ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προκειμένου για επιδοτήσεις από το Δημόσιο, το ύψος της επιδότη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επιτοκίων των δανείων αυτών, οι υποχρεώσεις των πιστωτικ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ρυμάτων, καθώς και κάθε άλλη αναγκαία λεπτομέρεια για την εφαρμογ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παρ. 6, καθορίζονται με κοινές αποφάσεις των Υπουργών Οικονομικ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Περιβάλλοντος, Χωροταξίας και Δημοσίων Εργω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 Οι όροι και περιορισμοί και οι προϋποθέσεις για την αναγνώριση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καιούχων επιδότησης επιτοκίου των δανείων της παρ. 5 του άρθρ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ού, καθώς και η διαδικασία αναγνώρισης του δικαιώματος, τα κριτήρ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ιράς προτεραιότητας και γενικά όλα τα θέματα που αφορούν σ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ή και εποπτεία των προγραμμάτων αυτών καθορίζονται με απόφα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 Υπουργού Περιβάλλοντος, Χωροταξίας και Δημοσίων Εργω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 Για τα Κ.Σ.Ε.Α. οι κάθε μορφής παροχές και οικονομικές ενισχύσ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υ προσφέρονται πέραν των αναφερομένων στο παρόν άρθρο σε ειδικέ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ηγορίες, έργων και οικιστών και οι σχετικοί όροι, προϋποθέσει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έπειες ορίζονται από τον κανονισμό δικαιούχων και παροχών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.Ε.Π.Ο.Σ. που εγκρίνεται με κοινή απόφαση των Υπουργών Οικονομικών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βάλλοντος, Χωροταξίας και Δημοσίων Εργων, σύμφωνα με τις περί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.Ε.Π.Ο.Σ. κείμενες διατάξεις και με ανάλογη εφαρμογή των προηγουμέν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αγράφων 6 έως 9 του παρόντος άρθρου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. Με απόφαση του Υπουργού Περιβάλλοντος, Χωροταξίας και Δημοσί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ων μπορεί να καθορίζεται κάθε περαιτέρω λεπτομέρεια για την εφαρμογ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 παρόντο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Αρθρο 14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Ανασυγκρότηση υποβαθμισμένων περιοχών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Η κατά την παρ. 6α του άρθρου 8 του παρόντος ανασυγκρότηση μι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ής ανάπλασης ή τμημάτων της, που χαρακτηρίζονται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βληματικές οικιστικές συνθήκες, μπορεί να διενεργηθεί με αντιπαροχ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ίσης αξίας ακινήτων ή τμημάτων ιδιοκτησίας κατά όροφο, αν ο οικεί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.Τ.Α. ή άλλος φορέας που κινεί τη διαδικασία ανάπλασης, σύμφωνα με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άξεις του παρόντος πιθανολογεί αιτιολογημένα στη βάση των στοιχεί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άρθρου 9 παρ. 1 περίπτωση στύ τη συναίνεση των ιδιοκτητών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ύπτει τουλάχιστον τα εξήντα πέντε εκατοστά (65%) του συνόλου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μβαδού των οικοπέδων της περιοχής και τουλάχιστον το ήμισυ (50%)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ξεχωριστών μονάδων οριζόντιας ιδιοκτησίας που αποτελούν καταστήματα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ραφεία ή κατοικίες. Η κατά τις διατάξεις του παρόντος άρθρου ανάπλα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ανασυγκρότηση) της συγκεκριμένης περιοχής στην οποία θα εφαρμοστεί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ορίζεται με την προκαταρκτική πρόταση ανάπλασης ή με τροποποιήσ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ς, που εγκρίνονται όπως και η αρχική πρόταση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Ο φορέας της ανάπλασης προβαίνει στην κτηματογράφηση της περιοχ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υ πρόκειται  να αναπλαστεί κατά το παρόν άρθρο και στη σύνταξ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τικού κτηματογραφικού διαγράμματος και κτηματολογικού πίνακα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έχουν για κάθε ιδιοκτησία : το εμβαδόν του οικοπέδου,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φιστάμενες σε κάθε ακίνητο συνιδιοκτησίες και διαιρεμένες ιδιοκτησίε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 στοιχεία των φερομένων ιδιοκτητών και το ποσοστό συμμετοχής του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θώς και κάθε άλλο στοιχείο αναγκαίο για την εφαρμογή του παρόντος. 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Αμέσως μετά την σύνταξη του κτηματογραφικού διαγράμματος και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ότασης της ανάπλασης και των ωφελειών και τυχόν παροχών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ισχύσεων ή συνεπειών και υποχρεώσεων που απορρέουν από αυτή είτ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δικά για τις συγκεκριμένες ιδιοκτησίες είτε γενικά για κοινέ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ηγορίες ιδιοκτησιών, καλούνται οι ενδιαφερόμενοι ιδιοκτήτες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άβουν γνώση αυτού και να δηλώσουν μέσα σε ορισμένη προθεσμία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φέρεται στην πρόσκληση, αν η αποτύπωση των ιδιοκτησιών τους σ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άγραμμα αυτό, είναι ορθή ή έχουν εν τω μεταξύ μεταβληθεί είτε κατά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ρια είτε κατά τα ονόματα των ιδιοκτητών. Στην περίπτωση αυτή 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οκτήτες πρέπει να υποβάλουν συγχρόνως τους τίτλους και τα άλλ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αραίτητα αποδεικτικά στοιχεία και να εκδηλώσουν τη συναίνεσή τους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ν ανασυγκρότηση της περιοχής με υπεύθυνη δήλωση του άρθρου 8 του 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/1986 που απευθύνεται προς τον οικείο δήμο ή κοινότητα.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τικό ή κοινοτικό συμβούλιο αφού διαπίστωσε ότι υφίσταται συναίνε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ιδιοκτητών που καλύπτουν τουλάχιστον τα εξήντα πέντε εκατοστά (65%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συνόλου του εμβαδού των ιδιοκτησιών της περιοχής και τουλάχιστον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νήντα τοις εκατό (50%) των ξεχωριστών μονάδων οριζόντιας ιδιοκτησί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απόφασή του εγκρίνει τον κτηματολογικό πίνακα και το διάγραμμα. Σ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ίδια απόφαση βεβαιώνεται η συνδρομή της παραπάνω προϋπόθεσης. Η απόφα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ή, που δημοσιεύεται στην Εφημερίδα της Κυβερνήσεως αποτελεί και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άξη αναγκαστικής απαλλοτρίωσης της περιοχής. Για τα ακίνητα για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ποία δεν είναι δυνατή η αναγνώρισή του ως φερόμενου ιδιοκτήτη 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είος Ο.Τ.Α. φέεται ως προσωρινός ιδιοκτήτης χωρίς να θίγονται 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καιώματα του αληθούς κυρίου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Με βάση τα στοιχεία της προηγούμενης παραγράφου ο φορέ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ρτίζει το ειδικό πρόγραμμα ανασυγκρότησης της περιοχής, το οποί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γκρίνεται από το νομάρχη. Το πρόγραμμα αυτό περιλαμβάνει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φερόμενα στο άρθρο 10 παρ. 1 και επιπλέον περιλαμβάνει τη συνοπτικ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γραφή των έργων που θα εκτελεσθούν , το πολεοδομικό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τιριοδομικό πρόγραμμα, τη γενική εκτίμηση για τα κτίρια ή τμήματά τ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υ προορίζονται να δοθούν στους ιδιοκτήτες και τα οικόπεδα ή κτίρια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ήματά τους που περιέρχονται στο φορέα, τα τυχόν έργα υποδομής που θ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σκευασθούν από το φορέα και τις γενικές κατευθύνσεις για τ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τεινόμενο τρόπο προσδιορισμού των αντιπαροχών. Το ειδικό πρόγραμμ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δεύεται από σχετική οικονομοτεχνική μελέτη, η οποία περιλαμβάνε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ν τρόπο χρηματοδότησης του έργου από τη διάθεση των ακινήτων που θ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εριέλθούν στο φορέα και από άλλες τυχόν πηγέ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Στα πλαίσια του εγκεκριμένου ειδικού προγράμματος, ο φορέ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βαίνει στον καθορισμό των ακινήτων που θα δημιουργηθούν από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συγκρότηση (νέα ακίνητα) και καταρτίζει για το σκοπό αυτόν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αραίτητα έγγραφα και σχέδια με τα οποία προσδιορίζονται οι συνενώσ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ή άλλες μεταβολές στη μορφή των οικοπέδων, οι διαιρεμένες ιδιοκτησί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α νέα ακίνητα, οι τεχνικές προδιαγραφές τους, οι ελεύθεροι χώροι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οπέδων, οι δικαιούχοι των νέων ιδιοκτησιών και σε περίπτω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ιδιοκτησίας το ποσοστό συμμετοχής των συνιδιοκτητών και κάθ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αραίτητο στοιχείο. Προσδιορίζει τα συγκεκριμένα νέα ακίνητα που θ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οθούν σε αντάλλαγμα για καθένα από τα παλαιά ακίνητα, με βάση την αξί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ιδιοκτησιών, όπως προσδιορίζεται αυτή κατά την παρ. 5. Κατά τ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δικασία αυτή επιδιώκεται η ανταλλαγή ισάξιων κατά το δυνατό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κινήτων. Τυχόν διαφορές που θα προκύπτουν καταβάλλονται σε χρήμα. Κατ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ν προσδιορισμό αυτόν μπορεί να λαμβάνεται υπόψη και η απώλε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όδων από τα παλαιά ακίνητα κατά το χρόνο εκτέλεσης του έργου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ίσης μπορεί να λαμβάνονται υπόψη και οι τυχόν προτιμήσεις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οκτητών. Τυχόν διαφορές που προκύπτουν καταβάλλονται σε χρήμα.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ς ιδιοκτήτες που κατά την παρ. 2 προσωρινός δικαιούχος των ακινή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ς φέρεται ο δήμος ή δεν αποδέχονται την ανταλλαγή, γίνονται από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έα κληρώσεις μεταξύ των ίσης τουλάχιστον αξίας ιδιοκτησιών χωρίς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αιτείται η σύμπραξη των ιδιοκτητών τους. Για τους ιδιοκτήτες που δε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χουν αναγνωρισθεί ή δεν αποδέχονται την ανταλλαγή γίνονται από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έα κληρώσεις μεταξύ των ίσης τουλάχιστον αξίας ιδιοκτησιών χωρίς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παιτείται η σύμπραξη των ιδιοκτητών του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Τα έγγραφα και σχέδια της προηγούμενης παραγράφου αποστέλλον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ον οικείο δήμο ή κοινότητα όπου και παραμένουν επί ένα (1) μήνα στ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άθεση των ενδιαφερομένων για ενημέρωσή τους. Σχετική ανακοίνω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ιχοκολλάται στο δημοτικό κατάστημα και δημοσιεύεται σε μί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λάχιστον τοπική εφημερίδα και μία ημερήσια εφημερίδα της Αθήνας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Θεσσαλονίκης. Κάθε ενδιαφερόμενος μπορεί να καταθέσει στο φορέα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ον οικείο δήμο ή κοινότητα τις τυχόν παρατηρήσεις ή προτάσει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έσα σε προθεσμία ενός (1) μηνός από την τελευταία ως άνω δημοσίευση. 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έας εξετάζει τις παρατηρήσεις - προτάσεις, προβαίνει σε τυχό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ορθώσεις των σχετικών εγγράφων και σχεδίων και στη συνέχεια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οβάλλει στον οικείο δήμο ή κοινότητα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 Με απόφαση του οικείου δημοτικού ή κοινοτικού συμβουλίου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δίδεται μετά από εισήγηση του φορέα με βάση τα στοιχεία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γράφων 4 και 5, πραγματοποιείται η ανταλλαγή των παλαιών ακινή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νέα ακίνητα, συνιστώνται οι προβλεπόμενες οριζόντιες ιδιοκτησίε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διορίζονται τα ακίνητα που περιέρχονται στο φορέα. Στην πρόταση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ν έκδοση της απόφασης αυτής, ο φορέας θεωρείται ότι ενεργεί κατ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μάχητο τεκμήριο για λογαριασμό όλων των ιδιοκτητών. Για την κατάρτι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εισήγησης ο φορέας λαμβάνει υπόψη και τη γνώμη των ιδιοκτητών.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φαση αυτή κατατίθεται σε συμβολαιογράφο μαζί με τα σχέδια και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γγραφα. Η ανακοίνωση της απόφασης αυτής τοιχοκολλάται στο οικεί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τικό ή κοινοτικό κατάστημα και δημοσιεύεται σε μία τοπική εφημερίδ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μία ημερήσια εφημερίδα της Αθήνας ή της Θεσσαλονίκη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 Σύμφωνα με την παραπάνω απόφαση εκδίδονται παραχωρητήρια προς τ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καιούχους, τα οποία αποτελούν τίτλο που υπάγεται στην περίπτωση 2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θρου 1192 του Αστικού Κώδικα να μεταγράφονται κατά τα νόμιμα.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αγραφή των ιδιοκτησιών, των οποίων ο ιδιοκτήτης δεν προκύπτει από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οιχεία της παρ. 2, γίνεται στη μερίδα του οικείου Ο.Τ.Α. με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ένδειξη "Ακίνητο Αγνώστων Ιδιοκτητών Περιοχής Ανασυγκρότησης ...",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υ ακολουθείται από βραχύλογη ένδειξη της συγκεκριμένης περιοχής.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ίπτωση μεταγενέστερης διαπίστωσης ιδιοκτητών από το φορέα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γνώρισής τους με δικαστική απόφαση, το οικείο δημοτικό ή κοινοτικ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ύλιο συμπληρώνει ή τροποποιεί την απόφασή του της παρ. 6 με νέ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άξη, η οποία κατατίθεται και ανακοινώνεται κατά τον ίδιο τρόπο. Κατ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ν δικαστική αναγνώριση εφαρμόζονται αναλόγως οι διατάξεις για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γνώριση δικαιούχων με δικαστική απόφαση στις περιπτώσ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γκαστικών απαλλοτριώσεων. Ο Ο.Τ.Α. γίνεται κύριος των ακινήτων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η αναγνωρισθέντων ιδιοκτητών μετά την παρέλευση του χρόνου έκτακ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ησικτησίας και με απόφαση του αρμόδιου δικαστηρίου που εκδίδεται κατ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ν αυτή ως άνω διαδικασία. Πραγματικές δουλείες που τυχόν υπάρχουν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άρος των παλαιών ακινήτων αποσβέννυνται. Βάρη ή διεκδικήσεις σ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λαιά ακίνητα μεταφέρονται στα νέα ακίνητα που δίνονται σε ανταλλαγή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μεταφορά αυτή γίνεται με έγγραφη στα οικεία βιβλία με μέριμνα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έα και δεν υπόκειται σε τέλη, φόρο ή κρατήσεις υπέρ οποιουδήποτ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ρίτου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 Στις ανταλλαγές ακινήτων και στις σχετικές διαδικασίες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βλέπει το άρθρο αυτό, έχουν ανάλογη εφαρμογή τα άρθρα 3 και 4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.δ/τος 797/1971 (ΦΕΚ 1 Αύ). Η αξία τόσο των παλαιών ακινήτων όσο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νέων ακινήτων, όπως αυτά προσδιορίζονται από τις προηγούμεν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γράφους, εκτιμάται από την εκτιμητική επιτροπή του άρθρου 15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.δ/τος 797/1971 (ΦΕΚ 1 Αύ). Η εκτίμηση των ακινήτων γίνεται με ανάλογ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ή του άρθρου 13 του ίδιου ν.δ/τος 797/1971. Οπου στις διατάξ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ές αναφέρεται η δημοσίευση της απόφασης κήρυξης της αναγκαστικ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αλλοτρίωσης, νοείται η δημοσίευση της περίληψης της πρότασης της παρ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του παρόντος. Για την εκτίμηση των νέων ακινήτων λαμβάνεται υπόψη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ξία τους, όπως αυτή θα διαμορφωθεί με την ανάπλαση της περιοχή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 Από την έκδοση της απόφασης που προβλέπεται στην παρ. 6 κάθ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έας ή κάτοχος των παλαιών ακινήτων οφείλει να παραδώσει ελεύθερη τ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ήση του στο φορέα. Στην περίπτωση άρνησής του να παραδώσει το ακίνη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 προθεσμία δεκαπέντε (15) ημερών από τη σχετική έγγραφη πρόσκληση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έα, διατάσσεται η αποβολή του με απόφαση του μονομελού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ωτοδικείου, που εκδίδεται ύστερα από αίτηση του φορέα κατά τ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δικασία των ασφαλιστικών μέτρω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 Οποιος ιδιοκτήτης παλαιού ακινήτου διαφωνεί ως προς το ισάξιο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λαιού προς το νέο ακίνητο που του δίνεται ως αντάλλαγμα μπορεί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φύγει στα αρμόδια δικαστήρια. Η αγωγή ασκείται κατά του φορέα μέσ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 ανατρεπτική προθεσμία έξι (6) μηνών από την τελευταία δημοσίευση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κοίνωσης που προβλέπει η παρ. 6 για όσους έχουν αναγνωρισθεί 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οκτήτες ή άλλες από την αναγνώρισή τους. Σε περίπτωση μεταγενέστερ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γνώρισης, η προθεσμία αυτή αρχίζει από την τελευταία δημοσίευση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πληρωματικής απόφασης που εκδίδεται κατά την παράγραφο 7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όντος. Η άσκηση της αγωγής αυτής, όπως και οι προσφυγές κατά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τηματολογικού πίνακα δεν αναστέλλουν την πρόοδο της περαιτέρω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δικασίας για την εφαρμογή των διατάξεων του παρόντος και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γράμματος γενικά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. Και στις περιπτώσεις ανασυγκρότησης, που προβλέπει το άρθρο αυτό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χουν εφαρμογή οι διατάξεις του άρθρου 59 του ν. 947/1979 (ΦΕΚ 169 Αύ)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9"/>
        <w:gridCol w:w="3067"/>
      </w:tblGrid>
      <w:tr>
        <w:trPr/>
        <w:tc>
          <w:tcPr>
            <w:tcW w:w="4919" w:type="dxa"/>
            <w:tcBorders/>
            <w:shd w:fill="F5F5F5" w:val="clear"/>
            <w:vAlign w:val="center"/>
          </w:tcPr>
          <w:p>
            <w:pPr>
              <w:pStyle w:val="ZTopofForm"/>
              <w:rPr/>
            </w:pPr>
            <w:r>
              <w:rPr/>
              <w:t>Αρχή φόρμας</w:t>
            </w:r>
          </w:p>
          <w:p>
            <w:pPr>
              <w:pStyle w:val="ZBottomofForm"/>
              <w:rPr/>
            </w:pPr>
            <w:r>
              <w:rPr/>
              <w:t>Τέλος φόρμας</w:t>
            </w:r>
          </w:p>
        </w:tc>
        <w:tc>
          <w:tcPr>
            <w:tcW w:w="30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6" w:type="dxa"/>
            <w:gridSpan w:val="2"/>
            <w:tcBorders/>
            <w:vAlign w:val="center"/>
          </w:tcPr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) του οικείου οργανισμού τοπικής αυτοδιοίκησης πρώτης βαθμίδας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β) του οικείου συμβουλίου της περιοχής, οσάκις η περιοχή αυτ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μπίπτει στα όρια δύο ή περισσοτέρων οργανισμών τοπικής αυτοδιοίκη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ώτης βαθμίδας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γ) της οικείας νομαρχιακής αυτοδιοίκησης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δ) του Υπουργείου Περιβάλλοντος, Χωροταξίας και Δημόσιων Εργων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ε) της Δ.Ε.Π.Ο.Σ.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στ) του οικοδομικού συνεταιρισμού προκειμένου για την έκτασή του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Η διαδικασία αυτή κινείται είτε αυτεπαγγέλτως, είτε κατόπιν αιτήσε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νδιαφερομένων πολιτών ή φορέων της περιοχή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Οταν η διαδικασία κινείται από το Υπουργείο Περιβάλλοντο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ωροταξίας και Δημοσίων Εργων, η σχετική πρόταση αποστέλλεται στ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ικείο Ο.Τ.Α.,η νομαρχιακή αυτοδιοίκηση, εάν εμπίπτει στα όρι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ερισσοτέρων συμβουλίων περιοχής, καθώς και στους οργανισμούς κοινή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ωφελείας των οποίων η δραστηριότητα εκτείνεται στην περιοχή ανάπλαση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 οικείος οργανισμός τοπικής αυτοδιοίκησης μεριμνά για την ευρύτερ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ημοσιοποίηση της πρότασης με κάθε πρόσφορο τρόπο, όπως με ανοικτέ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γκεντρώσεις ή με ανακοινώσεις από τον έντυπο και ηλεκτρονικό τύπο, κ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ποστέλλει την πρόταση στις δημόσιες υπηρεσίες και οργανισμούς π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χετίζονται με την προτεινόμενη ανάπλαση. Οι απόψεις των παραπάνω φορέ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του Ο.Τ.Α. πρέπει να περιέρχονται στο Υπουργείο Περιβάλλοντος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Χωροταξίας και Δημοσίων Εργων μέσα σε δύο (2) το πολύ μήνες από τότε π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έλαβαν τη σχετική μελέτη. Αν περάσει άπρακτη η προθεσμία αυτή, δε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μποδίζεται η πρόοδος της σχετικής διαδικασία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**Η φράση "και στο οικείο συμβούλιο περιοχής" διαγράφηκε με τη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παρ.6 του άρθρου 24 του Ν.2539/1997 (Α 244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Μετά την πάροδο της προθεσμίας αυτής, η αρμόδια υπηρεσία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υργού Περιβάλλοντος, Χωροταξίας και Δημοσίων Εργων, εκτιμώντας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οιχεία του φακέλλου, διαμορφώνει την τελική προκαταρκτική πρότα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άπλασης, την οποία και αποστέλλει στον οικείο Ο.Τ.Α. ή στο οικεί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ύλιο της περιοχής ή στην οικεία Ν.Α. η οποία μπορεί είτε να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γκρίνει είτε να την απορρίψει με αιτιολογημένη απόφαση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Η προκαταρκτική πρόταση ανάπλασης εγκρίνεται με απόφαση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ου του Ο.Τ.Α. ή του συμβουλίου περιοχής, αν η περιοχή εμπίπτε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α όρια περισσοτέρων Ο.Τ.Α. ή της νομαρχιακής αυτοδιοίκησης, αν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ή εμπίπτει στα όρια περισσοτέρων συμβουλίων περιοχής. Η απόφα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δεύεται από το τοπογραφικό διάγραμμα με το όριο της περιοχή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λαμβάνει τουλάχιστον το χαρακτήρα και τους βασικούς σκοπούς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άπλασης, εκτίμηση του κόστους των προβλεπομένων παρεμβάσεων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ονοδιάγραμμα εκτέλεσης των αντίστοιχων έργων, καθώς και το φορέ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άπλασης. Η απόφαση συνοδεύεται επίσης από τις τυχόν παροχέ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ισχύσεις που παρέχονται σε συγκεκριμένες κατηγορίες οικιστών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οκτητών της περιοχής και τις υποχρεώσεις και συνέπειες που απορρέου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 αυτές ή παραπέμπει σε γενικότερο πλαίσιο ή τυχόν υπάρχον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νονισμό που ρυθμίζει τα θέματα αυτά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 Αν η περιοχή ανάπλασης αποτελεί ή περιλαμβάνει παραδοσιακό οικισμ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ή ιστορικό τόπο ή αρχαιολογικό χώρο ή ιστορικό κέντρο πόλης, η πρότα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γκρίνεται με απόφαση του Υπουργού Περιβάλλοντος, Χωροταξία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σίων Εργων, που εκδίδεται ύστερα από γνώμη του συμβουλίου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είου Ο.Τ.Α. και της αρμόδιας υπηρεσίας του Υπουργείου Πολιτισμού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που συντρέχει περίπτωση, τηρουμένης κατά τα λοιπά της διαδικασίας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. 3. Η γνώμη των ανωτέρω φορέων πρέπει να περιέλθει στο Υπουργεί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βάλλοντος, Χωροταξίας και Δημοσίων Εργων, το αργότερο εντός δύο (2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ηνών από τότε που θα λάβουν το σχετικό ερώτημα, άλλως η διαδικασί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εχίζεται και χωρίς τη γνώμη αυτή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 Οταν η διαδικασία κινείται με πρωτοβουλία του Ο.Τ.Α.  ή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ου περιοχής ή της νομαρχιακής αυτοδιοίκησης (Ν.Α.) ή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όσιας Επιχείρησης Πολεοδομίας και Στέγασης (Δ.Ε.Π.Ο.Σ.)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φαρμόζονται αναλόγως οι διατάξεις των παρ. 3 και 4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 Με απόφαση του οργάνου που εγκρίνει την προκαταρκτική πρόταση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σιεύεται στην Εφημερίδα της Κυβερνήσεως μπορεί να αναστέλλεται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ορήγηση αδειών οικοδομής στην περιοχή ή σε τμήματά της σ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πτώσεις που η χορήγηση των αδειών αυτών αντιβαίνει στα οριζόμε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ην προκαταρκτική πρόταση ανάπλασης. Η κατά το προηγούμενο εδάφι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στολή ισχύει μέχρι την έγκριση της πολεοδομικής μελέτης και πάντ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χι περισσότερο από ένα (1) έτος μετά την έκδοση της σχετικής απόφαση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πιο πάνω προθεσμία μπορεί να παραταθεί για ένα (1) ακόμη έτος, εφόσ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πιστωθεί ότι οι εργασίες εκπόνησης της πολεοδομικής μελέτης έχου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οδεύσει σημαντικά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Αρθρο 10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Πρόγραμμα ανάπλασης - Φορείς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Με το πρόγραμμα ανάπλασης συστηματοποιείται σε συγκεκριμέν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ονοδιάγραμμα το σύνολο των κατευθύνσεων, μέτρων, παρεμβάσεων, μελετ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διαδικασιών, οι προτεραιότητες, η κατανομή και εξεύρεση πόρων, 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ϋπολογισμός επί μέρους έργων και δαπανών ανά εμπλεκόμενο σ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όγραμμα φορέα και κάθε άλλη σχετική με την υλοποίηση της ανάπλα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όβλεψη. Ειδικότερα, το πρόγραμμα ανάπλασης περιλαμβάνει κυρίως τ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ονική και οικονομική εκτίμηση και τους σχετικούς προϋπολογισμού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εραρχήσεις και προτεραιότητες για τις παρακάτω δραστηριότητες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α) κτηματογράφηση της περιοχής, αν δεν υπάρχει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β) σύνταξη και έγκριση της πολεοδομικής μελέτης ανάπλασης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εριοχής και των τυχόν ειδικοτέρων μελετών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γ) τρόπο και μέσα πολεοδομικής επέμβασης, όπως ορίζονται στο άρθρο 1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. 4 και άρθρο 12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δ) σχετικά έργα κοινωνικής και τεχνικής υποδομής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ε) απόκτηση τυχόν απαιτουμένων ακινήτων, καθώς και διάθεση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χώρηση ή πώληση από το φορέα τυχόν οικοδομήσιμων χώρων ή οικοδομ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ε τρίτους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στ) για τις περιπτώσεις έργων της παρ. 5 του άρθρου 8 του παρόντο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ς παροχές και ενισχύσεις που θα δοθούν, τον τρόπο διαχείριση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ηματοδότησής τους και κανονισμό δικαιούχων, παροχών και υποχρεώσεω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μφωνα με τις αρχές και όρους του κανονιστικού πλαισίου της παρ. 10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 άρθρου 13 του παρόντο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Το πρόγραμμα είναι κυλιόμενο, ετήσιο και μεσοπρόθεσμο. Τ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χείρισή του έχει ο οικείος Ο.Τ.Α. Στην περίπτωση λειτουργίας φορέ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άπλασης πριν από την ολοκλήρωση της πολεοδομικής μελέτης ανάπλασης, 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έας προτείνει και διαχειρίζεται το πρόγραμμα ανάπλασης υπό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οπτεία του Ο.Τ.Α. Το πρόγραμμα μπορεί να εξειδικεύεται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θεωρείται και μετά την έγκριση της πολεοδομικής μελέτης ανάπλα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ς περιοχή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Ως φορέας ανάπλασης ορίζεται ο οικείος δήμος ή κοινότητα. Μετά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υχόν συγκρότηση του νομικού προσώπου εφαρμογής του Γ.Π.Σ. ή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.Χ.Ο.Ο.Α.Π. του άρθρου 6 του νόμου αυτού στο οποίο περιλαμβάνεται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ή ανάπλασης, ως φορέας ανάπλασης μπορεί να αναλάβει το ίδι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ικό πρόσωπο. Αν η περιοχή ανάπλασης εμπίπτει στην περιφέρε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σσότερων από έναν δήμων ή κοινοτήτων ή αν δεν είναι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ποιονδήποτε λόγο εφικτή ή σκόπιμη η παρακολούθηση της εκτέλεση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γράμματος ανάπλασης από έναν από τους παραπάνω οργανισμού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χειρήσεις, ως φορέας ανάπλασης μπορεί να αναλάβει η οικεία νομαρχιακ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οδιοίκηση. Ως φορέας ανάπλασης μπορεί ακόμη να οριστεί υφιστάμενη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εοϊδρυόμενη κατά τις οικείες διατάξεις δημοτική ή κοινοτική επιχείρη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ή υφιστάμενη ή νεοϊδρυόμενη επιχείρηση νομαρχιακής αυτοδιοίκησης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νδεσμος δήμων και κοινοτήτων κατά το άρθρο 190 του π.δ/τος 323/1989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ΦΕΚ 146 Αύ) ή η Δ.Ε.Π.Ο.Σ. ή προβλεπόμενοι από τις ισχύουσ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τίστοιχες διατάξεις φορείς προγραμμάτων ενεργού πολεοδομίας ή αστ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δασμού στις περιπτώσεις που επιλέγονται αυτοί οι τρόποι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άσεις της περίπτωσης αύ της παρ. 5 του άρθρου 8 του παρόντος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ικοδομικοί συνεταιρισμοί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*Η φράση "το οικείο συμβούλιο περιοχής ή μέχρι τη συγκρότησή του"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διαγράφηκε με την περ.α'της παρ.7 του άρθρου 24 του Ν.2539/1997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Α 244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Στις περιπτώσεις του προηγούμενου εδαφίου η ανάθεση της ανάπλασης σ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έα γίνεται με σύμβαση μεταξύ του δήμου ή κοινότητας ή του νομ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ώπου των άρθρων 3 ή 6 ή της νομαρχιακής αυτοδιοίκησης και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ιζομένου φορέα. Για τη σύμβαση αυτή εφαρμόζονται ανάλογα οι διατάξ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άρθρου 28 του ν. 947/197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Ο φορέας ανάπλασης έχει την ευθύνη για την εκπόνηση των αναγκαί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λετών, την προώθηση των σχετικών διαδικασιών και την εκτέλεση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βλεπομένων έργων, την εξασφάλιση των απαιτούμενων πόρων και τ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άθεσή τους σύμφωνα με το πρόγραμμα ανάπλασης, το συντονισμό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έων που έχουν την υποχρέωση να εκτελέσουν τα σχετικά έργα, στα οποί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λαμβάνονται και εκείνα που αφορούν τα δίκτυα υποδομής, και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ώς, την ενεργοποίηση και συστηματική παρακολούθηση της εφαρμογ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προγράμματος ανάπλασης. Επίσης, ο φορέας ανάπλασης γνωμοδοτεί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 περιεχόμενο του προγράμματος ανάπλασης, καθώς και για την έκδοση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φάσεων των διοικητικών οργάνων που ακολουθούν προκειμένου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λοποιηθεί το πρόγραμμα. Η γνώμη του φορέα δεν απαιτείται αν αυτός δε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χει ακόμη συσταθεί, κατά το χρόνο κατά τον οποίο λαμβάνει χώρα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τίστοιχη διαδικασία. 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Η δραστηριότητα του φορέα ανάπλασης εποπτεύεται και ελέγχεται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ν οργανισμό πρωτοβάθμιας ή δευτεροβάθμιας αυτοδιοίκησης ή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ου περιοχής που ενέκρινε την προκαταρκτική πρόταση ανάπλα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μφωνα με την παρ. 5 του άρθρου 9, εφόσον ως φορέας δεν έχει οριστεί 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ίδιος αυτός οργανισμός, ή από το Υπουργείο Περιβάλλοντος, Χωροταξί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Δημοσίων Εργων, αν η προκαταρκτική πρόταση ανάπλασης έχει εγκριθεί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υπουργική απόφαση, σύμφωνα με την ίδια παράγραφο του ίδιου άρθρου. 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έας ανάπλασης έχει την υποχρέωση να υποβάλλει τον Ιανουάριο κάθ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τους στο όργανο που ασκεί την εποπτεία, κατά τα αναφερόμενα σ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ηγούμενο εδάφιο, έκθεση. Στην έκθεση περιέχεται γενική εκτίμηση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ν πορεία εφαρμογής του προγράμματος ανάπλασης και τήρηση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τικού χρονοδιαγράμματος κατά το προηγούμενο ημερολογιακό έτο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φέρονται τα αίτια των τυχόν καθυστερήσεων και οι ενέργειες του φορέ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 την αντιμετώπισή τους, μνημονεύονται κατά τρόπο συγκεκριμένο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ργα που προγραμματίζονται να εκτελεστούν κατά το νέο ημερολογιακό έτ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ειδικότερη αναφορά των σχετικών προτεραιοτήτων και προτείνεται κάθ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γκαίο κατά την κρίση του φορέα μέτρο, ώστε να επιτευχθεί η έγκαιρ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ασφάλιση των απαιτούμενων πόρων και η τήρηση του χρονοδιαγράμματ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ων έργω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 Αν ο φορέας ανάπλασης παύσει να υπάρχει ή περιέλθει σε αδυναμία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εχίσει την παρακολούθηση της εκτέλεσης του προγράμματος ανάπλα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 οποιονδήποτε λόγο, το έργο αυτό και οι σχετικές αρμοδιότητ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περιέρχονται στον οικείο Ο.Τ.Α. που προκύπτει από συνένωση άλλων δήμ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κοινοτήτων", στον οποίο μεταβιβάζονται αυτοδικαίως τα δικαιώμα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υποχρεώσεις του φορέα από την εκτέλεση του παραπάνω έργου.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δυναμία συνέχισης του έργου αυτού από το φορέα διαπιστώνεται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φαση του οικείου γενικού γραμματέα περιφέρειας, που εκδίδε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επαγγέλτως ή ύστερα από πρόταση του οργάνου που ασκεί την εποπτεί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ά την προηγούμενη παράγραφο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**Η εντός " " φράση αντικαταστάθηκε ως άνω με την περ.β' της παρ.7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του άρθρου 24 του Ν.2539/1997 (Α 244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 Για τις αναπλάσεις της παρ. 6 του άρθρου 8, φορέας της ανάπλα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ίναι η Δ.Ε.Π.Ο.Σ. ή τοπικό γραφείο της Δ.Ε.Π.Ο.Σ. ή επιχείρηση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ωτοβάθμιας ή δευτεροβάθμιας αυτοδιοίκησης υφιστάμενη ή ιδρυόμενη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ην περίπτωση που φορέας των ανωτέρω αναπλάσεων είναι νεοϊδρυόμεν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ταιρείες της αυτοδιοίκησης, στο διοικητικό συμβούλιο αυτών συμμετέχε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εκπρόσωπος της Δ.Ε.Π.Ο.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 Με προεδρικό διάταγμα, που εκδίδεται με πρόταση του Υπουργ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βάλλοντος, Χωροταξίας και Δημόσιων Εργων, μπορεί να καθορίζον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ά τρόπο ειδικότερο αρμοδιότητες, δικαιώματα και υποχρεώσει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έα ανάπλασης, εγγυήσεις που παρέχονται από αυτόν για την εκπλήρω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υποχρεώσεων αυτού, διαδικασίες και αρμόδια όργανα για την άσκη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εποπτείας στο φορέα από τον οικείο οργανισμό τοπικής αυτοδιοίκη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ή το Υπουργείο Περιβάλλοντος, Χωροταξίας και Δημοσίων Εργων, 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έπειες της μη τήρησης από το φορέα των υποχρεώσεών του και ιδίως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βαλλόμενα στην περίπτωση αυτή μέτρα και κυρώσεις, οι όροι και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δικασία επιβολής τους, καθώς και κάθε σχετικό ζήτημα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Αρθρο 11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Μελέτη ανάπλασης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Η κατά την παρ. 7 του άρθρου 8 μελέτη ανάπλασης περιοχ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λαμβάνει την πολεοδομική μελέτη και τις σχετικές ειδικές μελέτ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υ απαιτούνται για την υλοποίηση του προγράμματος ανάπλαση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ηγούμενου άρθρου, ιδίως οικονομοτεχνική μελέτη, ειδική αρχιτεκτονικ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λέτη και κτιριακές μελέτε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Η πολεοδομική μελέτη μπορεί να περιλαμβάνει τυχόν τροποποιήσεις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θεώρηση του εγκεκριμένου σχεδίου της περιοχής, τον τελικό καθορισμ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ειδικών όρων ή περιορισμών δόμησης, των μέσων επέμβασης και τυχό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ώνες επέμβασης, προσδιορισμό συγκεκριμένων τοπικών ή σημειακ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εμβάσεων και κάθε άλλη επιβαλλόμενη για το σκοπό της ανάπλα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έμβαση. Η πολεοδομική μελέτη ανάπλασης εγκρίνεται, με απόφασ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του αρμόδιου οργάνου" κατά τις ισχύουσες για την τροποποίησ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γκεκριμέν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χεδίων πόλεων διαδικασίες του ν.δ/τος 17.7.1923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* Οι λέξεις "του οικείου νομάρχη" αντικαταστάθηκαν με τις λέξ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"του αρμόδιου οργάνου" ως άνω με την παρ.1 άρθρ. 29 Ν.2831/2000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ΦΕΚ Α 140/13.6.2000. 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Αρθρο 12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Μέσα πολεοδομικής επέμβασης σε περιοχές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αναπλάσεων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Η προκαταρκτική πρόταση ανάπλασης μπορεί να προβλέπει δικαίωμ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τίμησης υπέρ του φορέα ανάπλασης για την αγορά όλων των ακινήτω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ομημένων ή αδόμητων, που βρίσκονται στην περιοχή ανάπλασης ή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ήματά της, ή ορισμένων κατηγοριών ακινήτων, καθώς και τμημάτων κατ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ροφο ιδιοκτησίας ή ιδανικών μεριδίων. Στην περίπτωση αυτή, με πράξ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αρμόδιου για την έγκριση της προκαταρκτικής πρότασης οργάνου,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ποία δημοσιεύεται στην Εφημερίδα της Κυβερνήσεως, καθορίζονται τα όρ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ζωνών άσκησης του δικαιώματος προτίμησης και οι κατηγορί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κινήτων, για τις οποίες ισχύει το δικαίωμα αυτό, σύμφωνα με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βλέψεις της εγκεκριμένης προκαταρκτικής πρότασης. Το δικαίωμ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τίμησης ασκείται κατά τη διαδικασία που προβλέπεται στο άρθρο 55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. 947/1979 "περί οικιστικών περιοχών" (ΦΕΚ 169 Αύ), από την έκδοση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πάνω πράξης έως την ολοκλήρωση του προγράμματος ανάπλαση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άντως όχι πέραν της δεκαετίας από την έκδοση της πράξης αυτής, εφόσ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ά την κρίση του φορέα ανάπλασης η απόκτηση συγκεκριμένου ακινή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ξυπηρετεί την εφαρμογή του προγράμματο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Στις περιοχές ανάπλασης είναι δυνατόν να καθορίζονται ζών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κατάστασης και ανανέωσης του κτιριακού πλούτου και αναβάθμιση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άδειξης και ενοποίησης των ελεύθερων χώρων. Στις ζώνες αυτές μπορεί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 επιτρέπεται η χορήγηση ειδικών κινήτρων και ενισχύσεων που ισχύου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ις Ζ.Ε.Ε. και στις Ζ.Ε.Κ., σύμφωνα με το άρθρο 11 του ν. 1337/1983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το άρθρο 22 του παρόντος νόμου. Για τις ζώνες αυτές μπορεί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βλέπεται και αυξημένος συντελεστής δόμησης για την κατασκευή κτιρί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ισμένων χρήσεων που είναι αναγκαίες για την ανάπλαση της περιοχή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πως κτιρίων αναψυχής, πολιτιστικών δραστηριοτήτων, στάθμευ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οκινήτων. Ο αυξημένος αυτός συντελεστής δεν επιτρέπεται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ερβαίνει τον κατά κανόνα ισχύοντα στην περιοχή περισσότερο από 0.2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ύτε να προσαυξάνει το συνολικό συντελεστή του ακινήτου πέραν του 2.0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 όρια των παραπάνω ζώνων τα ειδικά κίνητρα και ενισχύσεις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όζονται σε αυτές και το ύψος του αυξημένου συντελεστή καθορίζον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την πολεοδομική μελέτη ανάπλασης της περιοχής. Ειδικότερα για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ργα ανάπλασης της παρ. 6 του άρθρου 8, ο συντελεστής δόμησης μπορεί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ερβαίνει το όριο του 2.0 όταν ο ήδη υφιστάμενος συντελεστής σ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ή ή στην άμεση ζώνη όπου εντάσσεται η περιοχή είναι κατά πολ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ώτερος και τεκμηριώνεται ότι το έργο ανάπλασης θα καταστεί οικονομικ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έφικτο με συντελεστή δόμησης ίσο με 2.0. Σε καμία περίπτωση πάντως, 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έος συντελεστής δεν θα πρέπει να είναι ανώτερος του ισχύοντος σ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ή ή την άμεση ζώνη ένταξης και οπωσδήποτε ο πραγματοποιούμεν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ελεστής δόμησης να μην υπερβαίνει το όριο 3.0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Ο κατά τα ανωτέρω αυξημένος Σ.Δ., που δεν επιτρέπεται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ερβαίνει τον κατά κανόνα ισχύοντα στην περιοχή περισσότερο από 0.2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ύτε να προσαυξάνει το συνολικό συντελεστή του ακινήτου πέραν του 2.0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ρεί να ισχύσει και σε ακίνητα εκτός των ορίων της περιοχής ανάπλα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εντός του εγκεκριμένου σχεδίου πόλεως του ιδίου Ο.Τ.Α., μόνο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ν εξασφάλιση των κοινοχρήστων χώρων και χώρων κοινωφελ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γκαταστάσεων που προβλέπονται από την πολεοδομική μελέτη ανάπλασης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ής και δεν έχουν αποζημιωθεί οι ιδιοκτήτες τους από τον Ο.Τ.Α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αγορεύεται η έγκριση αυξημένου συντελεστή δόμησης πέρα από εκείν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υ αντιστοιχεί στις απαιτούμενες δαπάνες για την εξασφάλιση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γκεκριμένων χώρων του προηγούμενου εδαφίου. Προϋπόθεση για τ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ορισμό αυξημένου Σ.Δ. κατά την προηγούμενη παράγραφο 2 και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ούσα είναι ο μέσος Σ.Δ., που προκύπτει στο σύνολο των περιοχών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ήμου, με εγκεκριμένο σχέδιο ή σε περίπτωση δήμου με διαμερίσματα σ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ή του διαμερίσματος να μην υπερβαίνει τον αντίστοιχ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ϋφιστάμενο μέσο Σ.Δ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Για την πραγματοποίηση του αυξημένου Σ.Δ. καταβάλλεται από τ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οκτήτη του ακινήτου στον οικείο δήμο ή κοινότητα χρηματικό ποσό.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ν υπολογισμό του ποσού πολλαπλασιάζεται το εμβαδόν του ακινήτου επί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ν πρόσθετο Σ.Δ. και το προκύπτον γινόμενο επί την αξία γη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κινήτου που αντιστοιχεί σε κάθε μονάδα ωφέλιμης οικοδομικής επιφάνει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καθορίζεται βάσει των ισχυουσών αντικειμενικών αξιών ή ελλείψε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ών βάσει εκτίμησης του αρμοδίου οικονομικού εφόρου. Το ποσό αυτ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τίθεται εφάπαξ στο Ταμείο Παρακαταθηκών και Δανείων υπέρ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είου δήμου ή κοινότητας και διατίθεται στο φορέα ανάπλασης για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κτηση κοινόχρηστων χώρων και χώρων κοινωφελών εγκαταστάσεων, σύμφω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το πρόγραμμα ανάπλασης. Για την έγκριση του αυξημένου Σ.Δ. 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διαφερόμενοι υποβάλλουν σχετική αίτηση στον οικείο δήμο ή κοινότητα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έγκριση χορηγείται με αιτιολογημένη πράξη του δημοτικού ή κοινοτ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ου, μόνον εφόσον ο αυξημένος Σ.Δ. στο συγκεκριμένο ακίνητο δε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βαίνει σε βάρος της περιοχής. Το δικαίωμα υλοποίησης του αυξημέν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.Δ. υφίσταται μόνο μετά την καταβολή του ως άνω χρηματικού ποσού,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ποία πάντως πρέπει να πραγματοποιηθεί εντός ενός (1) έτους από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κδοση της οικείας εγκριτικής πράξης του δημοτικού ή κοινοτ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ου. Αλλως, μετά την πάροδο της προθεσμίας αυτής η χορηγηθείσ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έγκριση αυξημένου Σ.Δ. αίρεται αυτοδικαίω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Το δικαίωμα χορήγησης αυξημένου Σ.Δ. εντός των ζωνών της παρ. 2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3 παύει να υφίσταται, αμέσως μετά την ολοκλήρωση εφαρμογή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γράμματος ανάπλασης της περιοχής, με έκδοση σχετικής προς τού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άξης του δημοτικού ή κοινοτικού συμβουλίου. Τυχόν ποσά που δε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ρροφήθηκαν από το φορέα ανάπλασης επιστρέφονται στον οικείο δήμο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νότητα και διατίθενται για απαλλοτριώσεις ή για εκτέλεση έργ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νωνικής υποδομής κατά προτεραιότητα εντός της αυτής πολεοδομικ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νότητας της περιοχής ανάπλαση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 Με απόφαση του Υπουργού Περιβάλλοντος, Χωροταξίας και Δημοσί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ων καθορίζονται τα κριτήρια σύμφωνα με τα οποία η χορήγηση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ξημένου Σ.Δ. δεν αποβαίνει σε βάρος της περιοχής. Με την ίδια απόφα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ρεί να καθορίζονται σχετικοί όροι και περιορισμοί χορήγηση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ξημένου Σ.Δ., τα δικαιώματα και οι υποχρεώσεις των ενδιαφερομένων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άθε άλλη αναγκαία για την εφαρμογή του παρόντος λεπτομέρεια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 Σε περιπτώσεις αδόμητων οικοπέδων που βρίσκονται σε περιοχέ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άπλασης και εφόσον με την έγκριση της πολεοδομικής μελέτης ανάπλα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ορίζεται σε αυτά χρήση υπαίθριου κινηματογράφου ή υπαίθριων χώρ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ιτιστικών εκδηλώσεων ή υπαίθριου χώρου στάθμευσης, είναι δυνατό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ωρίς να μεταβάλλεται το καθεστώς κυριότητας, να χορηγείται στ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οκτήτες, μετά σύμφωνη γνώμη του οικείου δημοτικού ή κοινοτ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ου, δικαίωμα μεταφοράς Σ.Δ. Για τον υπολογισμό του πρ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αφορά Σ.Δ. το ακάλυπτο οικόπεδο, τα δικαιώματα χρήσης του οποί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πούνται οι ιδιοκτήτες, θεωρούνται ως ισόγειο (όροφος) και η μεταφορ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ορηγείται για τον εναπομείναντα Σ.Δ.. Σε οποιαδήποτε περίπτω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αβολής χρήσης του οικοπέδου με τροποποίηση της πολεοδομικής μελέτη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 δικαιώματα δόμησης σε αυτό περιορίζονται στο ποσοστό του Σ.Δ.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ν οποίο δεν έχει πραγματοποιηθεί η μεταφορά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 Ο φορέας ανάπλασης μπορεί να γίνει κύριος ακινήτου εντός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ής ανάπλασης μετά από ελεύθερες διαπραγματεύσεις. Το αντάλλαγμ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ρεί να είναι ίσης αξίας οικόπεδο ή κτίριο ή διαμέρισμα μέσα σ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ίδια περιοχή ή εκτός αυτής. Για την ανταλλαγή αυτή μπορούν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ησιμοποιηθούν δημοτικές εκτάσεις γης των περιοχών επέκτασης του ίδι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ήμου ή κοινότητας. Η ανταλλαγή υλοποιείται με την πράξη εφαρμογ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ής επέκτασης, ένταξης ή αναμόρφωσης ή με την πράξη παραχώρη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έων ιδιοκτησιών, όπως ορίζεται στο άρθρο 14 του παρόντο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 Η ανάπλαση μιας περιοχής αποτελεί δημόσια ωφέλεια και τα ακίνη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υ βρίσκονται σε αυτήν μπορεί να απαλλοτριώνονται χάριν του σκοπού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άπλασης, σύμφωνα με την πολεοδομική μελέτη ανάπλασης ή προκαταρκτικ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όταση ανάπλασης υπέρ του οικείου Ο.Τ.Α. ή του φορέα ανάπλαση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Αρθρο 13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Χρηματοδοτικά μέσα - Ειδικά κίνητρα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Το επίδομα των οργανισμών και νομικών προσώπων των άρθρων 3 και 6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ίθενται κατά προτεραιότητα για την εφαρμογή εγκεκριμέν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γραμμάτων αναπλάσεων περιοχών των συγκεκριμένων ρυθμιστικών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ών πολεοδομικών σχεδίων ή σχεδίων οργάνωσης ανοικτής πόλης.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αιρετικές περιπτώσεις και πάντως όχι περισσότερο από το ένα τρί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 των πιο πάνω εσόδων μπορεί να διατίθενται και για μεμονωμέν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ημειακές παρεμβάσεις, εφόσον αυτές περιλαμβάνονται στο ετήσι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όγραμμα εφαρμογής του συγκεκριμένου Γ.Π.Σ. ή Σ.Χ.Ο.Ο.Α.Π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Το τριάντα τοις εκατό (30%) τουλάχιστον των ετησίων εσόδων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.Τ.Ε.Ρ.Π.Σ. διατίθενται στους φορείς ανάπλασης για μελέτες, έργα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μορφώσεις που περιέχονται σε προγράμματα ανάπλασης του κεφαλαί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ού. Από το προηγούμενο ποσοστό τριάντα τοις εκατό (30%),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γαλύτερο μέρος, σε σχέση με αυτό που διατίθεται για καθεμιά από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λλες μορφές ανάπλασης του άρθρου 6 παρ. 5, διατίθεται σε κοινωνικ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εγαστικά έργα ανάπλασης (Κ.Σ.Ε.Α.)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Πόροι των φορέων ανάπλασης μπορεί ακόμη να είναι 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α) πάσης φύσεως επιδοτήσεις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β) επιχορηγήσεις ή χορηγίες από ιδιωτικούς ή δημόσιους φορείς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γ) πόροι από τη συμμετοχή σε κοινοτικά προγράμματα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δ) χρηματοδοτήσεις από το δημοτικό προϋπολογισμό, τον προϋπολογισμ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ς νομαρχιακής αυτοδιοίκησης από το πρόγραμμα δημοσίων επενδύσεων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ε) δανειοδοτήσεις του φορέα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ζ) οι κρατήσεις που προβλέπονται από την παρ. 3 του άρθρου 2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Η/1947 ψηφίσματος, όπως ισχύει για τις περιπτώσεις αδειών στην περιοχ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 οικείου Ο.Τ.Α.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η) οι εισφορές του άρθρου 17 του παρόντος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θ) τα έσοδα από τον αυξημένο Σ.Δ. της παρ. 4 του άρθρου 12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ι) έσοδα από τα κάθε είδους πρόστιμα που επιβάλλονται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εοδομικές παραβάσεις στην περιοχή ανάπλασης από τον οικείο Ο.Τ.Α.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ώς και τα πρόστιμα της παρ. 6 του άρθρου 3 και του άρθρου 4 του 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/1979, καθώς και οι εισφορές του άρθρου 1 παρ. 2 περίπτωση γύ του 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/1979, που προέρχονται από τον Ο.Τ.Α. της περιοχής ανάπλασης και 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ποίες διατίθενται στο φορέα για την κατασκευή των έργων στάθμευση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Με απόφαση του δημοτικού ή κοινοτικού συμβουλίου, μετά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ήγηση του φορέα ανάπλασης μπορεί οι ιδιοκτήτες ή ενοικιαστέ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κινήτων στην περιοχή ανάπλασης να τύχουν απαλλαγών από δημοτικά τέλη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 απαλλαγές αυτές μπορεί να αναφέρονται και σε συγκεκριμένες χρήσεις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ρρυθμίσεις των ακινήτων, σύμφωνα με το πρόγραμμα και τη μελέτ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άπλαση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Σε περιοχές ή οικοδομικά τετράγωνα των περιπτώσεων βύ και γύ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. 5 του άρθρου 8 του παρόντος μπορεί το Δημόσιο ή ο Ο.Τ.Α. ή 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έας ανάπλασης να επιδοτεί τα επιτόκια ειδικών δανείων, τα οποί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άπτουν οι ενδιαφερόμενοι με τα τραπεζικά ιδρύματα που χορηγού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εγαστικά δάνεια, στις εξής περιπτώσεις 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α) για την προσθήκη χώρου δωματίου σε ιδιοκατοικούμενες κατοικίες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ψηλή πυκνότητα κατοίκησης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β) για την προσθήκη χώρων κουζίνας ή λουτρού σε ιδιοκατοικούμεν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οικίες ελλείψει τέτοιων χώρων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γ) για την επισκευή ιδιοκατοικούμενων κατοικιών, όταν απαιτείται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τέλεση ουσιωδών εργασιών που αποβλέπουν στην εξασφάλιση της αντοχ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της μόνωσης των κατοικιών ή και στην αντικατάσταση πεπαλαιωμέν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οιχείων φερόντων ή μη αυτών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δ) για ανακαινίσεις, επισκευές, αναδιαμόρφωση εσωτερικών χώρ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οκατοικούμενων κτιρίων με σκοπό τη βελτίωση της λειτουργικότητά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ς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ε) για ανακαινίσεις όψεων ή αποπεράτωση ημιτελών κατασκευών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ισθητική βελτίωση, ανεξαρτήτως χρήσης,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ζ) για την εφαρμογή νέων τεχνολογιών εξοικονόμησης ενέργειας ή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ή νέων υλικών κατασκευής που εντάσσονται στους στόχου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γράμματο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 Η δαπάνη που απαιτείται για την επιδότηση του επιτοκίου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νείων της προηγούμενης παραγράφου του άρθρου αυτού διατίθεται από τ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ϋπολογισμό δημοσίων επενδύσεων ή τον προϋπολογισμό του Ο.Τ.Α., αύ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βύ βαθμού, ή του φορέα ανάπλαση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 Το Υπουργείο Περιβάλλοντος, Χωροταξίας και Δημοσίων Εργ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ίσταται αρμόδιο για την τεχνική εποπτεία και υποστήριξη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γραμμάτων της προηγούμενης παραγράφου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 Το ύψος, η διάρκεια και ο τρόπος αποπληρωμής των δανείων της παρ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προκειμένου για επιδοτήσεις από το Δημόσιο, το ύψος της επιδότησ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επιτοκίων των δανείων αυτών, οι υποχρεώσεις των πιστωτικ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ρυμάτων, καθώς και κάθε άλλη αναγκαία λεπτομέρεια για την εφαρμογ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παρ. 6, καθορίζονται με κοινές αποφάσεις των Υπουργών Οικονομικ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Περιβάλλοντος, Χωροταξίας και Δημοσίων Εργω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 Οι όροι και περιορισμοί και οι προϋποθέσεις για την αναγνώριση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καιούχων επιδότησης επιτοκίου των δανείων της παρ. 5 του άρθρ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ού, καθώς και η διαδικασία αναγνώρισης του δικαιώματος, τα κριτήρ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ιράς προτεραιότητας και γενικά όλα τα θέματα που αφορούν σ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ή και εποπτεία των προγραμμάτων αυτών καθορίζονται με απόφα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 Υπουργού Περιβάλλοντος, Χωροταξίας και Δημοσίων Εργω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 Για τα Κ.Σ.Ε.Α. οι κάθε μορφής παροχές και οικονομικές ενισχύσ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υ προσφέρονται πέραν των αναφερομένων στο παρόν άρθρο σε ειδικέ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ηγορίες, έργων και οικιστών και οι σχετικοί όροι, προϋποθέσει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έπειες ορίζονται από τον κανονισμό δικαιούχων και παροχών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.Ε.Π.Ο.Σ. που εγκρίνεται με κοινή απόφαση των Υπουργών Οικονομικών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βάλλοντος, Χωροταξίας και Δημοσίων Εργων, σύμφωνα με τις περί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.Ε.Π.Ο.Σ. κείμενες διατάξεις και με ανάλογη εφαρμογή των προηγουμέν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αγράφων 6 έως 9 του παρόντος άρθρου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. Με απόφαση του Υπουργού Περιβάλλοντος, Χωροταξίας και Δημοσί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ων μπορεί να καθορίζεται κάθε περαιτέρω λεπτομέρεια για την εφαρμογ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 παρόντο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Αρθρο 14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Ανασυγκρότηση υποβαθμισμένων περιοχών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Η κατά την παρ. 6α του άρθρου 8 του παρόντος ανασυγκρότηση μι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χής ανάπλασης ή τμημάτων της, που χαρακτηρίζονται 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βληματικές οικιστικές συνθήκες, μπορεί να διενεργηθεί με αντιπαροχ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ίσης αξίας ακινήτων ή τμημάτων ιδιοκτησίας κατά όροφο, αν ο οικεί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.Τ.Α. ή άλλος φορέας που κινεί τη διαδικασία ανάπλασης, σύμφωνα με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άξεις του παρόντος πιθανολογεί αιτιολογημένα στη βάση των στοιχεί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άρθρου 9 παρ. 1 περίπτωση στύ τη συναίνεση των ιδιοκτητών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ύπτει τουλάχιστον τα εξήντα πέντε εκατοστά (65%) του συνόλου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μβαδού των οικοπέδων της περιοχής και τουλάχιστον το ήμισυ (50%)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ξεχωριστών μονάδων οριζόντιας ιδιοκτησίας που αποτελούν καταστήματα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ραφεία ή κατοικίες. Η κατά τις διατάξεις του παρόντος άρθρου ανάπλα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ανασυγκρότηση) της συγκεκριμένης περιοχής στην οποία θα εφαρμοστεί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ορίζεται με την προκαταρκτική πρόταση ανάπλασης ή με τροποποιήσ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ς, που εγκρίνονται όπως και η αρχική πρόταση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Ο φορέας της ανάπλασης προβαίνει στην κτηματογράφηση της περιοχ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υ πρόκειται  να αναπλαστεί κατά το παρόν άρθρο και στη σύνταξ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τικού κτηματογραφικού διαγράμματος και κτηματολογικού πίνακα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έχουν για κάθε ιδιοκτησία : το εμβαδόν του οικοπέδου, τ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φιστάμενες σε κάθε ακίνητο συνιδιοκτησίες και διαιρεμένες ιδιοκτησίε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 στοιχεία των φερομένων ιδιοκτητών και το ποσοστό συμμετοχής του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θώς και κάθε άλλο στοιχείο αναγκαίο για την εφαρμογή του παρόντος. 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Αμέσως μετά την σύνταξη του κτηματογραφικού διαγράμματος και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ότασης της ανάπλασης και των ωφελειών και τυχόν παροχών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ισχύσεων ή συνεπειών και υποχρεώσεων που απορρέουν από αυτή είτ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δικά για τις συγκεκριμένες ιδιοκτησίες είτε γενικά για κοινέ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ηγορίες ιδιοκτησιών, καλούνται οι ενδιαφερόμενοι ιδιοκτήτες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άβουν γνώση αυτού και να δηλώσουν μέσα σε ορισμένη προθεσμία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φέρεται στην πρόσκληση, αν η αποτύπωση των ιδιοκτησιών τους σ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άγραμμα αυτό, είναι ορθή ή έχουν εν τω μεταξύ μεταβληθεί είτε κατά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ρια είτε κατά τα ονόματα των ιδιοκτητών. Στην περίπτωση αυτή 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οκτήτες πρέπει να υποβάλουν συγχρόνως τους τίτλους και τα άλλ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αραίτητα αποδεικτικά στοιχεία και να εκδηλώσουν τη συναίνεσή τους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ν ανασυγκρότηση της περιοχής με υπεύθυνη δήλωση του άρθρου 8 του 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/1986 που απευθύνεται προς τον οικείο δήμο ή κοινότητα.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τικό ή κοινοτικό συμβούλιο αφού διαπίστωσε ότι υφίσταται συναίνε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ιδιοκτητών που καλύπτουν τουλάχιστον τα εξήντα πέντε εκατοστά (65%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συνόλου του εμβαδού των ιδιοκτησιών της περιοχής και τουλάχιστον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νήντα τοις εκατό (50%) των ξεχωριστών μονάδων οριζόντιας ιδιοκτησί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απόφασή του εγκρίνει τον κτηματολογικό πίνακα και το διάγραμμα. Σ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ίδια απόφαση βεβαιώνεται η συνδρομή της παραπάνω προϋπόθεσης. Η απόφα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ή, που δημοσιεύεται στην Εφημερίδα της Κυβερνήσεως αποτελεί και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άξη αναγκαστικής απαλλοτρίωσης της περιοχής. Για τα ακίνητα για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ποία δεν είναι δυνατή η αναγνώρισή του ως φερόμενου ιδιοκτήτη 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είος Ο.Τ.Α. φέεται ως προσωρινός ιδιοκτήτης χωρίς να θίγονται 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καιώματα του αληθούς κυρίου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Με βάση τα στοιχεία της προηγούμενης παραγράφου ο φορέ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ρτίζει το ειδικό πρόγραμμα ανασυγκρότησης της περιοχής, το οποί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γκρίνεται από το νομάρχη. Το πρόγραμμα αυτό περιλαμβάνει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φερόμενα στο άρθρο 10 παρ. 1 και επιπλέον περιλαμβάνει τη συνοπτικ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γραφή των έργων που θα εκτελεσθούν , το πολεοδομικό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τιριοδομικό πρόγραμμα, τη γενική εκτίμηση για τα κτίρια ή τμήματά τ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υ προορίζονται να δοθούν στους ιδιοκτήτες και τα οικόπεδα ή κτίρια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ήματά τους που περιέρχονται στο φορέα, τα τυχόν έργα υποδομής που θ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σκευασθούν από το φορέα και τις γενικές κατευθύνσεις για τ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τεινόμενο τρόπο προσδιορισμού των αντιπαροχών. Το ειδικό πρόγραμμ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δεύεται από σχετική οικονομοτεχνική μελέτη, η οποία περιλαμβάνε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ν τρόπο χρηματοδότησης του έργου από τη διάθεση των ακινήτων που θ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εριέλθούν στο φορέα και από άλλες τυχόν πηγέ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Στα πλαίσια του εγκεκριμένου ειδικού προγράμματος, ο φορέ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βαίνει στον καθορισμό των ακινήτων που θα δημιουργηθούν από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συγκρότηση (νέα ακίνητα) και καταρτίζει για το σκοπό αυτόν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αραίτητα έγγραφα και σχέδια με τα οποία προσδιορίζονται οι συνενώσ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ή άλλες μεταβολές στη μορφή των οικοπέδων, οι διαιρεμένες ιδιοκτησί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α νέα ακίνητα, οι τεχνικές προδιαγραφές τους, οι ελεύθεροι χώροι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οπέδων, οι δικαιούχοι των νέων ιδιοκτησιών και σε περίπτω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ιδιοκτησίας το ποσοστό συμμετοχής των συνιδιοκτητών και κάθ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αραίτητο στοιχείο. Προσδιορίζει τα συγκεκριμένα νέα ακίνητα που θ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οθούν σε αντάλλαγμα για καθένα από τα παλαιά ακίνητα, με βάση την αξί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ιδιοκτησιών, όπως προσδιορίζεται αυτή κατά την παρ. 5. Κατά τ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δικασία αυτή επιδιώκεται η ανταλλαγή ισάξιων κατά το δυνατό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κινήτων. Τυχόν διαφορές που θα προκύπτουν καταβάλλονται σε χρήμα. Κατ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ν προσδιορισμό αυτόν μπορεί να λαμβάνεται υπόψη και η απώλε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όδων από τα παλαιά ακίνητα κατά το χρόνο εκτέλεσης του έργου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ίσης μπορεί να λαμβάνονται υπόψη και οι τυχόν προτιμήσεις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οκτητών. Τυχόν διαφορές που προκύπτουν καταβάλλονται σε χρήμα.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ς ιδιοκτήτες που κατά την παρ. 2 προσωρινός δικαιούχος των ακινή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ς φέρεται ο δήμος ή δεν αποδέχονται την ανταλλαγή, γίνονται από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έα κληρώσεις μεταξύ των ίσης τουλάχιστον αξίας ιδιοκτησιών χωρίς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αιτείται η σύμπραξη των ιδιοκτητών τους. Για τους ιδιοκτήτες που δε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χουν αναγνωρισθεί ή δεν αποδέχονται την ανταλλαγή γίνονται από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έα κληρώσεις μεταξύ των ίσης τουλάχιστον αξίας ιδιοκτησιών χωρίς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παιτείται η σύμπραξη των ιδιοκτητών του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Τα έγγραφα και σχέδια της προηγούμενης παραγράφου αποστέλλον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ον οικείο δήμο ή κοινότητα όπου και παραμένουν επί ένα (1) μήνα στ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άθεση των ενδιαφερομένων για ενημέρωσή τους. Σχετική ανακοίνω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ιχοκολλάται στο δημοτικό κατάστημα και δημοσιεύεται σε μί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λάχιστον τοπική εφημερίδα και μία ημερήσια εφημερίδα της Αθήνας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Θεσσαλονίκης. Κάθε ενδιαφερόμενος μπορεί να καταθέσει στο φορέα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ον οικείο δήμο ή κοινότητα τις τυχόν παρατηρήσεις ή προτάσει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έσα σε προθεσμία ενός (1) μηνός από την τελευταία ως άνω δημοσίευση. 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έας εξετάζει τις παρατηρήσεις - προτάσεις, προβαίνει σε τυχό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ορθώσεις των σχετικών εγγράφων και σχεδίων και στη συνέχεια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οβάλλει στον οικείο δήμο ή κοινότητα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 Με απόφαση του οικείου δημοτικού ή κοινοτικού συμβουλίου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δίδεται μετά από εισήγηση του φορέα με βάση τα στοιχεία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γράφων 4 και 5, πραγματοποιείται η ανταλλαγή των παλαιών ακινή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νέα ακίνητα, συνιστώνται οι προβλεπόμενες οριζόντιες ιδιοκτησίε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διορίζονται τα ακίνητα που περιέρχονται στο φορέα. Στην πρόταση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ν έκδοση της απόφασης αυτής, ο φορέας θεωρείται ότι ενεργεί κατ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μάχητο τεκμήριο για λογαριασμό όλων των ιδιοκτητών. Για την κατάρτι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εισήγησης ο φορέας λαμβάνει υπόψη και τη γνώμη των ιδιοκτητών.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φαση αυτή κατατίθεται σε συμβολαιογράφο μαζί με τα σχέδια και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γγραφα. Η ανακοίνωση της απόφασης αυτής τοιχοκολλάται στο οικεί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τικό ή κοινοτικό κατάστημα και δημοσιεύεται σε μία τοπική εφημερίδ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μία ημερήσια εφημερίδα της Αθήνας ή της Θεσσαλονίκη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 Σύμφωνα με την παραπάνω απόφαση εκδίδονται παραχωρητήρια προς τ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καιούχους, τα οποία αποτελούν τίτλο που υπάγεται στην περίπτωση 2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θρου 1192 του Αστικού Κώδικα να μεταγράφονται κατά τα νόμιμα.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αγραφή των ιδιοκτησιών, των οποίων ο ιδιοκτήτης δεν προκύπτει από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οιχεία της παρ. 2, γίνεται στη μερίδα του οικείου Ο.Τ.Α. με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ένδειξη "Ακίνητο Αγνώστων Ιδιοκτητών Περιοχής Ανασυγκρότησης ...",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υ ακολουθείται από βραχύλογη ένδειξη της συγκεκριμένης περιοχής.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ίπτωση μεταγενέστερης διαπίστωσης ιδιοκτητών από το φορέα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γνώρισής τους με δικαστική απόφαση, το οικείο δημοτικό ή κοινοτικ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ύλιο συμπληρώνει ή τροποποιεί την απόφασή του της παρ. 6 με νέ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άξη, η οποία κατατίθεται και ανακοινώνεται κατά τον ίδιο τρόπο. Κατ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ν δικαστική αναγνώριση εφαρμόζονται αναλόγως οι διατάξεις για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γνώριση δικαιούχων με δικαστική απόφαση στις περιπτώσ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γκαστικών απαλλοτριώσεων. Ο Ο.Τ.Α. γίνεται κύριος των ακινήτων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η αναγνωρισθέντων ιδιοκτητών μετά την παρέλευση του χρόνου έκτακ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ησικτησίας και με απόφαση του αρμόδιου δικαστηρίου που εκδίδεται κατ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ν αυτή ως άνω διαδικασία. Πραγματικές δουλείες που τυχόν υπάρχουν 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άρος των παλαιών ακινήτων αποσβέννυνται. Βάρη ή διεκδικήσεις σ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λαιά ακίνητα μεταφέρονται στα νέα ακίνητα που δίνονται σε ανταλλαγή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μεταφορά αυτή γίνεται με έγγραφη στα οικεία βιβλία με μέριμνα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έα και δεν υπόκειται σε τέλη, φόρο ή κρατήσεις υπέρ οποιουδήποτ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ρίτου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 Στις ανταλλαγές ακινήτων και στις σχετικές διαδικασίες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βλέπει το άρθρο αυτό, έχουν ανάλογη εφαρμογή τα άρθρα 3 και 4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.δ/τος 797/1971 (ΦΕΚ 1 Αύ). Η αξία τόσο των παλαιών ακινήτων όσο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νέων ακινήτων, όπως αυτά προσδιορίζονται από τις προηγούμενε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γράφους, εκτιμάται από την εκτιμητική επιτροπή του άρθρου 15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.δ/τος 797/1971 (ΦΕΚ 1 Αύ). Η εκτίμηση των ακινήτων γίνεται με ανάλογ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ή του άρθρου 13 του ίδιου ν.δ/τος 797/1971. Οπου στις διατάξ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ές αναφέρεται η δημοσίευση της απόφασης κήρυξης της αναγκαστικ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αλλοτρίωσης, νοείται η δημοσίευση της περίληψης της πρότασης της παρ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του παρόντος. Για την εκτίμηση των νέων ακινήτων λαμβάνεται υπόψη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ξία τους, όπως αυτή θα διαμορφωθεί με την ανάπλαση της περιοχή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 Από την έκδοση της απόφασης που προβλέπεται στην παρ. 6 κάθ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έας ή κάτοχος των παλαιών ακινήτων οφείλει να παραδώσει ελεύθερη τ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ήση του στο φορέα. Στην περίπτωση άρνησής του να παραδώσει το ακίνη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 προθεσμία δεκαπέντε (15) ημερών από τη σχετική έγγραφη πρόσκληση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έα, διατάσσεται η αποβολή του με απόφαση του μονομελού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ωτοδικείου, που εκδίδεται ύστερα από αίτηση του φορέα κατά τ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δικασία των ασφαλιστικών μέτρω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 Οποιος ιδιοκτήτης παλαιού ακινήτου διαφωνεί ως προς το ισάξιο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λαιού προς το νέο ακίνητο που του δίνεται ως αντάλλαγμα μπορεί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φύγει στα αρμόδια δικαστήρια. Η αγωγή ασκείται κατά του φορέα μέσ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 ανατρεπτική προθεσμία έξι (6) μηνών από την τελευταία δημοσίευση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κοίνωσης που προβλέπει η παρ. 6 για όσους έχουν αναγνωρισθεί 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οκτήτες ή άλλες από την αναγνώρισή τους. Σε περίπτωση μεταγενέστερ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γνώρισης, η προθεσμία αυτή αρχίζει από την τελευταία δημοσίευση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πληρωματικής απόφασης που εκδίδεται κατά την παράγραφο 7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όντος. Η άσκηση της αγωγής αυτής, όπως και οι προσφυγές κατά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τηματολογικού πίνακα δεν αναστέλλουν την πρόοδο της περαιτέρω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δικασίας για την εφαρμογή των διατάξεων του παρόντος και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γράμματος γενικά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. Και στις περιπτώσεις ανασυγκρότησης, που προβλέπει το άρθρο αυτό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χουν εφαρμογή οι διατάξεις του άρθρου 59 του ν. 947/1979 (ΦΕΚ 169 Αύ)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shd w:fill="F5F5F5" w:val="clear"/>
            <w:vAlign w:val="center"/>
          </w:tcPr>
          <w:p>
            <w:pPr>
              <w:pStyle w:val="ZTopofForm"/>
              <w:rPr/>
            </w:pPr>
            <w:r>
              <w:rPr/>
              <w:t>Αρχή φόρμας</w:t>
            </w:r>
          </w:p>
          <w:p>
            <w:pPr>
              <w:pStyle w:val="ZBottomofForm"/>
              <w:rPr/>
            </w:pPr>
            <w:r>
              <w:rPr/>
              <w:t>Τέλος φόρμα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15:00Z</dcterms:created>
  <dc:creator>a</dc:creator>
  <dc:description/>
  <dc:language>en-US</dc:language>
  <cp:lastModifiedBy>PC2530</cp:lastModifiedBy>
  <dcterms:modified xsi:type="dcterms:W3CDTF">2005-12-08T11:15:00Z</dcterms:modified>
  <cp:revision>2</cp:revision>
  <dc:subject/>
  <dc:title>ΤΡΑΠΕΖΑ ΝΟΜΙΚΩΝ ΠΛΗΡΟΦΟΡΙΩΝ: INTRACOM-ΝΟΜΟΣ </dc:title>
</cp:coreProperties>
</file>