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 xml:space="preserve">Νόμος 947 της 13/26.7.1979:Περί οικιστικών περιοχών.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  <w:r>
        <w:rPr>
          <w:sz w:val="14"/>
          <w:szCs w:val="14"/>
        </w:rPr>
        <w:t>-(Αύ 169)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  <w:r>
        <w:rPr>
          <w:sz w:val="14"/>
          <w:szCs w:val="14"/>
        </w:rPr>
        <w:t>***ΠΑΡΑΤΗΡΗΣΗ:Σύμφωνα με το άρθρο 38 παρ. 6,7 του Ν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337/1983, ΦΕΚ Α 33: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"Η εφαρμογή των σχεδίων οικισμών που εγκρίθηκα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κατά  την  αγροτική  νομοθεσία  γίνεται ,  όπ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συντρέχει περίπτωση με τις ισχύουσες προ του Ν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947/1979 σχετικές πολεοδομικές διατάξεις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Τα  σχέδια  οικισμών  ή  τμημάτων οικισμών  π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δημιουργήθηκαν  μέχρι  σήμερα  από διανομές τ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Υπουργ. Γεωργίας και που η αρμοδιότητα έγκρισης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του  ρυμοτομικού  τους  σχέδιου   ανήκει   στη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αρμοδιότητα είτε του Υπ.Χωροταξίας,Οικισμού και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Περιβάλλοντος είτε του νομάρχη,εγκρίνονται κατά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τη διαδικασία του Ν.Δ/τος της 17/7/1923 και υπό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τους περιορισμούς ,  όρους  και υποχρεώσεις τη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ισχύουσας νομοθεσίας κατά την έναρξη της ισχύος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του Ν.947/1979". 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  <w:r>
        <w:rPr>
          <w:sz w:val="14"/>
          <w:szCs w:val="14"/>
        </w:rPr>
        <w:t xml:space="preserve">***ΠΑΡΑΤΗΡΗΣΗ:Σύμφωνα  με  το  άρθρ. 43 παρ.1 τ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>ίδιου Ν.1337/83:"Οι διατάξεις του Ν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>947/79 δεν εφαρμόζονται στις περιοχέ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επεκτάσεων πολεοδομικών σχεδίων στι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προβλεπόμενες  από  το  νόμο  αυτόν,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εκτός από τις περιπτώσεις όπου  ρητά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>γίνεται παραπομπή  σ' αυτές"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"Βλέπε και λοιπές συναφείς προ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>παρόντα νόμο ρυθμίσεις στο άρθρο 43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</w:t>
      </w:r>
      <w:r>
        <w:rPr>
          <w:sz w:val="14"/>
          <w:szCs w:val="14"/>
        </w:rPr>
        <w:t>του Ν. 1337/83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  <w:r>
        <w:rPr>
          <w:sz w:val="14"/>
          <w:szCs w:val="14"/>
        </w:rPr>
        <w:t xml:space="preserve">***ΠΑΡΑΤΗΡΗΣΗ:Βλέπε άρθρο 8 παρ. 1 N.999/1979,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ΦΕΚ Α 293, σύμφωνα με το οποίο:"Αι υπό των κατά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>τας κειμένας διατάξεις εγκρινομένων Χωροταξικ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Σχεδίων ή Χωροταξικών Προγραμμάτων ή Ρυθμιστικώ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Σχεδίων προβλεπόμεναι ή υπό αποφάσεων του κατά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του Ν.360/76 "περί Χωροταξίας και Περιβάλλοντος" </w:t>
      </w:r>
    </w:p>
    <w:p>
      <w:pPr>
        <w:pStyle w:val="HTMLPreformatted"/>
        <w:rPr/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>Εθνικού Συμβουλίου Χωροταξίας και Περιβάλλοντο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εγκρινόμενοι  οδοί  κατά  τα  τμήματα  αυτών τα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κείμενα εκτός εγκεκριμένων σχεδίων πόλεων, ή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εκτός των κατά τον Ν.947/79 οικιστικών περιοχώ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ή και εντός τοιούτων οικιστικών περιοχών μέχρι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εγκρίσεως της δια ταύτας πολεοδομικής μελέτης,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>χαρακτηρίζονται ως εθνικαί ή επαρχιακαί οδοί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κατά περίπτωσιν,δια Π.Δ/των εκδιδομένων προτάσει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</w:t>
      </w:r>
      <w:r>
        <w:rPr>
          <w:sz w:val="14"/>
          <w:szCs w:val="14"/>
        </w:rPr>
        <w:t>του Υπουργού Δημοσίων Εργων".</w:t>
      </w:r>
    </w:p>
    <w:p>
      <w:pPr>
        <w:pStyle w:val="HTMLPreformatted"/>
        <w:rPr/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ΚΕΦΑΛΑΙΟΝ Α'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ΓΕΝΙΚΑΙ ΔΙΑΤΑΞΕΙΣ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ύΑρθρον  1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Σκοπό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Διά του παρόντος νόμου σκοπείται ο καθορισμός της εννοίας και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λειτουργιών της οικιστικής περιοχής, των όρων και  προϋποθέσεων, ως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διαδικασίας διά τον χαρακτηρισμόν, οριοθέτησιν  και γενική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λεοδομικην διαρρύθμισιν και ανάπτυξιν ταύτης. Επίσης σκοπείται 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θορισμός των όρων και του τρόπου συμμετοχής των ιδιοκτητών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λαμβανομένων εις την οικιστικήν  περιοχήν ακινήτων εις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δημιουργίαν των κοινοχρήστων χώρων και την εκτέλεσιν των βασικώ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πολεοδομικών έργων διά την εξασφάλισιν της λειτουργικότητος και τη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απτύξεως ή αναμορφώσεως αυτή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Αρθρον 2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</w:t>
      </w:r>
      <w:r>
        <w:rPr>
          <w:sz w:val="14"/>
          <w:szCs w:val="14"/>
        </w:rPr>
        <w:t>Εννοια οικιστικής περιοχή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Ως οικιστική περιοχή χαρακτηρίζεται διά του κατά το άρθρον 14 παρ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1 του παρόντος νόμου προεδρικού διατάγματος  εδαφική έκτασις, η οποία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ως εκ της θέσεώς της και της φυσικής διαμορφώσεως του εδάφους και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ρατουσών εις αυτήν συνθηκών, δύναται να χρησιμοποιηθή  προ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οδόμησιν και την δι' αυτής εξυπηρέτησιν της διαβιώσεως και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ωργανωμένης κοινωνικής ζωής  και παραγωγικής δραστηριότητο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θρώπου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Η οικιστική περιοχή δύναται να περιλαμβάνη και εξυπηρετή μία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λείονας χρήσεις γης, ως αύται καθορίζονται εις το επόμενον άρθρο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Εις την έννοιαν της οικιστικής περιοχής δεν περιλαμβάνο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κτάσεις υπαγόμεναι εις ίδιον νομοθετικόν καθεστώς, αποκλείον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ρήσιν  των προς οικιστικούς σκοπού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Αρθρον 3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Χρήσεις γη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Αι χρήσεις γης εντός των οικιστικών περιοχών, προσδιοριζόμεναι εκ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κατά κύριον λόγον επιβαλλομένης ή επιτρεπομένης  πολεοδομ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λειτουργίας εκάστης, ως και εκ της προοπτικής αναπτύξεως της οικιστ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οχής εις το μέλλον, διακρίνονται εις γενικάς και ειδικά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Αι γενικαί χρήσεις γης, αποτελούσαι το πλαίσιον της διαμορφώ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περιοχής και διακρίσεως των βασικών λειτουργιών αυτής, καθορίζο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ά του κατά το άρθρον 14 παρ. 1 προεδρικού διατάγματος περί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αρακτηρισμού της  περιοχής ως οικιστικής και είναι αι εξής :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α) Κατοικία, εξυπηρετούσα υφύ οιανδήποτε μορφήν την ανάγκην μονίμ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τεγάσεως των εν τη περιοχή διαβιούντων και τας απαραιτήτου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οικητικάς και κοινωνικάς λειτουργίας προς ικανοποίησιν των καθ'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ημέραν αναγκών τούτων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β) Επαγγελματική εγκατάστασις, εξυπηρετούσα την λειτουργία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βιομηχανικών ή εμπορικών εγκαταστάσεων ή άλλας επαγγελματικά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ασχολήσεις ή οικονομικάς εν γένει δραστηριότητα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γ) Πολεοδομικά κέντρα, εξυπηρετούντα συγκεντρωμένας δημοσ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ηρεσίας  και επιχειρηματικάς ή επαγγελματικάς δραστηριότητα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μπληρωματικώς δε και την ανάγκην της εις τους αυτούς χώρου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οικία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δ) Ιδιαίτεραι χρήσεις, αναφερόμεναι εις συγκεκριμένας αυτοτελεί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λειτουργίας της κοινωνικοοικονομικής ζωή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ε) Μικταί χρήσεις, αναφερόμεναι εις χώρους εις τους οποίους η δόμησ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ξυπηρετεί συγχρόνως δύο ή πλείονας ειδικάς χρήσεις εκ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λαμβανομένων εις τας υπό στοιχεία α έως και δ γενικάς χρήσει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στ) Ελεύθεροι χώροι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3. Αι ειδικαί χρήσεις γης, εις τας οποίας υποδιαιρούνται αα εν τη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γκεκριμένη οικιστική περιοχή προβλεπόμεναι γενικαί χρήσεις, ορίζο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ά του κατά άρθρα 32, 44 ή 52 προεδρικού διατάγματος περί εγκρί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της πολεοδομικής μελέτης της οικείας ζώνης της οικιστικής περιοχής.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ύ εξαίρεσιν, διά του προεδρικού διατάγματος περί χαρακτηρισμού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οχής ως οικιστικής, είναι  πάντως δυνατόν νά προβλέπω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γκεκριμέναι ειδικαί χρήσεις γη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ύΑρθρον 4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>Περιεχόμενον ειδικών χρήσε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Αι ειδικαί χρήσεις γης, αι οποιαί υπάγονται εις μίαν εκάστην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 τω προηγουμένω άρθρω γενικών χρήσεων, και το περιεχόμενον εκάσ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ύτων, προσδιοριζόμενον εκ της κατα  κύριον λόγον εξυπηρετουμένης δι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υτών ειδικωτέρας ανάγκης, καθορίζονται διά προεδρικού διατάγματο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κδιδομένου προτάσει, των Υπουργών Συντονισμού και Δημοσίων ύΕργων μετ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γνώμην του Συμβουλίου Δημοσίων ύΕργ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Εις την κατά τα άρθρα 32, 44 και 52 πολεοδομικήν μελέτην είν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υνατόν  να προβλεφθούν ωρισμένα μόνον εκ των στοιχείων των ειδικ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ρήσεων γης ή να προβλεφθούν ειδικαί απαγορεύσεις ή υποχρεώσει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φορώσαι εις την  προστασίαν του φυσικού ή πολιτιστικού περιβάλλοντο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 εις την μείζονα ασφάλειαν ή λειτουργικότητα των οικοδομών,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καιολογούμεναι εξ ιδιαιτέρων πολεοδομικών λόγων. Αι ως άνω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αγορεύσεις ή υποχρεώσεις  δύναται να αφορούν και εις τμήματα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οπέδων, ως και εις τμήματα ή ορόφους των κτιρί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Αι κατά την προηγουμένην παράγραφον απαγορεύσεις ή υποχρεώσ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ύναται  να συμπληρωθούν ή  αναθεωρηθούν μετά την εγκρίσι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λεοδομικής μελέτης, δι' ιδίου προεδρικού διατάγματος, εκδιδομένου τ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τάσει του Υπουργού Δημοσίων ύΕργων, μετά γνωμοδότησιν του Συμβουλί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ίων ύΕργων, εφύ όσον συντρέχουν ειδικοί  πολεοδομικοί λόγοι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4. Μεταξύ των ελευθέρων χώρων δύναται να κατατάσσωνται και χώροι προ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λλοντικόν καθορισμόν επί τω τέλει εξυπηρετήσεως πολεοδομικών αναγκ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του μέλλοντος. Μέχρι του καθορισμού τούτου, ενεργουμένου διά προεδρικού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άγματος συμπληρούντος την οικείαν πολεοδομικήν μελέτην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αγορεύεται η κατάτμησις των υφισταμένων ιδιοκτησιών, επιτρέπεται όμ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η σύμφωνος προς τον  μέχρι του ως είρηται χαρακτηρισμού των περί 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όκειται χώρων προορισμόν χρήσις των, ως και διά  κατοικίαν, επί τ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βάσει των εκτός σχεδίου όρων δομήσεως εφύ όσον δεν συντρέχη νόμιμο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λόγος  αναστολής των οικοδομικών εργασιών επί τη βάσει ειδικ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άξεων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Αρθρον 5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Καθορισμός συντελεστή δόμησης κλπ οικιστικών περιοχών.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Διά τον καθορισμόν συντελεστού δομήσεως εις τας κατά τον παρόν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όμον χαρακτηριζομένας ως οικιστικάς περιοχάς εφαρμόζονται αι διατάξ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υ άρθρου 1 του νόμου 880/1979 "περί καθορισμού ανωτάτου ορί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ντελεστού δομήσεως και ετέρων τινών διαρρυθμίσεων της πολεοδομ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ομοθεσίας". Διά προεδρικού διατάγματος εκδιδομένου προτάσει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Υπουργών Συντογισμού και Δημοσίων ύΕργων δύνανται να καθορίζωνται εντό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 ορίων του ως άνω νόμον διύ άπασαν την Χώραν και κατά γενικάς ή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ειδικάς χρήσεις γης τα ανώτατα μεγέθη της επιτρεπομένης εκμεταλλεύσεω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 οικοδομησίμων χώρων, ήτοι ο συντελεστής δομήσεως ή ο συντελεστ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κατ' όγκον εκμεταλλεύσεως και το ποσοστόν καλύψεως των οικοπέδ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Διά των κατά τα άρθρα 32 παρ. 2, 44 παρ. 1 και 52 παρ. 2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εδρικών διαταγμάτων καθορίζονται κατά ειδικάς χρήσεις γης ο αριθμό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 επιτρεπομένων ορόφων ή το ανώτατον επιτρεπόμενον ύψος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οικοδομών, δύναται δε να τίθενται μεγέθη τής επιτρεπομένης εν τη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γκεκριμένη οικιστική περιοχή εκμεταλλεύσεως των οικοδομησίμων χώρ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ως  προς ωρισμένας χρήσεις κατώτερα των διά του κατά την προηγουμένη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άγραφον προεδρικού διατάγματος γενικώς ισχυόντων. Διά των αυτών 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άνω  προεδρικών διαταγμάτων περί εγκρίσεως της πολεοδομικής μελέ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ύναται επίσης να  καθορίζωνται εντός των ορίων των διαληφθέν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γεθών, τα μέγιστα και ελάχιστα όρια εμβαδού κατ' όροφον, ή όγκου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ύψους των κτιρίων. Τα κατά την παρούσαν παράγραφον μεγέθη δύνανται ν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ρίζωνται και κατά τμήματα ή οικοδομικά τετράγωνα ή μεμονωμένα οικόπεδ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περιοχής,  εφύ όσον τούτο επιβάλλεται εκ της διαμορφώσεω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δάφους ή της ανάγκης προστασίας του φυσικού ή   πολιτιστικ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βάλλογτος, ή εξ άλλων ιδιαιτέρων πολεοδομικών λόγ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Αρθρον 6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</w:t>
      </w:r>
      <w:r>
        <w:rPr>
          <w:sz w:val="14"/>
          <w:szCs w:val="14"/>
        </w:rPr>
        <w:t>Τρόποι οικιστικής αναπτύξεω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1. Η ανάπτυξις ή αναμόρφωσις περιοχής χαρακτηριζομένης ως οικιστική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ύναται να γίνη εν συνόλω ή κατά ζώνας :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α) Διά της ασκήσεως ενεργού πολεοδομία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β) Διά της διενεργείας άστικον αναδασμού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γ) Διά της θεσπίσεως γενικών όρων σχηματισμού οικοπέδων και δομή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' αυτώ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Περιοχαί εφύ ων υφίσταται εγκεκριμένον σχέδιον πόλεως ή οικισμοί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 του 1923 μη ενταχθέντες εις τοιούτον σχέδιον, διέπονται υπό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ί τούτων κειμένων διατάξεων εκτός αν αύται, εν όλω ή κατά τμήματα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θελον υπαχθή  προς αναμόρφωσιν αυτών διύ ενός ή πλειόνων των εν τ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ηγουμένη  παραγράφω τρόπων, εις τας διατάξεις του παρόντος κατά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ωτέρω οριζομένην διαδικασία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ΚΕΦΑΛΑΙΟΝ Β'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>Αναγνώρισις περιοχής ως οικιστική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ύΑρθρον 7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</w:t>
      </w:r>
      <w:r>
        <w:rPr>
          <w:sz w:val="14"/>
          <w:szCs w:val="14"/>
        </w:rPr>
        <w:t>Προϋποθέσεις αναγνωρίσεω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1. Διά τον χαρακτηρισμόν περιοχής τινος ως οικιστικής απαιτείται όπω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ύτη κριθή κατάλληλος προς οικιστικήν ανάπτυξιν, εν όψει της θέσεω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ιδιομοφίας του εδάφους και των κρατουσών εις αυτήν, ως και εις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υρυτέραν περιοχήν συνθηκών, επί τη βάσει των γενικών αρχών 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λεοδομίας και του τυχόν υφισταμένου χωροταξικού σχεδιασμού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οκλείεται ο χαρακτηρισμός περιοχής ως οικιστικής, εφ' όσον ούτος θ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το ιδιαιτέρως  επιβλαβής διά την εθνικήν οικονομίαν ή το φυσικό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λιτιστικόν περιβάλλο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Η έκτασις της χαρακτηριζομένης ως οικιστικής περιοχ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σδιορίζεται εκ των υφισταμένων κατά τον χρόνον του χαρακτηρισμ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ύτου, ως και των προβλεπομένων αναγκώ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Εάν εντός περιοχής τινος υπάρχουν δημόσια ή ιδιωτικά δάση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ασικαί εκτάσεις, ο χαρακτηρισμός αυτής ως οικιστικής επιτρέπεται υπό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ν όρον της διατηρήσεως του δασικού χαρακτήρος τούτων και της επ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αυτών εφαρμογής της περί προστασίας των δασών και δασικών εκτάσεω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νομοθεσίας. Εις την περίπτωσιν ταύτην, τα προεδρικά διατάγματα περί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αρακτηρισμού της περιοχής ώς οικιστικής, ως και περί εγκρίσεως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είας πολεοδομικής μελέτης εκδίδονται τη προτάσει και του  Υπουργ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Γεωργία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4. Τα κατά τους όρους της προηγουμένης παραγράφου ενταχθέντα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ήν περιοχήν δημόσια δάση καθίστανται άλση, αι δε δημόσι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ασικαί  εκτάσεις δύναται να διαμορφωθούν εις άλση, πάρκα ή κήπου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μφώνως προς την πολεοδομικήν μελέτην. Η προς εξυπηρέτησιν κοινωφελ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κοπών ή προς οικοδόμησιν ή άλλην χρήσιν διάθεσις τμημάτων δημοσί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άσους ή δασικής εκτάσεως επιτρέπεται υπό τους όρους και προϋποθέσ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περί προστασίας των δασών και δασικών εκτάσεων νομοθεσίας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κειμένου περί ιδιωτικών δασών και ιδιωτικών  δασικών εκτάσε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τασσομένων εις οικιστικήν περιοχήν επιτρέπεται ο διά της οικε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λεοδομικής μελέτης χαρακτηρισμός ως οικοδομησίμου χώρου επιφανε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οτελούσης συνολικώς κατύ ανώτατον ορίον το δέκα επί τοίς εκατό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κάστης δασικής ιδιοκτησίας. Το ποσοστόν τούτο δύναται να χαρακτηρισθ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ως  οικοδομήσιμος χώρος, είτε ως ενιαίος και συνεχής είτε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χωριζόμενος εις τμήματα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Εις την περίπτωσιν του διαχωρισμού του οικοδομησίμου χώρου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μήματα, ταύτα  δεν δύναται να είναι πλείονα του ενός ανά χιλί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τρέμματα δάσους ή δασικής εκτάσεως  περιλαμβανομένου εις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ήν περιοχήν. Ο ως άνω ποσοστιαίος περιορισμός του δυναμένου ν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εθή προς  οικοδόμησιν χώρου ισχύει και διά τα δημόσια δάση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ασικάς εκτάσεις αι οποίαι εντάσσονται εις οικιστικάς περιοχάς κατά 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ωτέρω. Ο συντελεστής δομήσεως εις τα κατά τα ανωτέρω ενταχθέντα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ήν περιοχήν δάση ή δασικάς εκτάσεις, υπολογιζόμενος επί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αρακτηριζομένου ως οικοδομησίμου χώρου, δεν δύναται να είναι μείζ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μονάδο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/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Αρθρον  8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</w:t>
      </w:r>
      <w:r>
        <w:rPr>
          <w:sz w:val="14"/>
          <w:szCs w:val="14"/>
        </w:rPr>
        <w:t>Μελέτη οικιστικής αναπτύξεως ή αναμορφώσεω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1. Διά τον χαρακτηρισμόν περιοχής τινος ως οικιστικής απαιτείται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ηγουμένως σύνταξις μελέτης περί της εν τη περιοχή υφισταμέν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αστάσεως και των προοπτικών της μελλοντικής εξελίξεως, ως και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μορφών και γενικών όρων της σχεδιαζομένης οικιστικής αναπτύξεως ή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αμορφώσεω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>2. Η μελέτη της οικιστικής αναπτύξεως ή αναμορφώσεως δέον να περιέχη: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α) ύΕκθεσιν περί της μορφολογίας του εδάφους και των ήδη ε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λειτουργία χρήσεων αυτής ως και περί της θέσεως της περιοχής εν σχέσε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ς υφιστάμενα αστικά κέντρα, οδικάς αρτηρίας, λιμένας, βιομηχανικ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έντρα ή άλλας εγκαταστάσει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β) ύΕκθεσιν περί της υφισταμένης πληθυσμιακής και οικιστ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αστάσεως και περί των προοπτικών της δημογραφικής εξελίξεως και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ίουργηθησομένων οικιστικών αναγκών κατά τα προσεχή τριάκον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υλάχιστον έτη από της συντάξεως της μελέτη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γ) Τους προτεινομένους τρόπους και όρους αναπτύξεως ή αναμορφώ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 περιοχής εν συναρτήσει προς τας εν τω προηγονμένω εδαφίω ανάγκας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ιδικώτερον, αι προτάσεις αύται δέον να αναφέρωνται εις τας γενικά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ρήσεις γης και, ενδεχομένως, εις ειδικάς χρήσεις, εις τας οπο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κρίνεται η όλη περιοχή, εις την επιλογήν των κατ' άρθρον 6 παρ. 1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ρόπων αναπτύξεως ή αναμορφώσεως  της περιοχής διά καθορισμού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τιστοίχων ζωνών, εις την κλιμάκωσιν της αναπτύξεως ή αναμορφώ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ά χρονικάς φάσεις, εν συνδυασμώ προς τας προβλεπομένας πληθυσμιακά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 οικονομικάς εξελίξεις, να περιέχουν δε και εκτίμησιν των αναμενομέν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ιπτώσεων επί του περιβάλλοντος και των αναπτυξιακών μεγεθώ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οχής, ως και των οικονομικών βαρών εκ της πραγματώσεως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τεινομένων λύσεων εν συνδυασμώ και προς τα αναμενόμενα οφέλη εκ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αρακτηρισμού της περιοχής ως οικιστικής  (έκθεσις περιβαλλοντικών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ωροταξικών επιπτώσεων)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Η ως άνω μελέτη δέον να συνοδεύηται υπό :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α) Σχεδιαγράμματος περιλαμβάνοντος τα όρια της υπό μελέτη  οικιστ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οχής και απεικονίζοντος την υφισταμένην κατάστασιν μετά των επί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δάφους βασικών στοιχείων  (οδικόν δίκτυον, τεχνικά έργα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γκαταστάσεις, υφιστάμενοι οίκισμοι κλπ.)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β) Σχεδιαγραμμάτων περί της επιδιωκομένης διαμορφώσεως της περιοχή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(βασικοί τρόποι αναπτύξεως κατ' άρθρον 6, χρήσεις γης κατ' άρθρον 3,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ίζονα τεχνικά έργα υποδομής, βασικά οδικά δίκτυα και έτερα κρίσιμ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στοιχεία διά την διαμόρφωσιν του όλου χώρου).    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4. Διά προεδρικού διατάγματος εκδιδομένου τη προτάσει του Υπουργ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ίων ύΕργων δύνανται να καθορίζωνται γενικώς ή κατά κατηγορ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ών περιοχών, τα  ειδικώτερα στοιχεία διά την σύνταξιν της 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άνω μελέτης και των  συνοδευόντων αυτήν σχεδιαγραμμάτων, ως και τα είδ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 τελευταίων, αναλόγως του περιεχομένου τ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/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ύΑρθρον 9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>Κίνησις διαδικασίας χαρακτηρισμού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Η διαδικασία διά τον χαρακτηρισμόν περιοχής τινος ως οικιστ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ύναται να κινηθή :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α) Είτε αυτεπαγγέλτως υπό του Υπουργείου Δημοσίων 'Εργων,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β) είτε κατόπιν προτάσεως του οικείου Δήμου ή Κοινότητος ή προτά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βαλλομένης υπό συνδέσμου Δήμων ή Κοινοτήτων,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γ) είτε κατόπιν αιτήσεως ιδιώτου ή νομικού προσώπου δημοσίου ή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ιδιωτικού δικαίου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ύΑρθρον 10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</w:t>
      </w:r>
      <w:r>
        <w:rPr>
          <w:sz w:val="14"/>
          <w:szCs w:val="14"/>
        </w:rPr>
        <w:t>Αυτεπάγγελτος διαδικασία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Η αυτεπάγγελτος διαδικασία άρχεται διά της εκδόσεως εντολή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υργού Δημοσίων ύΕργων ή του υπό τούτου εξουσιοδοτημένου προς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ρμοδίαν υπηρεσίαν προς  σύνταξιν της κατά το άρθρον 8 μελέτης. Εις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τολήν ταύτην διαγράφεται και οριοθετείται κατά  προσέγγισιν η περιοχ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ις ην δέον να αφορά η μελέτη. Η οριοθέτησις δεν είναι δεσμευτική δι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ν σύνταξιν της μελέτης ούτε διά τον τελικόν καθορισμόν των ορίω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ής περιοχής. Η σύνταξις της μελέτης δύναται να ανατεθή και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ομικόν πρόσωπον  εποπτευόμενον υπό του Υπουργείου Δημοσίων ύΕργω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ις ιδιώτην μελετητήν ή εταιρεία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Μετά την σύνταξιν της μελέτης, αύτη εκτίθεται επί ένα μήνα εις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είαν Νομαρχίαν προς ενημέρωσιν παντός  ενδιαφερομένου, αποστέλλε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ε και εις τον ή τους οικείους δήμους ή τας οικείας κοινότητας. Περί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εκθέσεως της μελέτης εις την Νομαρχίαν και της αποστολής αυτής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ν οικείον δήμον ή κοινότητα δημοσιεύεται σχετική ειδοποίησι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έχουσα σύντομον περιγραφήν των ορίων της υπό μελέτην περιοχής,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ίαν τουλάχιστον ημερησίαν ή εβδομαδιαίαν τοπικήν εφημερίδα και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ιαν ημερησίαν εφημερίδα των Αθηνών ή τής Θεσσαλονίκης. Προκειμέν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ί μελέτης αφορώσης εις περιοχήν κειμένην εντός των ορίων των Νομ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ττικής και Θεσσαλονίκης, η ειδοποίησις δημοσιεύεται εις δύο ημερησ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φημερίδας των πόλεων Αθηνών ή Θεσσαλονίκης αντιστοίχως, ανακοινού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ε και διά των μέσων μαζικής ενημερώσεως του κοινον εις τρ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υλάχιστον μεταδόσεις. Η ανωτέρω μηνιαία προθεσμία αρχεταί από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ελευταίας δημοσιεύσεω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Ο δήμος ή η κοινότης εκθέτει την ληφθείσαν μελέτην εις χώρ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σιτόν εις το κοινόν κατά τας εργασίμους ώρας επί  ένα μήνα από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ελεύσεώς της εις αυτόν ή αυτήν, του κοινού ειδοποιουμένου δι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γενικής προσκλήσεως  τοιχοκολλουμένης εις το δημοτικόν ή κοινοτικό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άστημα. Της μελέτης δύναται πας ενδιαφερόμενος να λάβη αντίτυπ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τί τιμήματος καλύπτοντος τας δαπάνας της εκτυπώσεως ή φωτοτυπή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υτής, είτε παρά του δήμου ή της κοινότητος είτε και παρά της οικε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ομαρχία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4. Κατά της μελέτης δύνανται να διατυπωθούν υπό παντός ενδιαφερομέν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στάσεις. Αι ενστάσεις υποβάλλονται εντός διμήνου από της κατά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άγραφον 2 τελευταίας  δημοσιεύσεως της περί της μελέτης ειδοποιή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ις διπλούν, του ενός  αντιτύπου υποβαλλομένου εις την οικεία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ομαρχίαν, του δε ετέρου εις τον οικείον δήμον ή κοινότητα, δύνανται δε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α αναφέρωνται είτε εις τας διαπιστώσεις ή την αποτύπωσι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φίσταμενης καταστάσεως, είτε εις το περιεχόμενον και τον τρόπο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γραφομένης οικιστικής αναπτύξεως ή  αναμορφώσεως και τους όρου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αύτης. Η υποβολή της ενστάσεως δύναται να γίνη και διά συστημέν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ιστολής παραδιδομένης προς αποστολήν εντός της αυτής ως άνω διμήν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θεσμία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5. Εφύ όσον διά την περιοχήν δεν υφίσταται ήδη εγκεκριμένον υπό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θνικού Συμβουλίου Χωροταξίας και Περιβάλλοντος  χωροταξικό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ρυθμιστικόν σχέδιον, η κατά τα άνω συνταχθείσα μελέτη κοινοποιεί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ρίμνη της αρμοδίας  Υπηρεσίας του Υπουργείου Δημοσίων ύΕργων προς τ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υργείον Συντονισμού και το Υπουργείον Γεωργίας. Αντιρρήσεις του ενό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 αμφοτέρων των ως άνω Υπουργείων ως προς τον χαρακτηρισμό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οχής ως οικιστικής κατά την ως άνω μελέτην  διατυπούμεναι εντό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ηνός από της περιελεύσεως της οικείας μελέτης εις ταύτα, επιλύο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ό του Εθνικού Συμβουλίου Χωροταξίας και Περιβάλλοντος.  Εφύ όσον δε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υπωθούν αντιρρήσεις εντός της ρηθείσης προθεσμίας υπό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υργείων Συντονισμού ή Γεωργίας ή μετά την επίλυσιν τούτων, η ανωτέρω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λέτη αποστέλλεται και προς άλλας δημοσίας υπηρεσίας ή οργανισμού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κοινής ωφελείας, των οποίων ή δραστηριότης επεκτείνεται εντός της, υπό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λέτην οικιστικής περιοχής. Αι δημόσιαι αύται υπηρεσίαι καθώς και ο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οργανισμοί κοινής ωφελείας, προς ους ενεργείται η ως άνω κοινοποίησις,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θορίζονται διύ αποφάσεως του Υπουργού Δημοσίων ύΕργων γενικώς δι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άπασαν την επικράτειαν, υποχρεούνται δε όπως εντός διμήνου από τη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ά την παράγραφον 2 τελευταίας δημοσιεύσεως, διαβιβάσουν εις τ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είον δήμον ή κοινότητα και εις την οικείαν νομαρχίαν τας απόψ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6. Μετά την πάροδον της προθεσμίας των ενστάσεων και εντός μηνός το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βραδύτερον από ταύτης, αι εις την νομαρχίαν υποβληθείσαι ενστάσεις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υχόν διαβιβασθείσαι απόψεις άλλων δημοσίων αρχών ή οργανισμών κοιν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ωφελείας, διαβιβάζονται προς την συντάξασαν τήν μελέτην,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οποιήσασαν την υπό ιδιώτου συνταχθείσαν, υπηρεσίαν. Εντός της αυτ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θεσμίας αποστέλλει εις την αυτήν υπηρεσίαν και ο δήμος ή ή κοινό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γνωμοδότησιν του δημοτικού ή κοινοτικού συμβουλίου επί της αποσταλείσ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ς τον δήμον ή κοινότητα μελέτης και των τυχόν κατ' αυτ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υπωθεισών ενστάσεων, ως και των τυχόν διαβιβασθεισών απόψεων άλλ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ίων αρχών μετά δηλώσεως περί του αν αποδέχεται να αποτελέση τ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φορέα ή να μετάσχη εις τον φορέα αναπτύξεως ή αναμορφώσεως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οχής. Η ως άνω υπηρεσία υποβάλλει την μελέτην, μετά των ως άνω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οσταλέντων εις αυτήν στοιχείων, ως και ιδίας συντόμον ητιολογημέν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κθέσεως εις το Συμβούλιον Δημοσίων  ύΕργων, προς κρίσι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7. Η μη διενέργεια υπό του δήμου ή κοινότητος των εν παραγράφω 3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ριζομένων, ως και η μη διαβίβασις της εν παραγράφω 6  γνωμοδοτή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τός της, κατά τα ανωτέρω προθεσμίας δεν παρακωλύει την πρόοδο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δικασία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/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ύΑρθρον 11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</w:t>
      </w:r>
      <w:r>
        <w:rPr>
          <w:sz w:val="14"/>
          <w:szCs w:val="14"/>
        </w:rPr>
        <w:t xml:space="preserve">Πρότασις Δήμου ή Κοινότητας.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Η πρότασις Δήμου ή Κοινότητος ή συνδέσμου Δήμων και Κοινοτήτων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ί χαρακτηρισμού περιοχής, περικλειομένης εις τα όρια αυτών, 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ής, ερειδομένη επί σχετικής συμφώνου γνωμοδοτήσεω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τικού ή κοινοτικού συμβουλίου και καθορίζουσα σαφώς τα όρια και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έκτασιν της εις ην η πρότασις αφορά περιοχής, υποβάλλεται προς τ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υργείον Δημοσίων ύΕργων. Εν  τη προτάσει ταύτη εκτίθενται μετ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αφηνείας και οι λόγοι οι επιβάλλοντες ή  δικαιολογούντες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ιουργίαν της οικιστικής περιοχής και την επιλογήν  της θέσεως αυτής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 Υπουργός Δημοσίων ύΕργων δύναται, αντί της απορρίψεως της προτάσεω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α αποφασίση την αναβολήν της εξετάσεώς της εν όψει της τυχόν ανάγκ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λεοδομικού σχεδιασμού της μείζονος περιοχής εις ην ανήκει ο δήμος ή 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ότης. Κατά τον τοιούτον σχεδιασμόν λαμβάνεται υπύ όψιν και η ως άνω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ότασις του δήμου ή της  κοινότητος. Εν περιπτώσει απορρίψεως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αβολής εξετάσεως της προτάσεως ο δήμος ή η κοινότης δεν δύνανται ν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ανέλθουν επί ταύτης ή να υποβάλουν νέαν πρότασιν προ της παρελεύ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ετίας πλην αν  εκλείψουν οι λόγοι της αναβολής. Εάν η πρότασις γίν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ύ αρχήν δεκτή υπό του Υπουργού, ο δήμος ή η κοινότης προς 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οποιείται η σχετική  απόφασις προβαίνει εις την σύνταξιν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βολήν της κατά το άρθρον 8  μελέτης κατά τα κατωτέρω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Διά την κατύ αρχήν αποδοχήν της προτάσεως υπό του Υπουργού Δημοσί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ύΕργων απαιτείται όπως προηγουμένως τηρηθή η υπό των δύο πρώτων εδαφί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παραγράφου 5 του  άρθρου 10 προβλεπομένη διαδικασία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Η μελέτη, συντασσομένη, είτε υπό των τεχνικών υπηρεσιών του δήμ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  της κοινότητος, είτε παρά ιδιώτου μελετητού ή εταιρείας μετ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χετικήν απόφασιν του δημοτικού ή κοινοτικού συμβουλίου, εκτίθεται επί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ένα μήνα προς ενημέρωσιν του κοινού εις χώρον προσιτόν εις αυτό κατ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ας  εργασίμους ώρας, κοινοποιείται δε και προς τας ενδιαφερομέν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ίας υπηρεσίας και οργανισμούς κοινής ωφελείας. Το κοινό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ιδοποιείται διά γενικής  προσκλήσεως τοιχοκολλουμένης εις 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ιώτερα μέρη της πόλεως και δημοσιευομένης εις μίαν τουλάχιστ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ημερησίαν ή εβδομαδιαίαν τοπικήν εφημερίδα και εις  μίαν ημερησία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φημερίδα των Αθηνών ή της Θεσσαλονίκης. Προκειμένου περί δήμω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οτήτων των νομών Αττικής και Θεσσαλονίκης, η ειδοποίησ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ιεύεται εις δύο ημερησίας εφημερίδας των πόλεων Αθηνώ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Θεσσαλονίκης αντιστοίχως, ανακοινούνται δε και διά των μέσων μαζ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ημερώσεως εις  τρεις τουλάχιστον μεταδόσεις. Η ως άνω μηνιαί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θεσμία άρχεται από της τελευταίας δημοσιεύσεω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Αι, επί της μελέτης διατυπούμεναι ενστάσεις υποβάλλονται υπό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διαφερομένων εις τον οικείον Δήμον ή Κοινότητα εντός δύο μηνών από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ως είρηται τελευταίας  δημοσιεύσεως. Εντός της αυτής ως άνω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θεσμίας διαβιβάζονται προς τον οικείον δήμον ή κοινότητα και 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υχόν απόψεις πάσης άλλης δημοσίας αρχής ή οργανισμού  δημοσ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ωφελείας. Μετά την πάροδον της ως είρηται προθεσμίας εισάγονται εις τ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τικόν ή κοινοτικόν συμβούλιον, εφύ όσον δε γίνουν εν όλω ή εν μέρε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εκταί, η μελέτη αναμορφούται και υποβάλλεται  εις το δημοτικό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οτικόν συμβούλιον προς διατύπωσιν της επ' αυτής συμφών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γνωμοδοτήσεώς του, μεθ'  ο υποβάλλεται εις το Υπουργείον  Δημοσί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ύΕργ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/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ύΑρθρον 12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>Αίτησις ιδιώτου ή νομικού προσώπου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Η αίτησις ιδιώτου η νομικού προσώπου δημοσίου ή ιδιωτικού δικαί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ί χαρακτηρισμού περιοχής τινος ως οικιστικής υποβάλλεται εις τ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υργείον Δημοσίων ύΕργων, συνοδευομένη  υπό της, κατά το άρθρον 8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όντος νόμου μελέτης και δηλώσεως των εν τη περιοχή ιδιοκτητών, ο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ποίοι αποτελούν την πλειοψηφίαν του όλου αριθμού των ιδιοκτητώ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οχής και των οποίων αι  ιδιοκτησίαι καλύπτουν τα τρία τέταρ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τουλάχιστον της επιφανείας ταύτης, ότι συμφωνούν προς το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αρακτηρισμόν της περιοχής ως οικιστικής και προς το περιεχόμενο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βαλλομένης μελέτης. Η μελέτη  αύτη αποστέλλεται υπό της αρμοδ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ηρεσίας εις την οικείαν νομαρχίαν, ως και εις τον οικείον δήμο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ότητα προς γνωμοδότησιν, τηρουμένων περαιτέρω των εις τ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αγράφους 2 έως 6 του άρθρου 10 οριζομένων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/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Αρθρον  13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>Κρίσεις Συμβουλίου Δημοσίων Εργ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Ο, κατά τα προηγούμενα άρθρα, σχηματισθείς φάκελλος της μελέ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τά των ενστάσεων και της εκθέσεως της αρμοδίας υπηρεσίας εισάγε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ις το Συμβούλιον Δημοσίων Εργων προς γνωμοδότησι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Το Συμβούλιον Δημοσίων Εργων δύναται προ της οριστικής κρί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υτού να ζητήση παρά της αρμοδίας υπηρεσίας ή του επισπεύδοντος Δήμου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ότητος ή ιδιώτου, την υποβολήν διευκρινήσεων ή συμπληρωματικ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τοιχείων ή πληροφοριών ή την εκπόνησιν συμπληρωματικής μελέτη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Το Συμβούλιον Δημοσίων Εργων δύναται, είτε να γνωμοδοτήση θετικώ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 αρνητικώς επί του σχεδίου ή προτάσεως ή αιτήσεως, είτε και ν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τείνει επί  μέρους τροποποιήσεις ή περιορισμόν των ορίων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ής περιοχής, ιδία εάν η έκτασις αυτή είναι δυσαναλόγως μεγάλ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 σχέσει προς την έκτασιν της ήδη υφισταμένης εν τη περιφερεία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υτού Δήμου ή Κοινότητος αστικής περιοχής (υφισταμένου σχεδίου πόλεως)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 συνδυασμώ και προς τας οικιστικάς ανάγκας των κατοίκων, ή εάν 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χαρακτηρισμός της περιοχής ως οικιστικής αντίκειται προς τους όρου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στασίας του φυσικού και πολιτιστικού περιβάλλοντο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ύΑρθρον 14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Ενέργειαι  Υπουργού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Ο Υπουργός Δημοσίων ύΕργων λαμβάνων υπύ όψιν τον σχηματισθέν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φάκελλον και δυνάμενος να αποδεχθή εν όλω ή και εν μέρει τ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υπωθείσας προτάσεις ή γνωμοδοτήσεις, προκαλεί την έκδοσι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εδρικού διατάγματος περί χαρακτηρισμού της περιοχής ως οικιστ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ι καθορισμού των όρων αναπτύξεως αυτής. Μετά του  διατάγματο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ιεύεται εις την Εφημερίδα της Κυβερνήσεως (Τεύχος Δ')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πογραφικόν σχεδιάγραμμα της χαρακτηριζομένης ως οικιστικής περιοχ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 φωτοσμικρύνσει, εμφαίνον τα όρια της περιοχής και εκάστης εκ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ύ άρθρον 6 ζωνών, καθώς και τας εν εκάστη ζώνη προβλεπομένας γενικά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ρήσεις γης. Από  της δημοσιεύσεως ταύτης επέρχονται αι κατά το άρθρ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16 του παρόντος συνέπειαι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Εάν ο Υπουργός κρίνη, εν όψει υποβληθεισών τυχόν ενστάσεων ή κατ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ιδίαν εκτίμησιν, ότι επιβάλλεται η ανασύνταξις  της μελέτης επί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φόρου πολεοδομικής βάσεως ή εκτάσεως, ακολουθείται εξ  υπαρχής η ε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άρθροις 10 έως 13 διαδικασία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Η τυχόν απορριπτική υποβληθείσης μελέτης απόφασις του Υπουργ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ίων ύΕργων, δέον να είναι προσηκόντως ητιολογημένη, κοινοποιεί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ε προς τον υποβαλόντα την πρότασιν δήμον ή κοινότητα ή τ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ισπεύδοντα ιδιώτην ή νομικόν πρόσωπο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Επίσης δέον να αιτιολογήται πάσα απόκλισις της τελικώς γινομέν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οδεκτής μελέτης από της σχετικής προτάσεως ή  γνωμοδοτήσεω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είου δήμου ή κοινότητο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4. Ο Υπουργός δύναται, πριν ή αποφασίση οριστικώς, να αναπέμψη τ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θέμα εις το Συμβούλιον Δημοσίων ύΕργων προς νέαν έρευναν, ιδία εφ' όσ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ρίνει ότι  οι προτεινόμενοι όροι αναπτύξεως της περιοχής ή η έκτασ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υτής θα  προκαλέσουν δυσαναλόγως υψηλάς δαπάνας διά το Δημόσιο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ιβλαβείς συνεπείας διά την εθνικήν  οικονομίαν ή την προστασίαν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φυσικού ή πολιτιστικού περιβάλλοντος. Εις την περίπτωσιν ταύ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λείται υποχρεωτικώς όπως μετάσχη της οικείας συνεδριάσεω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μβουλίου και εκπρόσωπος του οικείου δήμου ή κοινότητος μετά ψήφου. Α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η υπό χαρακτηρισμόν περιοχή εκτείνεται εις πλείονας των τριών δήμω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οινοτήτων οι εκπρόσωποι αυτών μέχρι τριών το πολύ ορίζονται υπό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είας ενώσεως δήμων και κοινοτήτων.</w:t>
      </w:r>
    </w:p>
    <w:tbl>
      <w:tblPr>
        <w:tblW w:w="6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ύΑρθρον 15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Αναστολή οικοδομικών εργασιώ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ύΑμα τη εκδόσει της, κατά την παράγραφον 1 του άρθρου 10 εντολή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άμα τη υποβολή της, κατά τα άρθρα 11 και 12 προτάσεως ή αιτήσεως,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εν όψη της υποβολής τοιαύτης προτάσεως, ο Υπουργός Δημοσίων ύΕ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ται, δι' αποφάσεώς του δημοσιευομένης εις την Εφημερίδα 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υβερνήσεως, να αναστείλη τας εν τη περιοχή εις ην αφορά η μελέ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ικάς εργασίας, ως και να απαγορεύση τας κατατμήσεις ιδιοκτησι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έραν οριζομένον διά της αποφάσεώς του ορίου εμβαδού, διά χρον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στημα ενός έτους, δυνάμενον να παραταθή εν ανάγκη επί εν εισέτ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το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ναστολή και απαγόρευσις κατατμήσεως δύναται να επιβληθή διύ ομοία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νω αποφάσεως και μετά την έκδοσιν του κατά το άρθρον 14 παρ. 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δρικού Διατάγματος προκειμένου περί ζωνών αστικού αναδασμού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νονιστικών όρων  δομήσεως υπό τους ανωτέρω διαλαμβανομένους όρου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Τα υπό της ως άνω αποφάσεως προβλεπόμενα όρια δεν έχου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εσμευτικόν χαρακτήρα ως προς τον καθορισμόν των ορίων της οικιστ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ής, δυναμένης να καταλάβη τελικώς μείζονα ή ελάσσονα έκτασι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Προκειμένου περί χώρων προς μελλοντικόν καθορισμόν της χρήσεώ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,  τα κατά την παράγραφον 1 χρονικά όρια διπλασιάζονται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/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ύΑρθον 16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Συνέπειαι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Από της δημοσιεύσεως εις την Εφημερίδα της Κυβερνήσεως του,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 άρθρον 14 παρ. 1 Προεδρικού Διατάγματος περί  χαρακτηρισμού περιοχ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ινος ως οικιστικής, επέρχονται αι ακόλουθοι συνέπειαι 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Πάσα δόμησις ως δομική εργασία εν τη περιοχή είναι επιτρεπτή μόν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' όσον προβλέπεται ή είναι σύμφωνος προς τον διά την περιοχήν ταύ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την οικείαν ζώνην καθοριζόμενον τρόπον αναπτύξεως ή αναμορφώσε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ς εν αυτή χρήσεις γης, κατά τους όρους της εκτός σχεδίου πόλ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ομή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) Πάσα αδεία οικοδομής μη εκτελεσθείσα πλήρως υπόκειται υποχρεωτικώ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αναθεώρησιν επί τω τέλει προσαρμογής της προς τον ως άνω τρόπ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πτύξεως ή αναμορφώσεως και τας  προβλεπομένας χρήσεις γης, μ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θιγομένων πάντως των μέχρι της ημέρας της δημοσιεύσεως εκτελεσθεισ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ργασιών κατασκευής του φέροντος οργανι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Είναι δυνατή η αναγκαστική απαλλοτρίωσις ιδιωτικών ακινή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ειμένων εντός της χαρακτηριζομένης ως οικιστικής  περιοχής κατά τα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ω 22 του παρόντος οριζόμεν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) ύΑρχονται τρέχουσαι αι προθεσμίαι διά την πραγματοποίησι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υχόν προβλεπομένων επεμβατικών τρόπων αναπτύξεως ή  αναμορφώ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ής (ενεργού πολοδομίας, διεγεργείας αστικού αναδασμού) κ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ύνταξιν της, διά τας οικείας ζώνας της οικιστικής περιοχής αναγκα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ς μελέτ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ε) Δημιουργείται η  υποχρέωσις των ιδιοκτητών των εντό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 περιοχής ακινήτων προς μεταβίβασιν εις το Δημόσιον ή τον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ύτου οριζόμενον φορέα του, κατά  τα άρθρα 17 έως 19 του παρόν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ιζομένου ποσοστού της εις γην ιδιοκτησίαν των, ως και προς  καταβολή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, κατά το άρθρον 21 εις χρήμα εισφορά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στ) Αι δημόσιαι υπηρεσίαι, ως και οι οργανισμοί και αι επιχειρήσ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ής ωφελείας υποχρεούνται όπως προσαρμόσουν τα προγράμματα και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χέδια αναπτύξεως των δικτύων υποδομής ή απαδοχής υπηρεσιών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κανοποίησιν των αναγκών της οικιστικής περιοχής, εν όψει των υ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ς διαγραφομένων όρων αναπτύξεως αυτ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ζ) Δύο ή πλείονες δήμοι, ή κοινότητες, ή δήμοι και κοινότητε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έριλαμβανόμεναι εντός της οικιστικής περιοχής δύναται να  συνενού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εκουσίως ή και αναγκαστικώς εις ένα δήμον ή μίαν κοινότητα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αμβάνουσαν τας περιφερείας όλων των συγχωνευομέν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Εφ' όσον η τοιαύτη ένωσις δεν κρίνεται δυνατή εν όψει των υφιστα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πικών συνθηκών ή εφύ όσον και μετά την ένωσιν ταύτην διατηρού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λείονες δήμοι ή κοινότητες εντός της οικιστικής περιοχής, οι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ν περιοχήν περιλαμβανόμενοι δήμοι ή κοινότητες ή δήμοι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ότητες συνιστούν υποχρεωτικώς ένα ή πλείονας συνδέσμους έχοντα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όν την αντιμετώπισιν των εκ της αναπτύξεως ή αναμορφώ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  περιοχής προκυπτόντων προβλημάτων. Η ως άνω συγχώνευσις ή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ύστασις συνδέσμου γίνεται επί τη βάσει των διατάξεων της περί δήμ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κοινοτήτων νομοθεσίας. Υφισταμένου τοιούτου συνδέσμου άπασαι αι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τον παρόντα νόμον αρμοδιότητες ή ενέργειαι δήμων και κοινοτή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κούνται υπύ αυτού ή απευθύνονται προς τούτο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Από του, κατά τας ανωτέρω διατάξεις χαρακτηρισμού περιοχής τιν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ός ή πλειόνων Δήμων ή Κοινοτήτων  ως οικιστικής, η δόμησις εις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οιπάς περιοχάς του αυτού δήμου ή  κοινότητος, εξαιρουμένω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ών εγκεκριμένων οχεδίων πόλεως και των προ του 1923 υφιστα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μών, διύ ας ισχύουν τα εν άρθρω 6 παρ. 2 οριζόμενα, επιτρέπεται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μφώνως προς τας εκάστοτε κειμένας διατάξεις περί της εκτός σχεδ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όλεως δομήσεως και μόνον εφ' όσον πρόκειται περί κατοικίας ή περί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δικών εγκαταστάσεων κοινής ωφελείας, ως και περί κτισμάτω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ομικών εν γένει εργασιών εξυπηρετουσών λειτουργικώς την, κατά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ροορισμόν αυτής εκμετάλλευσιν της γης εφύ ης η σκοπουμένη δόμησις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/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ΚΕΦΑΔΑΙΟΝ Γ'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Συμμετοχή  ιδιοκτησι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και αναγκαστική απαλλοτρίωσις αυτών.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ύΑρθρον  17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>Εισφορά εις γη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Διά της εισφοράς εις γην, άπασαι αι εις περιοχήν το πρώ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αρακτηριζομένην ως οικιστικήν περιλαμβανόμεναι ιδιοκτησίαι μετέχου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τα εις τα άρθρα 18 και επόμενα οριζόμενα εις την δημιουργίαν τ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ν πολεοδομικήν διαμόρφωσιν και ανάπτυξιν της εν λόγω περιοχ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αιτουμένων κοινοχρήστων χώρων, διά των οποίων καθίσταται δυνατή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ιτουργική αξιοποίησις και δομική  εκμετάλλευσις των οικοδομησίμ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ων αυτ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, κατά την προηγουμένην παράγραφον εισφορά εις γην είν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εξάρτητος  της εις εκάστην ιδιοκτησίαν επαγομένης τυχόν ιδιαιτέρ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φελείας ή της δημιουργίας υπεραξίας εκ της  εντάξεώς της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ν περιοχήν και της θέσεώς της εντός αυτ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Πάσα φορολογική επιβάρυνσις πλήττουσα τας εντός της οικιστ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ής υφισταμένας και διατηρουμένας ιδιοκτησίας  νοείται εφεξ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βαλλομένη επί της μετά την αφαίρεσιν του, εις την εισφοράν γ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λογούντος ποσοστού απομενούσης καθαράς ιδιοκτησίας. Το αναλογούν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ρηθείσαν εισφοράν ποσοστόν ιδιοκτησίας, εφύ όσον η μεταβίβασ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ού δεν έχει ήδη  πραγματοποιηθή, ή καθ' ο μέτρον δεν έχ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αγματοποιηθή, αφαιρείται από αυτήν διά την εξεύρεσιν του ποσού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φειλομένης αποζημιώσεως κηρυσσομένης κατύ  εφαρμογήν των διατάξεω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όντος μετά τον χαρακτηρισμόν της περιοχής ως οικιστικ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Οιαδήποτε μελλοντική αναμόρφωσις της οικιστικής περιοχής, δ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πάγεται την υποχρέωσιν νέας εισφοράς εις γην, ειμή μόνον διά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υχόν μη πραγματοποιηθέν μερίδιον αυτ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Κατά δε την παρ. 4 εδάφ. 2 του άρθρου 43 του νόμ. 133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"Με απόφαση του Υπ.Χωροταξίας, Οικισμού  και Περιβάλλο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ή του οικείου Νομάρχη αντίστοιχα, που εκδίδεται ύστερα από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ρόταση του Δημοτικού  ή Κοινοτικού συμβουλίου μπορεί,  σε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εριπτώσεις  που  έχουν εγκριθεί  ρυμοτομικά  σχέδια  κατά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το  δεύτερο  εδάφιο της παρ.2 του άρθρ.62 του Ν. 947/1979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α ορισθεί ότι αντί των άρθρων 17 έως 21 και 54 του Ν.94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1979 εφαρμόζονται ανάλογα τα άρθρα 8,9 και 12 του παρό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όμου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ύΑρθρον  18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Καθορισμός της εισφορά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εισφορά εις γην αποτελείται από ποσοστόν της επιφανείας της γ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καλυπτομένης υπό εκάστης ιδιοκτησίας και το οποίον  ορίζετ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ιάκοντα επί τοίς εκατόν (30%) διά τας ιδιοκτησίας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αμβανομένας εις ζώνας  ενεργού πολεοδομίας ή αστικού αναδασμού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εσσαράκοντα επί τοίς εκατόν (40%) διά τας ιδιοκτησίας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αμβανομένας εις ζώνην κανονιστικών όρων δομήσεως. Το ως άν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οστόν της εις γην εισφοράς εκχωρείται προς το Δημόσιον ή τον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ύτου οριζόμενον φορέα μόνον εφ' όσον εν τη χαρακτηριζομένη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 περιοχή δεν υφίστανται κοινόχρηστοι χώροι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άν εντός της χαρακτηριζομένης ως οικιστικής περιοχής υφίστα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δη  κοινόχρηστοι χώροι, το ως άνω ποσοστόν εξευρίσκεται μετά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ηματογράφησιν της οικείας ζώνης της οικιστικής περιοχής και ορίζ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ου κυρούντος την εις την ζώνην ταύτην αφορώσαν πολεοδομική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ν προεδρικού διατάγματος. Προς τούτο, εκ του  εμβαδού ολοκλήρ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εκ του τρόπου της οικιστικής αναπτύξεως προσδιοριζομένης κατά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ν 6 παρ. 1 ζώνης, αφαιρείται το σύνολον των εντός της ζώνης ταύ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δη υφισταμένων πάσης φυύσεως  κοινοχρήστων χώρων ως ούτοι ορίζ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της κειμένης νομοθεσίας, η δε ποσοστιαία αναλογία τούτων εν σχέσ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το συνολικόν εμβαδόν της ως άνω ζώνης  αφαιρείται από το, κατά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άγραφον 1 κατύ αρχήν προβλεπόμενον ποσοστόν, το δε υπόλοιπ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τελεί την εν τη ζώνη ταύτη επιβλητέαν εισφοράν γ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 Η εισφορά εις γην των εις την οικιστικήν περιοχήν εντασσομένω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ιδιωτικών δασών ή δασικών εκτάσεων υπολογίζεται, κατά το εν παραγράφω 1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οστόν άνευ μειώσεώς τινος, επί του τμήματος ή των τμημάτων αυτών,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ποία χαρακτηρίζονται ως οικοδομήσιμοι χώροι κατά το άρθρον 7 παρ. 4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παρόντος. Υφιστάμεναι ή δημιουργούμεναι εντός των ως άνω ιδιω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ασών ή δασικών εκτάσεων οδοί δεν θεωρούνται ως συνιστώσαίι εκπλήρω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, κατά την παράγραφον 1 εισφορά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Κατά δε την παρ. 4 εδάφ. 2 του άρθρου 43 του νόμ. 133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"Με απόφαση του Υπ.Χωροταξίας, Οικισμού  και Περιβάλλο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ή του οικείου Νομάρχη αντίστοιχα, που εκδίδεται ύστερα από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ρόταση του Δημοτικού  ή Κοινοτικού συμβουλίου μπορεί,  σε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εριπτώσεις  που  έχουν εγκριθεί  ρυμοτομικά  σχέδια  κατά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το  δεύτερο  εδάφιο της παρ.2 του άρθρ.62 του Ν. 947/1979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α ορισθεί ότι αντί των άρθρων 17 έως 21 και 54 του Ν.94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1979 εφαρμόζονται ανάλογα τα άρθρα 8,9 και 12 του παρό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όμου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ύΑρθρον 1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Εισφορά γης εις αναμορφουμένην περιοχή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Εφ' όσον έκτασις καλυπτομένη υπό εγκεκριμένου σχεδίου πόλεως,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τελούσα οικισμόν υφιστάμενον προ του 1923 και μη ενταχθέντα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ιούτον σχέδιον, ήθελεν αποτελέσει οικιστικήν περιοχήν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μόρφωσίν της κατά τας  διατάξεις του παρόντος νόμου, αι εντός αυτ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ι θεωρούνται ότι εξεπλήρωσαν την υποχρέωσιν της εισφοράς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γην, εάν το υπό του σχεδίου πόλεως ή το κατά την υφισταμένην εν τ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μώ πραγματικήν κατάστασιν καλυπτόμενον υπό κοινοχρήστων χώρ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οστόν εν σχέσει προς το συνολικόν εμβαδόν της ως άνω εκτά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λύπτει το κατά το άρθρον 18 παρ. 1 ποσοστόν, αναλόγως της ζώνης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ην εντάσσεται αύτη και υπό την προϋπόθεσιν ότι εκάστη των εν λόγ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ιών έχει εκπληρώσει τας υπό της κειμένης περί σχεδίων πόλε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ομοθεσίας προβλεπομένας υποχρεώσει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Εάν οι, εις την κατά την προηγουμένην παράγραφον έκτασι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ρισκόμενοι κοινόχρηστοι χώροι είναι ήσσονος εμβαδού από το προκύπ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 της, κατά το άρθρον 18 παρ. 1 ποσοστιαίας αναλογίας, η διαφορ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τελεί την εις γην εισφοράν των εν αυτή ιδιοκτησιών. Η εκ της εν λόγ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φοράς προκύπτουσα εισφορά, είτε υπολογίζεται κατά τον τυχ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ενεργούμενον αναδασμόν διά  την παραχώρησιν των νέων ιδιοκτησιώ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ίτε αφαιρείται κατά τον τυχόν ρυμοτόμησιν εκάστης  ιδιοκτησίας δι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ρινομένης πολεοδομικής μελέτης, είτε, εφ' όσον είναι ανέφικτο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αιτέρως επαχθής η εις γην εκπλήρωσις της  υποχρεώσεως, μετατρέπ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εισφοράν εις χρήμα και εισπράττεται κατά τα εν άρθρω 21 οριζόμεν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οζόμενα αναλόγ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Εφύ όσον η κατά την παράγραφον 1 έκτασις ήθελε περιληφθή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ρυτέραν περιοχήν χαρακτηριζομένην εν τω συνόλω της  ως οικιστικήν,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χρέωσις των ιδιοκτησιών δι' εισφοράν εις γην καθορίζ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εχωρισμένως και αυτοτελώς ως προς την εκτασίν ταύτην κατά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άγραφον 1 του παρόντος άρθρου. Διά τας λοιπάς ιδιοκτησίας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αμβανομένας εις την αυτήν οικιστικήν περιοχήν, η υποχρέωσι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οράς εις γην καθορίζεται ιδιαιτέρως συμφώνως προς τα εν άρθρω 18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λεπόμεν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Κατά δε την παρ. 4 εδάφ. 2 του άρθρου 43 του νόμ. 133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"Με απόφαση του Υπ.Χωροταξίας, Οικισμού  και Περιβάλλο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ή του οικείου Νομάρχη αντίστοιχα, που εκδίδεται ύστερα από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ρόταση του Δημοτικού  ή Κοινοτικού συμβουλίου μπορεί,  σε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εριπτώσεις  που  έχουν εγκριθεί  ρυμοτομικά  σχέδια  κατά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το  δεύτερο  εδάφιο της παρ.2 του άρθρ.62 του Ν. 947/1979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α ορισθεί ότι αντί των άρθρων 17 έως 21 και 54 του Ν.94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1979 εφαρμόζονται ανάλογα τα άρθρα 8,9 και 12 του παρό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όμου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Αρθρον 20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Πραγματοποίησις της εισφοράς εις γη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α άρθρα 52,6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βαρύνουσα τας εντός της οικιστικής περιοχής περιλαμβανομέν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ς υποχρέωσις προς μεταβίβασιν του, υπό του  άρθρον 18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ιζομένου ποσοστού εκπληρούται :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Διά της αφαιρέσεως του, κατά περίπτωσιν προβλεπομένου ποσοστού εκ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, διά την τυχόν μετά τον χαρακτηρισμόν της περιοχής ως οικιστ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υμένην αναγκαστικήν  απαλλοτρίωσιν εκάστης ιδιοκτησ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φειλομένης αποζημιώσεως, καθ' ο μέρος αύτη αφορά εις την αξία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αλλοτριουμένης γης. Το ούτω προκύπτον ως καταβλητέον  εις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ην ποσόν δεν δυναταί να είναι έλασσον της συνολικής αξία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αλλοτριουμένης ως άνω ιδιοκτησίας κατά τον αμέσως προ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αρακτηρισμού της περιοχής ως οικιστικής χρόνο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) Διά της, κατά την τυχόν πραγματοποιουμένην, είτε εκουσίως κατά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ογήν προγράμματος ενεργού πολεοδομίας, είτε αναγκαστικώς κατά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εγέργειαν αστικού αναδασμού, ανταλλαγήν ιδιοκτήτην νέας ιδιοκτησ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χούσης εμβαδόν μικρότερον της, υπύ αυτού διατεθείσης κατά το ποσοστ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εισφορά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Κατά την εφαρμογήν της οικείας πολεοδομικής μελέτης επί τη βάσ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εων εφαρμογής του ρυμοτομικού σχεδίου και  τακτοποιήσεως των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άστω οικοδομικώ τετραγώνω οικοπέδων προς εξίσωσιν των αφαιρου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ό έκαστον τούτων ποσοστώ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Εάν, εις την περίπτωσιν του εδαφίου γ' της προηγουμένης παραγράφ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μφανίζωνται ιδιοκτησίαι μη ρυμοτομούμεναι, ή ρυμοτομούμεν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ικρότερον ποσοστόν από το, κατά το  άρθρον 18 οριζόμενον, δι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ράξεως τακτοποιήσεως των οικοπέδων του τετραγώνου δημιουργούνται εκ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των οφειλομένων υπολοίπων εν ή πλείονα ενιαία οικόπεδα, τα οποία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εριέρχονται εις την κυριότητα του Δημοσίου. Εάν, αντιθέτως, ήθελε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φαιρεθή από ωρισμένην ιδιοκτησίαν λόγω ρυμοτομίας έκτασις μείζων τ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το άρθρον 18 ποσοστού και δεν είναι εφικτή η, διά της πράξ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ογής του πολεοδομικού σχεδίου αναπλήρωσις αυτης εκ των τυχ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ιουργουμένων υπολοίπων των παρακειμένων ιδιοκτησιών, ο ιδιοκτή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ζημιούται κατά τας διατάξεις περί αναγκαστικής απαλλοτριώσεω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το υπερβάλλο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Κατά δε την παρ. 4 εδάφ. 2 του άρθρου 43 του νόμ. 133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"Με απόφαση του Υπ.Χωροταξίας, Οικισμού  και Περιβάλλο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ή του οικείου Νομάρχη αντίστοιχα, που εκδίδεται ύστερα από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ρόταση του Δημοτικού  ή Κοινοτικού συμβουλίου μπορεί,  σε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εριπτώσεις  που  έχουν εγκριθεί  ρυμοτομικά  σχέδια  κατά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το  δεύτερο  εδάφιο της παρ.2 του άρθρ.62 του Ν. 947/1979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α ορισθεί ότι αντί των άρθρων 17 έως 21 και 54 του Ν.94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1979 εφαρμόζονται ανάλογα τα άρθρα 8,9 και 12 του παρό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όμου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α άρθρα 52,6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Αρθρον  21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Εισφορά εις χρήμ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46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Οι ιδιοκτήται των εις την περιοχήν χαρακτηριζομένην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ν,  περιλαμβανομένων και διατηρουμένων ή διαμορφουμένων νέ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 συμμετέχουν διά καταβολής χρηματικής εισφοράς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ιμετώπισιν της απαιτουμένης  δαπάνης διά την κατασκευήν των βασ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οχρήστων πολεοδομικών έργων, εις τα οποία περιλαμβάνονται ιδία 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ργα οδοποιϊας, περιλαμβανομένων πεζοδρόμων  και πεζοδρομί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μορφώσεως κοινοχρήστων χώρων, κατασκευής γεφυρών, έργα αποχετεύ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άσης φύσεως, περιλαμβανομένου και του καθορισμού των αποβλήτων, δίκτυ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οχών, έργα συλλογής και επεξεργασίας απορριμμάτων, δίκτυα μέσ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αζικής μεταφοράς και παν εν γένει έργον αποβλέπον εις την εύρυθμ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ιτουργίαν της πόλεως. Η εισφορά αύτη ορίζεται εις δέκα επί τοί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ατόν (10%) της οικοπεδικής αξίας εκάστης ιδιοκτησίας, διά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ς τας περιλαμβανομένας εις ζώνας ενεργού πολεοδομία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ού αναδασμού και εις δέκα πέντε επί τοίς εκατόν (15%) της αυτ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ξίας διά τας ιδιοκτησίας τας  περιλαμβανομένας εις ζώνην κανονισ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όρων δομήσεως. Προκειμένου περί ιδιωτικών δασών ή δασικών εκτάσε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ηφθεισών εις οικιστικήν περιοχήν η ανωτέρω εισφορά υπολογίζ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ί της αξίας τού χαρακτηριζομένου ως οικοδομησίμου χώρου αυ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Το, κατά την προηγουμένην παράγραφον οριζόμενον ποσοστόν μειού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ο ήμισυ, προκειμένου περί ιδιοκτησιών, αι οποίαι περιλαμβάν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οικισμού υφισταμένου προ του 1923 και μη ενταχθέντος μέχρι τούδ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οιούτον σχέδιον, και αι οποίαι ήδη εντάσσονται εις οικιστική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ήν προς αναμόρφωσιν της πόλεως, ή τού οικισμού, εν ω  κείνται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εισφορά εις χρήμα υπολογίζεται επί της οικοπεδικής αξία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ποίαν  έχει εκάστη διατηρουμένη ή διαμορφουμένη νέα ιδιοκτησία, με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αφαίρεσιν της, κατά το άρθρον 17 εισφοράς εις γην κατά τον χρόν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άρξεως της  πολεοδομικής ενεργοποιήσεως της οικείας ζώνης.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ιούτος χρόνος, διά μεν την ζώνην ενεργού πολεοδομίας λαμβάνεται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όνος επανεγκαταστάσεως ή της το πρώτον  ενεργουμένης εγκαταστά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α εκ της ενεργοποιήσεως της ζώνης  δημιουγηθέντα κτίρια ή οικόπεδ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δε την ζώνην αστικού αναδασμού ο χρόνος της πραγματοποιή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νομής των εκ του αναδασμού προκυψασών ιδιοκτησιών και, τέλος, δι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ζώνην κανονιστικών όρων δομήσεως ο χρόγος λήψεως οικοδομικής αδε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ύ εκάστην οικοδομή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 Η ως άνω εισφορά καταβάλλεται προς το Δημόσιον ή τον υπύ αυτού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ξουσιοδοτούμενον φορέα, εντός έτους από του κατά την προηγουμέν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άγραφον χρόνου ενάρξεως της  πολεοδομικής ενεργοποιήσεως της οικε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ς ενεργού πολεοδομίας ή  αστικού αναδασμού. Προκειμένου περί ζώ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νονιστικών όρων δομήσεως η εισφορά καταβάλλεται προ της λήψ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ικής αδείας. Η καταβολή δύναται να ενεργηθή και εις εξ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ξαμηνιαίας δόσεις, εξοφλουμένας εντόκως. Τα εκ της ως άνω εισφορά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ρχόμενα έσοδα περιέρχονται εις ίδιον διύ εκάστην οικιστική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ήν λογαριασμόν, προστιθέμενα δε εις τα εκ της επιχορηγήσεω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υ 58  παρ. 1 ή και εξ άλλων πηγών σχετικά κονδύλια, διατίθε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κλειστικώς  προς χρηματοδότησιν των βασικών κοινοχρήσ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ών έργων της περιοχής  ταύτης. Εάν μετά την εκτέλεσι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ργων διαπιστούται ότι τα εκ της εν λόγω εισφοράς εισπραχθέντα ποσ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ερβαίνουν τα τέσσαρα πέμπτα των δαπανηθέντων διά τα ως άνω έργ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ών, το υπόλοιπον επιστρέφεται εις τους ιδιοκτήτας, αναλόγ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βληθείσης υφ' εκάστου εισφορά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. Ο ιδιοκτήτης πάσης υποκειμένης κατά τα ανωτέρω εις χρηματική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οράν ιδιοκτησίας δύναται πάντοτε να προσφερθή εις εξόφλησιν αυτ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ς παραχωρήσεως ίσου ποσοστού τμήματος της επιφανεία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ς του  ταύτης, κατά την πραγματοποίησιν της εισφοράς εις γη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ην περίπτωσιν ταύτην, το ύψος της εισφοράς προκειμένου περ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ιών κειμένων εντός  ζώνης κανονιστικών όρων δομήσεως μειού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δέκα επί τοίς εκατόν (10%)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Η διαδικασία και ο τρόπος εκτιμήσεως της αξίας των ιδιοκτησιώ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βολής της ως άνω εισφοράς, τα της τηρήσεως του κατά την παράγραφ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 λογαριασμού, τα της διαθέσεως  της εισφοράς προς αντιμετώπισι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ασικών έργων υποδομής της περιοχής,  ο τρόπος υπολογισμού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βολής εις τους δικαιούχους των τυχόν επιστρεπτέων ποσών, καθώ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άσα ετέρα αναγκαία λεπτομέρεια διά την εφαρμογήν των διατάξεω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αρόντος άρθρου, καθορίζονται διά προεδρικού διατάγματος εκδιδομέγ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άσει των Υπουργών Συντονισμού, Οικογομικών και Δημοσίων ύΕ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. Πάσα διαφορά μεταξύ του υποχρέου προς καταβολήν της εισφορά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ώπου και του Δημοσίου εν σχέσει προς την επιβολήν ή τον υπολογισμ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το ύψος ταύτης υπάγεται εις την αρμοδιότητα του τριμελ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οικητικού  πρωτοδικείου. Τα της διαδικασίας εν γένει προς επίλυ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ως άνω διαφορών, τα της ασκήσεως των ενδίκων μέσων κατά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άσεων του τριμελούς διοικητικού πρωτοδικείου, ως και οι λόγ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αναιρέσεως ρυθμίζονται διά προεδρικού διατάγματος εκδιδομένου εντό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ξαμήνου από της ενάρξεως της ισχύος του παρόντος νόμου τη προτάσει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 Δικαιοσύνης. Διά την σύνταξιν του εν λόγω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εφαρμόζονται αι διατάξεις του άρθρου 34 του  Ν. 702/1977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 Κατά το άρθρο 1 του ΠΔ 59/1980 (Α 22)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"Αι πράξεις επιβολής της εισφοράς εις χρήμα κατά το άρθρον 21 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Ν. 947/79 "περί οικιστικών περιοχών" υπόκεινται  εις  προσφυγήν  ενώπιο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του  τριμελούς  διοικητικού πρωτοδικείου εις την περιφέρειαν του οποί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εδρεύει η εκδούσα την προσβαλλομένην πραξιν αρχή .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Η ανωτέρω παράγραφος εφαρμοζέται  και  επί  των  περιπτώσεων  τ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2 του άρθρου 62 του αυτού νόμου 947/79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Κατά δε την παρ. 4 εδάφ. 2 του άρθρου 43 του νόμ. 133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"Με απόφαση του Υπ.Χωροταξίας, Οικισμού  και Περιβάλλο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ή του οικείου Νομάρχη αντίστοιχα, που εκδίδεται ύστερα από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ρόταση του Δημοτικού  ή Κοινοτικού συμβουλίου μπορεί,  σε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εριπτώσεις  που  έχουν εγκριθεί  ρυμοτομικά  σχέδια  κατά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το  δεύτερο  εδάφιο της παρ.2 του άρθρ.62 του Ν. 947/1979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α ορισθεί ότι αντί των άρθρων 17 έως 21 και 54 του Ν.94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1979 εφαρμόζονται ανάλογα τα άρθρα 8,9 και 12 του παρό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όμου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46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Αρθρον 22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Αναγκαστικαί  απαλλοτριώσει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285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Από της δημοσιεύσεως του κατά το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επιτρέπεται η αναγκαστική απαλλοτρίωσις  οιωνδήποτ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κειμένων εντός της περιοχής της χαρακτηριζομένη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ανεξαρτήτως του προβλεπομένου υπό του ως άνω διατάγ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όπου αναπτύξεως ή αναμορφώσεως αυτής, εν τω συνόλω ή  κατά ζών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ς :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Προς δημιουργίαν κοινοχρήστων χώρων, πέραν των διά της εισφορά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γην αποκτωμέν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) Προς δημιουργίαν χώρων διά την εγκατάστασιν δημοσίων ή κοινωφελ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ιρίων ή διά την εκτέλεσιν έργων υποδομής ή πραγματοποίησιν άλλ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ωφελών σκοπών, εφύ όσον διά τον  ειδικώτερον τούτον σκοπόν, διύ 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ορίζεται έκαστος χώρος, υφίσταται διάταξις νόμου επιτρέπουσα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ήν απαλλοτρίωσι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Προς απόκτησιν οικοδομησίμων χώρων προς οικοδόμησιν δι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ργανωμένης δομήσεως εντός ζώνης ενεργού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) Προς σχηματισμόν αποθέματος γης διά την ικανοποίησιν μελλον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ών εις χώρους διά κοινωφελείς σκοπούς, ως και διά την οικοδόμη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ί τη βάσει προγραμμάτων στεγάσεως ή διά παραχώρησιν ιδιοκτησιών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όσωπα  χρήζοντα ιδιαιτέρας μερίμν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ε) Εφύ όσον πρόκειται περί ακινήτων, εφύ ων υφίστανται κτίρι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όνιμοι  εγκαταστάσεις ή έργα των οποίων ο προορισμός και η χρήσ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ίκεινται προς τας διά του κατ'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καθοριζομένας  χρήσεις γ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στ) Εφύ όσον ταύτην ήθελε ζητήσει ο ιδιοκτήτης ακινήτου του οποίου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προορισμόν χρήσις δεν είναι δυνατόν να αναπροσαρμοσθή συμφών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τα εν άρθρω 16 παρ. 1 στοιχ. β' οριζόμεν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ζ) Εις πάσαν άλλην περίπτωσιν ειδικώς προβλεπομένην υπό του παρό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άλλου νόμ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Αι κατά τας περιπτώσεις υπό στοιχεία ε και στ της προηγουμέ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γράφου απαλλοτριούμεναι ιδιοκτησίαι διατίθενται είτε διύ ένα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στοιχεία α' έως και δ' σκοπών, είτε διατίθενται ελευθέρω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λλους οικιστικούς σκοπούς συμφώνως προς τας διά του κατά το άρθρον 14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προεδρικού διατάγματος καθορίζομένας χρήσεις γ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απαλλοτρίωσις ενεργείται υπέρ και δαπάναις του Δημοσίου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οργανισμού ή επιχειρήσεως πολεοδομίας και στεγάσεως,  ή υπέρ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ού οικοδομικού συνεταιρισμού ή αναδόχου φορέως εκ των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ις 27 και 4Ο αναφερομένων. Η ως άνω απαλλοτρίωσις δύναται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ηρύσσεται και τμηματικώς ή κατά ζών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 Αι κατά την παράγραφον 1 απαλλοτριώσεις κηρύσσονται προ μεν τ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ρίσεως της πολεοδομικής μελέτης της οικείας ζώνης διά κοιν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άσεως του Υπουργού Οικονομικών και Δημοσίων ύΕργων, μετά δ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γκρισιν ταύτην διά του κατύ άρθρον 32 παρ. 2, ή 44 παρ. 1 ή 52 παρ. 2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, διύ αποφάσεως του οικείου νομάρχου. Ειδικώς διά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αλλοτριώσεις προς δημιουργίαν  κοινοχρήστων χώρων αύται κηρύσσ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ύ αυτού τούτου του προεδρικού διατάγματος περί εγκρίσεως τ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ς μελέτης. Εις ην περίπτωσιν η απαλλοτρίωσις ήθελε ζητηθ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του ιδιοκτήτου τού ακινήτου συμφώνως προς την περίπτωσιν στ'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γράφου 1, η περί απαλλοτριώσεως πράξις δέον να εκδοθή  εντός έτ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ό της υποβολής της σχετικής αιτήσεως, του Δημοσίου ευθυνομένου δι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άσαν εκ της  πέραν του έτους καθυστερήσεως θετικήν ή αποθετικήν ζημ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του  ιδιοκτήτου. Κατά τα λοιπά εφαρμόζονται αι εκάστοτε ισχύουσαι περί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ών απαλλοτριώσεων διατάξει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. Διά Προεδρικών Διαταγμάτων εκδιδομένων προτάσει των Υπουργώ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Οικονομικών και Δημοσίων ύΕργων δύναται να ρυθμίζωνται τα τ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ησιμοποιήσεως του κατά τον παρόντα νόμον προβλεπομένου κτηματολογ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άρτου και πίνακος, και τα της εκτιμήσεως των ακινήτων διά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δικασίαν των προβλεπομένων υπό του παρόντος νόμου απαλλοτριώσεω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της οικιστικής περιοχ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285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ΚΕΦΑΛΑΙΟΝ Δ'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Ζώναι ενεργού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Αρθρον 23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Βασικαί έννοιαι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52 του κωδικοποιητικού διατάγματος από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Ενεργός πολεοδομία είναι η, επί τη βάσει πλήρους πολεοδομ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σχεδίασμού και διά της επεμβάσεως του κράτους, ή του υπό τού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ξουσιοδοτουμένου φορέως, αναμόρφωσις υφισταμένων ή δημιουργία νέ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ών συγκροτημάτων, εξυπηρετούντων λειτουργικώς τας ανάγκα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ργανωμένης κοινωνικής διαβιώσεως ή απασχολήσεως των κατοίκω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αποκρινομένων εις τα φυσικά, οικονομικά και αισθητικά δεδομένα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περιοχή η οποία αφιερούται προς αναμόρφωσιν ή ανάπτυξιν αυτ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ων ως άνω τρόπων και μέσων καλείται ζώνη ενεργού πολεοδομί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ζώνη ενεργού πολεοδομίας καθορίζεται διά του  άρθρω 14 παρ. 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δρικού διατάγματος, δύναται δε να καταλαμβάνη το σύνολο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ρισμένον τμήμα ή τμήματα της οικιστικής περιοχής. Εφύ όσον η ζών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πολεοδομίας αποτελή τμήμα της περιοχής η οποία χαρακτηρίζ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οικιστική, διά του ως άνω διατάγματος καθορίζονται και τα ειδικώτερ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όρια ταύτ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Η προς τον ως άνω σκοπόν και επί τη βάσει εγκεκριμένης μελέ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μορφώσεως του χώρου, η εκτέλεσις των βασικών έργων  υποδομής κ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 γένει ωργανωμένη δόμησις εντός της ζώνης ενεργού πολεοδομίας μέχρ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πλήρους  αναπτύξεως ή αναμορφώσεως και της λειτουργ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ποιήσεως αυτής, συνιστά έργον δημοσίας ωφελεί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0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0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52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/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ύΑρθρον 24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Εταιρείαι  ενεργού 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Δύναται να συνιστώνται ανώνυμοι εταιρείαι ή εταιρεί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ωρισμένης ευθύνης έχουσαι ως αποκλειστικόν σκοπόν την  μελέτη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έλεσιν των έργων αναπτύξεως ή αναπλάσεως ζωνών ενεργού πολεοδο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την αγοράν ή πώλησιν ή εκμετάλλευσιν των εν αυταίς ακινήτ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φιστάμεναι ανώνυμοι εταιρείαι δύνανται να μετατραπούν εις εταιρε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πολεοδομίας διά  τροποποιήσεως του καταστατικού των, εφύ όσ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ληρούν τας προϋτοθέσεις του παρόντος άρθρ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ν τη επωνυμία των κατά την παράγραφον 1. εταιρειών δέον εις πάσ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πτωσιν να αναγράφωνται ολογράφως αι λέξεις "εταιρεία ενε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". Το μετοχικόν κεφάλαιον εταιρείας ενεργού πολεοδομίας δ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ύναται να είναι κατώτερον των τριάκοντα εκατομμυρίων (30.000.000)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ραχμών, δέον δε να είναι ολοσχερώς καταβεβλημένον κατά την σύστα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εταιρείας. ύΕκδοσις ιδρυτικών τίτλων δεν επιτρέπεται. Η γεν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έλευσις των μετόχων ανωνύμου εταιρείας ενεργού πολεοδομίας  ως κ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έλευσις των εταίρων εταιρείας ενεργού πολεοδομίας περιωρισμέ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θύνης, δεν  δύναται να αποφασίση την πρόωρον λύσιν της εταιρείας πρ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παρελεύσεως διετίας από της πλήρους αποπερατώσεως αναληφθέντος υπ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ς έργου ενεργού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Το καταστατικόν τοιαύτης εταιρείας ως και πάσα τροποποίησις αυτ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απόφασις περί λύσεως της εταιρείας προ του διά του καταστα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λεπεμένου χρόνου δεν είναι  ισχυρά αν δεν εγκριθούν και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 Δημοσίων ύΕργ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Ο τακτικός ετήσιος έλεγχος διενεργείται υπό δύο ορκωτών λογισ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λεγομένων μετά των αναπληρωτών των υπό της γενίκης  συνελεύσεως εκ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λόγου εξ οκτώ ορκωτών λογιστών παρεχομένου υπό του εποπ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συμβουλίου του σώματος πέντε τουλάχιστον ημέρας προ της γενική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λεύσεως. Τον έκτακτον έλεγχον δικαιούται να ζητήση πλη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  Εμπορίου και ο Υπουργός Δημοσίων ύΕργων. Εις πάσαν περίπτω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ύσεως της  εταιρείας ο Υπουργός Δημοσίων ύΕργων διορίζει δύο ανωτέρ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ς υπαλλήλους οι οποίοι εποπτεύουν το έργον της εκκαθαρίσε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Κατά τα λοιπά αι ως άνω εταιρείαι διέπονται από τας περί ανωνύμ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ταιρειών και εταιρειών περιωρισμένης ευθύνης  κειμένας διατάξει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    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Αρθρον  25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Εταιρείαι μικτής οικον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1. Το Δημόσιο, οι Ο.Τ.Α. και των δυο βαθμίδων, η Δημόσια Επιχείρησ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 και Στέγασης (Δ.Ε.ΠΟ.Σ.), ο Ο.Ε.Κ. ή άλλα νομικά πρόσωπ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δικαίου, μαζί ή χωριστά, μπορούν να συμβάλλονται μ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διαφερόμενες εταιρείες ενεργού πολεοδομίας ή οικοδομικ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ς ή τράπεζες ή άλλα νομικά πρόσωπα ιδιωτικού δικαίου ή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ώτες - ιδιοκτήτες ακινήτων που περιλαμβάνονται σε ορισμένη ζών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πολεοδομίας και να συγκροτούν εταιρεία μικτής οικονομίας π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χει αποκλειστικό σκοπό τη μελέτη και εκτέλεση των έργων ανάπτυξη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μόρφωσης της ζώνης αυτής, ενδεχομένως δε και την αγορά ή πώληση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μετάλλευση των ακινήτων που περιλαμβάνονται στη ζώνη."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Αι ούτω συνιστώμεναι εταιρείαι αποτελούν νομικά πρόσωπα ιδιω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ίου. Το Δημόσιον εκπροσωπείται διά την συμμετοχήν  εις τας ως άν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ταιρείας υπό του Υπουργού Δημοσίων ύΕ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3. Το Δημόσιο, οι Ο.Τ.Α. και των δυο βαθμίδων, η Δ.Ε.ΠΟ.Σ., ο Ο.Ε.Κ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άλλα νομικά πρόσωπα δημοσίου δικαίου, καθώς και όσα άλλα νομικ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όσωπα μπορούν να συμβάλλονται με αυτά κατά την έννοια της παραγράφ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του παρόντος άρθρου, για να συγκροτήσουν εταιρεία μικτής οικονομία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η οποία έχει αντικείμενο την αναμόρφωση ή ανάπτυξη ζώνης ενε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, οφείλουν να αναλάβουν και να διατηρούν ανά πάσα στιγμή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34% τουλάχιστον του μετοχικού κεφαλαίου."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Οι παρ.1 και 3 αντικαταστάθηκαν ως άνω με την παρ.2 άρθρ.1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Ν.2736/1999 ΦΕΚ Α 172/26.8.19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 Διά προεδρικού διατάγματος εκδιδομένου προτάσει των Υπουργώ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Συντονισμού, Εσωτερικών, Εμπορίου και Δημοσίων 'Εργων καθορίζονται ο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δικοί όροι συστάσεως και λειτουργίας των ως άνω εταιρειών μικτ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νομί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ύΑρθρον 26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Πρόγραμμα ενεργού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Το πρόγραμμα, διά του οποίου πραγματοποιείται η αναμόρφωσι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άπτυξις της ζώνης ενεργού πολεοδομίας και εξασφαλίζεται η λειτουργ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μετάλλευσις αυτής περιλαμβάνει :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Τον καθορισμόν του αναδόχου φορέως και την υπ' αυτού ανάληψι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ργ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) Την κτηματογράφησιν της ζών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Την σύνταξιν και έγκρισιν της πολεοδομικής μελέτης της ζών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) Την κτήσιν των απαιτουμένων ακινήτ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ε) Την διευθέτησιν του χώρου και την εκτέλεσιν των έργων υποδομής επ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 βάσει των όρων της συμβάσεως και των σχετικών κατά κατηγορίαν έ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ε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στ) Την σύνταξιν των κτιριακών μελετών και εκτέλεσιν των οικοδομικώ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ργασιών επί των διαμορφουμένων οικοδομησίμων χώρων ή επί μέρους εξ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ζ) Την αφιέρωσιν ή παραχώρησιν των δημοσίων κ.λπ. κτιρίων ή άλλ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αταστάσεων κοινής ωφελείας προς τους οικείους φορείς κ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θεσιν ή παραχώρησιν ή πώλησιν των οικοδομησίμων χώρων ή ετοίμ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τοικών ή διαμερισμάτων ή χώρων επαγγελματικής εγκαταστάσεως ει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ώτας διά την σύμφωνον προς τον προορισμόν των εκμετάλλευσι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ήσι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άν εντός πενταετίας από της δημοσιεύσεως του κατύ άρθρον 14 παρ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προεδρικού διατάγματος δεν ήθελε τεθή εις εφαρμογήν το πρόγραμμα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πολεοδομίας διά της  διευθετήσεως του χώρου και ενάρξεω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ικών εργασιών, αίρειται αυτοδικαίως ο χαρακτηρισμός της όλ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άσεως ως ζώνης ενεργού  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Αρθρον 27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Ανάδοχος φορεύ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1. Η διαχείριση του προγράμματος που προβλέπει το άρθρο 23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όντος νόμου μπορεί να αναλαμβάνεται από το δήμο ή την κοινότητ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τικές ή κοινοτικές επιχειρήσεις ή τη Δ.Ε.Π.Ο.Σ. μαζί ή χωριστά ή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τίθεται σε εταιρία μικτής οικονομίας ή ανώνυμη εταιρία ή εταιρ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εριορισμένης ευθύνης του άρθρου 25 ή 24 αντίστοιχα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***H παρ.1 όπως είχε αντικατασταθεί με την παρ.10 άρθρ.10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ν.1337/1983 και όπως επανήλθε σε ισχύ μετά την κατάργηση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τελευταίας αυτής παραγράφου με την παρ.6 άρθρου 98 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ν. 1892/1990, αντικαταστάθηκε ως άνω  με την παρ.5 άρθρ.23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Ν.2508/1997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πρόσκλησις προς υποβολήν προτάσεων, υπογραφομένη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  Δημοσίων ύΕργων ή υπό του υπό τούτου εξουσιοδοτουμέν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άνου ή δημοσίου οργανισμού ή δημοσίας επιχειρήσεως πολεοδομία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εγάσεως και ερειδομένη επί της μελέτης της οικιστικής αναπτύξεω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μορφώσεως της όλης περιοχής, περιέχει συγκεριμένους όρους ω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σύνταξιν της γενικής προκαταρκτικής μελέτης των έργων της ζώ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τις δέον να συνοδεύη τας προτάσεις. Διά της ως άνω προσκλήσεως τίθ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θεσμία διά την υποβολήν των προτάσεων και ορίζονται μέχρι τρ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ραβεία διά την βράβευσιν των τριών καλυτέρων εξ αυ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υποβολή των ως άνω προτάσεων εν ουδεμιά περιπτώσει δύναται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ιουργήση πέραν της καταβολής των αθλοθετηθέντων  βραβεί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χρέωσίν τινα έναντι του υποβαλλόντος την πρότασι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Μετά την υποβολήν των προτάσεων μετά των γενικών προκαταρκ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ετών, την αξιολόγησιν αυτών και την επιλογήν της προσφορωτέρ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άπτεται προσύμφωνον μεταξύ του Υπουργού Δημοσίων ύΕργων ή του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ύτου εξουσιοδοτημένου και του επιλεγέντος προς ανάληψιν των έ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φορέως μετά προηγουμένην  έγκρισιν της εξ Υπουργών οικονομ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τροπής. Περίληψις των κυρίων στοιχείων του προσυμφώνου  δημοσιεύ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δύο τουλάχιστον εφημερίδας μερίμνη της αρμοδίας Υπηρεσία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Υπουργείου Δημοσίων ύΕργων. Διά του προσυμφώνου τούτου, ερειδομέν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ί της γενικής προκαταρκτικής μελέτης, των έργων ήτις προεκρίθη ως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ροσφορωτέρα, καθορίζονται οι γενικοί οροί συντάξεως της πολεοδομική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ς, η προθεσμία υπογραφής της οριστικής συμβάσεως, οι όρ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τάξεως  των βασικών μελετών των έργων και παρέχονται αι εγγυήσ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ν υπογραφήν  της οριστικής συμβάσεως. Την υπογραφή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υμφώνου ακολουθούν διαπραγματεύσεις διά τον  καθορισμόν των όρ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οριστικής συμβάσεως αναθέσεως του έργου βάσει της συντασσομένη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ρινομένης πολεοδομικής μελέτης. Εφ' όσον υφίσταται  εγκεκριμέν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 μελέτη της ζώνης και συντρέχουν οι λοιποί όροι είναι δυνατ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η άμεσος υπογραφή της οριστικής συμβάσεως μετά του  επιλεγέν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όχ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Αντί της αναθέσεως του έργου εις μίαν εκ των υποβαλλουσ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άσεις εταιρείαν, το Δημόσιον δύναται να ζητήση την εκ μέρους αυ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ύστασιν κοινοπραξίας ή να συμφωνήση μετ' αυτών σύστασιν κοινοπραξία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α συμφωνήση μετ' αυτών την σύστασιν εταιρείας μικτής  οικονο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ιστωμένης κατά τους όρους του άρθρου 25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Η ανάθεσις των ως άνω έργων δύναται να γίνη κεχωρισμένως : α)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την μελέτην, σχεδιασμόν και διαμόρφωσιν του χώρου ως κ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ν και εκτέλεσιν των έργων υποδομής και δ) Ως προς την σύνταξ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κτιριακών μελετών και την εκτέλεσιν των οικοδομικών εργασιών επ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διαμορφουμένων οικοδομησίμων χώρων, βάσει της εγκεκριμέ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ς μελέτ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. Διύ αποφάσεων του Υπουργού Δημοσίων ύΕργων καθορίζονται : α)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δικώτερα στοιχεία και αι εγγυήσεις αι οποίαι δέον  να συνοδεύουν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βαλλομένας προτάσεις. β) Η διαδικασία και τα όργανα ελέγχ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ξιολογήσεως και βραβεύσεως τούτων. γ) Τα της διενεργεία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πραγματεύσεων, συσχετισμού των προτεινομένων λύσεων, οι όροι κ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δικασία κηρύξεως εκπτώτου του  αναδόχου, ως και πάσα άλλη αναγκα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πτομέρεια διά την επιλογήν του  αναδόχου και την υπογραφήν της μετ'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ού συμβάσεως αναθέσεως των έ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Αρθρον 28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Σύμβασις αναθέ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56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Ι. Διά της συμβάσεως αναθέσεως του άργου ανά μορφώσεως ή αναπτύξ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ζώνης ενεργού πολεοδομίας, δέον μεταξύ άλλων  να προβλέπωνται 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Τα υπό του αναδόχου εκτελεστέα εν τη ζώνη ενεργού πολεοδομίας έργ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ευθετήσεως του χώρου, ως και τα έργα υποδομής, μετά των αναγκαιουσ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ύ εκάστην κατηγορίαν έργων μελετών. Οι τεχνικοί όροι συντάξεω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δικωτέρων μελετών και εκτελέσεως των έργων τούτων, ανταποκρίνομεν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ας στην κατηγορίαν έργων ισχυούσας διατάξεις, περιλαμβάνοντ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ς  συνδεούσας την σύμβασιν τεχνικάς προδιαγραφάς και συγγραφά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χρεώσε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β) Τα υπό του αναδόχου εκτελεστέα έργα δομήσεως και τα τ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ρτίσεως των σχετικών κτιριακών μελετών, τα της εγκρίσεως αυτών,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ο τρόπος της ασκήσεως της επί του συνόλου των έργων ασκουμέ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εχνικής επιβλέψεως και εποπτείας. Οι σχετικοί τεχνικοί όρ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αμβάνονται εις τας συνοδευούσας την σύμβασιν τεχνικάς προδιαγραφά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συγγραφάς υποχρεώσε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Ο τρόπος διαθέσεως εις τον ανάδοχον των εν τη ζώνη εκτάσεων γη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ι οποίαι αναγκαιούν διά την ενεργοποίησιν αυτ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) Αι προθεσμίαι εκτελέσεως των έργων συνολικώς ή κατά φάσει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ε) Το εδος και το ύψος της αμοιβής ή του ανταλλάγματος το οποίο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ομολογείται να χορηγηθή εις τον ανάδοχον, ως και οι όροι καταβολ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αμοιβής ή χορηγήσεως του  ανταλλάγματος τούτ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στ) Αι παρασχετέαι υπό του αναδόχου εγγυήσεις διά την εκπλήρωσι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ύ αυτού αναλαμβανομένων υποχρεώσεων, αι εν αθετήσει αυτών εις βά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επιβαλλόμεναι κυρώσεις, ως και αι περιπτώσεις αι συνεπαγόμεν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ήρυξιν αυτού εκπτώτου μετά της τηρητέας προς τούτο διαδικασί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Διύ αποφάσεων του Υπουργού Δημοσίων ύΕργων δύναται να καθορίζωντα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δικώτερον τα υποχρεωτικά στοιχεία της συμβάσεως αναθέσεως του έργ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 και να προβλέπωνται τύποι τοιούτων συμβάσε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Εις τον ανάδοχον φορέα, ως αντάλλαγμα διά τα υπύ αυτ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εκτελεσθησόμενα έργα και την εκπλήρωσιν πασών των εκ της ως άνω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συμβάσεως υποχρεώσεων αυτού δύναται να προβλεφθή και η κατά κυριότητα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ώρησις οικοδομησίμων τμημάτων εντός της ζώνης ενεργού πολεοδο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η αναγνώρισις του δικαιώματος εκμεταλλεύσεως τούτων δι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ποιήσεως, εκμισθώσεως,  οικοδομήσεως και πωλήσεως διαμερισμάτων,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θ' οιονδήποτε άλλον πρόσφορον και εντός των νομίμων όρων δομ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όπον χρησιμοποιήσεως ή αξιοποιήσεως  αυτών. Αι εκτάσεις αύ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θοριζόμεναι κατά την θέσιν και το συνολικόν εμβαδόν αυτών διά της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γράφω 1 συμβάσεως δύναται να περιέλθουν εις την κυριότητα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όχου είτε διύ απύ ευθείας παραχωρήσεως αυτών υπό του Δημοσίου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λλου νομικού προσώπου δημοσίου δικαίου είτε κατόπιν δι' ελευθέρ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πραγματεύσεως ή κατόπιν ασκήσεως του δικαιώματος της επί ίσοις οροί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ιμήσεως είτε κατόπιν αναγκαστικής απαλλοτριώ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Διά της συμβάσεως αναθέσεως δύνανται να προβλέπωνται περιορισμο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ην υπό του αναδόχου διάθεσιν των εν τη ζώνη ενεργού πολεοδο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, αναφερόμενοι ιδία εις  τον καθορισμόν τιμών πωλήσεως των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 ζώνη ενεργού πολεοδομίας κατοικιών ή άλλων κτισμάτων εξυπηρετούν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ς εν άρθρω 3 χρήσεις ή των προς οικοδόμησιν χώρων ή ετοίμ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μερισμάτων των οποίων ανέλαβε την υποχρέωσιν κατασκευής ο ανάδοχο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ην καθιέρωσιν κριτηρίων προτεραιότητος μεταξύ των υποψηφί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γοραστών ή την υποχρεωτικήν χρησιμοποίησιν ωρισμένων συγκροτημά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οικιών προς  εκμίσθωσιν επί ωρισμένω μισθώματι και δι' ωρισμέν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όνον, ή την παραχώρησιν οικοπέδων ή  οικοδομημένων συγκροτημάτων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ύς στεγάσεως ή κατοικίας ή εις ιδιώτας των οποίων 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ι απηλλοτριώθησαν κατά το άρθρον 32 παρ. 5. Ωσαύτως δύνα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α προβλέπωνται περιορισμοί εις το ύψος  του συντελεστού κέρδους ή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ίθενται ρήτραι αφορώσαι εις την διάθεσιν του υπερβάλλοντος κέρδου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έρους αυτού υπέρ ωρισμένων σκοπώ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***ΠΑΡΑΤΗΡΗΣΗ: Οι  διατάξεις  του παρόντος άρθρου  εφαρμόζονται ανάλογα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και στη σύμβαση ανάπλασης του άρθρ.10  Ν.2508/1997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56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/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ύΑρθρον  2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Αναστολή οικοδομικών εργασιώ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ύΑμα τη δημοσιεύσει του κατά το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του προβλέποντος ζώνην ενεργού πολεοδομίας αναστέλλ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οδικαίως ή χορήγησις αδειών οικοδομής επί των εντός της ζώνης ταύ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αμβανομένων ακινήτων μέχρι της εκδόσεως του κατά το άρθρον 32 παρ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 προεδρικού διατάγματος περί εγκρίσεως της πολεοδομικής μελέτη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ς ενεργού πολεοδομίας. Ο χρόνος ούτος δεν δύναται να είναι μείζ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διετίας, δύναται όμως να παραταθή δι' εξαιρετικούς λόγους επί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έτι έτος διά προεδρικού διατάγματος εκδιδομένου τη προτάσει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 Δημοσίων  ύΕ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Παρερχομένων απράκτων των ως άνω προθεσμιών αίρεται αυτοδικαίως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αρακτηρισμός της όλης εκτάσεως ως ζώνης ενεργού πολεοδομί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6"/>
        <w:gridCol w:w="2396"/>
      </w:tblGrid>
      <w:tr>
        <w:trPr/>
        <w:tc>
          <w:tcPr>
            <w:tcW w:w="3836" w:type="dxa"/>
            <w:tcBorders/>
            <w:shd w:fill="F5F5F5" w:val="clear"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ZBottomofForm"/>
              <w:rPr/>
            </w:pPr>
            <w:r>
              <w:rPr/>
              <w:t>Τέλος φόρμας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sz w:val="14"/>
                <w:szCs w:val="14"/>
              </w:rPr>
              <w:t>ύΑρθρον 30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Δημοσιότ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Εφύ όσον το προεδρικόν διάταγμα περί χαρακτηρισμού περιοχής τιν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 οικιστικής προβλέπει ζώνην ενεργού πολεοδομίας, κοινοποιεί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ρίμνη του Υπουργείου Δημοσίων ύΕργων εις το κατά τόπον αρμόδι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θηκοφυλακείον και καταχωρείται εις ειδικόν βιβλίον υπό τον τίτλ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"ζώνη ενεργού πολεοδομίας", μετά  σημειώσεως της ονομασίας του δήμου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κοινότητος ή της τοποθεσίας εις ην ευρίσκεται εκάστη ζώνη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άρχοντος τυχόν κτηματολογίου γίνεται η δέουσα εις τούτο καταχώρησι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Η σύμβασις αναθέσεως του έργου αναμορφώσεως ή αναπτύξεως ζών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πολεοδομίας δημοσιεύεται εις την Εφημερίδα της Κυβερνή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Διά προεδρικού διατάγματος εκδιδομένου τη προτάσει των Υπουργ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οσύνης και Δημοσίων ύΕργων καθορίζονται αι λεπτομέρειαι τηρ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ως άνω βιβλίου και τα εις αυτό καταχωρούμενα ή σημειούμε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οιχεί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***ΠΑΡΑΤΗΡΗΣΗ:Σύμφωνα με το άρθρο 10 παρ. 5 του Ν. 1337/1983, ΦΕΚ Α 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"Οι διατάξεις αυτές των άρθρ.23 και 25-34 και 35-50 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Ν. 947/1979 μπορεί να εφαρμόζονται και χωρίς την έκδοση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των Π.Δ/ων ή κανονιστικών αποφάσεων που προβλέπονται σ'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αυτές.  Ειδικότερα:  α) αντί των ειδικών βιβλίων Ζ.Ε.Π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και Ζ.Α.Α. που αναφέρονται στα άρθρα 30 και 37  και της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προβλεπόμενης  από  τα  άρθρα  αυτά εγγραφής  σε ειδικό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βιβλίο των  υποθηκοφυλακείων,  μεταγράφεται  το σχετικό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Π.Δ/γμα  καταχωρουμένο  σε  ειδικές  μερίδες  με  τίτλο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"Ζώνες Ενεργού Πολεοδομίας" ή "Ζώνες Αστικού Αναδασμού"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κ.λ.π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/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ύΑρθρον 31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Κτηματογράφησις ζώνης ενεργού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ύΑμα τη δημοσιεύσει του κατά το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του προβλέποντος ζώνην ενεργού πολεοδομίας, ενεργεί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ηματογράφησις της όλης εκτάσεως της ζώνης προς καθορισμόν των εν αυτ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ιών, της θέσεως, των ορίων και του εμβαδού εκάστης τούτων,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προς προσδιορισμόν των εν αυταίς οικοδομών ή άλλων μονίμ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αταστάσεων ή έργ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Η κτηματογράφησις ενεργείται διά του Υπουργείου Δημοσίων ύΕργων ή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ειδικού οργανισμού κτηματογραφήσεων ή υπό του μεθύ ου κατηρτίσθη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ύ άρθρον 27 παρ. 4 προσύμφωνον, ή και υπό τρίτου ιδιώτου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ταιρείας, περιλαμβάνει δε την σύνταξιν κτηματογραφικού  χάρτ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εικονίζοντος τας επί μέρους ιδιοκτησίας και τας επ' αυτών οικοδομά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λλας κατασκευάς, ως και κτηματολογικού πίνακος εμφαίνοντος τ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φερομένους ως ιδιοκτήτας των εν τω κτηματολογικώ χάρτη ιδιοκτησιών,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μβαδόν εκάστης τούτων, τα κύρια προσδιοριστικά στοιχεία των επύ αυ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ών ή άλλων κατασκευών και παν άλλο χρήσιμον στοιχείον.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διαφερόμενοι ιδιοκτήται υποχρεούνται  όπως εντός τριμήνου α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ιεύσεως του κατά το άρθρον 14 παρ. 1 προεδρικού διατάγ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θέσουν εις την οικείαν υπηρεσίαν οικισμού ή τον αναλαβόν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ηματογράφησιν φορέα δήλωσιν ιδιοκτησίας προσκομίζοντες και κεκυρωμέ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ίγραφα των τίτλων ιδιοκτησίας των. Εν παραλείψει τούτων,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ηματολογικός πίναξ συντάσσεται επί τη  βάσει παντός υφισταμέν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ομίμου στοιχεί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Ο καταρτισθείς κτηματολογικός χάρτης και ο πίναξ κοινοποιού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ον οικείον δήμον ή κοινότητα, ένθα και  παραμένουν επί ένα μή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ην διάθεσιν του κοινού προς ενημέρωσιν αυτού.  Περί τού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ιχοκολλάται ανακοίνωσις η οποία δημοσιεύεται εις μίαν τουλάχισ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ημερησίαν ή εβδομαδιαίαν τοπικήν εφημερίδα και εις μίαν ημερησ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ημερίδα των Αθηνών ή της Θεσσαλονίκης. Από της ημέρας της τελευτα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ιεύσεως ή της τυχόν μεταγενεστέρας τούτων  τοιχοκολλή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κοινώσεως, άρχεται η ως άνω μηνιαία προθεσμί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Κατά του κτηματολογικού χάρτου και πίνακος επιτρέπεται, εντός δύ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ηνών από της ημέρας της τελευταίας δημοσιεύσεως διά του τύπου της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προηγουμένην παράγραφον ανακοινώσεως, ή άσκησις προσφυγής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ντός έχοντος έννομον συμφέρον ενώπιον του κατά τόπον αρμοδ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ονομελούς Πρωτοδικείου. Η προσφυγή  εκδικάζεται κατά την διαδικασ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 αοφαλιστικών μέτρων των άρθρων 682 και επ. του κώδικος πολιτ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ονομίας. Η απόφασις του μονομελούς πρωτοδικείου εις ουδέν ένδικ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έσον υπόκειται η έκδοσις δε ταύτης ή η πάροδος απράκτου της προθεσ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άσκησιν της προσφυγής δεν κωλύει την έγερσιν τακτ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νωριστικής ή διεκδικητικής αγωγής, ης το αντικείμενον μετατρέπεται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 περιπτώσει αναγκαστικής απαλλοτριώσεως του ακινήτου,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ίστοιχον  αξίαν αυτού. Εις περίπτωσιν αποδοχής της προσφυγής ή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κτικής  αναγνωριστικής ή διεκδικητικής αγωγής, διορθού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χρεωτικώς ο  κτηματολογικός πίναξ κατά τα εν τη οικεία αποφάσ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ιζόμεν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/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ύΑρθρον  32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Πολεοδομική  μελέτη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πολεοδομική μελέτη της ζώνης ενεργού πολεοδομίας συντάσσεται 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) είτε υπό του Υπουργού Δημοσίων ύΕργων ή υπύ αυτού εποπτευομέν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οργανισμού ή δημοσίας  επιχειρήσεως πολεοδομίας και στεγάσεω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πότε, εφ' όσον εγκριθή κατά τα ανωτέρω οριζόμενα, αποτελεί στοιχεί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μετά του αναδόχου καταρτιζομένης συμβάσεως, β) είτε υπό του κατ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ν 27 οριζομένου αναδόχου φορέως επί τη βάσει της κατά το άρθρον 8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ς οικιστικής αναπτύξεως ή αναμορφώσεως της περιοχής και εντό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όρων και δεσμεύσεων των επιβαλλομένων διά του κατύ άρθρον 27 παρ. 4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υμφών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ως ανώ μελέτη εγκρίνεται και τίθεται εν ισχύϊ διά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εκδιδομένου προτάσει του Υπουργού Δημοσίων ύΕργων, με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γνωμοδότησιν του Συμβουλίου Δημοσίων ύΕργ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κατά την παράγραφον 1 πολεοδομική μελέτη περιέχει : α)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δικάς χρήσεις γης και τους εις εκάστην τούτων  αναφερομέν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θέτους περιορισμούς απαγορεύσεις ή υποχρεώσεις. β) Τ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λεπομένους πάσης φύσεως κοινοχρήστους χώρους (οδούς, πλαιτεία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οχρήστους κήπους και άλση, πρασιάς και άλλους προς κοινωφελεί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ούς αναγκαιούντας κοινοχρήστους χώρους). γ) Τα προβλεπόμενα δημόσι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κοινωφελή κτίρια ως και τα εν τη ζώνη προβλεπόμενα κοινής ωφελε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ργα και εγκαταστάσεις. δ) Τους οικοδομησίμους χώρους. ε) Τα συστήματ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ς όρους και περιορισμούς δομήσεως. στ) Προσθέτους όρους αφορών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α χρησιμοποιούμενα δομικά υλικά, τον τρόπον κατασκευής κ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ισθητικήν εμφάνισιν των κτιρίων και γενικώς την αισθητικήν διαμόρφω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όλου χώρου, τα ελάχιστα όρια μεγέθους των οικοδομών, τον  τρόπ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μορφώσεως και χρήσεως των ακαλύπτων χώρων των οικοπέδων και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αφείς προς τούτους υποχρεώσεις. ζ) Το ποσοστόν εισφοράς των εν 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  ιδιοκτησιών εις γην μετά την αφαίρεσιν των υφιστα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οχρήστων χώρων. η) Την λήψιν ειδικών μέτρων διά την αντιμετώπι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αιτέρων  πολεοδομικών ή κοινωνικών προβλημάτων εκ της ενεργοποι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ζώνης και της εφαρμογής του οικείου προγράμματος, ως και πάσ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λλην αναγκαίαν ειδικήν ρύθμισιν διά την πλήρη ενεργοποίησιν της ζών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Η πολεοδομική μελέτη συνοδεύεται υπό πολεοδομικού σχεδ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μφαίνοντος  την διαμόρφωσιν του όλου χώρου, τας εκτάσεις εις ας αφορ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άστη ειδική χρήσις γης, τους δημιουργουμένους κοινοχρήστους εν γέν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ους, τας θέσεις των δημοσίων, δημοτικών και θρησκευτικών κτιρίων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άλλων κοινής ωφελείας έργων και εγκαταστάσεων,  τους οικοδομησίμ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ους, την θέσιν, το σχήμα και τας διαστάσεις των διαμορφου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πέδων ως και την θέσιν των εντός αυτών κτιρίων. Το σχέδιον τού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ιεύεται ομού μετά των εν παραγράφω 3 στοιχείων της μελέτης,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Εφημερίδα της Κυβερνήσεως εν φωτοσμικρύνσει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Εάν επί ιδιοκτησιών ευρισκομένων εντός της ζώνης υφίστα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ίσματα ή άλλαι εγκαταστάσεις, ή διατήρησις και η χρήσις αυ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θορίζονται υπό της πολεοδομικής μελέτης, άλλως, εφύ όσ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αρακτηρίζονται ως κατεδαφιστέαι, αι μεν ιδιοκτησίαι αγοράζονται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αναδόχου φορέως ή απαλλοτριούνται υπέρ αυτού, ο δε ιδιοκτή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ται να ζητήση την εγκατάστασιν αυτού εντός της ζώνης ενε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 κατά τα υπό της  συμβάσεως αναθέσεως του έργου ειδικώτε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λεπόμεν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Διά προεδρικού διατάγματος εκδιδομένου προτάσει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 Εργων καθορίζονται ειδικώτερον η διαδικασία καταρτίσε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ρίσεως της πολεοδομικής μελέτης, τα γνωμοδοτούντα επ' αυτής όργαν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ί τοπικής αυτοδιοικήσεως ή άλλοι ενδιαφερόμενοι οργανισμοί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ύλλογοι, τα της ενημερώσεως του κοινού και της λήψεως υπ' όψιν και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όπου αντιμετωπίσεως δημιουργουμένων κοινωνικών προβλημάτων, 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άσα  ετέρα αναγκαία λεπτομέρει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***ΠΑΡΑΤΗΡΗΣΗ:Σύμφωνα με το άρθρο 10 παρ. 5 περ. β) και παρ. 6,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Ν. 1337/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"Οι διατάξεις αυτές των άρθρ.23 και 25-34 και 35-50 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Ν. 947/1979 μπορεί να εφαρμόζονται και χωρίς την έκδοση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των Π.Δ/ων ή κανονιστικών αποφάσεων που προβλέπονται σ'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αυτές. Ειδικότερα: α)... και  β)  αντί  των διαδικασίω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εγκρίσεως των πολεοδομικών μελετών  Ζ.Ε.Π. και Ζ.Α.Α. 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για τον καθορισμό των οποίων προβλέπουν τα άρθρ.32 παρ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6  και  44 παρ. 5  του παραπάνω νόμου, εφαρμόζονται  ο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ιαδικασίες  του  άρθρου  7 του νόμου αυτού.  Η σχετική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σύμβαση  με  τον ανάδοχο φορέα  μπορεί να  προβλέπει το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συμψηφισμό της εισφοράς σε  χρήμα ή  μέρους της με  τις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απάνες   των    κοινόχρηστων  πολεοδομικών  έργων  π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κατασκευάζει ο ανάδοχο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6. Για την έκδοση του κατά την παρ. 1  του άρθρου αυτού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Π. Δ/τος καθορισμού  Ζ.Ε.Π.  ή   Ζ.Α.Α.  εφαρμόζεται  η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ιαδικασία του άρθρου 3 του Ν.Δ. της 17.7/16.8.1923.  Η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ίδια  διαδικασία εφαρμόζεται και για την έκδοση των Π.Δ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/των  εγκρίσεως  των  πολεοδομικών  μελέτων  Ζ.Ε.Π. κα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Ζ.Α.Α. που προβλέπονται  από τα άρθρα 32 και 44  του Ν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947/79, αν οι μελέτες αυτές εγκρίνονται χωριστά και δε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έχουν εγκριθεί μαζί με την πολεοδομική μελέτη του άρθρ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6 του νόμου αυτού"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ύΑρθρον 33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Κτήσις ακινήτ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Αι διά την ενεργοποίησιν της ζώνης και εφαρμογήν του προγράμ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ς αναγκαιούσαι εκτάσεις τίθενται εις την διάθεσιν του κατύ άρθ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7 παρ. 1 φορέως είτε διύ απύ ευθείας παραχωρήσεως αυτών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ή άλλου νομικού προσώπου δημοσίου δικαίου, είτε κατόπ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κήσεως του κατ' άρθρον 55 δικαιώματος της επί ίσοις όρο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ιμήσεως, είτε κατόπιν αναγκαστικής απαλλοτριώσεως αυτών κατά τα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ω 22 οριζόμενα. Το Δημόσιον υποχρεούται εις την άμεσον προς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άδοχον διάθεσιν των ακινήτων τα οποία ανήκουν εις αυτό ή περιήλθ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αυτό κατόπιν της υπ' αυτού ασκήσεως του δικαιώματος προτιμήσςω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υπέρ αυτού αναγκαστικής απαλλοτριώ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Επιτρέπεται πάντοτε η υπό του Δημοσίου ή δημοσίου οργανισμού ή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ημοσίας επιχειρήσεως πολεοδομίας και στεγάσεως ή του κατά το άρθρον 27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όχου φορέως κατόπιν ελευθέρων διαπραγματεύσεων απόκτησις ακινή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της ζώνης ενεργού πολεοδομίας επί ειδικώς  συμφωνουμένω τιμήματ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ανταλλάγματι Το αντάλλαγμα δύναται να συνίσταται εις παροχήν ίσ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ξίας οικοπέδου, ή κτιρίου ή διαμερίσματος επί διηρημένης κατά κτίρι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ορόφους ιδιοκτησίας εκ των τελικώς διαμορφουμένων οικεπέδ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ιρίων της ζών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 Περί του ευλόγου του τιμήματος ή ανταλλάγματος γνωμοδοτεί προ τ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γοράς ή της περί ανταλλαγής συμβάσεως τριμελής επιτροπή αποτελουμέν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ξ ενός προέδρου διοικητικού πρωτοδικείου ή του νομίμου αναπληρωτ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,  του εκ της τοποθεσίας του ακινήτου αρμοδίου οικονομικού εφόρ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ενός ανωτέρου υπαλλήλου της  πολεοδομικής Υπηρεσίας. Η επιτροπ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ορίζεται διύ εκάστην ζώνην διά κοινής αποφάσεως των Υπουργώ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οσύνης, Οικονομικών και Δημοσίων ύΕργων, αποφαίνεται δε λαμβάνουσ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ύ όψιν τα υπάρχοντα στοιχεία μεταβιβάσεως αικινήτων εν τη περιοχή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ισθείσας ήδη τιμάς μονάδος δι' αναγκαστικάς απαλλοτριώσεις και π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τερον νόμιμον στοιχείον. Η εν τη παραγράφω 2 αγορά ήαάνταλλαγή δ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ται να συμφωνηθή αντί τιμήματος ή ανταλλάγματος ανωτέρω του υ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άνω επιτροπής εκτιμωμένου ως καλύπτοντος πλήρως την αξία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ου κατά τον χρόνον της αγοράς ή ανταλλάγης. Ο τρόπος συγκροτ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ως άνω επιτροπής, τα του διορισμού αναπληρωματικών μελών, τα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ώπιον αυτής διαδικασίας, τα ειδικώτερα στοιχεία και κριτήρι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ιμήσεως ως και πάσα άλλη αναγκαία λεπτομέρεια καθορίζονται δι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δρικού διατάγματος εκδιδομένου τη  προτάσει των Υπουργ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νομικών και Δημοσίων ύΕ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Διά της μετά του αναδόχου συμβάσεως είναι δυνατόν να ορισθή ότ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' όσον την ανταλλαγήν ακινήτου κειμένου εντός της ζώνης έναντι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οχής εις αυτόν οικοδομησίμου χώρου εκ των διαμορφωθησομένων δι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ς μελέτης, ή έναντι ετοίμης κατοικίας ή διαμερίσματος εκ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σκευασθησομένων βάσει του  οικείου προγράμματος ήθελε ζητήσει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ης αυτού, η κατύ ανταλλαγήν παραχώρησις ίσης τουλάχιστον  άξι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πέδου, ή κατοικίας, ή διαμερίσματος είναι υποχρεωτική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Εκτάσεις αναγκαστικώς απαλλοτριωθείσαι διά δημοσίαν ωφέλεια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η χρησιμοποιηθείσαι προς τον διύ ον απαλλοτριώθησαν σκοπόν προ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ιεύσεως του κατύ άρθρον 14 παρ. 1 προεδρικού διατάγ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ίθενται υποχρεωτικώς, εφύ όσον ήθελον περιληφθή εις ζώνην ενε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 προς εκπλήρωσιν του προγράμματος  αυτής, κατόπιν κοιν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αποφάσεως του Υπουργού Δημοσίων ύΕργων και του κατά περίπτωσιν αρμοδί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. Διά προεδρικού διατάγματος, εκδιδομένου προτάσει του Υπουργού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καθορίζονται τα όργανα εις τα οποία ανατίθετ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πραγμάτευσις ως και εκείνα τα οποία  αποφασίζουν την σύναψι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μβάσεως αγοράς ή ανταλλαγής, την τηρητέαν διαδίκασίαν και τα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γραφής της συμβάσεως, τα προσκομιστέα υπό του πωλητού στοιχεία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πάσα άλλη αναγκαία λεπτομέρεια διά την εφαρμογήν του παρόν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ύΑρθρον 34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Εφαρμογή πολεοδομικής μελέτ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 Μετά την κατά τας διατάξεις του προηγούμενου άρθρου πρόσκτησιν κα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θεσιν προς τον ανάδοχον φορέα των διά την ενεργοποίησιν της ζώ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ιουσών εκτάσεων, ή και προ της ολοκληρώσεως τούτων όπου τού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ίναι τεχνικώς εφικτόν, ο ανάδοχος φορεύς προβαίνει εις την εκτέλε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έργων διαμορφώσεως του χώρου ως και εις την εκτέλεσιν των έ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δομής, ως ταύτα προβλέπονται υπό της πολεοδομικής μελέτης και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' αυτού υπογραφείσης συμβά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Ο αυτός ως άνω φορεύς, ή και έτερος ανάδοχος εις ην περίπτωσιν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ωτέρω έργα ανέτεθησαν κεχωρισμένως εις τούτον κατ' άρθρον 27 παρ. 6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αίνει εν συνεχεία, ή και παραλλήλως προς τα εν παραγράφω 1 έργ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ύ όσον τούτο  είναι τεχνικώς δυνατόν, εις την σύνταξιν των κτιρια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ετών και εις την εκτέλεσιν των οικοδομικών έργων επί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μορφουμένων οικοδομησίμων χώρων επί τη βάσει της πολεοδομ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ς και της υπ' αυτού υπογραφείσης συμβά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ύΑμα τη ενάρξει των κατά τας προηγουμένας παραγράφους έ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ίθενται εις εφαρμογήν τα υπό της οικείας συμβάσεως προβλεπόμενα μέτρ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ρωγής προς τους εν τη ζώνη εγκατεστημένους ιδιώτας διά την στέγασι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αγγελματικήν αποκατάστασιν αυτών εις ετέρους παραπλησίους χώρου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μούς, οριστικώς ή μέχρι της  επανεγκαταστάσεως αυτών εντό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ποιηθείσης ζώνης κατά τους όρους της οικείας μελέτ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Πάσα διαφορά μεταξύ του Δημοσίου ή του δημοσίου οργανισμού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ας  επιχειρήσεως πολεοδομίας και στεγάσεως και του αναδόχ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φορέως περί το κύρος, την ερμηνείαν και εφαρμογήν όρων της συμβάσεω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 την εκτέλεσιν των εργών δύναται να επιλύεται διά διαιτησίας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 υπό της συμβάσεως ειδικώτερον οριζόμενα. Πάσα διαφορά μεταξύ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όχου και ιδιωτών εγκατεστημένων εις τον χώρον της ζώνης εν σχέσ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την απομάκρυνσιν αυτών, την στέγασιν ή επαγγελματικήν στέγα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ών ή την επανεγκατάστασιν των εις τας κατασκευαζομένας νέ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άς μονάδας υπάγεται εις την αρμοδιότητα του Μονομελ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ωτοδικείου και εκδικάζεται κατά την διαδικασίαν των ασφαλισ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έτρων του Κώδικος Πολιτικής Δικονομίας,  επιτρεπομένης πάντως της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οικείας αποφάσεως ασκήσεως του ενδίκου μέσου της αιτ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ιρέσεως διά τους εν άρθρω 560 του Κώδικος Πολιτικής Δικονο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όγου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Οι επανεγκαθιστάμενοι ή το πρώτον εγκαθιστάμενοι εις την ζών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 πολεοδομίας διά προσκτήσεως κατά κυριότητα οικοπέδου, χώρ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αγγελματικής εγκαταστάσεως, κατοικίας, ιδανικού μεριδίου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μερίσματος κατύ όροφον ιδιοκτησίας βαρύνονται διά της κατύ άρθρον 2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οράς εις χρήμα, ην καταβάλλουν κατά τας διατάξεις  του άρθρ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ύτου. Αι προ της ενεργοποιήσεως της ζώνης υφιστάμεναι και τυχόν ήδ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ηρούμεναι ιδιοκτησίαι βαρύνονται και διά της εισφοράς εις γην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ς όρους των άρθρων 17 έως και 20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Εις τας δημιουργουμένας εκ της ενεργοποιήσεως της ζώ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οικοδομησίμους εκτάσεις και οικόπεδα επιτρέπεται να συνιστώντα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ι διηρημέναι κατά κτίρια ή μέρη αυτών, άνευ κατατμήσεως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ί μέρους οικόπεδα, ως και η σύστασις διηρημένων κατύ όροφ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ιών. Αι διηρημέναι κατά κτίρια ή μέρη αυτών ή κατ' όροφ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ι (κάθετοι καί οριζόντιαι συνιδιοκτησίαι) δύναται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συνιστώνται και διά μονομερούς δικαιοπραξίας καταρτιζομένης υπό 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αναδόχου φορέως, διά δηλώσεως του ενώπιον συμβολαιογράφου, νομίμω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χωρουμένης εις τα βιβλία μεταγραφών ή εις το οικείον κτηματολόγιο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. Διά προεδρικών διαταγμάτων, εκδιδομένων προτάσει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 ύΕργων και του κατά περίπτωσιν ως εκ του αντικειμένου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ρυθμίσεως αρμοδίου Υπουργού, δύναται  να ρυθμίζωνται τα της εποπτε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ελέγχου των έργων υπό του Δημοσίου ή του οικείου δημοσ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ύ ή δημοσίας επιχειρήσεως πολεοδομίας και  στεγάσεως, τα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δρομής ή συμμετοχής άλλων δημοσίων υπηρεσιών ή οργανισμώ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χειρήσεων κοινής ωφελείας εις την ενεργοποίησιν της ζώνης 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άσα άλλη αναγκαία λεπτομέρεια διά την εφαρμογήν των διατάξεω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όντος άρθρ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8. Η μέριμνα διά την συντήρησιν, καθαριότητα και κανονικήν χρήσι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 τη ζώνη ενεργού πολεοδομίας δημιουργουμένων  επικοίνων ιδιοκτή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ων, η συντήρησις και ανανέωσις του κοινοχρήστου τεχνίκου εξοπλι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η  συντήρησις των έργων υποδομής, η φροντίς διά την διατήρησι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τασίαν και βελτίωσιν των χώρων πρασίνου και η αντιμετώπισις πάν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των εκ της λειτουργίας της ζώνης ανακυπτόντων ζητημάτων ανήκει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φυλασσομένων των αρμοδιοτήτων των οικείων δήμων ή κοινοτήτων,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παντας τους ιδιοκτήτας των εν τη ζώνη ακινήτων από κοινού, ασκείται δ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ί τη βάσει κανονισμών εγκρινομένων υπό της γενικής συνελεύσεως των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 ζώνη ιδιοκτητών. Μέχρι της συντάξεως και εγκρίοεως τοιού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νονισμού τα ανωτέρω ζητήματα διέπονται υπό προσωρινού κανονι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τασσομένου υπό του αναδόχου και εγκρινομένου υπό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. Διά του  προσωρινού τούτου κανονισμού καθορίζεται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οστόν ψήφων εκάστης εν τή ζώνη αυτοτελούς ιδιοκτησίας ως και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όπος εκπροσωπήσεως των ιδιοκτητών ταύτης εις την γενικήν συνέλευ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εν τη ζώνη ιδιοκτητών. Αι αποφάσεις της Γενικής ταύτης συνελεύ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αμβάνονται διά της πλειοψηφίας των δύο τρίτων του συνόλου των ψήφ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λήν των εν τω προηγουμένω εδαφίω θεμάτων διά την τροποποίησι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ρυθμίσεως των οποίων απαιτείται ομόφωνος απόφασις των μελών της γεν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λεύ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9. Διά της πολεοδομικής μελέτης είναι δυνατόν να προβλεφθή η σύστασ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ού συνεταιρισμού των ιδιοκτητών της ζώνης προς αντιμετώπι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εν τη παραγράφω 8 ζητημάτων ως και παντός ετέρου ζητή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φορώντος εις την συμβίωσιν των εν τη ζώνη εγκατεστημένων και τας εκ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ιδιοκτησίας αυτών προκυπτούσας σχέσεις και ανάγκας. Εις περίπτω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στάσεως αναγκαστικού συνεταιρισμού  διαχειρίσεως τα εν παραγράφω 8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θέματα ρυθμίζονται διά του καταστατικού του, εγκρινομένου δι' αποφά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Υπουργού Δημοσίων 'Ε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Ο. Επί των ούτω πως συνιστωμένων συνεταιρισμών έχουν ανάλογο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ογήν τα εν άρθροις 39 έως  41 και 46 παρ. 2 του παρόν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ιζόμεν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ΚΕΦΑΛΑΙΟΝ Ε'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Ζώναι Αστικού Αναδα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Αρθρον  35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6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Αστικός αναδασμός εντός οικιστικής περιοχής είναι το σύνολο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δικασιών αι οποίαι αποσκοπούν εις την πολεοδομικήν  ενεργοποίη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ς διά της υπό πάντων των ιδιοκτητών συνισφοράς των ιδιοκτησιώ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 δημιουργίαν ή διαμόρφωσιν και εκ νέου παραχώρησιν εις αυτ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ησίμων εν γένει χώρων εξυπηρετούντων τας διά την οικείαν ζών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λεπομένας χρήσεις γ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 Τα διά του αναδασμού δημιουργούμενα και παραχωρούμενα εις του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ας των συνεισφερομένων ακινήτων οικόπεδα μετά των τυχόν επ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ού κτισμάτων ή άλλων εγκαταστάσεων δέον να είναι ίσης τουλάχισ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ξίας προς την αξίαν του συνόλου των υφ' εκάστου συνεισφερο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μετά την αφαίρεσιν της κατά το άρθρον 17 εισφορά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6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ύΑρθρον 36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Τρόποι διενεργείας αστικού αναδασμ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Ο αστικός αναδασμός ωρισμένης ζώνης δύναται να αναληφθή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ελεσθή είτε απ' ευθείας υπό του Δημοσίου, ή υπό δημοσίου οργανι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δημοσίας επιχειρήσεως πολεοδομίας και στεγάσεως, είτε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ού οικοδομικού συνεταιρισμού συνιστωμένου διά του κατά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ν  14 παράγρ. 1 προεδρικού διατάγματος ή και μεταγενεστέρ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χοντος ως αντικείμενον την σύστασιν τοιούτου συνεταιρισμού. Επίσης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ς αναδασμός δύναται να αναληφθή διά συνεργασίας δημοσ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ύ ή δημοσίας επιχειρήσεως πολεοδομίας και στεγάσε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ού οικοδομικού  συνεταιρισμ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φ' όσον ο αναδασμός ήθελεν εκτελεσθή υπό του Δημοσίου ή δημοσ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ύ ή δημοσίας επιχειρήσεως πολεοδομίας και  στεγάσεως,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αι της ζώνης δύνανται οπωσδήποτε να συστήσουν, προς υποβοήθη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έργου του αναδασμού, οικοδομικόν συνεταιρισμόν, διεπόμενον από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 οικοδομικών συνειαιρισμών διατάξει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ύΑρθρον 37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Δημοσιότης αστικού αναδα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Εφύ όσον το προεδρικόν διάταγμα περί χαρακτηρισμού περιοχής τιν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 οικιστικής προβλέπει εντός της περιοχής ταύτης ζώνην ασ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ασμού, κοινοποιείται μερίμνη του  Υπουργείου Δημοσιων ύΕργων,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 κατά τόπον αρμόδιον υποθηκοφυλακείον και καταχωρείται εις ειδ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ιβλίον υπό τον τίτλον "Ζώνη αστικού αναδασμού", μετά σημειώ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νομασίας του δήμου ή της κοινότητος ή της τοποθεσίας εις ην ευρίσκ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εκάστη ζώνη. Υπάρχοντος τυχόν κτηματολογίου γίνεται η δέουσα εις τούτο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χώρησι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Διά προεδρικού διατάγματος εκδιδομένου προτάσει των Υπουργ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οσύνης και Δημοσίων ύΕργων καθορίζονται αι λεπτομέρειαι τηρ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ως άνω βιβλίου και τα εις αυτό καταχωρούμενα ή σημειούμε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οιχεί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***ΠΑΡΑΤΗΡΗΣΗ:Σύμφωνα με το άρθρο 10 παρ. 5 του Ν. 1337/1983, ΦΕΚ Α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"Οι διατάξεις αυτές των άρθρ.23 και 25-34 και 35-50 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Ν. 947/1979 μπορεί να εφαρμόζονται και χωρίς την έκδοση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των Π.Δ/ων ή κανονιστικών αποφάσεων που προβλέπονται σ'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αυτές.  Ειδικότερα:  α) αντί των ειδικών βιβλίων Ζ.Ε.Π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και Ζ.Α.Α. που αναφέρονται στα άρθρα 30 και 37  και της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προβλεπόμενης  από  τα  άρθρα  αυτά εγγραφής  σε ειδικό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βιβλίο των  υποθηκοφυλακείων,  μεταγράφεται  το σχετικό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Π.Δ/γμα  καταχωρουμένο  σε  ειδικές  μερίδες  με  τίτλο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"Ζώνες Ενεργού Πολεοδομίας" ή "Ζώνες Αστικού Αναδασμού"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κ.λ.π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ύΑρθρον  38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Διαδικασία αστικού αναδα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διαδικασία του αστικού αναδασμού περιλαμβάνει τα ακόλουθα στάδι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Συγκρότησις αναγκαστικού οικοδομικού συνεταιρι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) Κτηματογράφησις περιοχ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Σύνταξις και έγκρισις της πολεοδομικής μελέτ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) Εκτίμησις και καθορισμός της αξίας των συνεισφερομένων ακινήτ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ε) Εφαρμογή της πολεοδομικής μελέτης και παραχώρησι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ησίμων  εκτάσεων εις τα μέλη του συνεταιρι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στ) Εκκαθάρισις του οικοδομικού συνεταιρι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φύ όσον η εκτέλεσις του αστικού αναδασμού ήθελεν αναληφθή απ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θείας υπό του Δημοσίου ή δημοσίον οργανισμού ή δημοσίας επιχειρ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 και στεγάσεως, η ως  άνω διαδικασία περιορίζεται εις τα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οιχεία β' έως και ε' στάδι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ύΑρθρον 3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Συγκρότησις οικοδομικού συνεταιρισμ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Από της δημοσιεύσεως του κατά το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και εφύ όσον τούτο προβλέπει ειδικώς την σύστα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ού οικοδομικού συνεταιρισμού, άπαντες οι ιδιοκτήται των εντό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ζώνης αστικού αναδασμού ευρισκομένων ακινήτων, συμπεριλαμβανομέν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του Δημοσίου και των νομικών προσώπων δημοσίον δικαίου διά τα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την ιδιωτικήν περιουσίαν αυτών ανήκοντα ακίνητα, συνιστούν αυτοδικαίω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όν οικοδομικόν συνεταιρισμό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Εφ' όσον η ζώνη αστικού αναδασμού καλύπτει μείζονα έκτασιν και δ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αγομένην εις διαφόμους δήμους ή κοινότητας δύνανται να συνιστώ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ο ή πλείονες συνεταιρισμοί, δι' έκαστον των οποίων καθορίζεται και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αίτερα  περιφέρεια εντός της ως άνω ζώνης. Ιδιοκτησίαι κείμεναι επ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ορίων  μεταξύ δύο συνεταιρισμών υπάγονται εξ ολοκλήρου εις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όν εις την περιφέρειαν του οποίου κείται το μείζον τμήμ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Σκοπός του οικοδομικού συνεταιρισμού είναι η προώθησι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άτωσις των διαδικασιών αι οποίαι απαιτούνται διά την κτηματογράφη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περιοχής και την σύνταξιν, έγκρισιν και εφαρμογήν της πολεοδομ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ς της ζώνης,  την διαμόρφωσιν των νέων οικοπέδων και την διανομή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ών μεταξύ των μελών του κατά λόγον της αξίας της ιδιοκτησ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άστου. Ο οικοδομικός συνεταιρισμός δύναται επίσης να αναλαμβάνη ή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α αναθέτη εις τρίτους την εκτέλεσιν των έργων υποδομή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ιουργίαν των κοινοχρήστων και κοινωφελών χώρων και την εν γέν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ρτιωτέραν διαμόρφωσιν και την αξιοποίησιν των εντός της ζώ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ρισκομένων εκτάσεων, συμφώνως προς την πολεοδομικήν μελέτην. Εφύ όσ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της ζώνης του αστικού αναδασμού περιλαμβάνωνται και ιδιωτικά δάσ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δασικαί εκτάσεις, ο συνεταιρισμός αναλαμβάνει και την μέριμνα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ηρήσεως, αναπτύξεως και  προστασίας τούτων. Εις την περίπτω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ύτην και εφ' όσον ήθελε περατώσει το κύριον έργον του διατηρεί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ά την διάλυσιν του ως αναγκαστικός δασικός  συνεταιρισμός έχων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όν την διατήρησιν, ανάπτυξιν και προοτασίαν  των εις τα μέλη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ηκουσών δασικών ιδιοκτησι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Εις τα αρχικά μέλη του συνεταιρισμού υποκαθίστανται αυτοδικαίως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θολικοί ή είδικοι διάδοχοι αυτών, από της μεταγραφής του τίτλου βάσ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οποίου εκτήθη η κυριότης. Οι καθολικοί ή ειδικοί διάδοχοι δ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νται να ασκήσουν τα εκ της διαδοχής δικαιώματα αυτών ως μελώ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 προ της καταθέσεως δηλώσεως προς τον πρόεδρο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 περί της επελθούσης εν τω προσώπω αυτών κτή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υριότητο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'Αρθρον 40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Νομική προσωπικότης και ευθύνη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Οι κατά τας διατάξεις του παρόντος νόμου συγκροτούμεν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στικοί οικοδομικοί συνεταιρισμοί είναι νομικά πρόσωπα ιδιω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ίου, δεν έχουν δε εμπορικήν ιδιότητ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Διά τας υποχρεώσεις του συνεταιρισμού έναντι τρίτων και εφ' όσ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ν ικανοποίησιν των δανειστών δεν επαρκεί η περιουσία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, ευθύνονται εις ολόκληρον και τα μέλη του μέχρι της αξ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ιδιοκτησίας εκάστου. Οι δανεισταί μέλους του συνεταιρισμού δ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χουν δικαίωμα επί της περιουσίας του συναιτερισμού ή των  ιδιοκτησι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άλλων μελώ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ύΑρθρον 41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Οργάνωσις και λειτουργία του συνεταιρισμ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ύΕδρα του συνεταιρισμού είναι ο δήμος ή η κοινότης εντό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ποίας ευρίσκεται η ζώνη του αστικού αναδασμού ή η μείζων αυτ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κτασις. Η επωνυμία του συνεταιρισμού περιλαμβάνει τον χαρακτηρισμ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ως αναγκαστικού οικοδομικού συνεταιρισμού και την ονομασία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ήμου ή της κοινότητος ή της τοποθεσίας εις την οποίαν ευρίσκετ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 του αστικού αναδασμ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Γενική Συνέλευσις του συνεταιρισμού είναι το ανώτατον όργαν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ού και αποφασίζει επί παντός θέματος το οποίον δεν ανήκει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ρμοδιότητα άλλου οργάγου. ύΕκαστον μέλος έχει μίαν ψήφον αν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ντακόσια τετραγωνικά μέτρα μέχρις εκτάσεως δύο στρεμμάτων, μίαν ψήφ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ά χίλια τετραγωνικά μέτρα διά τας πέραν των δύο στρεμμάτων εκτάσ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μέχρι δέκα στρεμμάτων και μίαν ψήφον ανά πέντε στρέμματα ως προς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ερβάλλον. Πλείονες ιδιοκτησίαι ανήκουσαι κατά κυριότητα εις το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όσωπον λογίζονται, διά τον καθορισμόν του αριθμού των ψήφων, ως μ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τελουμένη εκ του αθροίσματος των εμβαδών των ως είρηται ιδιοκτησιώ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οτελές ακίνητον ή πλείονα ακίνητα συνολικού εμβαδού μέχρ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ντακοσίων τετραγωνιχών μέτρων ως και τυχόν υπόλοιπον μεταξύ των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νω επί μέρους ορίων υπολογίζονται ως δίδοντα μίαν ψήφο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Το Διοικητικόν Συμβούλιον του συνεταιρισμού είναι τουλάχισ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νταμελές και εκλέγεται υπό της γενικής συνελεύσεως, ασκεί δ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οίκησιν και την διαχείρισιν του συνεταιρισμού εντός των ορίω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όμου και των υπό της γενικής συνελεύσεως λαμβανομένων αποφάσε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Ο Πρόεδρος του Διοικητικού Συμβουλίου εκπροσωπεί τον συνεταιρισμ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στικώς και εξωδίκως. Υπογράφει άπαντα τα έγγραφα του συνεταιρι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τας δημοσίας αρχάς ή τρίτους και δέχεται άπαντα τα έγγραφα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ποία απευθύνονται ή κοινοποιούνται εις τον συνεταιρισμό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Διά προεδρικού διατάγματος εκδιδομένου τη προτάσει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καθορίζονται αι ειδικώτεραι αρμοδιότητες των κατά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ηγουμένας παραγράφους οργάνων και τα του τρόπου λειτουργίας αυτώ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ι λετπτομέρειαι της εκλογής των μελών του Διοικητικού Συμβουλίου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Προέδρου αυτού, τα της αναπληρώσεως αυτών, τα της συμπαραστάσεω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οηθείας και εποπτείας των συνεταιρισμών υπό της εποπτευούσης αρχής,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ασκήσεως διαχειριστικού ελέγχου υπό ταύτης, τα της τηρήσεως βιβλί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του τρόπου της εν γένει οικονομικής διαχειρίσεως, ως και πάσα ετέρ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πτομέρεια αφορώσα εις την λειτουργίαν των συνεταιρισμών κ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αγμάτωσιν των σκοπών αυ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Δι αποφάσεως της Γενικής Συνελεύσεως είναι δυνατόν να προβλέπ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η παροχή αμοιβής εις τον πρόεδρον και τα μέλη τού διοικη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μβουλί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ύΑρθρον 42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Κτηματογράφησις της ζώνης αναδασμώ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ύΑμα τη δημοσιεύσει του κατά το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του προβλέποντος ζώνην αστικού αναδασμού, ενεργεί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ηματογράφησις της όλης εκτάσεως της ζώνης, προς καθορισμόν των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 ιδιοκτησιών, της θέσεως και του εμβαδού τούτων, καθώς και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διορισμόν των εν αυταίς οικοδομών ή άλλων μονίμων εγκαταστάσε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κτηματογράφησις ενεργείται υπό του Υπουργείου Δημοσίων ύΕργ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ειδικού οργανισμού κτηματογραφήσεων, η υπό του οικείου δήμου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ότητος εφύ όσον το κατά το άρθρον  14 παρ. 1 προεδρικόν διάταγμ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κλήθη τη πρωτοβουλία αυτών, περιλαμβάνει δε τήν σύνταξ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ηματολογικού χάρτου, απεικονίζοντος τας επί μέρους ιδιοκτησία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ς επ' αυτών οικοδομάς ή κατασκευάς, ως και κτηματολογικού πίνακο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μφαίνοντος τους φερομένους ως ιδιοκτήτας των εν τω κτηματολογικώ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άρτη ιδιοκτησιών, το εμβαδόν εκάστης τούτων, τα κύρια προσδιοριστικ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οιχεία των επ αυτών οικοδομών ή άλλων κατασκευών και παν άλλ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ήσιμον στοιχείον. Οι ιδιοκτήται των εν τη ζώνη αστικού αναδα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υποχρεούνται όπως εντός εξαμήνου από της δημοσιεύσεως του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 άρθρον 14 παρ. 1 Προεδρικού Διατάγματος καταθέσουν εις την οικε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ηρεσίαν οικισμού ή τον αναλαβόντα την κτηματογράφησιν φορέα δήλω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ς προσκομίζοντες και κεκυρωμένα αντίγραφα των τίτλ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ς των. Εν παραλείψει τούτων, ο κτηματολογικός πίναξ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τάσσεται επί τη βάσει παντός υφισταμένου νομίμου στοιχεί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Εις πάσαν περίπτωσιν η κτηματογράφησις δύναται να ανατεθή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ή του επισπεύδοντος δήμου ή της κοινότητος εις τον κατά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ν 39 οικοδομικόν συνεταιρισμόν ή τον διά συμβάσεως μετά τού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λαβόντα την εκτέλεσιν του αστικού αναδασμού οικονομοτεχνικόν φορέ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και απ' ευθείας εις ιδιώτην ή εταιρεία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Ο καταρτισθείς κτηματολογικός χάρτης και ο πίναξ κοινοποιείτ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ν δήμον ή την κοινότητα ως και εις τον οικείον αναγκαστ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όν. ύΑμα τη κοινοποιήσει ταύτη συγκαλείται η γεν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έλευσις του συνεταιρισμού ίνα λάβη γνώσιν τούτων. Το κτηματολογ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γραμμα και ο πίναξ παραμένουν επί ένα μήνα εις τον οικείον δήμο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ότητα προς ενημέρωσιν του κοινού. Περί τούτου τοιχοκολλά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κοίνωσις η οποία δημοσιεύεται εις μίαν τουλάχιστον ημερησία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βδομαδιαίαν τοπικήν εφημερίδα και εις μίαν ημερησίαν εφημερίδα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θηνών ή της Θεσσαλονίκης. Από της ημέρας της τελευταίας δημοσιεύσεω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τυχόν μεταγενεστέρας ταύτης τοιχοκολλήσεως, άρχεται ή ως άν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ηνιαία προθεσμί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Κατά του κτηματολογικού χάρτου και πίνακος επιτρέπεται, εντός δύ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ηνών από της ημέρας της τελευταίας δημοσιεύσεως διά του τύπου της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 προηγουμένην παράγραφον ανακοινώσεως ή άσκησις προσφυγής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ντός έχοντος έννομον συμφέρον ενώπιον του κατά τόπον αρμοδ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ονομελούς πρωτοδικείου. Η προσφυγή εκδικάζεται κατά την διαδίκασ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 ασφαλιστικών μέτρων των άρθρων 682 επ. του Κώδικος Πολ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ονομίας. Η απόφασις Του μονομελούς πρωτοδικείου εις ουδέν ένδικ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έσον υπόκειται,η έκδοσις δε ταύτης ή η πάροδος απράκτου της προθεσ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άσκησιν της προσφυγής δεν κωλύει την έγερσιν τακτ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νωριστικής ή διεκδικητικής  αγωγής. Εις περίπτωσιν αποδοχή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φυγής ή της τακτικής αναγνωριστικής ή διεκδικητικής αγωγή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ορθούται υποοχρεωτικώς ο κτηματολογικός πίναξ κατά τα εν τη οικε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άσει οριζόμεν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ύΑρθρον 43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Πρόγραμμα  αστικού  αναδασμού - ανάθεσις  έργ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Υπό του αναλαβόντος την διενέργειαν του αστικού αναδα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Δημοσίου, δημοσίου οργανισμού ή δημοσίας επιχειρήσεως πολεοδομία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εγάσεως, αναγκαστικού οικοδομικού συνεταιρισμού) καταρτίζεται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όγραμμα αυτ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ις ην περίπτωσιν συνεστήθη αναγκαστικός οικοδομικό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ός, η πρώτη μετά την σύστασιν αυτού γενική συνέλευσ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ασίζει επί του προγράμματος διενεργείας του αστικού αναδασμού,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περί της αναθέσεως της εκτελέσεως του προγράμματος τούτου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άδοχον φορέα. Ο φορεύς ούτος δύναται να είναι :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Εταιρεία ενεργού πολεοδομίας, β) Εταιρεία έχουσα ως σκοπόν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έλεσιν έργων αστικού αναδασμού. Το πρόγραμμα του αστικού αναδα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ται να συνταγή και εκτελεσθή από κοινού μετά δημοσίου οργανισμού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ας επιχειρήσεως πολεοδομίας και στεγάσεως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εκτέλεσις του προγράμματος του αστικού αναδασμού δι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τάξεως πολεοδομικής μελέτης και της εφαρμογής αυτής ανατίθετ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ν υπό της Γενικής Συνελεύσεως επιλεγόμενον φορέα διά συμβά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ρτιζομένης μεταξύ τούτου και του αναγκαστικού οικοδομ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. Η σύμβασις αύτη προβλέπει εν λεπτομερεία τους όρ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αγματώσεως του όλου έργου και δη τας επί μέρους υποχρεώσεις και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ίστοιχα δικαιώματα, τας προθεσμίας και τας, παρασχετέας εγγυήσεις.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άνω σύμβασις τελεί προ πάσης εκτελέσεως αυτής υπό την έγκρισι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 Δημοσίων ύΕργων, δυναμένου να αρνηθή ταύτην εφ' όσον δ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αποκρίνεται προς την κατά το άρθρον 8 μελέτην της οικιστ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πτύξεως ή αναμορφώσε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Η διά της κατά την προηγουμένην παράγραφον συμβάσεως ανάθεσι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ργου εκτελέσεως του αστικού αναδασμού ενεργείται εντός εξαμήν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κλειστικής προθεσμίας από της συστάσεως του συνεταιρι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ελθούσης της προθεσμίας ταύτης το Υπουργείον Δημοσίων ύΕ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ασίζει είτε την υπό του ιδίου ή επύ αυτού εποπτευομένου οργανι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δημοσίας επιχειρήσεως πολεοδομίας και στεγάσεως ανάληψι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τάξεως και εφαρμογής πολεοδομικού σχεδίου και μελέτης κ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έλεσιν του αναδασμού η την εκλογήν του φορέως εκτελέσεως του ασ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ασμού. Τούτου μη γενομένου εντός διετίας από της δημοσιεύσεω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το άρθρον 14 παρ. 1 διατάγματος αίρεται αυτοδικαίως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αρακτηρισμός της όλης εκτάσεως ως ζώνης αστικού αναδασμ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ύΑρθρον 44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Πολεοδομική μελέτη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πολεοδομική μελέτη της ζώνης αστικού αναδασμού συντάσσεται είτ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του Υπουργείου Δημοσίων ύΕργων, αν ο αναδασμός εκτελείται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, είτε υπό του φορέως εις ον ανετέθη ούτος κατά τα ανωτέρω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άσει της μελέτης αναγνωρίσεως της περιοχής ως οικιστικής, οπότε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βάλλεται μετά σχετικήν απόφασιν της γενικής συνελεύσεως του τυχ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σταθέντος συνεταιρισμού επί τούτω συγκαλουμένης εις το Υπουργεί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. Η μελέτη αύτη εγκρίνεται και τίθεται εν ισχύι δι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δρικού διστάγματος εκδιδομένου τη προτάσει του Υπουργού Δημοσί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ύΕργων μετά γνώμην του Συμβουλίου Δημοοίων ύΕ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κατά την προηγουμένην παράγραφον μελέτη στηρίζεται εις την κατ'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άρθρον 42 κτηματογράφησιν της ζώνης του αστικού αναδασμού και περιέχει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Τας ειδικάς χρήσεις γης και τους εις εκάστην τούτων αναφερομέν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θέτους περιορισμούς, απαγορεύσεις ή υποοχρεώσεις. β) Τα βασικά έργ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δομής και τους προβλεπομένους πάσης φύσεως κοινοχρήστους χώρ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οδούς, πλατείας, κοινοχρήστους κήπους και άλση, πρασιάς και άλλ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κοινωφελείς σκοπούς αναγκαιούντας κοινοχρήστους χώρους). γ)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της ζώνης προβλεπόμενα δημόσια, δημοτικά και θρησκευτικά κτίρι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και τα εν τη ζώνη προβλεπόμενα κοινής ωφελείας έργα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αταστάσεις. δ) τους οικοδομησίμους χώρους. ε) Τα συστήματα, τ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όρους  και περιορισμούς δομήσεως. στ) Προσθέτους όρους αφορώντας εις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ησιμοποιούμενα δομικά υλικά, τον τρόπον κατασκευής και την αίσθητική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μφάνισιν των κτιρίων και γενικώς την αισθητικήν διαμόρφωσιν του όλ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ου, τα ελάχιστα όρια μεγέθους των οικοδομών, τον τρόπον διαμορφώ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χρήσεως των ακαλύπτων χώρων των οικοπέδων και τας συναφεί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ύτους υποχρεώσεις. ζ) Το ποσοστόν εισφοράς των εν τη ζώνη ιδιοκτησι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γην μετά την αφαίρεσιν των υφισταμένων κοινοχρήστων χώρων. η)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ϋπολογισμόν των έργων του αναδασμού. θ) Τον χρόνον ή τας χρονικά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φάσεις εκτελέσεως των έργων του αναδασμού και τον τρόπον ή τους τρόπ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ωρήσεως των νέων ιδιοκτησιών και υπολογισμού της αξίας αυτών. ι)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λήψιν ειδικών μέτρων διά την αντιμετώπισιν ιδιαιτέρων προβλημά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οικίας ή επαγγελματικής στέγης προσώπων χρηζόντων ιδιαιτέρ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ρίμνης, ως και πάσαν ετέραν αναγκαίαν διά τήν εφαομογήν του αναδα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πτομέρεια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πολεοδομική μελέτη συνοδεύεται υπό του πολεοδομικού σχεδ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μφαίνοντος την διαμόρφωσιν του όλου χώρου, τας εκτάσεις εις ας αφορ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άστη ειδική χρήσις γης, τους δημιουργουμένους κοινοχρήστους εν γέν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ους τας θέσεις των δημοσίων, δημοτικών και θρησκευτικών κτιρίων,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άλλων κοινής ωφελείας έργων και εγκαταστάσεων, τους οικοδομησίμ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ους και την θέσιν, το σχήμα και τας διαστάσεις των εντός αυ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μορφουμένων οικοπέδων. Η συνολική έκτασις των προϋφιστα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οχρήστων χώρων ανεξαρτήτως της αρχικής θέσεως αυτών, διατίθ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χρεωτικώς διά την δημιουργίαν νέων κοινοχρήστων χώρων. Το ως άν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χέδιον δημοσιεύεται, ομού μετά των εν παραγράφω 2 στοιχείω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ς, εις την Εφημερίδα της Κυβερνήσεως εν φωτοσμικρύνσει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Εν η περιπτώσει επί των παλαιών ιδιοκτησιών υφίστανται κτίσματ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λλαι εγκαταστάσεις, η διατήρησις και η χρήσις αυτών καθορίζονται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πολεοδομικής μελέτης, άλλως, εφ όσον χαρακτηρίζονται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εδαφιστέαι, ο ιδιοκτήτης αποζημιούται διά την αξίαν τούτων.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πτωσιν διατηρήσεώς των, ή μετά τον αναδασμόν προκύπτουσα ιδιοκτησ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' ης τα ως άνω κτίσματα περιέρχεται κατά προτίμησιν εις τον αρχ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η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Διά προεδρικού διατάγματος, εκδιδομένου προτάσει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καθορίζονται ειδικώτερον η διαδικασία καταρτίσε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ρίσεως της πολεοδομικής μελέτης, τα γνωμοδοτούντα επύ αυτής όργαν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ί τοπικής αυτοδιοικήσεως ή άλλοι ενδιαφερόμενοι οργανισμοί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ύλλογοι, τα της ενημερώσεως του κοινού και της αντιμετωπίσεω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ιουργουμένων κοινωνικών προβλημάτων, ως και πάσα ετέρα αναγκα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πτομέρει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***ΠΑΡΑΤΗΡΗΣΗ:Σύμφωνα με το άρθρο 10 παρ. 5 περ. β) και παρ. 6,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Ν. 1337/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"Οι διατάξεις αυτές των άρθρ.23 και 25-34 και 35-50 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Ν. 947/1979 μπορεί να εφαρμόζονται και χωρίς την έκδοση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των Π.Δ/ων ή κανονιστικών αποφάσεων που προβλέπονται σ'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αυτές. Ειδικότερα: α)... και  β)  αντί  των διαδικασίω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εγκρίσεως των πολεοδομικών μελετών  Ζ.Ε.Π. και Ζ.Α.Α. 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για τον καθορισμό των οποίων προβλέπουν τα άρθρ.32 παρ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6  και  44 παρ. 5  του παραπάνω νόμου, εφαρμόζονται  ο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ιαδικασίες  του  άρθρου  7 του νόμου αυτού.  Η σχετική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σύμβαση  με  τον ανάδοχο φορέα  μπορεί να  προβλέπει το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συμψηφισμό της εισφοράς σε  χρήμα ή  μέρους της με  τις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απάνες   των    κοινόχρηστων  πολεοδομικών  έργων  π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κατασκευάζει ο ανάδοχο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6. Για την έκδοση του κατά την παρ. 1  του άρθρου αυτού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Π. Δ/τος καθορισμού  Ζ.Ε.Π.  ή   Ζ.Α.Α.  εφαρμόζεται  η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ιαδικασία του άρθρου 3 του Ν.Δ. της 17.7/16.8.1923.  Η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ίδια  διαδικασία εφαρμόζεται και για την έκδοση των Π.Δ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/των  εγκρίσεως  των  πολεοδομικών  μελέτων  Ζ.Ε.Π. και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Ζ.Α.Α. που προβλέπονται  από τα άρθρα 32 και 44  του Ν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947/79, αν οι μελέτες αυτές εγκρίνονται χωριστά και δε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έχουν εγκριθεί μαζί με την πολεοδομική μελέτη του άρθρ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6 του νόμου αυτού"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6"/>
        <w:gridCol w:w="2396"/>
      </w:tblGrid>
      <w:tr>
        <w:trPr/>
        <w:tc>
          <w:tcPr>
            <w:tcW w:w="3836" w:type="dxa"/>
            <w:tcBorders/>
            <w:shd w:fill="F5F5F5" w:val="clear"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ZBottomofForm"/>
              <w:rPr/>
            </w:pPr>
            <w:r>
              <w:rPr/>
              <w:t>Τέλος φόρμας</w:t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gridSpan w:val="2"/>
            <w:tcBorders/>
            <w:vAlign w:val="center"/>
          </w:tcPr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θρον 45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Εκτίμησις  αξίας ακινήτ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7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εκτίμησις της αξίας των συνεισφερομένων εις τον αστ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ασμόν ιδιοκτησιών ενεργείται επί τη βάσει των στοιχείω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ηματογραφήσεως εν όψει και των συνθηκών της αγοράς γης εις την περιο-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ήν, υπό επιτροπής αποτελουμένης εξ ενός προέδρου διοικη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ωτοδικείου ή του νομίμου αναπληρωτού του, ενός ανωτέρου υπαλλήλου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ς υπηρεσίας και ενός οικονομικού εφόρου και αναφέρετ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ν χρόνον δημοσιεύσεως του κατά το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Ο τρόπος συγκροτήσεως της επιτροπής, τα του διορι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πληρωματικών μελών, τα της ενώπιον αυτής διαδικασίας, τα ειδικώτερ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στοιχεία και κριτήρια εκτιμήσεως και πάσα άλλη αναγκαία λεπτομέρεια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ν άσκησιν των απμοδιοτήτων της, καθορίζονται διά 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, εκδιδομένου προτάσει των Υπουργών Δικαιοσύνης, Οικονομ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Δημοσίων ύΕργ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Τυχόν αμφισβητήσεις του ύψους της κατά την παράγραφον 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θοριζομένης αξίας, επιλύονται δικαστικώς μετά την εκτέλεσι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αναδασμού και την παραχώρησιν του νέου ακινήτου εις τον ενιστάμενον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ην και μόγον διά τήν τνχόν δίαφοράν αξίας τού άρχικού ακινή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ναντι του παραχωρουμέν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Βλέπε το άρθρο 7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ύΑρθρον 46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Εισφοραί και δαπάναι ιδιοκτη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Διά την πραγματοποίησιν του αστικού αναδασμού και τήν διαμόρφω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κοινοχρήστων χώρων και κατασκευήν των βασικών κοινοχρήστων έργων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αι των περιλαμβανομένων εις την ζώνην αστικού αναδασμού αρχ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ιών συμμετέχουν εις γην και εις χρήμα κατά τα εν άρθροις 17 έ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1  οριζόμεν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εισφορά εις γην δύναται να αυξηθή μέχρι και του διπλασίου εφ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όσον συναίνει προς τούτο ο οικοδομικός συνεταιρισμός διύ αποφά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γενικής συνελεύσεως αυτού λαμβανομένης διά της πλειοψηφίας των δύ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ίτων του συνόλου των ψήφων διά την δημιουργίαν μείζονος κοινοχρήσ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ου ή χώρων προς εγκατάστασιν δημοσίων ή δημοτικών κτιρίων ή άλλ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ιρίων ή έργων κοινής ωφελείας, ή έργων ή κτιρίων κοιν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μεταλλεύ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ύΑρθρον 47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Εφαρμογή πολεοδομικής μελέτ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ύΑμα τη δημοσιεύσει εις την Εφημερίδα της Κυβερνήσεως του κατά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ν 44 παρ. 1 προεδρικού  διατάγματος μετά του συνοδεύοντο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ν πολεοδομικού σχεδίου, το Δημόσιον ή ο κατά το άρθρον 43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άδοχος φορεύς προβαίνει αμελλητί εις την εφαρμογήν της πολεοδομ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λέτης, συμφώνως προς τα εν τη συμβάσει αναθέσεως των έ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λαμβανόμενα, επιτρεπομένης της αμέσου καταλήψεως των συμμετε- χουσ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ον αναδασμόν ιδιοκτησιών. Εν περιπτώσει αρνήσεως του νομέω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όχου όπως παραδώση εις τον φορέα ακίνητον μετέχον του αναδα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προθεσμίας ενός μηνός από της εις αυτόν σχετικής εγγράφ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κλήσεως, διαττάσεται η αποβολή αυτού διύ αποφάσεως του μονομελ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ωτοδικείου εκδιδομένης τη αιτήσει του Δημοσίου ή του ανοδόχου φορέ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την διαδικασίαν περί ασφαλιστικών μέτρ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Πάσα διαφορά μεταξύ του Δημοσίου ή του δημοσίου οργανισμού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ας επιχειρήσεως πολεοδομίας και στεγάσεως ή του αναγκασ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 και του αναδόχου φορέως περί το κύρος, την ερμηνεία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ογήν όρων της συμβάσεως ή περί την εκτέλεσιν των έργων δύναται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λύεται διά διαιτησίας κατά τα υπό της συμβάσεως ειδικώτε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ιζόμεν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ύΑρθρον 48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Παραχώρησις νέων ιδιοκτησι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παραχώρησις των νέων ακινήτων εις τους αναγνωριζομένου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υρίους των υπαχθεισών εις τον αναδασμόν ιδιοκτησιών γίνεται εν όψ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της πολεοδομικής μελέτης : α) Κατά πρώτον και εφ' όσον τούτο είν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εχνικώς δυνατόν δια συσχετισμού των παλαιών και νέων ιδιοκτησιών. β)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συσχετισμού της αξίας εκάστου ακινήτου, ως αύτη διαμορφούται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ν χρόνον της παραχωρήσεως μετά την εκτέλεσιν των έργω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ς μελέτης και του ύψους της αξίας του ακινήτου ή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διά των οποίων έκαστος ιδιοκτήτης μετέχει εις τον αναδασμό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γ) Διά κληρώσε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εις τους μετέχοντας του αναδασμού παραχώρησις των νέων ακινή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ται να γίνεται και τμηματικώς κατά φάσεις προβλεπομένας υ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ικής μελέτης αναλόγως της πορείας των εργασιών εφαρμογής αυτή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Εις έκαστον ιδιοκτήτην παραχωρείται ακίνητον του οποίου η αξί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έον να είναι ίση προς την αξίαν της συνεισφερομένης ιδιοκτησίας τ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υχόν ανατίμησις της αξίας της γης υπολογιζομένη συνολικώς επί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ς ή εκάστου των εν τη προηγουμένη παραγράφω τμημάτων, προβαίνει επ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φελεία πάντων των εν τη ζώνη ή εν τω οικείω τμήματι ιδιοκτη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μμέτρως. Εις την περίτπωσιν ταύτην η αξία πάντων των παραχωρου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πέδων, δέον να είναι ανωτέρα της των συνεισφερομένων κατά το ως άν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οστόν. Είναι δυνατή και η παραχώρησις πλειόνων αρτίων οικοπέδω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ποίων η συνολική αξία αντιστοιχεί προς την συνολικήν αξία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ισφερομένων υπό αυτού ιδιοκτήτου ακινήτων. Εφ' όσον εις του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νομήν χώρους περιλαμβάνονται οικόπεδα εφ ων κείνται οικοδομαί, ταύ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ωρούνται μετά των οικοδομών κατά προτίμησιν εις τους αρχικ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ας και μέχρι καλύψεως του ύψους της αξίας των συνεισφερο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, επιτρεπομένης πάντως και της διύ αποφάσεως της κατά το άρθ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5 παρ. 1 επιτροπής συστάσεως διηρημένης κατ' όροφον συνιδιοκτησ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ξύ πλειόνων ιδιοκτητ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Εις ας περιπτώσεις δεν είναι δυνατή κατ' εφαρμογή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σλεοδομικής μελέτης ή παραχώρησις εις μέλος του συνεταιρισμού αρτ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πέδου, εν όψει της μικράς εκτάσεις και αξίας του υπ' αυτ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ισφερομένου, επιτρέπεται όπως διύ αποφάσεως της κατά το άρθρον 45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επιτροπής : Πλείονες ιδιοκτήται μη δυνάμενοι να τύχου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ωρήσεως άρτιου οικοπέδου συνενούνται υποχρεωτικώς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ιδιοκτησίαν επί αρτίου οικοπέδου έχοντος αξίαν ίσην προς την αξ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συνόλου των επί μέρους ακινήτων. Εις τους ανωτέρω συνιδιοκτή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ται να προστίθενται και έτεροι τυχόντες ήδη αρτίου οικοπέδου αξ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σσονος της συνεταιριστικής αυτών μερίδος, καθιστάμενοι κύριοι ποσοστ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ίσης αξίας προς το υπέρ αυτών παραμένον ενεργητικόν υπόλοιπον. β) 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ς ιδιοκτήτες ακινήτων των οποίων η αξία δεν επιτρέπει την εις αυτ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ώρησιν αρτίου οικοπέδου δίδεται ως αντιπαροχή τμήμα κατύ όροφ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ς επί ήδη υφισταμένης οικοδομής εντός της ζώνης του αναδασμ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επί τούτω ανεγειρομένης υπό του οικοδομικού συνεταιρισμού εντό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ς. γ) Μικραί ιδιοκτησίαι ή ιδανικά μερίδια ιδιοκτησιών κει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της ζώνης του αναδασμού και διά τας οποίας, ή διά τα οπο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ιστοίχως, κρίνεται υπό τού Δημοσίου ή του διοικητικού συμβουλίου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 ότι λόγω του άκρως περιωρισμένου αυτών, εις έκτασι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οστόν αντιστοίχως, δεν είναι δυνατή η λήψις αρτίου οικοπέδου, ή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ένωσις αυτών μετ' άλλων, ή η κατ' αντιπαροχήν παραχώρησις τμή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' όροφον ιδιοκτησίας, περιέρχωνται εις την κυριότητα του Δημοσίου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συνεταιρισμού, είτε δι' ελευθέρας αγοράς, είτε δι' απαλλοτριώ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έρ αυτών. Η απαλλοτρίωσις αυτή, θεωρουμένη ως εξυπηρετούσα σκοπ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ής ωφελείας, ήτοι την αρτιωτέραν πολεοδομικήν διαμόρφωσιν της ζώ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αστικού αναδασμού και την εν αυτή δόμησιν, κηρύσσεται δι' αποφά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οικείου Νομάρχου, κατά τας περί αναγκαστικών απαλλοτριώσε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άστοτε ισχυούσας διατάξει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Αρθρον 4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Ρύθμισις εμπραγμάτων σχέσε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παραχώρησις των νέων ακινήτων, ως ταύτα διαμορφούνται διά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του άρθρου 44 παρ. 3 προβλεπομένου πολεοδομικού σχεδίου, προς τ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τας διατάξεις του προηγουμένου άρθρου καθοριζομένους δικαιούχου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είται διά πράξεως της επιτροπής του άρθρου 45 κυρουμένης δι'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άσεως του οικείου νομάρχου. Επί τη βάσει της κυρωθείσης ταύ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εως, ο νομάρχης εκδίδει δι' εκάστην ιδιοκτησίαν παραχωρητήριον.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ωρητήριον παραδίδεται εις τον εν αυτώ αναγραφόμενον δικαιούχ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τασσομένης επ αυτού σχετικής πράξεως, επί τη προσκομίσει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ούχου πιστοποιητικού μη εκποιήσεως, μη διεκδικήσεως και βαρώ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δοθέντος την αυτήν ή την αμέσως προηγουμένην της παραδόσεως ημέρ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αναφερομένου εις το η εις τα ακίνητα διά των οποίων ο προς ον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ώρησις μετέχει εις τον αναδασμόν. Τυχόν διεκδικήσεις ή βάρ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ημειούνται εις ιδιαιτέραν θέσιν εν τω παραχωρητηρίω μετά μνεία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χετικών στοιχείων. Το ούτως εκδοθέν και παραδοθέν παραχωρητήρι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τελεί τίτλον ιδιοκτησίας επί του ή των ως άνω νέων ακινήτ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γράφεται δε και αίτησιν παντός έχοντος έννομον συμφέρον ή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επαγγέλτως υπό της αρχ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Από της μεταγραφής του παραχωρητηρίου, ο προς ον η παραχώρησι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έου ακινήτου απόλλυσι παν δικαίωμα επί του ή των εισφερομένων εις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ασμόν ακινήτων του και αποκτά πρωτοτύπως κυριότητα επί του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ιόν παραχωρουμένου, δικαιούμενος νά επιληφθή τής νομής του. Εάν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έον ακίνητον κατέχεται υπό τρίτου, ο προς ον η παραχώρησις δικαιού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α αξιώση την εις αυτόν παράδοσιν κατά την διαδικασίαν των άρθρων 733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734 του κώδικος πολιτικής δικονομί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Εάν το εισφερόμενον ακίνητον διεκδικείται υπό του τρίτου, α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γραφής του παραχωρητηρίου αντικείμενον της δίκης καθίσταται το νέ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ίνητον. Επί διεκδικήσεως τμήματος ή ιδανικού μεριδίου επί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ερομένου ακινήτου αντικείμενον αυτής καθίσταται από της ως άν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γραφής η αξία τούτου, επιφυλασσομένης της εφαρμογής των άρθρων 1097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ως 1099 του αστικού κώδικος. Ο διεκδικών όμως δικαιούται κατά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ώτην μετά την μεταγραφήν του παραχωρητηρίου διαδικαστικήν πράξι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λλως, δι' εξωδίκου δηλώσεώς του επιδιδομένης διά δικαστικού επιμελητ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ός εξαμήνου από της μεταγραφής να δηλώση ότι εμμένει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εκδίκησιν τμήματος ή ιδανικού μεριδίου αυτουσίου, πλην αν ή άσκησ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ευχερείας ταύτης θα ήγεν εις την δημιουργίαν μη αρτίων οικοπέδων,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ίναι ασυμβίβαστος προς την πολεοδομικήν μελέτην ή γίν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χρηστικώς. Αι διατάξεις των δύο τελευταίων εδαφίων εφαρμόζ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λόγως και επί διεκδικήσεως ενός εκ πλειόνων εισενεχθέντων ακινήτ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ναντι των οποίων παρεχωρήθη ενιαίον νέον ακίνητο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Πραγματικαί δουλείαι υφιστάμεναι μεταξύ ακινήτων εκ των οποίων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 τουλάχιστον περιλαμβάνεται εις τον αναδασμόν αποσβένυται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Προσωπικαί  δουλειαί  επί του εισφερομένου ακινήτου μνημονεύ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ο παραχωρητήριον αντικείμενον δε τούτων από της μεταγραφή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χωρητηρίου καθίσταται το νέον ακίνητον. Εάν η δουλεία υφίστατο επ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μήματος του εισφερομένου ακινήτου ή επί ιδανικού μεριδίου τούτου ή επ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ός εκ πλειόνων εισφερομένων ακίνητων έναντι παράλογον ιδαν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ρίδιον τούτ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Υποθήκη η προσημείωσις επί του εισφερομένου ακινήτου μνημονεύ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ο παραχωρητήριον, από της μεταγραφής του οποίου αντικείμενο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θήκης ή προσημειώσεως καθίσταται το νέον ακίνητον. Περί της τοιαύ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βολής γίνεται σημείωσις εις τα βιβλία υποθηκών κατά το άρθρον 1313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αστικού κώδικος. Υποθήκη υφισταμένη επί ενός εκ των πλειό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ερομένων ακινήτων, έναντι των οποίων παρεχωρήθη ενιαίον νέ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ίνητον, εκτείνεται εφ' ολοκλήρου τούτου. Υποθήκη υφισταμένη επί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ερομένου ακινήτου, έναντι του οποίου παρεχωρήθησαν πλείονα νέ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ίνητα εκτείνεται εφ όλων τούτων, επιφυλατ τομένης της εφαρμογή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υ 1270 του αστικού κώδικος και αν έτι η υποθήκη είχε παραχωρηθ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ύ ιδιωτικής βουλήσεως. Επί πλειόνων υποθηκών εγγεγραμμένων επ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φόρων εισφερομένων ακινήτων έναντι των οποίων παρεχωρήθη ενιαί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έον ακίνητον, εκάστη τούτων περιορίζεται εις ανάλογον προς την αξ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διύ αυτής βαρυνομένου ακινήτου ιδανικόν μερίδιον του νέου ακινήτ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. Συντηρητική ή αναγκαστική κατάσχεσίς επί του εισφερομένου ακινή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εις το παραχωρητήριον από δε της μεταγραφής τούτου αύ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χει ως αντικείμενον το παραχωρηθέν νέον ακίνητον. Αι διατάξει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ιών τελευταίων εδαφίων της προηγουμένης παραγράφου εφαρμόζ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λόγως. Διά την επίσπευσιν του πλειστηριασμού εκδίδεται πάντοτε νέ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όγραμμα, των σχετικών προθεσμιών αρχομένων από της ως άνω μεταγραφή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8. Διά προεδρικού διατάγματος εκδιδομένου μετά πρότασιν των Υπουργ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οσύνης και Δημοσίων ύΕργων καθορίζεται ο τύπος και το ειδικώτε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εχόμενον των παραχωρητηρίων, η διαδικασία εκδόσεως, παραδόσε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γραφής τούτων, τα της σημειώσεως των υφισταμένων υποθηκώ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ημειώσεων, κατασχέσεων και διεκδικήσεων, ως και πάσα ετέρα αναγκα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πτομέρεια διά την εφαρμογήν των διατάξεων του παρόντος άρθρ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***ΠΑΡΑΤΗΡΗΣΗ:Σύμφωνα με το άρθρο 12 παρ. 7 περ. γ) του Ν. 1337/1983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"Η μεταβολή ακινήτων σύμφωνα με την παρ. 3 και την πράξη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εφαρμογής συνεπάγεται την άμεση απόσβεση κάθε εμπραγμάτου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ικαιώματος τρίτου  και  που  υφίσταται στα μεταβαλλόμενα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ακίνητα.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Στην  περίπτωση  αυτήν,  ως  προς την τύχη των παραπάνω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δικαιωμάτων, εφαρμόζεται αναλογικά το άρθρο 49 παρ. 2 έω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και 7 του ν. 947/1979"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'Αρθρον 50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Εκκαθάρισις του οικοδομικού συνεταιρισμ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Μετά την εκπλήρωσιν των κατά το άρθρον 39 παρ. 2 του παρόν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ών του ο οικοδομικός συνεταιρισμός διαλύεται και τίθεται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καθάρισιν διύ αποφάσεως του οικείου νομάρχου. Η νομική προσωπικό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συνεταιρισμού συνεχίζεται μέχρι πέρατος της εκκαθαρίσεως και δι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ς ανάγκας ταύτ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Την εκκαθάρισιν ενεργεί το Διοικητικόν Συμβούλιο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. Ο νομάρχης δύναται διά της εν τη παραγράφω 1 αποφάσεώ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και εφ' όσον κρίνει τούτο σκόπιμον διά την ταχυτέραν και πλέ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ρόσκοπτον διενέργειαν της εκκαθαρίσεως, να ορίση άλλους εκκαθαριστά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έχρι τριών το πολύ διά τον αυτόν συνεταιρισμό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Οι εκκαθαρισταί μεριμνούν διά την ταχυτέραν διεκπεραίωσι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κρεμών υποθέσεων και την τακτοποίησιν των εκκρεμών λογαριασμώ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ού. Κατά τα λοιπά έχουν εφαρμογήν αι διατάξεις περί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καθαρίσεως οικοδομικών συνεταιρισμών. Το απομένον καθαρόν ενεργητ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λοιπον περιέρχεται εις τον οικείον δήμον ή κοινότητ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Σύμφωνα με την παρ.4 άρθρ.10 Ν.1337/1983,όπως αυτ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" Η ανάπτυξη, ανάπλαση ή αναμόρφωση περιοχής με ενεργό πολεοδομία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ό αναδασμό γίνεται σύμφωνα με τα άρθρα 23-24 και 35-50 αντίστοιχ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ν. 947/1979 "περί οικιστικών περιοχών". Οπου στις διατάξεις αυτέ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νημονεύεται προεδρικό διάταγμα για το χαρακτηρισμό περιοχής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, νοείται, για την εφαρμογή του άρθρου αυτού, η διοικητικ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η που χαρακτηρίζει την περιοχή ως Ζ.Ε.Π. ή Ζ.Α.Α., σύμφωνα με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1 του παρόντος. Στις Ζ.Ε.Π. και Ζ.Α.Α. εφαρμόζονται επίσης και ο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διατάξεις των άρθρων 55 και 59 του ν. 947/1979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***ΠΑΡΑΤΗΡΗΣΗ: Σύμφωνα με το πρώτο εδάφιο της παρ.5 του άρθρου 10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του ν. 1337/1983  όπως αυτό αντικαταστάθηκε με το άρθρο 23 Ν.2508/1997: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"5. Οι διατάξεις των άρθρων 23-24 και 35-50 του ν. 947/1979 μπορεί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ονται και χωρίς την έκδοση των προεδρικών διαταγμάτ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κανονιστικών πράξεων που προβλέπονται σε αυτές".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ΚΕΦΑΔΑΙΟΝ ΣΤ'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Ζώνη κανονιστικών όρων δομήσε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ύΑρθρον  51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Πρόβλεψις ζώνης κανονιστικών όρ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Υπό του διατάγματος χαρακτηρισμού περιοχής τινος ως οικιστική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ν πολεοδομικήν ενεργοποίησιν αυτής δύναται να προβλέπεται, πλ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ζωνών ενεργού πολεοδομίας και αστικού αναδασμού, ζώνη εφαρμογ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νονιστικών όρων δομήσεως, διά της θεσπίσεως επύ αυτής γενικών όρ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τμήσεως και σχηματισμού οικοπέδων, γενικών πολεοδομικών αρχώ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ύπων διά την εντός αυτής οικοδόμησιν, ως και γενικών ρυθμίσε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πτύξεως ή αναμορφώσεως του υπό της ζώνης καταλαμβανομένου χώρ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φ όσον εις την οικιστικήν περιοχήν δεν περιλαμβάνεται ζών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πολεοδομίας ή ζώνη αστικού αναδασμού, αύτη αποτελεί εν τ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όλω της ζώνην κανονιστικών όρων δομήσεως. Εις ζώνην κανονισ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όρων μετατρέπεται αυτοδικαίως και η ζώνη ενεργού πολεοδομίας, εφ' όσ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έλθη άπρακτος η εν άρθρω 26 παρ. 2 ή η εν άρθρω 29 παρ. 2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όντος προθεσμία, ως και η ζώνη αστικού αναδασμού εφ όσον παρέλθ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πρακτος η, κατά το άρθρον 43 παρ. 4 προθεσμία. Εις τας δύο τελευτα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ύτας περιπτώσεις η βαρύνουσα τας ιδιοκτησίας εισφορά εις γήν κ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ήμα υπολογίζεται και καταβάλλεται συμφώνως προς τα διά την ζών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νονιστικών όρων ισχύοντ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ύΑμα τη δημοσιεύσει του κατά το άρθρον 14 παρ. 1 προεδρ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γματος ενεργείται κτηματογράφησις της ζώνης υπό του Υπουργε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ή υπό ειδικού οργανισμού κτηματογραφήσεων η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είου δήμου ή κοινότητος εφ όσον το κατά το άρθρον 14 παρ. 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δρικόν διάταγμα προεκλήθη τη πρωτοβουλία αυτών ή κατόπιν αναθέ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έργου τούτου υπό ιδιώτου ή εταιρείας. Κατά τα λοιπά ισχύου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λόγως τα εν άρθρω 31 οριζόμενα. Η προθεσμία προσκομίσεως υπό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τών των τίτλων κυριότητος ορίζεται εξάμηνο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ύΑρθρον 52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Πολεοδομική μελέτη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ανάπτυξις ή αναμόρφωσις της ζώνης εν συνόλω ή κατά τμήματα αυτ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είται επί τη βάσει πολεοδομικής μελέτης. Η εφαρμογή της μελέ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ύτης επιτρέπεται να γίνη κατά φάσεις προβλεπομένας υπύ αυτή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Η πολεοδομική μελέτη εγκρίνεται και τίθεται εν ισχύι δι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εδρικού διατάγματος εκδιδομένου προτάσει του Υπουργού Δημοσί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ύΕργων, μετά γνωμοδότησιν του Συμβουλίου Δημοσίων ύΕργ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Η ως άνω πολεοδομική μελέτη περιέχει: α) Τας ειδικάς χρήσεις γ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τους εις εκάστην τούτων αναφερομένους προσθέτους περιορισμού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αγορεύσεις ή υποχρεώσεις. β) Τα βασικά έργα υποδομής και τ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λεπομένους πάσης φύσεως κοινοχρήστους χώρους (οδούς, πλατεία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οινοχρήστους κήπους και άλση, πρασιάς και άλλους πρός κοινωφελεί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ούς κοινοχρήστους χώρους). γ) Τα προβλεπόμενα δημόσια, δημοτικά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θρησκευτικά κτίρια, ως και τα εν τη ζώνη προβλεπόμενα κοινής ωφελε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ργα και εγκαταστάσεις. δ) Τους οικοδομησίμους χώρους. ε) Τα συστήματ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ς όρους και περιορισμούς δομήσεως. στ) Προσθέτους όρους αφορών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α χρησιμοποιούμενα δομικά υλικά, τον τρόπον κατασκευής και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ισθητικήν εμφάνισιν των κτιρίων, τα ελάχιστα όρια μεγέθου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ών, τον τρόπον διαμορφώσεως και χρήσεως των ακαλύπτων χώρω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πέδων και τας συναφείς προς τούτους υποχρεώσεις. ζ) Το ποσοστ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οράς των εν τη ζώνη ιδιοκτησιών εις γην μετά την αφαίρεσι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φισταμένων κοινοχρήστων χώρων. η) Πάσαν άλλην ειδικήν ρύθμισιν επι-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αλλομένην εκ πολεοδομικών λό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Η πολεοδομική μελέτη συνοδεύεται υπό πολεοδομικού σχεδ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μφαίνοντος την διαμόρφωσιν του όλου χώρου, τας εκτάσεις εις ας αφορ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άστη ειδική χρήσις γης, τους δημιουργουμένους κοινοχρήστους εν γέν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ους, τας θέσεις των δημοσίων, δημοτικών και θρησκευτικών κτιρίων,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άλλων κοινής ωφελείας έργων και εγκαταστάσεων και τ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ησίμους χώρους. Το σχέδιον τούτο δημοσιεύεται, ομού μετά των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αγράφω 3 στοιχείων της μελέτης, εις την Εφημερίδα της Κυβερνήσεως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φωτοσμικρύνσει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Διά προεδρικού διατάγματος εκδιδομένου προτάσει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καθορίζονται ειδικώτερον η διαδικασία καταρτίσε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γκρίσεως της πολεοδομικής μελέτης, τα γνωμοδοτούντα επύ αυτής όργαν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ί τοπικής αυτοδιοικήσεως ή άλλοι ενδιαφερόμενοι οργανισμοί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ύλλογοι, τα της ενημερώσεως του κοινού, τα της προετοιμασίας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άξεων εφαρμογής της πολεοδομικής μελέτης, ως και πάσα ετέρα αναγκα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επτομέρει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ύΑρθρον 53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Μη άρτια οικόπεδ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ιά των κατά το άρθρον 54 πράξεων εφαρμογής της πολεοδομικής μελέ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κατά τους όρους ταύτης, επιτρέπεται όπως αι ιδιοκτησίαι αι οποί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μφώνως προς την ως άνω μελέτην υπολείπονται του ελαχίστου εμβαδού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πέδων της περιοχής :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Προσκυρούνται εις τους ομόρου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) Συνενούνται υποχρεωτικώς μετ' άλλων ιδιοκτησιών προς δημιουργί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ιαίων εξ αδιαιρέτου ανηκουσών εις τους ιδιοκτήτας αυτών ιδιοκτησι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Ανταλλάσσωνται υποχρεωτικώς με ίσης αξίας ακίνητα ή ιδανικ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ρίδια ή τμήματα κατύ όροφον ιδιοκτησίας της περιοχής ταύτης δι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ιπαροχή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) Απαλλοτριούνται κατά τους όρους του άρθρου 22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Αρθρον 54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Πράξεις εφαρμογής πολεοδομικής μελέτ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Επί τη βάσει της κατά το άρθρον 51 παρ. 3 κτηματογραφήσεω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ς και του κατά το άρθρον 52 εγκρινομένου πολεοδομικού σχεδ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δίδονται υπό της αρμοδίας πολεοδομικής αρχής πράξεις εφαρμογή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λεοδομικής μελέτης. Διά των πράξεων τούτων καθορίζονται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φαιρούμενα λόγω ρυμοτομίας από εκάστην ιδιοκτησίαν τμήματα αυτή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κτοποιούνται τα εναπομένοντα οικόπεδα εν όψει των εκ της ρυμοτομ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ύτης και της εκχωρήσεως της εισφοράς εις γην προκυπτουσών μεταβολώ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φ' όσον διά της ρυμοτομήσεως αφαιρείται έκτασις αντιστοιχούσ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ακριβώς προς το διά του κατά το άρθρον 52 προεδρικού διατάγ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θοριζόμενον ποσοστόν, η σχετική πράξις αποτελεί συγχρόνως και πράξ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εβαιώσεως περί εκπληρώσεως της κατύ άρθρον  18 υποχρεώσεως.  Εάν δι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εφαρμογής του πολεοδομικού σχεδίου αφαιρείται από συγκεκριμέν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ησίαν έκτασις μείζων του ως άνω ποσοστού ή υπολείπεται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φαίρεσιν τμήμα του οικοπέδου διά την πλήρη εκπλήρωσιν της κατ' άρθ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 υποχρεώσεως ενεργούνται τα εν άρθρω 20 παρ. 2 οριζόμεν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Διά της αυτής πράξεως είναι δυνατόν να διατάσσεται κ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κτοποίησις των υπολειπομένων οικοπέδων μεταξύ των ή και η διενέργει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πικού αστικού αναδασμού μεταξύ των ιδιοκτησιών ενός και του αυτού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λειόνων παρακειμένων οικοδομικών τετραγώνων. Εις την περίπτωσιν ταύ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ν αναδασμόν εκτελεί το Δημόσιον ή δημόσιος οργανισμός ή δημοσ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χείρησις πολεοδομίας και στεγάσεως κατ' ανάλογον εφαρμογήν 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ξεων των άρθρων 45 και 48 του παρόντος νόμ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Δια προεδρικού διατάγματος εκδιδομένου  τη προτάσει 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 Εργων  καθορίζονται  οι  ειδικώτεροι όροι ,  τα όργανα κ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δικασία εφαρμογής των διατάξεων του παρόντος άρθρ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ΠΑΡΑΤΗΡΗΣΗ:Κατά δε την παρ. 4 εδάφ. 2 του άρθρου 43 του νόμ. 133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1983, ΦΕΚ Α 33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"Με απόφαση του Υπ.Χωροταξίας, Οικισμού  και Περιβάλλο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ή του οικείου Νομάρχη αντίστοιχα, που εκδίδεται ύστερα από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ρόταση του Δημοτικού  ή Κοινοτικού συμβουλίου μπορεί,  σε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περιπτώσεις  που  έχουν εγκριθεί  ρυμοτομικά  σχέδια  κατά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το  δεύτερο  εδάφιο της παρ.2 του άρθρ.62 του Ν. 947/1979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α ορισθεί ότι αντί των άρθρων 17 έως 21 και 54 του Ν.947/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1979 εφαρμόζονται ανάλογα τα άρθρα 8,9 και 12 του παρόντο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νόμου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ΚΕΦΑΔΑΙΟΝ Ζ'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Ειδικαί, τελικαί και μεταβατικαί διατάξει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Αρθρον  55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>Δικαίωμα προτιμή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225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Εις τας επί τη βάσει των διατάξεων του παρόντος νόμ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ιουργουμένας ή αναφερομένας οικιστικάς περιοχάς αι οποί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λαμβάνονται εις τας περιφερείας νομών ή τμημάτων νομών οριζο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προεδρικού διατάγματος εκδιδομένου προτάσει του Υπουργού Δημοσί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ύΕργων, ως και εις τας κατά τον παρόντα νόμον δημιουργουμένα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μορφουμένας λοιπάς οικιστικάς περιοχάς, αι οποίαι, οπουδήποτε και α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ρίσκωνται, περιλαμβάνουν ζώνας ενεργού πολεοδομίας και εντός της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άστης των ζωνών τούτων καταλαμβανομένης εκτάσεως, το Δημόσι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έκτηται δικαίωμα προτιμήσεως επί ίσοις όροις διά την αγοράν ακινήτ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ειμένων εντός των ως είρηται περιοχών ή ζωνών, παρά των επιθυμούν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α μεταβιβάσουν ταύτα διά πωλήσεως ιδιοκτητών. Το δικαίωμα τού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φίσταται και ως προς ιδανικά μερίδια ή τμήματα κατύ όροφον ιδιοκτησ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ευρισκομένων εις τας ως άνω περιοχάς ή ζών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Το ως άνω δικαίωμα του Δημοσίου γεννάται από της δημοσιεύσεω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το άρθρον 14 παρ. 1 προεδρικού διατάγματος, εφ' όσον τού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έχει σύστασιν ζώνης ενεργού πολεοδομίας ή εφ όσον τούτο αναφέρ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περιοχήν περιλαμβανομένην εις τα όρια των κατά την παράγραφον 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ομών ή τμημάτων αυτών, ισχύει δε επί την παράγραφον 1 νομών ή τμη-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άτων αυτών, ισχύει δε επί μίαν δεκαετίαν από της ως άνω δημοσιεύ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ός αν αρθή εις προγενέστερον χρόνον διά προεδρικού διατάγ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διδομένου τη προτάσει των Υπουργών Οικονομικών και Δημοσίων ύΕργ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Το δικαίωμα προτιμήσεως δύναται να μεταβιβάζηται υπό του Δημοσί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 κοινής αποφασεως των Υπουργών Οικονομικών και Δημοσίων ύΕργων,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ν κατά το άρθρον 28 ανάδοχον φορέα, ή τον κατύ άρθρον 38 αναγκαστ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δομικόν συνεταιρισμόν, ή εις δημόσιον οργανισμόν πολεοδομία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εγά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Πας ιδιοκτήτης ακινήτου, κειμένου εντός των κατά την παράγραφον 1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ιζομένων οικιστικών περιοχών ή εντός οπουδήποτε αλλαχού συνιστωμέ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ς ενεργού πολεοδομίας, προτιθεμένης να πωλήση τούτο πρός οιονδήποτ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ίτον υποχρεούται να γνωστοποιήση την τοιαύτην πρόθεσιν του προς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έρ ου το δικαίωμα προτιμήσεως διύ εγγράφου δηλώσεώς του περιεχούσ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οπτικήν περιγραφήν του πωλουμένου ακινήτου, μνείαν περί των τίτλ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τήσεως αυτού, τα στοιχεία του υποψηφίου αγοραστού και το τίμημα, εις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φωνήθη να πραγματοποιηθή η πώλησι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Ο υπέρ ου το δικαίωμα προτιμήσεως δέον να γνωστοποιήση προς τ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λούντα ότι θα ασκήση το ως άνω δικαίωμα και όπως προβή εις την αγορά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ακινήτου, διύ εγγράφου απαντήσεως περιεχομένης εις τον ως άν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λούντα εντός αποκλειστικής προθεσμίας τριάκοντα ημερών α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βολής ή επιδόσεως της εν τη προηγουμένη παραγράφω δηλώσεως. Εντό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αυτής ως άνω προθεσμίας ο υπέρ ου το δικαίωμα προτιμήσεως δέον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ή εις την παρά τω Ταμείω Παρακαταθηκών και Δανείων κατάθεσιν του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 δηλώσει αναφερομένου τιμήματος, υπέρ του πωλητού υπό τον όρο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ομιμοποιήσεως αυτού ως ιδιοκτήτου του προς πώλησιν ακινήτου. Δι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ς ως άνω εγγράφου απαντήσεως ή και διύιδίας προσκλή 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ερχομένης εις τον δηλούντα το βραδύτερον εντός δέκα ημερών α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λήξεως της προηγουμένης προθεσμίας δέον να καλήται ο δηλών όπ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έλθη ενώπιον συμβολαιογράφου εν καθοριζομένη εν τη προσκλήσει ημέρ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ώραν προς υπογραφήν του πωλητηρίου συμβολαίου. Η τοιαύτη πρόσκλησ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έον να επιδίδεται τρεις τουλάχιστον ημέρας προ της οριζομένης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υτήν ημερομηνίας. Η καταβολή του τιμήματος ενεργείται δι' εκδό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τάλματος υπέρ του πωλητού προς είσπραξιν του παρακατατεθέντος εις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μείον Παρακαταθηκών και Δανείων ως άνω ποσού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Εις περίπτωσιν μη προσελεύσεως του εις μεταβίβασιν υποχρέ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ιστοποιουμένης διά πράξεως μη εμφανίσεως τούτου ενώπιο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μβολαιογράφου, η μεταβίβασις ενεργείται διύ αυτοσυμβάσεως του υπέρ 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 δικαίωμα προτιμήσεως, της μεταβιβάσεως του ακινήτου συντελουμέ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ς μεταγραφής του ως είρηται συμβολαίου μετά αντιγράφου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είου γραμματίου συστάσεως της παρακαταθήκης. Ματαιουμένη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γραφής της συμβάσεως υπαιτότητι του γνωστοποιήσαντος την πρόθε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άσκησιν του δικαιώματος προτιμήσεως Δημοσίου, ή του υπό τού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ξουσιοδοτουμένου οργανισμού, συνεταιρισμού ή αναδόχου φορέως,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ωλητής δύναται εντός τριών μηνών από της ματαιώσεως να προβή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ώλησιν του ακινήτου διύ αυτοσυμβάσεως, δικαιούμενος εις είσπραξιν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ιμήματος επί τη προσκομίσει της προσκλήσεως και του συμβολαίου με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τίτλων ιδιοκτησίας του. Η μεταβίβασις του ακινήτου εις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πτωσιν ταύτην συντελείται από τής μεταγραφής τον συμβολαίου με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τιγράφου της εξοφλητικής αποδείξεως της παρακαταθήκη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. Εφ όσον το Δημόσιον, ή ο εις ον μετεβιβάσθη το δικαίωμ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ιμήσεως κατά την παράγραφον 3, εάν ήθελε ασκήσει τούτο συμφών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ς τα εν ταις παραγράφοις 4 και 5 οριζόμενα, ο δηλών δικαιούται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βιβάση ελευθέρως το ακίνητον προς τον γνωστοποιηθέντα υποψήφι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γοραστήν αντί του δηλωθέντος τιμήματος ή μεγαλυτέρ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8. Πάσα αιτία πωλήσεως μεταβίβασις προς τρίτον της κυριότη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ου κειμένου εντός των κατά την παράγραφον 1 οικιστικών περιοχώ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ζωνών ενεργού πολεοδομίας, άνευ προηγουμένης τηρήσεως των διατάξε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παρόντος άρθρου, ή η μεταβίβασις προς αγοραστήν μη κατονομασθέν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 τη δηλώσει ή αντί τιμήματος μικροτέρου του δηλωθέντος κηρύσσε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κυρος διά δικαστικής αποφάσεως, κατόπιν  σχετικής αγωγής εγειρομέν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ό του υπέρ ου το δικαίωμα της προτιμήσεως εντός διετίας α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γραφής του οικείου συμβολαίου και σημειουμένης εις τα οικεία βιβλ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γραφών. Παρερχομένης απράκτου της ως άνω προθεσμίας αποσβέννυται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ίωμα προς ακύρωσιν της μεταβιβάσεω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9. Τα επί τη βάσει της ασκήσεως του δικαιώματος προτιμ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κτώμενα ακίνητα διατίθενται : α) Προς δημιουργίαν κοινοχρήσ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ώρων, β) πρός ανέγερσιν δημοσίων, δημοτικών ή θρησκευτικών κτιρίω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έλεσιν έργων κοινής ωφελείας, γ) προς δημιουργίαν αποθέματος γ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υναμένης να χρησιμοποιηθή μελλοντικώς πρός πολεοδομικούς ή οικιστικ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ούς, δ) προς διάθεσιν κατά κυριότητα ή κατά χρήσιν διύ οικιστικ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ούς εις πρόσωπα χρήζοντα ιδιαιτέρας μερίμνης επί τη βάσει ειδ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άξεων ή κατύ εφαρμογήν ειδικών προγραμμάτω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0. Διά προεδρικών διαταγμάτων εκδιδομένων προτάσει των Υπουργ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νομικών και Δημοσίων έργων καθορίζεται εις τας λεπτομερείας αυτή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ν εφαρμογήν των διατάξεων των παραγράφων 4 έως και 6 του παρόν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υ τηρητέα διαδικασία και δη ο τύπος της υποβλητέας υπό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ψηφίου πωλητού δηλώσεως, αι αρμόδιαι υπηρεσίαι προς παραλαβήν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λώσεως, ο τρόπος επιδόσεως ταύτης εν περιπτώσει εκχωρήσεω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ώματος προτιμήσεως κατά τα εν παραγράφω 3 του παρόντος άρθρου,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ύπος και τα στοιχεία της εν παραγράφω 5 εγγράφου συναινέσε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κλήσεως, τα όργανα, ο τρόπος και η διαδικασία εκτιμήσεως περί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λόγου και συμφέροντος του προτεινομένου τιμήματος, τα αρμόδια όπ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ασίζουν περί της ασκήσεως του δικαιώματος προτιμήσεως όργανα,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εκπροσωπήσεως του Δημοσίου, οσάκις το ως άνω δικαίωμα ασκείται απ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υθείας υπό του ιδίου, ο τρόπος βεβαιώσεως περί της τηρήσεως της εν τω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όντι άρθρω διαδικασίας, ως επίσης και πάσα άλλη αναγκαία λεπτομέρει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ά την εφαρμογήν του παρόντος άρθρου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1. Το κατά τας διατάξεις του παρόντος δικαίωμα προτιμήσεω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υφίσταται πάντοτε και διά την περίπτωσιν εκποιήσεως ιδιω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ασών ή δασικών εκτάσεων. Η παράγραφος 10 του παρόντος άρθρ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φαρμόζεται αναλόγως και εις τας περιπτώσεις της παρούσης παραγράφ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σχετικών διαταγμάτων εκδιδομένων εις την περίπτωσιν ταύτην 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άσει και του Υπουργού Γεωργία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***ΠΑΡΑΤΗΡΗΣΗ:Σύμφωνα με το άρθρο 13 παρ.4 του Ν. 1337/1983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"Στις περιπτώσεις εφαρμογής του άρθρου αυτού("Υπαγωγή στι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διατάξεις  του  νόμου  αυτού  τμημάτων  σχεδίων  πόλεων  ή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οικισμών προ του 1923") δεν οφείλεται εισφορά σε χρήμα. Το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δικαίωμα προτίμησης  με ανάλογη εφαρμογή του άρθρου 55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Ν. 947/1979  ισχύει  και  για  τις  περιπτώσεις του άρθρου αυτού"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Σύμφωνα με το άρθρο 29 παρ.3 του ιδίου ως άνω νόμου 1337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"Μέσα  στις  Ζ.Ο.Ε. το  Δημόσιο  ασκεί δικαίωμα προτίμησ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σύμφωνα με όσα  ορίζονται στο άρθρο 55 του Ν.947/1949, που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εφαρμόζονται ανάλογα και στην περίπτωση  αυτή"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*** ΠΑΡΑΤΗΡΗΣΗ: Κατά τη διαδικασία του παρόντος άρθρου ασκείται και τ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δικαίωμα προτίμησης του φορέα αναπλασης του άρθρ.12 Ν.2508/1997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καθώς και του φορέα πολεοδομικής αναμόρφωσης προβληματικών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περιοχών εγκεκριμένων σχεδίων πόλεως  ή οικισμών προ του 1923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του άρθρ. 15 του αυτού νόμου 2508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225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Αρθρον 56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Αναδιοργάνωσις Δ.Ε.Π.Ο.Σ και ΕΤΕΡΠΣ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Διά προεδρικού διατάγματος εκδιδομένον εντός εξ μηνών από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άρξεως της ισχύος του παρόντος προτάσει του Υπουργού Δημοσίων ύΕργω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θέλει τροποποιηθή, συμπληρωθή και διαμορφωθή εις ενιαίον κείμενο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 Δ.Ε.Π.Ο.Σ., μετονομαζομένης εις "Δημοσίαν Επιχείρησιν Πολεοδο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Στεγάσεως", υφισταμένη νομοθεσία επί τω τέλει όπως διευρυνθή 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κοπός αυτής και περιλάβη :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) την συλλογήν, ανάλυσιν και παροχήν πληροφοριών και στοιχεί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γκαίων διά την κατάστρωσιν και εφαρμογήν της οικιστικής πολιτική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) Την διενέργειαν ερευνών και μελετών επί θεμάτων πολεοδομία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 εν γένει αναπτύξεως, ως και την εκπόνησιν συγκεκρι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ωροταξικών μελετών ή μελετών οικιστικής αναπτύξεως ή αναμορφώσε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γ) Την εκπόνησιν των μελετών και την εκτέλεσιν των εργασι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σκευής έργων υποδομής οικιστικών περιοχών επί τη βάσει προγραμμάτ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ρτιζομένων κατά τας διατάξεις του παρόντος νόμ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δ) Την διοίκησιν και διαχείρισιν των εις το Δημόσιον περιεχο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ύ εφαρμογήν των διατάξεων  του παρόντος νόμου εκτάσεων η μεμονωμέν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μέχρι της διαθέσεώς των διά τους υπό των οικείων διατάξε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βλεπομένους σκοπού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ε) Την εκπόνησιν των κτιριακών μελετών ως και την εκτέλεσιν έ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ωμένης δομήσεως εντός ζωνών ενεργού  πολεοδομία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στ) Την εκπόνησιν και πραγματοποίησιν προγραμμάτων αστικού αναδασμού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ζ) Την οργανωμένην κατασκευήν και προσφοράν κατοικίας εντό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ών περιοχών εις πρόσωπα χρήζοντα ιδιαιτέρως μερίμνη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Διά του αυτού ως άνω προεδρικού διατάγματος θέλουν καθορισθή εξ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αρχής τα της διοικήσεως, ελέγχου και εποπτείας, αι αρχαί λειτουργ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ο τρόπος εκπληρώσεως των σκοπών, τα της εκτελέσεως των έργω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αγματοποιήσεως των πάσης φύσεως παροχών προς τρίτους και τα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αστάσεως του εν γένει προσωπικόν της Δημοσίας Επιχειρ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 και Στεγάσε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Διά προεδρικών διαταγμάτων εκδιδομένων προτάσει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και του κατά περίπτωσιν αρμοδίου Υπουργού δύναται ν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γχωνεύωνται προς την Δημοσίαν Επιχείρησιν Πολεοδομίας και Στεγά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ομικά πρόσωπα δημοσίου δικαίου ή δημόσιοι οργανισμοί και επιχειρήσ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έχουσαι ως σκοπόν την κατασκευήν δημοσίων κτιρίων, κατοικιών ή τη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τέλεσιν άλλων πολεοδομικών έργ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Διά προεδρικών διαταγμάτων εκδιδομένων προτάσει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δύναται να συνιστώνται διύ ωρισμένας περιοχά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ράτους Τοπικαί Δημόσιαι Επιχειρήσεις Πολεοδομίας και Στεγάσεω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κπλήρωσιν πάντων ή ωρισμένων μόνον εκ των εν παραγράφω 1 του παρόν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ρθρου σκοπών. Διά των αυτών διαταγμάτων καθορίζονται και πάντα τα 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 παραγράφω 2 θέματα εν σχέσει πρός τας τοπικάς ταύτας δημοσ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χειρήσεις και ειδικώτερον οι πόροι οι οποίοι προσερχόμενοι εκ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ιοχής εις ην εκτείνεται η αρμοδιότης των, περιέρχονται εν όλω ή κατ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σοστόν, εις τας εν λόγω τοπικάς επιχειρήσεις. Τέλος, διά των 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ίρηται διαταγμάτων ρυθμίζοντα. Αι σχέσεις εκάστης συνιστωμένης τοπικ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χειρήσεως προς την ΔΕΠΟΣ ως και η χρονική διάρκεια της λειτουργ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της.                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. Διά Προεδρικού Διατάγματος εκδιδομένου εντός εξ μηνών από της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άρξεως ισχύος του παρόντος προτάσει του Υπουργού Δημοσίων ύΕ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θέλει τροποποιηθή, συμπληρωθή και διαμορφωθή εις ενιαίον κείμενον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ερί το ΕΤΕΡΠΣ υφισταμένη νομοθεσία επί τω τέλει όπως καθορισθούν εξ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αρχής τα της διοικήσεως, ελέγχου και εποπτείας, αι αρχαί λειτουργ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ο τρόπος εκπληρώσεως των σκοπών του μεταξύ των οποίων και 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χορήγησις της ΔΕΠΟΣ ή άλλων φορέων προς εφαρμογήν οικιστικ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γραμμάτων κατά τας διατάξεις του παρόντος νόμου και πραγματοποι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πάσης φύσεως παροχών προς τρίτους, τα της οργανώσεως των υπηρεσι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και του εν γένει προσωπικού του ΕΤΕΡΠ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***ΠΑΡΑΤΗΡΗΣΗ: Κατά το άρθρο 8 παρ. 1 του Ν. 1512/1985 (Α 4)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"Το π.δ/γμα, που προβλέπεται από την παρ. 5 του άρθρου 56 του 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947/1979 (ΦΕΚ 169), εκδίδεται μέσα σε έξη μήνες από τη δημοσίευση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όντος. Με το διάταγμα αυτό μπορεί να περιληφθούν στους σκοπούς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δικού Ταμείου Εφαρμογής Ρυθμιστικών και Πολεοδομικών Σχεδί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ΕΤΕΡΠΣ):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α. η επιδότηση, η δανειοδότηση και η χρηματοδότηση γενικά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ιας Επιχείρησης Πολεοδομίας και Στέγασης (ΔΕΠΟΣ) ή των Ο.Τ.Α. γι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να εκτελούνται οικιστικά και στεγαστικά προγράμματα καθώς και έργ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άπλασης υποβαθμισμένων περιοχών αυθαιρέτων που εντάσσονται στο σχέδιο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β. η εξασφάλιση με αγορα ή απαλλοτρίωση της γής που είναι αναγκαί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για να εφαρμόζονται ρυμοτομικα σχέδια ή στεγαστικα και οικιστικά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γράμματα"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Διά προεδρικού διατάγματος εκδιδομένου προτάσει των Υπουργ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νομικών και Δημοσίων ύΕργων εντός της αυτής ως άνω προθεσμί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θέλουν καθορισθή τα των πόρων και της οικονομικής διαχειρίσεως, 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α προνόμια και απαλλαγαί της ΔΕΠΟΣ και του ΕΤΕΡΠ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. Διά την εκπλήρωσιν των σκοπών της ΔΕΠΟΣ ή των τοπικών ΔΕΠ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τρέπεται όπως, διά κοινών  αποφάσεων των Υπουργών Οικονομικών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, ως και του τυχόν έχοντος τη διαχείρισιν αυ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ουργού, διατίθενται άνευ  ανταλλάγματος ακάλυπτοι χώροι και γενικώ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ίνητα ανήκοντα εις το Δημόσιον. "Η ανωτέρω περί διαθέσεως "κοινή από-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φασις των Υπουργών διά της οποίας μεταβιβάζεται η κυριότης των εν λόγω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ακινήτων εις την ΔΕΠΟΣ ή τα τοπικάς ΔΕΠΟΣ, μεταγράφεται εις το βιβλίον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γραφών του οικείου Υποθηκοφυλακείου"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*** Το εντός "" τελευταίο εδάφιο της παρ. 7 του άρθρου 56 προστέθηκ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με την παρ. 2 του άρθρου 8 του Ν. 999/1979 (ΦΕΚ Α 293)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ύΑρθρον 57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Οικοδομικοί   συνεταιρισμοί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Διά προεδρικού διατάγματος εκδιδομένου προτάσει των Υπουργ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οσύνης, Κοινωνικών Υπηρεσιών, Γεωργίας και Δημοσίων ύΕργων, εντό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ξ μηνών από της ενάρξεως ισχύος του παρόντος νόμου, θέλει αναμορφωθ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ι ενοποιηθή η νομοθεσία περί οικοδομικών συνεταιρισμών επί τω τέλε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σαρμογής αυτής προς τας διατάξεις του άρθρου 24 τού Συντάγματο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παρόντος νόμου και του εκσυγχρονισμού του τρόπου οργανώσεως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οικήσεως και λειτουργίας αυτών εντός του πλαισίου της γενικωτέρ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ιστικής πολιτικής και αναπτύξεω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Από της εκδόσεως του κατά την προηγουμένην παράγραφον διατάγ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ή εποπτεία των οικοδομικών συυεταιρισμών περιέρχεται εις τον Υπουργ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Εργω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***ΠΑΡΑΤΗΡΗΣΗ:Στο Υπουργείο Χωροταξίας, Οικισμού και Περιβάλλοντος,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περιήλθε  η  εποπτεία  των οικοδομικών συνεταιρισμών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από το  άρθρο 2  του  Ν. 1032/1980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Αρθρον 58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>Ειδικά κίνητρ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22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Εντός τριών το πολύ μηνών από της δημοσιεύσεως του κατά το άρθ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4 παρ. 1 προεδρικού διατάγματος εκδίδεται απόφασις του Υπου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ων ύΕργων περί διαθέσεως ωρισμένου κονδυλίου ή περί παροχή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ικονομικής ενισχύσεως εις τον οικείον δήμον ή κοινοτητα ή τόν ανάδοχ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φορέα αναπτύξεως ή αναμορφώσεως της οικιστικής περιοχής διά την κάλυψ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έρους των βασικών δαπανών εφαρμογής της σχετικής μελέτης. Το ύψος τ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χορηγήσεως ταύτης, επιμεριζομένης διά της αυτής αποφάσεως κατά τα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την περιοχήν περιλαμβανομένας ζώνας καθορίζεται εν συναρτήσει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έκτασιν της οικιστικής περιοχής ή της οικείας ζώνης και επί 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βάσει κλίμακος συντελεστών. Διά προεδρικού διατάγματος εκδιδομένου 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τάσει των Υπουργών Συντονισμού, Οικονομικών και Δημοσίων ύΕργ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θορίζονται τα κλιμάκια των συντελεστών της συνεισφοράς του Δημοσ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κατά ζώνας της οικιστικής περιοχής και κατά περιοχάς της χώρας, ως κ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άσα λεπτομέρεια διά τον τρόπον καταβολής των οικείων ποσών συν 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ροόδω των εργασιών αναπτύξεως ή αναμορφώσεως της περιοχής και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λέγχου διά την χρησιμοποίησιν αυτών προς τους σκοπούς διύ ου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ατίθενται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Το Ταμείον Παρακαταθηκών και Δανείων, τα Ταχυδρομικά Ταμιευτήρια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ι τράπεζαι ή νομικά πρόσωπα δημοσίου δικαίου χρηματοδοτούν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εγαστικά προγράμματα ή παρέχοντα μεσοπρόθεσμα ή μακροπρόθεσμ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τεγαστικά δάνεια εν γένει, κατευθύνουν την ενεργουμένην υπύ αυτ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ανειοδότησιν προς χρηματοδότησιν προγραμμάτων ενεργού πολεοδομίας, 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στικού αναδασμού ή προς αγοράν κατοικιών μιας ή επαγγελματικής στέγη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ς ζώνας ενεργού πολεοδομίας κατά προτεραιότητα, συμφώνω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ποφάσεις της Νομισματικής Επιτροπής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ΠΑΡΑΤΗΡΗΣΗ:Βλέπε το άρθρο 223 του κωδικοποιητικού διατάγματος α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14.7.99, ΦΕΚ Δ 580/27.7.9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Αρθρον 59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Φορολογικαί απαλλαγαί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. Η συνεπεία αναγκαστικής απαλλοτριώσεως απόκτησις της κυριότη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κινήτων κατ' εφαρμογήν των διατάξεων του παρόντος νόμου παρά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, Οργανισμού Τοπικής Αυτοδιοικήσεως ή άλλου νομικού προσώπ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δικαίου, δημοσίου οργανισμού " δημοσίας επιχειρή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πολεοδομίας και στεγάσεως η αναγκαστικού οικοδομικού συνεταιρισμού ή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 δόχου φορέως εκ των εν άρθροις 27 και 40 αναφερομένων απαλλάσσ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λήρως του φόρου μεταβιβάσεως, ως και παντός άλλου φόρου, τέλου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ισφοράς, ή δικαιώματος υφισταμένου ή επιβληθησομένου εν τω η μέλλοντ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πέρ του Δημοσίου ή υπέρ οργανισμού τοπικής αυτοδιοικήσεως ή οιουδήποτε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άλλου  νομικού προσώπου δημοσίου δικαί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. Εκούσιαι μεταβιβάσεις ακινήτων εν τη ζώνη ενεργού πολεοδομίας εκ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έρους οιονδήποτε προς το Δημόσιον ή τον ανάδοχον φορέα, ως και 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βιβάσεις οιουδήποτε ακινήτου περιουσιακού στοιχείου κειμένου εν τ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ζώνη ταύτη και παρεχομένου ως ανταλλάγματος αντί αποζημιώσεως πρ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ιδιοκτήτην ακινήτου απαλλοτριουμένου εντός ζώνης ενεργού πολεοδομίας,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ως αντιπαροχής έναντι της διά της ιδιοκτησίας αυτού  συμμετοχής του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ν ενεργοποίησιν της ζώνης ταύτης, απαλλάσσονται πλήρως του φόρ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μεταβιβάσεως, ως και παντός ετέρου φόρου, τέλους ή εισφοράς 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ώματος υφισταμένου ή επιβληθησομένου εν τω  μέλλοντι υπέρ τ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ημοσίου ή υπέρ οργανισμού δημοσίου δικαίου, υποκείμεναι πάντως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άγιον τέλος χαρτοσήμου εκ δραχμών χιλίων (1.000)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 Επί πωλήσεως οικοπέδων, κατοικιών, διαμερισμάτων ή χώρ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αγγελματικής στέγης εν τη ζώνη ενεργού πολεοδομίας απ' ευθείας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κατά το άρθρον 27 παρ. 1 αναδόχου φορέως ο φόρος μεταβιβάσεω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ίζεται εις το ήμισυ του εκάστοτε ισχύοντος, βαρύνει δε τον αγοραστήν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ι μεταβιβάσεις οιονδήποτε ακινήτου κειμένου εντός της ζώνης ενεργ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ολεοδομίας υπό του αναδόχου φορέως προς το Δημόσιον ή οργανισμού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πικής αυτοδιοικήσεως ή άλλο νομικόν πρόσωπον δημοσίου δικα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υγχάνουν πασών των απαλλαγών της παραγράφου 2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 Επί συμβάσεων δανεισμού ή άλλης χρηματοδοτήσεως συναπτομένων υπό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κατά το άρθρου 27 αναδόχου φορέως προς αγοράν της γης ή εκτέλεσι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ων εν τη ζώνη έργων, ως και επί συστάσεως ή εξαλείψεως υποθήκης 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έχυρον παρεχομένων προς ασφάλειαν των ανωτέρω δανείων ή ετέρω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χρηματοδοτήσεων  και των τόκων αυτών, τα υφιστάμενα ή τα εν τω μέλλοντ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πιβληθησόμενα τέλη, εισφοραί, δικαιώματα και λοιπαί επιβαρύνσεις υπέρ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ου δημοσίου και παντός τρίτου περιορίζονται εις το εν πέμτπτον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. Η κατά το άρθρον 24 παρ. 1 μετατροπή ανωνύμων εταιρειών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ταιρείας ενεργού πολεοδομίας απαλλάσσεται παντός τέλους χαρτοσήμ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φόρου ή τέλους υπέρ του Δημοσίου και πάσης εισφοράς ή δικαιώματος  υπέρ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ρίτων, υφισταμένων, ή επιβληθησομένων εν τω μέλλοντι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. Τα κατά το άρθρον 27 προσύμφωνα και αι κατά τα άρθρα 28 και 43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παρ. 2 συμβάσεις αναθέσεως έργων ενεργού πολεοδομίας και αστικού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αναδασμού απαλλάσσονται παντός τέλους, εισφοράς ή δικαιώματο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υφισταμένου ή επιβληθησομένου εν τω μέλλοντι υπέρ του Δημοσίου,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οργανισμού τοπικής αυτοδιοικήσεως ή άλλου νομικού προσώπου δημοσίου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ίου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. Εις πάσας τας περιπτώσεις απαλλαγών του παρόντος άρθρου τα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ικαιώματα διά την σύνταξιν συμβολαίων και την μεταγραφήν αυτών δε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ύναται να υπερβούν τας δραχμάς 6.000 διά τον συμβολαιογράφον και εις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δραχμάς 2.000 διά τον υποθηκοφύλακα.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8. Αι άδειαι οικοδομής διά την ανέγερσιν παντός κτίσματος εν τη ζώνη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ενεργού πολεοδομίας ως και εν τη ζώνη αστικού αναδασμού απαλλάσσονται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της υπό του ΚΗ'/1947 ψηφίσματος προβλεπομένης εισφοράς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9. Αι κατά τας προηγουμένας παραγράφους απαλλαγαί του κατά το άρθρο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7 παρ. 1 αναδόχου φορέως ισχύουν και διά τον αναγκαστικόν οικοδομικό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συνεταιρισμόν και τον κατύ άρθρον 43 παρ. 2 ανάδοχον  φορέα.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*** ΠΑΡΑΤΗΡΗΣΗ: Οι διατάξεις του παρόντος άρθρου  έχουν εφαρμογή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και στις περιπτώσεις ανασυγκρότησης υποβαθμισμένων περιοχών</w:t>
            </w:r>
          </w:p>
          <w:p>
            <w:pPr>
              <w:pStyle w:val="HTMLPreformatted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που προβλέπει το άρθρο 14  Ν.2508/1997</w:t>
            </w:r>
          </w:p>
          <w:p>
            <w:pPr>
              <w:pStyle w:val="HTMLPreformatted"/>
              <w:rPr>
                <w:rFonts w:eastAsia="Verdana" w:cs="Verdana"/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ύΑρθρον 60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Διοικητικαί κυρώσει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Εις τους υπαιτίους παραβιάσεων των διατάξεων του παρόντος νόμου 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ι των βάσει των διατάξεων των άρθρων 7, 9 και 11 του Ν.Δ.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17.1/16.8.1923 "περί σχεδίων πόλεων" τίθεμένων όρων καί περιορισμ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ομήσεως και χρήσεως ακινήτων, πέραν της ανακλήσεως των σχετικών αδει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ή άλλων διοικητικών πράξεων και της τυχόν ασκουμένης ποινικής διώξ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υτών επιβάλλεται οπωσδήποτε υπό της πολεοδομικής αρχής διοικητικ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ποινή, προστίμου ως ακολούθως :                     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α) εις ιδιωτικούς φορείς προγραμμάτων ενεργού πολεοδομίας ή αστικ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αδασμού ποινή ενός εκατομμυρίου μέχρις είκοσιν εκατομμυρίων δραχμώ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β) Εις ιδιώτας ιδιοκτήτας (φυσικά ή νομικά πρόσωπα) ακινήτων ποιν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ίκοσι χιλιάδων μέχρις ενός εκατομμυρίου. Τα έσοδα εκ της επιβολής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οικητικών τούτων ποινών εισπράττονται υπό των δημοσίων ταμείων κατ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ας διατάξεις περί εισπράξεως δημοσίων εσόδων και αποδίδονται εις το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.Τ.Ε.Ρ.Π.Σ. Το Ε.Τ.Ε.Ρ. Π.Σ. αποδίδει εντός τριμήνου εις τους οικείου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ήμους ή κοινότητας το ήμισυ εκ των κατά τα ανωτέρω εισπραττομέν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σών, το δε έτερον ήμισυ διαθέτει διά την εκπλήρωσιν των σκοπών του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Κατά της καταλογιστικής πράξεως επιτρέπεται προσφυγή ασκουμέν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τός μηνός από της κοινοποιήσεως αυτής εις τον υπόχρεων ενώπιον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ά τόπον αρμοδίου διοικητικού πρωτοδικείου. Τα της διαδικασίας ε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γένει επιβολής του προστίμου και επιλύσεως των σχετικών διαφορών, 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ασκήσεως των ενδίκων μέσων, ως και οι λόγοι αναιρέσεως ρυθμίζο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ά προεδρικού διατάγματος εκδιδομένου προτάσει των Υπουργ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καιοσύνης, Οικονομικών και Δημοσίων Εργων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***ΠΑΡΑΤΗΡΗΣΗ:Εκδόθηκε το Π.Δ.251 της 2/20.3.81:"Περί της διαδικασία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επιβολής του κατά το άρθρον 6Ο του Ν.947/1979 προστίμ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>και επιλύσεως των σχετικών διαφορών".- (Α' 67)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Αρθρον 61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>Μεταβίβασις αρμοδιοτήτων εις Νομάρχ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>και Οργανισμούς Τοπικής Αυτοδιοικήσεως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Διά προεδρικών διαταγμάτων εκδιδομένων προτάσει του Υπουργ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ίων Εργων δύναται να καθορίζωνται κατά περιοχάς της Χώρας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έγεθος οικισμού, κατηγορίας τούτων, προσδιοριζομένας γενικάς ή ειδικά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ρήσεις ή κατά τοις εν άρθρω 6 του παρόντος τρόπους οικιστ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απτύξεως, γενικώς ή μερικώς, αι περιπτώσεις κατά τας οποί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ικιστικαί περιοχαί χαρακτηρίζονται διύ αποφάσεως του Νομάρχου δη-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οσιευομένης διά της Εφημερίδος της Κυβερνήσεως αντί του υπό του άρθρ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14 του παρόντος προβλεπομένου διατάγματος. Εις τας περιπτώσεις ταύτ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ι η πολεοδομική μελέτη εγκρίνεται διύ ομοίας αποφάσεως αντί των υπό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 άρθρων 32, 44 και 52 του παρόντος προβλεπομένων  διαταγμάτων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Διά των κατά την προηγουμένην παράγραφον εκδιδομένων διαταγμά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θορίζονται και αι λοιπαί κατά τον παρόντα νόμον αρμοδιότητε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πουργού Δημοσίων ύΕργων αι οποίαι ασκούνται υπό του Νομάρχου, τα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γνωμοδοτούντων ή κρινόντων Συμβουλίων, τα των διατυπουσών γνώμας ετέρ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ρχών, τα της προσαρμογής των σχετικών διαδικασιών του παρόντος νόμ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ι πάσα αναγκαία λεπτομέρεια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Διά προεδρικών διαταγμάτων εκδιδομένων προτάσει των Υπουργ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σωτερικών και Δημοσίων έργων δύναται να μεταβιβάζωνται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γκεκριμένον Δήμον ή Κοινότητα ή ύΕνωσιν Δήμων ή Κοινοτήτων ή Δήμ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ι Κοινοτήτων πάσαι ή ένιαι των κατά τας κειμένας διατάξ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ρμοδιοτήτων πολεοδομικών εφαρμογών εν γένει. Τα ανωτέρω διατάγμα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κδίδονται μετά πρότασιν του οικείου Δήμου ή Κοινότητος ή Ενώσεως αυτ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φ όσον διαπιστωθή η παρύ αυτοίς οργάνωσις ή δυνατότης οργανώσε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αλλήλου τεχνικής υπηρεσίας. Εις τας περιπτώσεις μεταβιβάσεως κατά 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ωτέρω της αρμοδιότητος βεβαιώσεως πολεοδομικών παραβάσεων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εριέρχονται εις τον οικείον Δήμον ή κοινότητα ή ύΕνωσιν αυτών τα υπό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ης κειμένης νομοθεσίας προβλεπόμενα δια τας παραβάσεις ταύτ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όστιμα. Διά των κατά την παρούσαν παράγραφον εκδιδομένων διαταγμά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θορίζονται τα όργανα του Δήμου ή της Κοινότητος ή Ενώσεως αυτών 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σκούντα εις εκάστην συγκεκριμένην περίπτωσιν μεταβιβάσεως τας ανωτέρω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ί μέρους αρμοδιότητας, τα της τεχνικής αστυνομεύσεως των κατασκευών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α της βεβαιώσεως των παραβάσεων και εισπράξεως των προστίμων, τα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σαρμογής των σχετικών διαδικασιών, τα των σχετικών μεταβατικ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ρυθμίσεων και πάσα αναγκαία λεπτομέρεια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***ΠΑΡΑΤΗΡΗΣΗ:Βλέπε το άρθρο 17 παρ. 13 του Ν. 1337/1983, ΦΕΚ Α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33, για την επιβολή προστίμου για την μη τοποθέτηση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πινακίδας στο εργοτάξιο κατά  την εκτέλεση οικοδομικών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εργασιών  και  την  απόδοσή   του  στο  Ειδικό  Ταμείο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>Εφαρμογής   Ρυθμιστικών   και   Πολεοδομικών   Σχεδί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Ε.Τ.Ε.Ρ.Π.Σ.)  ή  στο  δήμο εφόσον ασκεί αρμοδιότητες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πολεοδομικών εφαρμογών, σύμφωνα  με  τις διατάξεις τ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άρθρου 61 του ν. 947/1979  (ΦΕΚ  169  Α')".  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  <w:r>
        <w:rPr>
          <w:sz w:val="14"/>
          <w:szCs w:val="14"/>
        </w:rPr>
        <w:t>***ΠΑΡΑΤΗΡΗΣΗ:Κατά το άρθρο 8, παρ.8, εδ.α'  του Ν.2052/1992 (Α 94):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"Οι διατάξεις του άρθρου 8 του ν. 3200/1955  "Περί  διοικητική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αποκεντρώσεως"   (ΦΕΚ  97  Α')  εφαρμόζονται  αναλόγως  και  κατά  τω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εκτελεστών πράξεων των δημοτικών ή κοινοτικών συμβουλίων, των δημάρχω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ή  προέδρων  κοινότητων  ή   ετέρων   οργάνων,   οι   οποίες   αφορού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αρμοδιότητες,  που  ασκούνται βάσει των διατάξεων της παραγράφου 3 τ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άρθρου 61 του ν. 947/1979 (ΦΕΚ 169 Α') ή της παραγράφου 3  του  άρθρ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29  του  ν. 1577/1985, που προστέθηκε με την παράγραφο 8 του άρθρου 13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>του ν. 1647/1986 (ΦΕΚ 141 Α')"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Αρθρον 62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Τελικαί διατάξεις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***ΠΑΡΑΤΗΡΗΣΗ:Βλέπε τα άρθρα 42,46,99 του κωδικοποιητικού διατάγματο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>από 14.7.99, ΦΕΚ Δ 580/27.7.99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. Τροποποιήσεις υφισταμένων εγκεκριμένων σχεδίων πόλεων ενεργού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βάσει των διατάξεων του Ν.Δ. της 17.1/16.8.1923 "περί σχεδίων πόλε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λπ.". Τροποποιήσεις μείζονος σημασίας συνεπαγόμεναι γενικωτέρα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ναμόρφωσιν της περιοχής δύναται να υπαχθούν εις τον παρόντα νόμ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όπιν αποφάσεως του Υπουργού Δημοσίων ύΕργων εκδιδομένης μετά γνώμ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υ Συμβουλίου Δημοσίων ύΕργων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2. Επεκτάσεις υφισταμένων εγκεκριμένων σχεδίων πόλεων ή οικισμ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φισταμένων προ του 1923 ή καθορισμός ειδικών χρήσεων γης ή δεσμεύσ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ι διαθέσεις γης διύ οικιστικούς σκοπούς ενεργούνται βάσει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όντος νόμου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Αρξάμεναι διαδικασίαι επεκτάσεως εγκεκριμένων σχεδίων πόλεων 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γκρίσεως νέων τοιούτων, εφ' ων μέχρι της ενάρξεως της ισχύο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όντος έχει ληφθή θετική γνωμοδότησις του οικείου Συμβουλίου Δημοσί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ργων, δύναται να συνεχισθούν και ολοκληρωθούν κατά τας διατάξει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.Δ. της 17.7/16.8.1923 "περί σχεδίων πόλεων". Επίσης κατά τη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δικασίαν του Ν.Δ. της 17.7/16.8.1923 "περί σχεδίων πόλεων"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νεργείται η έγκρισις ή επέκτασις σχεδίων πόλεων διά την εκτέλεσι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τεγαστικών προγραμμάτων του Αυτονόμου Οργανισμού Εργατικ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οικίας,των οποίων σχέδια ήθελον υποβληθεί μέχρι 30.6.1980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Επί των ούτως εγκρινομένων σχεδίων ή των επεκτάσεων εγκεκριμέν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ιούτων εφαρμόζονται αναλόγως αι διατάξεις των άρθρων 17 έως 21 και 54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του παρόντος νόμου κατά τα διά τας ζώνας κανονιστικών όρων δομήσεως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βλεπόμενα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</w:t>
      </w:r>
      <w:r>
        <w:rPr>
          <w:sz w:val="14"/>
          <w:szCs w:val="14"/>
        </w:rPr>
        <w:t>***ΠΑΡΑΤΗΡΗΣΗ: Κατά το άρθρο 1 του ΠΔ 59/1980 (Α 22):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"Αι πράξεις επιβολής της εισφοράς εις χρήμα κατά το άρθρον 21 τ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Ν. 947/79 "περί οικιστικών περιοχών" υπόκεινται  εις  προσφυγήν  ενώπιον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του  τριμελούς  διοικητικού πρωτοδικείου εις την περιφέρειαν του οποί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εδρεύει η εκδούσα την προσβαλλομένην πραξιν αρχή .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Η ανωτέρω παράγραφος εφαρμοζέται  και  επί  των  περιπτώσεων  τη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.2 του άρθρου 62 του αυτού νόμου 947/79"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***ΠΑΡΑΤΗΡΗΣΗ:Σύμφωνα με το άρθρο 43 παρ. 2 του Ν. 1337/1983, ΦΕΚ Α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>33: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"Περιοχές στις οποίες αναφέρεται το άρθρο 1 του παρόντο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νόμου  και  που  θα μπορούσαν να ενταχθούν σε ρυμοτομικό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σχέδιο κατά το  άρθρο 62  παρ. 2 του Ν. 947/1979 ,  όπως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συμπληρώθηκε με το άρθρ. 10  Ν. 1221/81 υπάγονται εφεξής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>στις διατάξεις του παρόντος νόμου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Κατεξαίρεση των ανωτέρω, η έγκριση ή επέκταση σχεδίων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πόλεων  για  την  εκτέλεση  στεγαστικών προγραμμάτων του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Οργανισμού Εργατικής Κατοικίας , που μελέτες  τους έχουν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υποβληθεί  στο  Υπουργείο  Χωροταξίας ,   Οικισμού   και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Περιβάλλοντος μέχρι την 30.6.80 γίνεται με τις διατάξεις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</w:t>
      </w:r>
      <w:r>
        <w:rPr>
          <w:sz w:val="14"/>
          <w:szCs w:val="14"/>
        </w:rPr>
        <w:t>του άρθρου 62 παρ.2 του Ν.947/1979"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***ΠΑΡΑΤΗΡΗΣΗ:Κατά δε την παρ. 4 εδάφ. 2 του άρθρου 43 του ίδιου ω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</w:t>
      </w:r>
      <w:r>
        <w:rPr>
          <w:sz w:val="14"/>
          <w:szCs w:val="14"/>
        </w:rPr>
        <w:t>άνω νόμου: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"Με απόφαση του Υπ.Χωροταξίας, Οικισμού  και Περιβάλλοντο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ή του οικείου Νομάρχη αντίστοιχα, που εκδίδεται ύστερα από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πρόταση του Δημοτικού  ή Κοινοτικού συμβουλίου μπορεί,  σε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περιπτώσεις  που  έχουν εγκριθεί  ρυμοτομικά  σχέδια  κατά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το  δεύτερο  εδάφιο της παρ.2 του άρθρ.62 του Ν. 947/1979,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>να ορισθεί ότι αντί των άρθρων 17 έως 21 και 54 του Ν.947/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1979 εφαρμόζονται ανάλογα τα άρθρα 8,9 και 12 του παρόντο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>νόμου"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3. Εταιρείαι ενεργού πολεοδομίας συσταθείσαι συμφώνως προς τ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άξεις του Ν.Δ. 1003/1971 "περί ενεργού πολεοδομίας" ως ανάδοχο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κτελέσεως προγραμμάτων ενεργού πολεοδομίας θεωρούνται νομίμ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υφιστάμεναι και λειτουργούσαι. Διαδικασίαι καταρτίσεως και εφαρμογή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γραμμάτων ενεργού πολεοδομίας αρξάμεναι προ της ενάρξεως ισχύο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όντος συνεχίζονται και ολοκληρούνται συμφώνως προς τας διατάξει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.Δ. 1003/Ι971. Δύναται πάντως διά συμβάσεως μετά του αναδόχου φορέω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α συμφωνηθή η υπαγωγή και εκτέλεσις των ως άνω προγραμμάτων κατά τ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ατάξεις του παρόντος νόμου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4. ύΑπαντα τα υπό των διατάξεων του παρόντος νόμου προβλεπόμενα έσοδ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ισφορών και ειδικών τελών εισπράττονται υπό των δημοσίων ταμείων κατά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ας διατάξεις περί εισπράξεως δημοσίων εσόδων, αποδίδονται δε 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ολόκληρον εις το Ε.Τ.Ε.Ρ.Π.Σ. το οποίον διαθέτεί ταύτα υποχρεωτικώ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ς εφαρμογήν των οικιστικών μελετών και προγραμμάτων των κατά τ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όντα νόμον οικιστικών περιοχών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5. Προς μελέτην των εκ της εισαγωγής των διατάξεων του παρόντος νόμ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κυπτόντων ζητημάτων, την κατάρτισιν και συντονισμόν των υπ' αυτό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βλεπομένων κανονιστικών πράξεων, ως και διά την αναμόρφωσιν της όλ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ολεοδομικής νομοθεσίας επί τω τέλει του εκσυγχρονισμού αυτής κ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σαρμογής της προς τας συνταγματικάς διατάξεις ως και τας διατάξει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ου παρόντος νόμου δύναται να συγκροτηθή ειδική προπαρασκευαστικ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ιτροπή παρά τω Υπουργείω Δημοσίων Εργων εκ δικαστικών λειτουργών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ημοσίων υπαλλήλων και ιδιωτών ειδικευμένων εις τα ως άνω θέματα. Η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ιτροπή συγκροτείταί εις ολομέλειαν και εις τμήματα εις τα οποί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ανέμεται το όλον έργον διά μίαν διετίαν διύ αποφάσεως των Υπουργώ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υντονισμού, Δικαιοσύνης, Οικονομικών και Δημοσίων ύΕργων, η δε αμοιβή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 μελών αυτής καθορίζεται και καταβάλλεται κατά τας διατάξεις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άρθρου 6 παρ. 2 του Ν. 679/1977, συνολικώς ή κατά τμήματα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πιτελουμένου έργου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6. Αι διατάξεις α) του Ν. 5269/1931 "περί αδειών οικοδομής κλπ. επί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των ρυμοτομουμένων ακινήτων" (ΦΕΚ 274), β) των άρθρων 3 έως και 6 τ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Ν. 653/Ι977 "περί υποχρεώσεως των παροδίων ιδιοκτητών διά την διάνοιξι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θνικών οδών κλπ." (ΦΕΚ 214) δέν εχουν εφαρμογήν επί των κατά το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όντα νόμον αναγνωριζομένων ή χαρακτηρίζομένων οικιστικών περιοχών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7. Το Ν.Δ. 1003/1971 "περί ενεργού πολεοδομίας" καταργείται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8. Τα όρια των υφισταμένων πρό της 16.8.1923 οικισμών δύνανται ν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θορίζωνται δι' αποφάσεως του οικείου Νομάρχου συνοδευομένης υπό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χεδιαγράμματος καί δημοσιευομένου εν φωτοσμικρύνσει ομού μετά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αποφάσεως εις την Εφημερίδα της Κυβερνήσεως. Διά προεδρικού διατάγματο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κδιδομένου τη προτάσει του Υπουργού Δημοσίων Εργων προβλέπονται 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στοιχεία εκτιμήσεως κατά τον καθορισμόν των ορίων, η τηρητέα διαδικασί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διά τον καθορισμόν τούτον και πάσα συναφής λεπτομέρεια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9. Αι διατάξεις του άρθρου 1 του Ν. 653/1977 "περί υποχρεώσεως των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αροδίων ιδιοκτητών διά την διάνοιξιν εθνικών οδών κλπ." εφαρμόζονται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ι διά τας προς βελτίωσιν υφισταμένων οδών πραγματοποιουμένας νέα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χαράξεις ή διαπλατύνσεις αυτών ή τμημάτων αυτών. Αι κατά τα άνω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βελτιούμεναι οδοί ή τμήματα αυτών ορίζονται δι αποφάσεως του Υπουργού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Δημοσίων ύΕργων δημοσιευομένης διά της Εφημερίδος της Κυβερνήσεως.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"10.  Οι  διατάξεις  του  άρθρου 1 του ν. 653/1977 (ΦΕΚ 169 Α') όπω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αυτές έχουν συμπληρωθεί και ισχύουν, εφαρμόζονται και επί  επαρχιακών,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 xml:space="preserve">δημοτικών ή κοινοτικών οδών για το μέχρι είκοσι (20) μέτρων πλάτος τη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</w:t>
      </w:r>
      <w:r>
        <w:rPr>
          <w:sz w:val="14"/>
          <w:szCs w:val="14"/>
        </w:rPr>
        <w:t>οδού"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***Η εντός " " παρ.10  αντικαταστάθηκε ως άνω με το άρθρο 6, παρ.14,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</w:t>
      </w:r>
      <w:r>
        <w:rPr>
          <w:sz w:val="14"/>
          <w:szCs w:val="14"/>
        </w:rPr>
        <w:t>εδ.γ' του Ν. 2052/1992 (Α 94)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11. Εις το τέλος του υπ' αριθμόν 4 ορισμού του άρθρου 2 του Ν.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716/1977 "περί μητρώου μελετητών καί αναθέσεως και εκπονήσεως μελετών"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οστίθεται εδάφιον έχον ούτω :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"Εις περίπτωσιν συγκροτήσεως "Γραφείου Μελετητών" υπό μορφήν ανωνύμου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ταιρίας ή εταιρίας περιωρισμένης ευθύνης, πτυχίον μελετητού δέον ν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κατέχουν οι γενικοί διευθυνταί και οι διαχειρισταί τούτων, διά τα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πρόσωπα δέ ταύτα υφίσταται ή απαγόρευσις της αναλήψεως ατομικώ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μελέτης"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 xml:space="preserve">***ΠΑΡΑΤΗΡΗΣΗ:Βλέπε τα άρθρα 42,46,99 του κωδικοποιητικού διατάγματος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</w:t>
      </w:r>
      <w:r>
        <w:rPr>
          <w:sz w:val="14"/>
          <w:szCs w:val="14"/>
        </w:rPr>
        <w:t>από 14.7.99, ΦΕΚ Δ 580/27.7.99.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                                     </w:t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"Αρθρον 63.</w:t>
      </w:r>
    </w:p>
    <w:p>
      <w:pPr>
        <w:pStyle w:val="HTMLPreformatted"/>
        <w:rPr>
          <w:rFonts w:eastAsia="Verdana" w:cs="Verdana"/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  </w:t>
      </w:r>
      <w:r>
        <w:rPr>
          <w:sz w:val="14"/>
          <w:szCs w:val="14"/>
        </w:rPr>
        <w:t>Η ισχύς του παρόντος άρχεται από της δημοσιεύσεως αυτού διά της</w:t>
      </w:r>
    </w:p>
    <w:p>
      <w:pPr>
        <w:pStyle w:val="HTMLPreformatted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   </w:t>
      </w:r>
      <w:r>
        <w:rPr>
          <w:sz w:val="14"/>
          <w:szCs w:val="14"/>
        </w:rPr>
        <w:t>Εφημερίδος της Κυβερνήσεως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3"/>
      <w:szCs w:val="13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8:00Z</dcterms:created>
  <dc:creator>DIMITRIS ECONOMOU</dc:creator>
  <dc:description/>
  <dc:language>en-US</dc:language>
  <cp:lastModifiedBy>PC2530</cp:lastModifiedBy>
  <dcterms:modified xsi:type="dcterms:W3CDTF">2007-11-02T09:48:00Z</dcterms:modified>
  <cp:revision>2</cp:revision>
  <dc:subject/>
  <dc:title>Νόμος 947 της 13/26</dc:title>
</cp:coreProperties>
</file>