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ΟΣ  ΟΙΚΟΔΟΜΙΚΟΣ ΚΑΝΟΝΙΣΜΟΣ  (ΓΟΚ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Ν.  1577/198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ΌΠΩΣ  ΤΡΟΠΟΠΟΙΗΘΗΚΕ  ΜΕ  ΤΟΝ  Ν.2831/9-13-06-2000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(ΦΕΚ 140 Α’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Άρθρο 2. Ορισμο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3. Πολεοδομικός και αρχιτεκτονικός έλεγχ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4.  Προστασία αρχιτεκτονικής και φυσικής κληρονοµιά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5.  Χρήση κτιρί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6.  Αρτιότητα οικοπέδ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7.  Συντελεστής δόμ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8.  Κάλυψη του οικοπέ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9.  Τρόπος δόμησης - θέση κτι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10. Πλάτος δρόμου - Αφετηρία μέτρησης υψ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11. Λειτουργικά και διακοσµητικά στοιχεία στις όψεις των κτιρί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14.  Ειδικές διατάξεις για χαμηλά κτίρ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15.</w:t>
      </w:r>
      <w:r>
        <w:rPr>
          <w:lang w:val="en-US"/>
        </w:rPr>
        <w:t xml:space="preserve"> </w:t>
      </w:r>
      <w:r>
        <w:rPr/>
        <w:t xml:space="preserve"> Παρόδιες στοέ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Άρθρο 16. Κατασκευές πάνω από το κτί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ρθρο 17.  Κατασκευές στους ακάλυπτους χώρ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Ά</w:t>
      </w:r>
      <w:r>
        <w:rPr>
          <w:lang w:val="en-US"/>
        </w:rPr>
        <w:t>ρθρο 18.  Περιφράγµατ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tee.gr/online/afieromata/2000/2122/index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.gr/online/afieromata/2000/2122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5:00Z</dcterms:created>
  <dc:creator>-</dc:creator>
  <dc:description/>
  <cp:keywords/>
  <dc:language>en-US</dc:language>
  <cp:lastModifiedBy>AS</cp:lastModifiedBy>
  <dcterms:modified xsi:type="dcterms:W3CDTF">2012-01-27T09:45:00Z</dcterms:modified>
  <cp:revision>2</cp:revision>
  <dc:subject/>
  <dc:title>ΓΕΝΙΚΟΣ  ΟΙΚΟΔΟΜΙΚΟΣ ΚΑΝΟΝΙΣΜΟΣ  (ΓΟΚ) </dc:title>
</cp:coreProperties>
</file>