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6600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FFA5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 xml:space="preserve">ΤΡΑΠΕΖΑ ΝΟΜΙΚΩΝ ΠΛΗΡΟΦΟΡΙΩΝ: INTRACOM-ΝΟΜΟΣ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0033CC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66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 xml:space="preserve">ΝΔ 16-//1923 / Β-0 ΠΕΡΙ ΣΧΕΔΙΩΝ ΠΟΛΕΩΝ,ΚΩΜΩΝ ΚΑΙ ΣΥΝΟΙΚΙΣΜΩΝ ΤΟΥ ΚΡΑΤΟΥΣ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95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Αρχή φόρμ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Μέγεθος Γραμμάτων </w:t>
            </w:r>
            <w:r>
              <w:rPr/>
              <w:t xml:space="preserve"> 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ZBottomofForm"/>
              <w:rPr/>
            </w:pPr>
            <w:r>
              <w:rPr/>
              <w:t>Τέλος φόρμα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6"/>
      </w:tblGrid>
      <w:tr>
        <w:trPr/>
        <w:tc>
          <w:tcPr>
            <w:tcW w:w="7986" w:type="dxa"/>
            <w:tcBorders/>
            <w:vAlign w:val="center"/>
          </w:tcPr>
          <w:p>
            <w:pPr>
              <w:pStyle w:val="HTMLPreformatted"/>
              <w:rPr>
                <w:sz w:val="18"/>
                <w:szCs w:val="18"/>
              </w:rPr>
            </w:pPr>
            <w:r>
              <w:rPr/>
              <w:t>  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ΝΟΜΟΘΕΤ. ΔΙΑΤΑΓΜΑ  της 17 Ιουλ./16 Αυγ. 1923 Περ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σχεδίων πόλεων, κωμών και συνοικισμών του Κρά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και οικοδομής αυτώ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ΠΑΡΑΤΗΡΗΣΗ: Με τις διατάξεις της παρ.4 άρθρου 2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1418/1984 (ΦΕΚ Α 23) ορίστηκε ότι οι διατάξ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άρθρου αυτού εφαρμόζονται γενικά σε όλα τα έργ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όσια και ιδιωτικά και ότι ως προς τα θέματα 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ύπτονται απο τις διατάξεις αυτές καταργούνται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αντίστοιχες διατάξεις του άνω ΝΔ/τος και ιδίω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άρθρου 9 αυτού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**ΠΑΡΑΤΗΡΗΣΗ:Σύμφωνα με το άρθρο 7 παρ.2 του Ν.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337/1983, ΦΕΚ Α 33:  " Η έγκριση της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πολεοδομικής    μελέτης    έχει   τι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συνέπειες έγκρισης σχεδίου πόλης κατά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τις διατάξεις του Ν.Δ. της 17.7/16.8.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923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Σύμφωνα με το άρθρο 12 παρ. 7 περ. α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του ιδίου ως άνω νόμου:"Με τη μεταγραφ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επέρχονται  όλες  οι  αναφερόμενες σ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πράξη   εφαρμογής    μεταβολές     στι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ιδιοκτησίες ,  εκτός  από   αυτές  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οφείλεται   αποζημίωση   και   για   τ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συντέλεση  των    οποίων    πρέπει   ν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ολοκληρωθούν οι διαδικασίες του ν.δ/τος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από 17.7.1923 και του ν.δ/τος 797/1971"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ΠΑΡΑΤΗΡΗΣΗ:Σύμφωνα με το άρθρ.38 παρ.7 του ίδι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ως άνω Ν. 1337, "Τα σχέδια οικισμών 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τμημάτων οικισμών  που δημιουργήθηκα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μέχρι σήμερα από διανομές του Υπουργ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Γεωργίας  και   που  η    αρμοδιότη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έγκρισης του ρυμοτομικού τους σχέδιου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ανήκει  στην αρμοδιότητα είτε του Υπ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Χωροταξίας,Οικισμού και Περιβάλλοντο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είτε του νομάρχη, εγκρίνονται κατά τ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διαδικασία του Ν.Δ.της 17/7/23 και υπ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τους περιορισμούς,όρους και υποχρεώσει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της  ισχύουσας  νομοθεσίας  κατά 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έναρξη  της ισχύος  του Ν.947/1979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ΠΑΡΑΤΗΡΗΣΗ: ΒΛ. και άρθρ.11 Ν.3212/2003 σχ. μ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πράξεις εφαρμογ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. 1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ΚΕΦΑΛΑΙΟΝ Α'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ύνταξις, έγκρισις και εφαρμογή σχεδίων πόλεων, κωμών και συνοικισμ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γενικοί όροι αναπτύξεως αυτώ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Πάσα πόλις και κώμη του Κράτους δέον να διαρρυθμίζηται και ν'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τύσσηται βάσει ωρισμένου εγκεκριμένου κατά τας διατάξει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όντος Δ/τος σχεδίου, εξασφαλίζοντος την θεραπείαν των προβλεπο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ής αναγκών κατά τους υπό της υγιεινής, της ασφαλείας, της οικονομ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της αισθητικής επιβαλλομένους όρου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Της εγκρίσεως του σχεδίου συστάσεως νέας πόλεως, κώμη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ικισμού οιουδήποτε δέον να προηγήται εξακρίβωσις και αναγνώρισ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ανάγκης της τοιαύτης συστάσεως, ήτις εκτελείται κατά τα δια Β.Δ/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νονισθησόμεν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Δια Β.Δ/των, εκδιδομένων προτάσει του επί της Συγκοινων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ού, κανονίζονται: α) Οι γενικοί όροι υγιεινής, συγκοινωνία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αλείας, οικονομίας και αισθητικής, προς ους δέον να συμμορφώται πα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έον σχέδιον πόλεως, κώμης κλπ. και πάσα αναθεώρησις, τροποποίησι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έκτασις παλαιού τοιούτου σχεδίου. β) Τα προς θεραπείαν των αναγ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πόλεων, κωμών κλπ. εκτελεστέα γενικής φύσεως έργα υδρεύσεω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υγιάνσεως, συγκοινωνίας, εξωραϊσμού, αναψυχής κλπ., οι όροι και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όπος μελέτης, εκτελέσεως, συντηρήσεως και χρήσεως των έργων τούτω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) Αι δια την κατασκευήν και συντήρησιν των ανωτέρω έργων υποχρεώ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δήμων, κοινοτήτων και ιδιοκτητών, ους (ιδιοκτήτας) εν πάσ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πτώσει βαρύνει μέρος τουλάχιστον των δαπανών διαμορφώσεω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κευής και συντηρήσεως των προ των οικοπέδων των οδών, πλατειώ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οιπών κοινοχρήστων χώρων, και ο τρόπος επιβολής των υποχρεώσε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ύτων. Πάντως η κατασκευή (διαμόρφωσις, ιδοπέδωσις, οδοστρωσία κλπ.)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σκευή, συντήρησις, δενδροφύτευσις, και πλύσις των περί ων αι παρ. 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3 του άρθρ. 21 χώρων, είτε εφαρμόσθησαν επ' αυτών αι περιοριστικα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της παρ. 3 του άρθρου τούτου είτε ου, εκτελεί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κλειστικώς δαπάνη και φροντίδι των ιδιοκτητών των υπό των εν λόγ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ώρων κατά την κρίσιν της αρμοδίας τεχνικής υπηρεσίας εξυπηρετου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ησιών, του οδοστρώματος αυτών και της επιστρώσεως των πεζοδρομ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κευαζομένων κατά μόνιμον τρόπον. δ) Παν έτερον γενικής φύσ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ζήτημα συναφές τη εξυπηρετήσει των αναγκών της πόλεω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Υπόχρεοι δια την εκπόνησιν των κατά τα ανωτέρω σχεδίων και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έλεσιν των τη μελέτη και εφαρμογή αυτών συναφών προπαρασκευαστ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χνικών εργασιών εισίν οι οικείοι δήμοι και κοινότητες, δυναμένω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ιδιοκτητών να επιβαρύνωνται αμέσως δια μέρους των σχετικών δαπανώ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ς εργασίας ταύτας δύναται να εκτελή, εν μέρει ή εν όλω, εις βάρο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 λογαριασμόν των υποχρέων και το Δημόσιον κατόπιν σχετικής αποφάσ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επί της Συγκοινωνίας υπουργού, λαμβανομένης μετά γνώμη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των δημοσίων έργων. Δια Β.Δ/των θα κανονισθή το είδος και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όπος εκπληρώσεως των ανωτέρω υποχρεώσεων και το ποσοστόν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βαρύνσεως των ιδιοκτητών δι' εκάστην περίπτωσι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Αι ανωτέρω κατά τας παρ. 3 και 4 υποχρεώσεις δύνανται, εν μέρει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 όλω, να περιορίζωνται και εις απλήν χρηματικήν εισφοράν των εν τα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ράφοις ταύταις αναφερομένων προσώπων, καταβαλλομένην δι' εκά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πτωσιν, προ ή μετά την εκτέλεσιν των σχετικών έργων εφ' άπαξ ή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όσεις κατά τα δια Β.Δ/των ειδικώτερον κανονισθησόμενα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. 2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Τα κατά το προηγούμενον άρθρον σχέδια καθορίζουσι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όγως των προβλεπομένων αναγκών, πλην των άλλων: α) Τας οδού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ατείας, τους κοινοχρήστους κήπους, πρασιάς και άλση και εν γένει 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ς κοινωφελείς σκοπούς αναγκαιούντας κοινοχρήστους χώρους. β) Τα πρ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έγερσιν δημοσίων, δημοτικών και θρησκευτικών κτιρίων και τα πρ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έλεσιν οιωνδήποτε ετέρων κοινής ωφελείας έργων αναγκαιούν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όπεδα, και γ) Τους οικοδομησίμους χώρους και εν γένει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ρησιμοποίησιν εκάστης θέσεως προς ωρισμένον κοινωνικόν σκοπό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Δια Β.Δ/τος, εκδιδομένου προτάσει του επί της Συγκοινωνίας υπουργού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ά γνώμην του συμβουλίου των δημοσίων έργων, δύνανται να ορίζω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πτομερώς εν εκάστη περιπτώσει οι ανωτέρω (εδ. α') κοινωφελείς σκοπο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τα κοινής ωφελείας έργα (εδ. β')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ν τοις αυτοίς ως άνω σχεδίοις δύνανται να χαρακτηρίζωνται και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χαιολογικοί χώροι κατά τας σχετικάς υποδείξεις της αρμοδ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ηρεσία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 ΠΑΡΑΤΗΡΗΣΗ: Με την παρ.6 άρθρ.29 Ν.2831/2000,όπως αυτ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ικαταστάθηκε με το άρθρο 10 Ν. 3044/2002,ορίζεται ότι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"6. Δεν απαιτείται εκ νέου η τήρηση της διαδικασίας της παρ. 1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ρθρου 3 του π.δ/τος της 17.7.1923, για την έγκριση ή τροποποίη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ρυμοτομικών σχεδίων που έγιναν με αποφάσεις νομαρχών ή δημοτικώ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μβουλίων, οι οποίες έχουν ακυρωθεί επειδή εκδόθηκαν αναρμοδίως ή κατά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ων οποίων έχουν ασκηθεί ένδικα μέσα. Στην περίπτωση αυτή αρκεί 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καιροποίηση της γνωμοδότησης του αρμόδιου δημοτικού ή κοινοτικ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.»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Τα κατά την προηγουμένην παράγραφον σχέδια δέον να συντάσσω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ί τη βάσει της μεγίστης δυνατής προβλεπομένης επεκτάσεως των πόλε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μών κλπ., να καθορίζωνται δ' εν αυτοίς, αναλόγως των υπαρχουσ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κών της πόλεως κλπ, ήν αφορώσι, τα όρια των αμέσως εφαρμοστέ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άτων του σχεδίου. Ο καθορισμός των κατά τα ανωτέρω στοιχείων, εκτ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ορίων τούτων, δύναται να περιορίζηται εις γενικότητας, αφιεμέν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λεπτομερειακού αυτών προσδιορισμού, κατά την επέκτασιν των εν λόγ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ίων, όστις εν τη περιπτώσει ταύτη εγκρίνεται ομού μετά της επεκτάσ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ύτης, συνωδά ταις διατάξεσι της παρ. 2 του άρθρ. 5, κατόπιν συμφών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νωμοδοτήσεως του συμβουλίου των δημοσίων έργ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Τα ανωτέρω σχέδια συντάσσονται βάσει τοπογραφικού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σταθμικού χάρτου, εμφαίνοντος υπό κλίμακα την μορφήν του εδάφ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ας κατά την σύνταξιν του σχεδίου επ' αυτού υφισταμένας οδού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εύματα, οικοδομάς και λοιπά αντικείμενα, και συνοδεύονται υπό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γκαιούντων επεξηγηματικών πινάκων και υπομνημάτ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Δια Β.Δ/των κανονίζεται ο τρόπος συντάξεως και ελέγχου των κατά 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ωτέρω τοπογραφικών κλπ, χαρτών και σχεδί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***Βλ. σχετικώς και Β.Δ. 12/12 Οκτ. 1925 περί αναθέσε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εις τον Διευθυντή Δημοσίων Εργων κλπ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.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Παν σχέδιον πόλεως, κώμης κλπ. προ της εγκρίσεώς του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ίθεται μετά του σχετικού αυτώ τοπογραφικού χάρτου εν τω δημαρχείω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 κοινοτικώ καταστήματι επί δέκα πέντε ημέρας, ειδοποιημένου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ού περί τούτου υπό του δημάρχου ή προέδρου της κοινότητος δ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ής προσκλήσεως τοιχοκολλημένης εις τα δημοσιώτερα μέρη της πόλεω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 ενδιαφερόμενοι δύνανται εντός της προθεσμίας ταύτης να λάβωσι γνώσι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ανωτέρω στοιχείων και να υποβάλωσιν εγγράφως εις τον δήμον ή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ότητα τας κατά τούτων τυχόν ενστάσεις των, άς ο δήμος ή η κοινό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χρεούται να διαβιβάση ομού μετά της κατά την επομένην παράγραφ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νωμοδοτήσεως εις το υπουργείον της Συγκοινωνία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Τα κατά τα ανωτέρω σχέδια πόλεων, κωμών κλπ. μετά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εξηγηματικών αυτών πινάκων και υπομνημάτων εγκρίνονται δια Β.Δ/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διδομένου προτάσει του επί της Συγκοινωνίας υπουργού, κατόπι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ηγουμένης γνωμοδοτήσεως του οικείου δημοτικού ή κοινοτικ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και του συμβουλίου των δημοσίων έργων. Η γνωμοδότησι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ού ή κοινοτικού συμβουλίου είναι μόνον συμβουλευτική,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ού δυναμένου εν πάση περιπτώσει, μετά σύμφωνον γνώμη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των δημοσίων έργων, να απορρίπτη ή και να τροποποιή τα υ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δημοτικών και κοινοτικών συμβουλίων προτεινόμενα σχέδια. (Περίληψ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γνωμοδοτήσεως του συμβουλίου των δημοσίων έργων δημοσιεύεται πάντ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ς την Εφημερίδα της Κυβερνήσεως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Τα εντός () καταργήθηκαν με το Ν.Δ. της 29 Νοεμ./1 Δεκ. 192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ΠΑΡΑΤΗΡΗΣΗ:Με το Π.Δ. 3/4 Ιουν. 1930, "η αρμοδιότης του Συμβουλί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ων  Δημοσίων Εργων  καθ' ότι  αφορά  την έγκρισιν  ή  τροποποίησιν τ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δίων  ρυμοτομίας  πόλεων ή κωμών ,  πληθυσμού  κατωτέρου  των  8.000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οίκων, μεταβιβάζεται εις τους Γεν. Διοικητάς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Βλ. και Π.Δ. 2/3 Αυγ. 1933 περί μεταβιβάσεως δικαιοδοσίας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Υπουργού της Συγκοινωνίας  στον Διευθυντή Δημ. Εργ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Οσάκις το υπουργείον ζητεί την γνωμοδότησιν του δημοτικού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οτικού συμβουλίου επί της εγκρίσεως σχεδίου, δέον αύτη να εκδίδη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κοινοποιήται εις το υπουργείον εντός προθεσμίας ορισθησομένης δι'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άστην πόλιν κλπ. δια Β.Δ/των αναλόγως των μέσων συγκοινωνίας. Εντ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αυτής προθεσμίας δέον να εκπληρώνται και αι κατά την ανωτέρω παρ. 1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υπώσεις. Παρερχομένης της ανωτέρω προθεσμίας απράκτου,ο υπουργ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ύναται, μετά σύμφωνον γνώμην του συμβουλίου των δημοσίων έργων,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αίνη εις την έγκρισιν του σχεδίου, και άνευ της γνωμοδοτήσεω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ού ή κονοτικού συμβουλίου ή και της εκπληρώσεως των ειρη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υπώσε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ΠΑΡΑΤΗΡΗΣΗ:Οι παραπάνω προθεσμίες ωρίσθηκαν με το Β.Δ.8/12 Σεπτ.23.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Σύμφωνα με το άρθρο 38 παρ.4 του Ν.1337/1983, ΦΕΚ Α 33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"Τροποποιήσεις  σχεδίων οικισμών  που έχουν κυρωθεί κατά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την αγροτική νομοθεσία γίνονται εφεξής  με Π.Δ/γματα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εκδίδονται με πρόταση του Υπουργού Χωροταξίας , Οικισμ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και Περιβάλλοντος κατά τη διαδικασία του άρθρ.3 του Ν.Δ/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τος της 17/7/1923 "περί  σχεδίων πόλεων κ.λ.π.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Βλέπε  άρθρο  22  παρ. 7  Ν. 1735/1987 (ΦΕΚ Α 195) 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τα διαγράμματα  που συνοδεύουν  αποφάσεις  του Υπουργ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Περιβάλλοντος ,  Χωροταξίας  και  Δημοσίων  Εργων  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αναφέρονται στα  άρθρα  3, 8, 9, 11, 29 και 70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4. Αν πρόκειται να επαναληφθεί η διαδικασία που προβλέπεται στι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ηγούμενες παραγράφους, το τμήμα ή το σύνολο του προς έγκριση ή τροποποίη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δίου αναρτάται στο οικείο Δημοτικό ή Κοινοτικό Κατάστημα και το Δημοτικό 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ινοτικό Συμβούλιο οφείλει να διαβιβάσει στην αρμόδια υπηρεσία τ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νωμοδότηση, τις ενστάσεις, τις παρατηρήσεις επί των ενστάσεων και κάθε άλλ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τικό στοιχείο, μέσα σε προθεσμία σαρανταπέντε (45) ημερών από τη διαβίβα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ερωτήματος στον Ο.Τ.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τά την πάροδο άπρακτης της προθεσμίας αυτής το αρμόδιο για την έγκριση 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ροποποίηση του σχεδίου όργανο μπορεί μετά από σύμφωνη γνώμη του αρμόδι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μβουλίου Χωροταξίας, Οικισμού και Περιβάλλοντος (Σ.Χ.Ο.Π.) να προωθήσει τη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γκρισή του και χωρίς τη γνώμη του Δημοτικού ή Κοινοτικού Συμβουλίου ή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ίς τα στοιχεία και τις διατυπώσεις της ανάρτησης του σχεδίου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Το αρμόδιο κατά περίπτωση Συμβούλιο Χωροταξίας, Οικισμού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βάλλοντος (Σ.Χ.Ο.Π.) γνωμοδοτεί μέσα σε προθεσμία τεσσάρων (4) μηνών από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 διαβίβαση της γνωμοδότησης του Δημοτικού ή Κοινοτικού Συμβουλίου.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Οι παρ. 4 και 5 προστέθηκαν με την παρ.4 άρθρ.13 Ν.3212/2003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ΦΕΚ Α 308/31.12.200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. 4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Εφ' όσον εν τω εγκεκριμένω σχεδίω δεν προβλέπε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ψομετρική θέσις των οδών, πλατειών κλπ. κοινοχρήστων χώρων, ως κ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επί της επιφανείας του εδάφους βάσεων των εν γένει οικοδομ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τοιχισμάτων, ιδιωτικών πρασιών και κήπων, καθορίζεται αύτη δι'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φάσεως του επί της Συγκοινωνίας υπουργού, λαμβανομένης, με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ον γνώμην του συμβουλίου των δημοσίων έργων. Κατά τον αυτό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όπον τροποποιούνται τα ανωτέρω υψομετρικά στοιχεία και μετά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χικόν καθορισμόν των.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Η εφαρμογή των εγκεκριμένων σχεδίων επιτρέπεται μόνον μετά τον</w:t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</w:rPr>
              <w:t xml:space="preserve">κατά τα ανωτέρω υψομετρικόν καθορισμό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Δεν επιτρέπεται η ανέγερσις οικοδομών και η εν γένει εκτέλεσ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ωνδήποτε εργασιών δομήσεως επί οικοπέδων κειμένων εις οδού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ατείας μη διαμορφωθείσας τεχνικώς βάσει του κατά τα ανωτέρ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ψομετρικού καθορισμού, τουλάχιστον επί τμήματος αυτών κειμένου προ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' ων αι ανεγερθησόμεναι οικοδομαί οικοπέδων, κατά τα δια Β.Δ/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ονισθησόμενα. Εν ανάγκη εις την τοιαύτην διαμόρφωσιν οφείλουσ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αίνωσιν εις βάρος και δια λογαριασμόν των υποχρέων αυτοί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δομούντες. Η παράγραφος αύτη έχει και αναδρομικήν ισχύν ως προς τ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δη ανεγερθείσας οικοδομάς, οι ιδιοκτήται των οποίων καλούμενοι, δέ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α συμμορφωθώσι προς τας ανωτέρω διατάξει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. 5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Τα κατά τα ανωτέρω σχέδια πόλεων, κωμών κλπ. μετά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γκρισίν των εφαρμόζονται βάσει του τοπογραφικού χάρτου, εφ' 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ετάγησαν, κατά τα λεπτομερέστερον δια Β.Δ/τος κανονισθησόμενα. Εφ'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σον το εγκεκριμένον σχέδιον είναι συντεταγμένον υπό μικράν κλίμακα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ύναται δια την εφαρμογήν να υποτυπωθή υπό μείζονα τοιαύτη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ιζομένων άμα τη αποτυπώσει ταύτη σαφέστερον των λεπτομερειών βάσ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εγκεκριμένου σχεδίου. Αι τοιαύται αποτυπώσεις θεωρούνται ως ακριβ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ίγραφα του εγκεκριμένου σχεδίου και ισχύουσι κυρούμεναι δι'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φάσεως του επί της Συγκοινωνίας υπουργού, λαμβανομένης μετά γνώμ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συμβουλίου των δημοσίων έργων. Εν περιπτώσει διαφορών μεταξύ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χικώς εγκεκριμένου σχεδίου και των ανωτέρω αντιγράφων, οφειλο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ς την διαφοράν της κλίμακος, επικρατέστερα θεωρούνται τα αντίγραφα 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ς τα οποία θεωρούνται ισχύουσαι αι διατάξεις του παρόν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άγματο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Δυνάμει του Π.Δ/τος 2/3 Αυγ. 1933 οι ανωτέρ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αποτυπώσεις κυρούνται ήδη με απόφαση του Διευθυντή Δημ. Εργων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Τα περί ων η προηγούμενη παράγραφος εγκεκριμένα σχέδια θεωρού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σιμα μόνον ως προς τα κατά το άρθρ. 2 παρ. 2 εν αυτοί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ιζόμενα αμέσως εφαρμοστέα τμήματα. Η εφαρμογή αυτών πέραν των 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γω τμημάτων επιτρέπεται τμηματικώς, εφ' όσον αι πραγματικαί ανάγ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πόλεως δικαιολογούσι τούτο και μόνον μετά προηγουμένην έγκρισιν δ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.Δ/τος, εκδιδομένου προτάσει του επί της Συγκοινωνίας υπουργού με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ετικήν γνωμοδότησιν του συμβουλίου των δημοσίων έργ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. 6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Εν περιπτώσει αμφιβολιών ως προς την εφαρμογή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εκριμένου σχεδίου, οφειλομένων εις ατελή αυτού εφαρμογήν ή 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είψεις του σχετικού τοπογραφικού χάρτου, εφ' ου τούτο συνετάγη,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ωνδήποτε διαφορών παρατηρουμένων ως εκ τούτου μεταξύ του σχεδίου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επί του εδάφους πραγματικής καταστάσεως, ο υπουργό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γκοινωνίας δύναται δι' ητιολογημένης αποφάσεώς του, λαμβανομένης με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ον γνώμην του συμβουλίου των δημοσίων έργων, να αναστέλλ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ωρινώς και μέχρις άρσεως των ειρημένων ανωμαλιών εν όλω ή εν μέρ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εφαρμογήν των σχεδίων και την βάσει τούτου ανέγερσιν οικοδομ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ς δε και να καθορίζη εν επειγούση ανάγκη, και εφ' όσον πρόκει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 προσαρμογής του σχεδίου προς την πραγματικήν κατάστασιν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μορφωθείσαν συνεπεία ατελούς τούτου εφαρμογής επί περιωρισμέν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άσεως, το εις τα πράγματα εφαρμοστέον σχέδιον, αναλόγω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δομένων του εγκεκριμένου σχεδίου και του βαθμού και της φύσεω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ωμαλιών. Εφ' όσον ο χρόνος της προσωρινής αναστολής της εφαρμογής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ου δεν υπερβαίνει τους έξι μήνας, ουδέν εκ της στερήσεως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ωλύτου χρήσεως ακινήτου δύναται να δημιουργηθή υπέρ οιουδήποτε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Δημοσίου και του δήμου ή της κοινότητος δικαίωμα αποζημιώσεως, εά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 η αναστολή εξακολουθή και μετά την προθεσμίαν ταύτην, υπόχρεως πρ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ζημίωσιν των τυχόν εξ αυτής ζημιουμένων είναι ο οικείος δήμο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ότης. Κατά τα λοιπά η ανωτέρω απόφασις του υπουργού ουδέ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ιουργεί υπέρ οιουδήποτε δικαίωμα αποζημιώσεως πέραν των υπό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όντος Δ/τος προβλεπομένων τοιούτων δια τα κατά το εις τα πράγματ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αρμοσθέν σχέδιον απαλλοτριούμενα ακίνητα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Ως προς τον τρόπο διορθώσεως ασυμφωνιών κλπ βλ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και Π.Δ. 18/27 Οκτ. 1925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Αρθρ. 7.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Προκειμένου περί εγκρίσεως σχεδίων προς ίδρυσι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οχικών ή και αστικών περί τας πόλεις και κώμας συνοικισμών επ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γάλων κτημάτων, ην οπωσδήποτε επισπεύδουσιν οι ιδιοκτήται αυτών ή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αμβάνοντες την εκμετάλλευσίν των, επιτρέπεται ίνα η τοιαύτ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γκρισις παρέχηται υπό όρους, επιβαλλομένων: α) Εις τους ιδιοκτήτα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ημάτων τούτων οιωνδήποτε υποχρεώσεων ως προς την ανέγερσιν οικοδομ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παραχώρησιν δωρεάν γηπέδων καταλαμβανομένων υπό κοινοχρήστων χώ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προοριζομένων δια κοινωφελείς σκοπούς, και την εκτέλεσι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ήρησιν εξωραϊστικών, εξυγιαντικών, συγκοινωνιακών και ετέ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ωνδήποτε εξυπηρετικών των αναγκών του συνοικισμού έργων, και β) 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εντός του εν λόγω σχεδίου περιλαμβανόμενα ακίνητα, οιωνδήποτε πέρα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ων υπο του παρόντος Δ/τος προβλεπομένων περιορισμώ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Δια την τήρησιν των ανωτέρω όρων δέον να περέχηται εις το Δημόσιον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οικείον δήμον ή κοινότητα ανάλογος εγγύησις. Δια Β.Δ/τος δύνα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 κανονισθώσι λεπτομερέστερον αι περιπτώσεις, καθ' ας δέον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ηται η υπό τους ανωτέρω όρους έγκρισις σχεδίων, ως προς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ποίαν ισχύουσι κατά τα λοιπά αι ανωτέρω γενικαί διατάξει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Περί των ανωτέρω όρων, περιορισμών και εγγυήσεων συνομολογεί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βασις μεταξύ των ενδιαφερομένων και του δήμου ή του Δημοσίου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προσωπουμένου εν τη περιπτώσει ταύτη υπό του επί  της Συγκοινων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ού, και ισχύει από της κυρώσεώς της δια Β.Δ/τος, εκδιδομένου με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νώμην του συμβουλίου των δημοσίων έργ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Η παράβασις των όρων της κατά τα ανωτέρω συμβάσεως συνεπάγεται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ν των άλλων, και την εφαρμογήν των υπό του παρόντος Δ/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επομένων εις περίπτωσιν παραβάσεως των διατάξεων αυτού διοικητ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ποινικών μέτρ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Το παρόν άρθρον έχει και αναδρομικήν ισχύν επί των εγκριθέντων ήδ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 φροντίδι των ενδιαφερομένων σχεδίων συνοικισμών, της τοιαύ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ρίσεως δυναμένης ν' ανακληθή εφ' άπαξ και να γίνη εκ νέου κατ'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ν των διατάξεων του παρόντος άρθρου. Η τοιαύτη ανάκλησις και εκ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έου έγκρισις ουδέν δημιουργεί υπέρ οιουδήποτε δικαίωμα αποζημιώσ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ά του Δημοσίου και των Δήμων και κοινοτήτ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. 8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Προκειμένης της ενάρξεως των σχετικών εργασιών δια την εκπόνησι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έου σχεδίου πόλεως ή κώμης κλπ. επιτρέπεται ίνα δια Β.Δ/το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διδομένου μετά γνώμην του οικείου δημοτικού ή κοινοτικού συμβουλ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ου συμβουλίου των δημοσίων έργων, επιβάλληται εν όλω ή εν μέρει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μέχρις ενός το πολύ έτους, η πλήρης απαγόρευσις των εργασι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μήσεως εφ' απάσης της πόλεως ή κώμης κλπ. μετά της περιοχής της,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επί τμημάτων αυτής μόνον, ή και η εκτέλεσις τοιούτων εργασιών υ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ρους και περιορισμούς κανονιζομένους δια του αυτού Δ/τος. Η ανωτέρ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ησία προθεσμία δύναται να παραταθή κατά τον αυτόν τρόπον και επί δύ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η, εάν εν τω μεταξύ εξακριβωθή ότι αι προς εκπόνησιν του νέου σχεδ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ίαι προώδευσαν σημαντικώς. Οι ανωτέρω περιορισμοί και απαγορεύ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υδέν δύνανται να δημιουργήσωσιν υπέρ οιουδήποτε δικαίωμα αποζημιώσ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ά του Δημοσίου και των δήμων ή κοινοτήτ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"2.Διά τους αυτούς ως εις την προηγουμένην παράγραφον λόγου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ύναται δι'αποφάσεως του Υπουργού Δημοσίων Εργων εκδιδομένης άνευ των 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υτή παραγράφω διατυπώσεων και δημοσιευμένης διά της Εφημερίδο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Κυβερνήσεως,να επιβάλλεται αναστολή των οικοδομικών εργασιών δι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μηνον το πολύ χρονικόν διάστημα,του χρόνου τούτου συνυπολογιζομέν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τός του κατά την προηγουμένην παράγραφον συνολικού χρόνου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ών ετών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Η παρ. 2 προστέθηκε με το άρθρο 1 του Ν. 551/1977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Βλέπε  άρθρο  22  παρ. 7  Ν. 1735/1987 (ΦΕΚ Α 195) 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τα διαγράμματα  που συνοδεύουν  αποφάσεις  του Υπουργ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Περιβάλλοντος ,  Χωροταξίας  και  Δημοσίων  Εργων  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αναφέρονται στα  άρθρα  3, 8, 9, 11, 29 και 70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ΚΕΦΑΛΑΙΟΝ Β'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Περιορισμοί επί των ακινήτων δια λόγους υγιεινής, ασφαλείας,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σθητικής και κανονικής των πόλεων, κωμών κλπ. αναπτύξεως και όρ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τελέσεως εργασιών δομήσεως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Αρθρ. 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Επιτρέπεται δια λόγους υγιεινής, ασφαλείας, γενικής της πόλ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νομίας και αισθητικής η επιβολή οιωνδήποτε όρων κατά τας εν γέν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ίας δομήσεως και περιορισμών επί των οικοπέδων και των επ' αυτ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γειρομένων και επισκευαζομένων οικοδομών είτε εν ταις πόλεσι, κώμα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π. είτε εκτός τούτω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"Οι κατά τα ανωτέρω όροι και περιορισμοί καθορίζονται δια Β.Δ/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διδομένων μετά γνώμην του Συμβουλίου των Δημοσίων Εργω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ονιζόντων δι' έκαστον τμήμα ή δι' έκαστον οικοδομικόν τετράγωνον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όλεως, κώμης κλπ. ή και δι' ωρισμένην περιοχήν εκτός εγκεκριμέν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υμοτομικού σχεδίου κειμένην, εκτάσεως ουχί μικροτέρας των 6000 μέτρ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ραγωνικών 1) τα ελάχιστα επιτρεπόμενα όρια της επιφανείας και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στάσεων των εντός του εγκεκριμένου σχεδίου περιλαμβανο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πέδων, 2) το μέγιστον και το ελάχιστον επιτρεπόμενον ύψο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δομών, 3) τον αριθμόν των ορόφων και τας ελαχίστας τού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στάσεις αναλόγως του σκοπού δι' ον προορίζονται, 4) το μέγιστον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ό οικοδομών δυναμένης να καλυφθή επιφανείας εκάστου οικοπέδου, 5)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ελεστήν δομήσεως, 6) την θέσιν των οικοδομών και των συναφώ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ύταις εγκαταστάσεων υδρεύσεως, φωτισμού , αποχετεύσεως ακαθάρισ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ρών κλπ. εν σχέσει προς το εγκεκριμένον σχέδιον ρυμοτομίας, προς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όπεδον εφ' ου κείνται αύται και προς αλλήλας, 7) τας εν γέν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υλείας, φωτισμού και αερισμού των κτιρίων και των ακαλύπτων χώρων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πέδων, 8) τους εντός των ιδιοκτησιών κοινούς ελευθέρους χώρου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ς δουλείας χρήσεως αυτών, 9) τα ελάχιστα όρια του μεγέθου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δομών, τας περιπτώσεις καθ' ας επιβάλλεται η πραγμάτωσ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λάχιστον των ορίων τούτων και τους όρους και τον τρόπον εξασφαλίσ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πραγματώσεως ταύτης, 10) τας επιβαλλομένας εις εκάστην οικοδομή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όγως του προορισμού της εγκαταστάσεις υδρεύσεως, αποχετεύσεω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αθάρτων υγρών, θερμάνσεως, αερισμού κλπ., 11) τους εις εκάσ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πτωσιν τηρητέους δια λόγους ασφαλείας υγιεινής, και αισθητική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ρους ως προς την εσωτερικήν και εξωτερικήν υπέρ  και υπό το έδαφος 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ένει διάταξιν και την θεμελίωσιν των οικοδομών, τας διαστάσεις τ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ς εν αυταίς, μηχανικάς ή άλλης φύσεως παγίας ή κινητάς επί των πρ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κοινοχρήστους εν γένει χώρους επιφανειών αυτών προσθήκας (οί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τεγάσματα, σκιάδας, βιτρίνας κλπ.), τον τρόπον και το είδ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μήσεως και τας ποιότητας, ποσότητας και τρόπον επεξεργασία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θέσεως και χρησιμοποιήσεως των υλικών δομήσεως, 12) τον τρόπ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κευής και συντηρήσεως των ιδιωτικών πρασιών και κήπων και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στοιχισμάτων αυτών και 13) εν γένει τους όρους και περιορισμούς υφ'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υς να εκτελήται οιασδήποτε φύσεως εργασία δομήσεως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*ΠΑΡΑΤΗΡΗΣΗ: Κατά το άρθρο 3 παρ.3 του Α.Ν. 625/1968 (Α 266)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"Επί μίαν διετίαν από της ισχύος του παρόντος Νόμου διά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Διαταγμάτων εκδιδομένων κατά την παράγρ. 2 του άρθρου 9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.7.1923 Νομοθ. Δ/γματος  ως αύτη αντικατεστάθη υπό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παρ.2 του παρόντος,δύνανται ν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ικαθίστανται,τροποποιού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να συμπληρούνται αι διατάξεις του εις εκτέλεσιν του άρθρ. 9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Ν. 3275/55 "περί απαγορεύσεως επεκτάσεως σχεδίων ρυμοτομία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λεκανοπέδιον Αθηνών και περί όρων δομήσεως εν αυτώ" (Φ.Ε.Κ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Α/1955) εκδοθέντος από  30.8/9.9.55  Βασιλ. Δ/γματος "περί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ρ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δομήσεως εν Αθήναις"  (Φ.Ε.Κ. 249 Α/55)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ΠΑΡΑΤΗΡΗΣΗ: Βλ. Ν.Δ.1024/1971 σχετικά με την σύσταση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διηρημένης ιδιοκτησίας επί πλειόνων αυτοτελών οικοδομημά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ανεγειρομένων επί ενιαίου οικοπέδου, ως και επί ορόφων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μερών των οικοδομημάτων τούτων, κειμένων εκτός εγκεκριμένω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σχεδίων πόλεων, εντός περιοχής δι' ήν καθωρίσθησαν όροι δομήσε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κατά την ανωτ. παρ. 2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ΠΑΡΑΤΗΡΗΣΗ:Η παρ. 2,όπως αυτή τροποποιήθηκε με το άρθρο 2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Ν.4343/1929 και με τα ΝΔ: α)της 30 Ιουν./6 Ιουλ.1954(π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κατήργησε τα δύο τελευταία εδάφια της παρ. 2 του άρθρ.9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και β)2893/1954, αντικαταστάθηκε ως άνω με το άρθρ.1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Α.Ν. 625/1968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Σύμφωνα με το άρθρο 12 παρ. 12 περ.β)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Ν. 1337/1983, ΦΕΚ Α 33:  " Κατά  την  ένταξη  στο σχέδιο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εκτάσεων  για  τις  οποίες είχαν καθορισθεί όροι δόμησ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με τις διατάξεις του άρθρ.9 παρ.2 του ν.δ. 17.7.1923(ΦΕΚ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28 Α) όπως αντικαταστάθηκε με τον α.ν. 625/1968(ΦΕΚ 266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Α'),  για τον υπολογισμό της εισφοράς σε γη συμψηφίζε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το  ποσοστό  της  ιδιοκτησίας ,   που  παραχωρήθηκε   με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συμβολαιογραφική  πράξη ,   στους   οικείους   δήμους  ή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κοινότητε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Βλέπε  άρθρο  22  παρ. 7  Ν. 1735/1987 (ΦΕΚ Α 195) 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τα διαγράμματα  που συνοδεύουν  αποφάσεις  του Υπουργ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Περιβάλλοντος ,  Χωροταξίας  και  Δημοσίων  Εργων  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αναφέρονται στα  άρθρα  3, 8, 9, 11, 29 και 70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Σύμφωνα με το Π.Δ. 3.1.92/30.1.92, ΦΕΚ 77Δ: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"Η απόσταση των οικοδομών εκατέρωθεν του άξονα του αγωγ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φορά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του  φυσικού  αερίου ,  όπως αυτός κάθε φορά εγκρίνεται, στι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ό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εγκεκριμένου σχεδίου και εκτός ορίων οικισμών περιοχές, ορίζε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είκοσι (20) μέτρα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3. Επιτρέπεται επίσης δια τους εν τη παρ. 1 του παρόντος άρθρ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γους, όπως δια Β.Δ/των ομοίως ως εν τη προηγουμένη παρ. 2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διδομένων, επιβάλλεται επί συγκεκριμένων οδών ή πλατειών ή τμημά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πόλεων ή κατασκευή των οικοδομών μετά στοών, είτε κατά μήκο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ζοδρομίων, είτε και δια μέσου των οικοδομικών τετραγώνων. Δια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ών Δ/των καθορίζονται το πλάτος των στο ως και εν γένει ο τρόπ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κευής των ως και οι απαραίτητοι δια την ακώλυτον χρήσιν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ρισμοί και απαγορεύσεις, δυνάμενοι να επεκτείνωνται και εις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ό τας στοάς υπόγειον χώρο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ις περίπτωσιν κατασκευής στοάς κατ' εφαρμογήν των ανωτέρω Δ/των 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να οδόν ή πλατείαν ή εις το εσωτερικόν οικοδομικού τινός τετραγώνου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ν συγχωρείται τροποποίησις αυτών επί τω σκοπώ καταργήσεως των στο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ί της οδού ή της πλατείας ή του εσωτερικού του οικοδομικού τετραγών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ς ο κατεσκευάσθη η στοά, ει μη μόνον κατ' εξαίρεσιν μετά γνώμη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Οικισμού και κατόπιν ειδικώς ητιολογημένης κρίσεως αυτού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τι η τοιαύτη τροποποίησις δεν παραβλάπτει την ομαλήν κυκλοφορίαν, 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τύσσεται αύτη εκ των ήδη υπαρχουσών στοών, ουδέ ζημιοί την εν γέν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νομίαν και αισθητικήν του τμήματος της πόλεως εις ο ενεργεί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ύτη"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***Η παρ. 3 προστέθηκε με την παρ. 1 άρθρ. 2 του Ν.Δ. 3879/1958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η δε πρώην παρ. 3 έλαβε τον αριθμό 4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***Η  παρ. 4  που  είχε προστεθεί  από το άρθρο 2 του Ν. 551/1977,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καταργήθηκε  με  την  παρ. 6  άρθρ. 9  Νόμ. 960/1979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-6. ***Οι παρ. 5 και 6 σύμφωνα με την παρ. 6 άρθρ. 9 Νόμ. 960/79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καταργούνται από της εκδόσεως των Π.Δ/των που προβλέπον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από το άρθρ. 8 του ίδιου νόμου, βλ. και Π.Δ. 697/1979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4"(7). Οι εκτελούντες οιασδήποτε εργασίας δομήσεως υποχρεούνται 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τήρησιν των απαιτουμένων όρων υγιεινής, ασφαλείας, συγκοινωνία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άξεως ως προς τε τους εις τας εργασίας ταύτας ασχολουμένους εργάτας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γείτονας και εν γένει το δια των κοινοχρήστων χώρων κυκλοφορού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όν. Οι όροι ούτοι, εφ' όσον δεν προβλέπονται υπό ετέρων ειδ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ων, κανονίζονται δια Β.Δ/των, εκδιδομένων προτάσει του επί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γκοινωνίας υπουργού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Η παρ. 7 έλαβε τον αριθμό 4 δυνάμει της παρ. 6 του άρθρ. 9 του 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60/1979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. 10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Εκ των κατά το προηγούμενον άρθρον περιορισμών κλπ.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φερόμενοι εις την υγιεινήν και στερεότητα επιβάλλονται αναγκαστικώ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επί των προ της ισχύος του παρόντος Δ/τος ανεγερθεισών οικοδομ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' όσον καθίσταται τούτο τεχνικώς δυνατόν, οι δε λοιποί δύναντα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όζωνται εν όλω ή εν μέρει και επί των τοιούτων οικοδομών εις ά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πτώσεις θέλει ειδικώς κανονίσει Β.Δ/μα, εκδοθησόμενον προτάσει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ί της Συγκοινωνίας υπουργού. Αρμοδία όπως αποφανθή περί του τεχνικώ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υνατού της εφαρμογής των εις την υγιεινήν και την ασφάλειαν αναγομέ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ρισμών, είναι η επί της εφαρμογής του παρόντος Δ/τος τεχν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ία του υπουργείου της Συγκοινωνίας, εν περιπτώσει δ' ενστάσε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ενδιαφερομένων αποφασίζει ανεκκλήτως ο επί της Συγκοινων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ός. Πάντως η επιβολή των περιορισμών τούτων ουδέν δημιουργεί υπέρ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ουδήποτε δικαίωμα αποζημιώσεως, του ιδιοκτήτου υποχρεουμένου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αίνη εις την εκτέλεσιν των σχετικών προς πραγμάτωσιν αυτών εργασι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ία δαπάνη και φροντίζει εντός της υπό της υπηρεσίας τασσομένης αυτώ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θεσμ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Εκ των διατάξεων του προηγουμένου άρθρου αι προϋποθέσεις έχουσ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ύπαρξιν εγκεκριμένου σχεδίου δύνανται να εφαρμόζωνται αναλόγω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ς πόλεις, κώμας κλπ. μη εχούσας ότι εγκεκριμένον σχέδιον ή 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δομάς κειμένας εκτός των πόλεων κλπ., καθ' όν τρόπον θέλ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ονίζει εκάστοτε Β.Δ/μα, εκδιδόμενον κατά τα εν παρ. 2 του άρθρ. 9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ζόμενα, δυναμένου εν τη περιπτώσει ταύτη να ορίζηται, σύν το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οις, του ορίου των οικοδομησίμων χώρων εντός των ιδιοκτησιώ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ραν των υφισταμένων κοινοχρήστων οδών, πλατειών κλπ. μέχρι βάθ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ών μέτρων από τούτω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Εάν εν τη εφαρμογή των κατά το προηγούμενον άρθρον περιορισμώ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όγω της εκ τούτων μειώσεως του δυναμένου να οικοδομηθή χώρου επέρχη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ς το ακίνητον ζημία εν σχέσει προς τα έτερα γειτονικά τοιαύτα, 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οποία εξ οιασδήποτε αιτίας δεν εφηρμόσθησαν αι ειρημέν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ρισμοί, τα τελευταία δε ταύτα ωφελούνται οπωσδήποτε ως εκ τ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ημίας ταύτης, δύναται διά Β.Δ/των, εκδιδομένων προτάσει των υπουργ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νομικών και Συγκοινωνίας, εφ' άπαξ δι' εκάστην πόλιν, κώμην κλπ.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' έκαστον αυτών τμήμα, να επιβάλληται εις τους ιδιοκτήτας των ούτ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φελουμένων ακινήτων χρηματική εισφορά. Η φύσις των ζημιών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φελειών, ο τρόπος καθορισμού αυτών και του ποσού των εισφορών 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άστη περιπτώσει, και ο τρόπος καταβολής των τελευταίων τού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ονίζονται διά των αυτών ως άνω Δ/των, μετά σχετικήν γνώμη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των δημοσίων έργων. Η κατά τα ανωτέρω εισφορά παύει εν όλω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 μέρει, αφ' ής τα αντικείμενα εις τους ανωτέρω όρους και περιορισμού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ήματα της οικοδομής καταστώσιν ετοιμόρροπα και άχρηστα, παύει δ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στικώς όταν τα τμήματα ταύτα κατεδαφισθώσι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. 11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Δια Β.Δ/των, εκδιδομένων μετά γνώμην του συμβουλ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δημοσίων έργων, δύναται: α) Να κανονίζηται το είδος της χρήσεω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δομών αναλόγως της θέσεως, των διαστάσεων και της εν γέν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ως των κτιρίων, και ν' απαγορεύηται η χρησιμοποίησις επικινδύν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ανθυγιεινών οικοδομών δι' ωρισμένους σκοπούς. β) Να απαγορεύη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 λόγους γενικωτέρων κοινωνικών αναγκών η χρησιμοποίησις των κτιρ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περιλαμβανομένων εις ωρισμένα τμήματα των πόλεων, κωμών κλπ.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περιοχής των ή και εις ολοκλήρους συνοικισμούς, πρός ωρισμέν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οπούς (π.χ. νοσοκομεία και κλινικαί εντός κέντρων αναψυχής κλπ.)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ίτοι ουδένα εκ της τοιαύτης χρησιμοποιήσεως δύναται να διατρέξ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ίνδυνον η δημοσία υγεία και ασφάλεια. γ) Να επιβάλλωνται εις του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ήτας οικοδομών υποχρεώσεις καλής συντηρήσεως τούτων μετά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αφών εγκαταστάσεων πάσης φύσεως και των περί αυτάς ιδιωτικώ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ασιών, αυλών και κήπων και των περιτοιχισμάτων αυτών, από απόψ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ιεινής, ασφαλείας ευπροσώπου παραστάσεως και δυνατού χρησιμοποιήσ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' ούς διατίθενται ούται σκοπού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Βλέπε  άρθρο  22  παρ. 7  Ν. 1735/1987 (ΦΕΚ Α 195)  γι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τα διαγράμματα  που συνοδεύουν  αποφάσεις  του Υπουργού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Περιβάλλοντος ,  Χωροταξίας  και  Δημοσίων  Εργων   π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αναφέρονται στα  άρθρα  3, 8, 9, 11, 29 και 70.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12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Δύναται να επιβάλληται η εις ωρισμένα τμήματα εντός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ός του σχεδίου της πόλεως (βιομηχανικά τμήματα) ανέγερσι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ιρίων των αναγκαιούντων διά τάς εν γένει βιομηχανικάς εγκαταστάσ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αποθήκας: α) οσάκις αι εγκαταστάσεις αύται συνωδά ταίς περί τού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τικαίς ειδικαίς διατάξεσιν υγιεινής, ασφαλείας κλπ., δεν δύναντα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ρίσκωνται εντός ή πλησίον κατωκημένων μερών, και β) οσάκις η 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ισμένας θέσεις συγκέντρωσις αυτών θεωρείται αναγκαία ως εκ της δι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σχεδίου διαρρυθμίσεως της οργανικής της πόλεως διατάξεως και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ισμού εκάστης αυτής θέσεως δι' ωρισμένους κοινωνικούς σκοπούς.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αγή της θέσεως της εγκαταστάσεως κατά την πρώτην των ανωτέρ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πτώσεων ουδέν δημιουργεί υπέρ οιουδήποτε δικαίωμα αποζημιώσεως κατ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Δημοσίου και του δήμου ή της κοινότητος. Κατά την δευτέρα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πτωσιν δύναται να ορισθή η πληρωμή αποζημιώσεως, ής το είδος, 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όπος υπολογισμού και οι υπόχρεοι πρός καταβολήν κανονισθήσονται διά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.Δ/τος, εκδοθησομένου προτάσει των υπουργών Εθνικής Οικονομία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γκοινωνία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ΠΑΡΑΤΗΡΗΣΗ:Βλ. σχετικώς Α.Ν. 29 Μαίου/3 Ιουν. 1935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13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Επί των κατά το εγκεκριμένον σχέδιον και εντός των αμέσ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στέων αυτού τμημάτων οικοδομησίμων χώρων επιτρέπεται πάντοτε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έγερσις και επισκευή οικοδομών, τηρουμένων των διατάξεων του άρθρ. 9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γενικώς υπό τους υπό του παρόντος Δ/τος προβλεπομένους διά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τέλεσιν των εργασιών δομήσεως όρου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Επί των οικοδομησίμων χώρων των μη αμέσως εφαρμοστέων τμημάτω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εκριμένου σχεδίου επιτρέπονται αι εργασίαι δομήσεως μόνον εφ' όσ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ύνανται να τηρηθώσι, πλήν των κατά την προηγουμένην παράγραφον όρων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οι εξής ειδικοί τοιούτοι: α) Εάν το οικόπεδον έχη πρόσωπον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ύναται δια τακτοποιήσεως ν' αποκτήση τοιούτον επί οδού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ρακτηριζομένης εν τω εγκεκριμένω σχεδίω ως κεντρικής αρτηρίας ή επ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ατείας, εφ' όσον δεν καταλαμβάνεται υπό των εν τω εγκεκριμένω σχεδί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τε ενδεικτικώς είτε οριστικώς καθοριζομένων δευτερευουσών οδών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χουσών αφετηρίας τας εν λόγω κεντρικάς αρτηρίας και πλατείας. Μ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ιζομένων καθ' οιονδήποτε τρόπον τοιούτων δευτερευουσών οδών εν τω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γκεκριμένω σχεδίω, ο υπουργός της Συγκοινωνίας καθορίζει εφ' άπαξ ει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άστην περίπτωσιν, μετά σύμφωνον γνώμην του συμβουλίου των δημοσ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γων, τας επί των κεντρικών αρτηριών και πλατειών θέσεις, εν αί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υδεμία επιτρέπεται εργασία δομήσεως, πρός εξασφάλισιν της χαράξεω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 λόγω δευτερευουσών οδών, β) Εάν το οικόπεδον έχη πρόσωπον ή δύνα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 τακτοποιήσεως ν' αποκτήση τοιούτον επί οδού μη χαρακτηριζομένης με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 τω εγκεκριμένω σχεδίω ως κεντρικής αρτηρίας, αλλά σαφώ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οριζομένης εν αυτώ και εχούσης αφετηρίαν κεντρικήν τινα αρτηρίαν 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έσως εφαρμοστέον τι τμήμα του σχεδίου, κατασκευασθείσης δ' επί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δάφους (δια διαμορφώσεως του καταστρώματος και των πεζοδρομίων εις τη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ονικήν στάθμην καθ' όλον το πλάτος της οδού και κατασκευής τ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ασπέδων και ρείθρων των πεζοδρομίων) από της ως άνω αφετηρίας μέχρ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λάχιστον της θέσεως εν ή εκτελεσθήσονται αι εργασίαι δομήσεως. Καί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 τη περιπτώσει ταύτη ισχύουσιν αναλόγως αι διατάξεις του προηγουμέν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δαφίου ως προς τάς δευτερευούσας οδούς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άν ένεκα ελλείψεων του εγκεκριμένου σχεδίου ή αδυνάτου εκτελέσ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ονικής τακτοποιήσεως των οικοπέδων ή εξ οιασδήποτε άλλης αιτί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ίσταται αδύνατος η πραγμάτωσις των ανωτέρω όρων, αι εργασί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μήσεως εις τα περί ών η παρούσα παράγραφος τμήματα αποκλείονται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Preformatted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14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"Επί των γηπέδων των περιλαμβανομένων εντός ζώνης   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ειμένης πέριξ των τελευταίων ορίων των κατά τα ανωτέρω εγκεκριμένων   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δίων επιτρέπονται αι εργασίαι δομήσεως υπό ωρισμένους όρου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ρισμούς ως πρός τα εμβαδόν και τας διαστάσεις των γηπέδων και τ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γκον των επ' αυτών ανεγειρομένων κτιρίων, εφαρμοζομένων αναλόγως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ς προς ταύτας των σχετικών διατάξεων του άρθρ. 9. Οι ανωτέρω όροι κ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ορισμοί κανονίζονται διά Δ/των, εκδιδομένων μετά γνώμη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των δημοσίων έργων δι' εκάστην πόλιν, δύνανται δε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φέρωσι κατά τμήματα ζώνης της αυτής πόλεως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Η παρ. 1 αντικαταστάθηκε ως άνω με την παρ. 5 του άρθρου μόνου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Ν.Δ. της 3/17 Δεκ. 1925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*ΠΑΡΑΤΗΡΗΣΗ:Βλ. το εν όψει της ανωτέρω παραγράφου εκδοθέν Β.Δ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3-10-1928 "περί καθορισμού των όρων και περιορισμών τη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εντός  και  εκτός  της  ζώνης   των  πόλεων   ανεγέρσεω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οικοδομών"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Εφ' όσον επί των κατά τα ανωτέρω γηπέδων ανεγείρονται κτίρια, ο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ήται αυτών υποχρεούνται εις την ίδρυσιν και συντήρησι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νδροφυτειών εις άς θέσεις και καθ' όν τρόπον θέλει καθορίζει 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μοδία τεχνική υπηρεσία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Τα όρια της κατά την προηγουμένην παράγραφον ζώνης καθορίζοντ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ς εκάστην περίπτωσιν δια Β.Δ/τος, εκδιδομένου μετά γνώμην του οικεί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ού ή κοινοτικού συμβουλίου και του συμβουλίου των δημοσίω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γων, εφ' όσον δε δεν ορίζονται ως άνω τα ειρημένα όρια, η ζώνη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είται αυτοδικαίως υφισταμένη και έχουσα πλάτος πεντακοσίων μέτρω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πλάτος της ζώνης, άπαξ ορισθέν, δύναται να αυξηθή, αλλ' ουχί και να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ιωθή, εν περιπτώσει δ' επεκτάσεως του σχεδίου εντός της ζώνη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είται και ούτη αυτοδικαίως επεκτεινομένη εν εκάστη θέσει κατά το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άτος της αντιστοίχου επεκτάσεως του σχεδίου εν τη ιδία θέσει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Αι διατάξεις του παρόντος κεφαλαίου περί ζωνών ισχύουσι και 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ός τας δυνάμει των μέχρι τούδε ισχυουσών διατάξεων υφισταμένας ζώνα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όλεων κλπ., δύνανται δε να εφαρμόζωνται αναλόγως, εν όλω ή εν μέρει,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επί πόλεων, κωμών και συνοικισμών μη εχουσών έτι εγκεκριμένο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έδιον. Εν τη τελευταία ταύτη περιπτώσει ως όρια δια τον καθορισμό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ζώνης λαμβάνονται αι εις τα άκρα της πόλεως, κώμης κλπ. υπάρχουσα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δομαί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Δια πάσαν τυχόν αμφιβολίαν ως προς τα όρια και την εν γένει θέσιν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ζώνης κατά την εφαρμογήν των σχετικών  διατάξεων του παρόντο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τος, αρμοδία όπως αποφανθή είναι η επί της εφαρμογής αυτού τεχνική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ία του υπουργείου της Συγκοινωνίας, εν περιπτώσει δ' ενστάσεως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ενδιαφερομένων κατά των αποφάσεων της υπηρεσίας ταύτης αποφασίζει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εκκλήτως ο επί της Συγκοινωνίας υπουργός μετά σχετικήν γνώμην του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βουλίου δημοσίων έργων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ΠΑΡΑΤΗΡΗΣΗ: Με την παρ.6 άρθρ.25 Ν.2508/1997,η οποία προστέθηκε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με την παρ.3 άρθρ.9 Ν.3044/2002,ορίζεται ότι"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6. Οι διατάξεις του άρθρου 14 του ν.δ. 17.7/16.8.1923 έχουν εφαρμογή: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) σε συγκροτημένους οικισμούς προϋφιστάμενους του ν.δ/τος της 17.7.1923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υ στερούνται εγκεκριμένου ρυμοτομικού σχεδίου, β) σε ρυμοτομικό σχέδι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γκεκριμένα με τις διατάξεις του ν.δ. 17.7/16.8.1923 ή με τις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γενέστερες του ν.δ/τος αυτού διατάξεις, γ) σε ρυμοτομικά σχέδι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νομών για αστική αποκατάσταση δικαιούχων του Υπουργείου Γεωργίας, τα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ποία έχουν κυρωθεί κατά τις διατάξεις της εποικιστικής νομοθεσίας, πρι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ό τη δημοσίευση του ν. 1337/1983, δ) σε ρυμοτομικά σχέδια του άρθρ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του ν. 1337/1983, ε) και σε ρυμοτομικά σχέδια εκτάσεων οικοδομικών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εταιρισμών, τα οποία έχουν ενσωματωθεί σε ευρύτερες περιοχές με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ρυμοτομικό σχέδιο εγκεκριμένο πριν από την έναρξη ισχύος του 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/1983 (ΦΕΚ 33 Α').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Ως όριο του οικισμού για τον υπολογισμό της ζώνης λαμβάνεται το όριο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ικισμού του προϋφιστάμενου του ν.δ/τος 17.7.1923 ή το όριο του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γκεκριμένου ρυμοτομικού σχεδίου. Σε περίπτωση που η ζωνη επικαλύπτεται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ά τμήμα της με επέκταση ρυμοτομικού σχεδίου κατά τις διατάξεις του ν.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7/1983 ή με οικισμό οριοθετημένο κατ' εφαρμογή του από 24.4/3.5.1985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.δ/τος (ΦΕΚ 181 Δ'), οι διατάξεις του άρθρου 14 του ν.δ.17.7/16.8.1923 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χουν εφαρμογή μόνο στο υπόλοιπο τμήμα της ζώνης.»</w:t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Preformatt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5F5F5" w:val="clear"/>
            <w:vAlign w:val="center"/>
          </w:tcPr>
          <w:p>
            <w:pPr>
              <w:pStyle w:val="ZTopofForm"/>
              <w:rPr/>
            </w:pPr>
            <w:r>
              <w:rPr/>
              <w:t>Αρχή φόρμας</w:t>
            </w:r>
          </w:p>
          <w:p>
            <w:pPr>
              <w:pStyle w:val="ZBottomofForm"/>
              <w:rPr/>
            </w:pPr>
            <w:r>
              <w:rPr/>
              <w:t>Τέλος φόρμ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16:00Z</dcterms:created>
  <dc:creator>a</dc:creator>
  <dc:description/>
  <dc:language>en-US</dc:language>
  <cp:lastModifiedBy>PC2530</cp:lastModifiedBy>
  <dcterms:modified xsi:type="dcterms:W3CDTF">2005-12-08T11:16:00Z</dcterms:modified>
  <cp:revision>2</cp:revision>
  <dc:subject/>
  <dc:title>ΤΡΑΠΕΖΑ ΝΟΜΙΚΩΝ ΠΛΗΡΟΦΟΡΙΩΝ: INTRACOM-ΝΟΜΟΣ </dc:title>
</cp:coreProperties>
</file>