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6600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</w:rPr>
                          <w:t xml:space="preserve">ΤΡΑΠΕΖΑ ΝΟΜΙΚΩΝ ΠΛΗΡΟΦΟΡΙΩΝ: INTRACOM-ΝΟΜΟΣ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</w:rPr>
                          <w:t xml:space="preserve">Ν 2508/1997 / Α-124 Βιώσιμη Οικιστική Ανάπτυξη πόλεων και οικισμών κ.ά.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3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95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χή φόρμ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t>Μέγεθος Γραμμάτων </w:t>
            </w:r>
            <w:r>
              <w:rP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Z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λος φόρμ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8"/>
      </w:tblGrid>
      <w:tr>
        <w:trPr/>
        <w:tc>
          <w:tcPr>
            <w:tcW w:w="10618" w:type="dxa"/>
            <w:tcBorders/>
            <w:vAlign w:val="center"/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ΦΕΚ Α΄ 124/13-6-1997  ΝΟΜΟΣ ΥΠ¨ΑΡΙΘ. 2508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Βιώσιμη οικιστική ανάπτυξη των πόλεων και οικισμ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της χώρας και άλλες διατάξεις. 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Η παρ.1 του άρθρου 24 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ρίζει ότι, όπου αναφέρεται στον παρόντα νόμ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συμβούλιο περιοχής", νοείται ο νέος δήμος ή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κοινότητα που προκύπτει από την συνένωση δήμ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ή κοινοτήτων κατά το άρθρο 1 του Ν.2539/97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Ο ΠΡΟΕΔΡΟ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ΤΗΣ ΕΛΛΗΝΙΚΗΣ ΔΗΜΟΚΡΑΤΙΑ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κδίδομε τον ακόλουθο νόμο που ψήφισε η Βουλή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ΚΕΦΑΛΑΙΟ Αύ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ΚΑΤΕΥΘΥΝΤΗΡΙΕΣ ΑΡΧΕΣ ΚΑΙ ΒΑΣΙΚΕ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ΔΙΑΤΑΞΕΙΣ ΑΝΑ ΕΠΙΠΕΔΟ ΠΟΛΕΟΔΟΜΙΚ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ΣΧΕΔΙΑΣΜΟΥ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Σκοπός - Κατευθυντήριες αρχές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Σκοπός του νόμου αυτού είναι ο καθορισμός των κατευθυντήρι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χών, των όρων, των διαδικασιών και των μορφών πολεοδομικού σχεδιασμ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 βιώσιμη οικιστική ανάπτυξη των ευρύτερων περιοχών των πόλεω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ισμών της χώρας, που θα κατατείνει ειδικότερα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) στη σταδιακή ανάδειξη και οργάνωση στο μη αστικό χώρο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ανοικτών πόλεων", στην ανάδειξη της συνοχής και στην ανασυγκρότη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τικού και περιαστικού χώρου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στη διασφάλιση της οικιστικής οργάνωσης των πόλεων και οικισμών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επιθυμητό συσχετισμό των οικιστικών παραμέτρων, την προστασί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 και την ανακοπή της άναρχης δόμησης, με τον καθορισμ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ριτηρίων ανάπτυξης που συντείνουν στη μεγαλύτερη δυνατή οικονομία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κιστικών επεκτάσεω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στην αναβάθμιση του περιβάλλοντος και ιδίως των υποβαθμισ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ών, με την εξασφάλιση του αναγκαίου κοινωνικού εξοπλισμού,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χνικής υποδομής και τον έλεγχο χρήσεων σύμφωνα με πολεοδομικ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αθερότυπα και κριτήρια καταλληλότητα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δ) στην προστασία, ανάδειξη και περιβαλλοντική αναβάθμιση των κέντρ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εων, των πολιτιστικών πόλεων και παραδοσιακών πυρήνων των οικισμώ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χώρων πρασίνου και λοιπών στοιχείων φυσικού, αρχαιολογικού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στορικού και πολιτιστικού, περιβάλλοντος των πόλεων, των οικισμώ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περιαστικού χώρ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Η οικιστική οργάνωση και ο πολεοδομικός σχεδιασμός εναρμονίζ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ις αρχές και κατευθύνσεις του αναπτυξιακού προγραμματισμού και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οταξικού σχεδιασμού, που συγκεκριμενοποιούνται με τα χωροταξικ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έδια των περιφερειών, των νομών και τα ειδικά χωροταξικά σχέδια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όπως και με τα αντιστοίχου επιπέδου αναπτυξιακά προγράμματ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πίσης, η οικιστική οργάνωση και ο πολεοδομικός σχεδιασμός πρέπει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ίναι σύμφωνοι με τους όρους προστασίας του φυσικού και πολιτισ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με τις αρχές της πολεοδομικής επιστήμης και 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ότερους αναπτυξιακούς στόχους μέσα στους οποίους περιλαμβάνε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η διαφύλαξη της γεωργικής γης υψηλής παραγωγικότητα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Η οικιστική οργάνωση και ο πολεοδομικός σχεδιασμό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αγματοποιούνται σε δύο επίπεδα. Στο πρώτο επίπεδο περιλαμβάνονται: α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ρυθμιστικό σχέδιο και πρόγραμμα προστασίας περιβάλλοντος (Ρ.Σ.)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που αυτό προβλέπεται κατά το άρθρο 2 ή τους ειδικούς νόμους 1515/1985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ΦΕΚ 18 Αύ) και 1561/1985 (ΦΕΚ 148 Αύ) για την περιοχή της Αθήνα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σαλονίκης και β) το γενικό πολεοδομικό σχέδιο (Γ.Π.Σ.) για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τικό και περιαστικό χώρο και το σχέδιο χωρικής και οικιστ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άνωσης "ανοικτής πόλης" (Σ.Χ.Ο.Ο.Α.Π.) για τον μη αστικό χώρο.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ύτερο επίπεδο αποτελεί την εξειδίκευση και εφαρμογή του πρώ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πέδου και περιλαμβάνει την πολεοδομική μελέτη και την πράξ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ς της, καθώς και τις πολεοδομικές μελέτες αναπλάσε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αγωγικών πάρκων ή άλλες ειδικές πολεοδομικές μελέτε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Εκτός από τους προβλεπόμενους από την ισχύουσα πολεοδομ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θεσία τρόπους πολεοδομικής επέμβασης με κανονιστικούς όρ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όμησης, ενεργό πολεοδομικό και αστικό αναδασμό, η πολεοδομική επέμβ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συγκεκριμένες περιοχές που προβλέπονται για το σκοπό αυτόν σ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ίσια του χωροταξικού και πολεοδομικού σχεδιασμού μπορεί να γίνεται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τις σχετικές διατάξεις : α) με παροχή πολεοδομικών ή οικονομ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ήτρων ή άλλων ρυθμίσεων σε περιοχές αναπλάσεων, ζώνες ειδ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ήτρων (Ζ.Ε.Κ.), ειδικές ζώνες υποδοχής συντελεστή (Ε.Ζ.Υ.Σ.)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ώνες ειδικής ενίσχυσης (Ζ.Ε.Ε.) και β) με ρυθμιζόμενη πολεοδομ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ραστηριότητα των ιδιοκτητών γής, κατά το άρθρο 24 του 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Η πραγμάτωση των σκοπών του νόμου επιδιώκεται με διαδικασ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μετοχής και αποκέντρωσης, που, εκτός από τις πρωτοβουλίες,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μπραξη και τις αρμοδιότητες της τοπικής αυτοδιοίκηση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ουν κατά το δυνατόν την ενεργό συμμετοχή του πολίτη και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ωνικών φορέων στη διαμόρφωση των επιλογών, των στόχω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τεραιοτήτων, στη διάρθρωση των επί μέρους σχεδίων και προγραμμά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στην παρακολούθηση της εφαρμογής του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Επίσης, η πραγμάτωση του σκοπού του νόμου επιδιώκεται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μόρφωση, εκπαίδευση και ενημέρωση, σε θέματα χωροταξικού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ομικού σχεδιασμού, του προσωπικού, με οποιαδήποτε σχέση εργασία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ρεσιών του Δημοσίου, της τοπικής αυτοδιοίκησης και των Ν.Π.Δ.Δ.,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ών των αιρετών οργάνων και των στελεχών της τοπικής αυτοδιοίκ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ιδιωτών επιστημόνων. Για το σκοπό αυτόν το Ειδικό Ταμείο Εφαρμογ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υθμιστικών και Πολεοδομικών Σχεδίων (Ε.Τ.Ε.Ρ.Π.Σ.) μπορεί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ματοδοτεί προγράμματα του Ινστιτούτου Διαρκούς Επιμόρφω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ού Κέντρου Δημόσιας Διοίκησης, του Υπουργείου Περιβάλλο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ωροταξίας και Δημόσιων Εργων ή άλλων αρμόδιων φορέ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Με απόφαση του Υπουργού Περιβάλλοντος, Χωροταξίας και Δημόσιων Εργ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ίζεται ο τρόπος και το είδος των προγραμμάτων χρηματοδότηση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άθε σχετική λεπτομέρει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Με απόφαση του Υπουργού Περιβάλλοντος, Χωροταξίας και Δημόσι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ων, που εκδίδεται μετά γνώμη του Κεντρικού Συμβουλίου Χωροταξία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ισμού και Περιβάλλοντος (Κ.Σ.Χ.Ο.Π.) και δημοσιεύεται στην Εφημερίδ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Κυβερνήσεως, εγκρίνονται πολεοδομικά σταθερότυπα (standards) σ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περιλαμβάνονται ανώτατα όρια πυκνοτήτων και κορεσμού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όζονται κατά την εκπόνηση των γενικών πολεοδομικών σχεδίων,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δίων χωρικής και οικιστικής οργάνωσης "ανοικτής πόλης" και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ομικών μελετών. Τα σταθερότυπα αυτά μπορεί να διαφοροποιού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ξύ τους κυρίως ανάλογα με το μέγεθος και τη φυσιογνωμία του ασ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έντρου ή της υπό σχεδιασμό περιοχής, τα ιστορικά, αρχαιολογικά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ρφολογικά και κοινωνικά χαρακτηριστικά και τις επιθυμητές παραμέτρ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έλιξης. Με την ίδια διαδικασία μπορεί να εγκρίνονται οι προδιαγραφ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πόνησης των μελετών αυτών, καθώς και του απαραίτητου χαρτογραφ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τοπογραφικού υποβάθρου του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Με απόφαση του Υπουργού Περιβάλλοντος, Χωροταξίας και Δημοσ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ων καθορίζεται για κάθε περίπτωση το είδος των απαιτούμενων γεν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ειδικών μελετών, ιδίως γεωλογικών "μικροζωνικών σεισμ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κινδυνότητας", γεωτεχνικών, σεισμολογικώ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δαφοτεχνικών, υδραυλικών, υδρολογικών, για την προστασία των οικισμ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ων ευρύτερων περιοχών τους από φυσικούς και ανθρωπογενεί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δύνους, οι προδιαγραφές εκπόνησης αυτών, οι ειδικότητες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ετητών, ο τρόπος υπολογισμού της αμοιβής τους και γενικά ό,τι αφορ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ν εκπόνηση, έλεγχο και εφαρμογή αυτώ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*** Η φράση "μικροζωνικών σεισμικής επικινδυνότητας"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προστέθηκε με την παρ..10 άρθρ. 27 Ν.2831/2000,ΦΕΚ Α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3.6.2000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2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Ρυθμιστικά σχέδια και προγράμματα προστασί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περιβάλλοντο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Για την οικιστική οργάνωση, την προστασία του περιβάλλοντος και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ότερη ανάπτυξη των ευρύτερων περιοχών των αστικών συγκροτημά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Πάτρας, του Ηρακλείου Κρήτης, της Λάρισας, του Βόλου, της Καβάλ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ων Ιωαννίνων, καταρτίζονται και εγκρίνονται ρυθμιστικά σχέδια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άμματα προστασίας του περιβάλλοντος κατά τις διατάξει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όντος. Τα όρια καθεμιάς από τις ανωτέρω ευρύτερες περιοχ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ίζονται κατύ αρχή με αποφάσεις του Υπουργού Περιβάλλο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οταξίας και Δημόσιων Εργων, που εκδίδονται ύστερα από γνώμ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ού και του νομαρχιακού συμβουλίου του αντίστοιχου νομού.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ρια της περιοχής οριστικοποιούνται με την έγκριση του ρυθμισ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εδί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Οι διατάξεις του παρόντος μπορεί να εφαρμοστούν και για άλλ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γάλα αστικά συγκροτήματα της χώρας εκτός των αναφερομένων στην παρ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τα οποία προσδιορίζονται με απόφαση του Υπουργού Περιβάλλο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οταξίας και Δημόσιων Εργων, με κριτήρια ιδίως το μητροπολιτ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ακτήρα του αστικού συγκροτήματος, το μέγεθος του πληθυσμού,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σεις οικονομικής και κοινωνικής εξέλιξης της περιοχής ή τη γενικότερ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ημασία της περιοχής για τη χώρα, τη σύνδεση ή τις σχέσεις της με άλλ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ώρες. Η απόφαση αυτή εκδίδεται ύστερα από γνώμη του περιφερεια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, του νομαρχιακού συμβουλίου και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ού συμβουλίου του μεγαλύτερου δήμου του αστικού συγκροτήματ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ύ. Για την έκδοση της απόφασης, το Υπουργείο Περιβάλλο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οταξίας και Δημόσιων Εργων μπορεί να ζητήσει τη διατύπωση απόψε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άλλων υπουργείων ή υπηρεσιών. Με την ίδια απόφαση γίνεται και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ύ αρχή καθορισμός των ορίων της υπό ρύθμιση περιοχής, τα όρια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ποίας οριστικοποιούνται με την έγκριση του ρυθμιστικού σχεδί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**Η φράση "των συμβουλίων περιοχής του αστικού συγκροτήματος τη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περιοχής, εφόσον έχουν συσταθεί" διαγράφηκε με την παρ.3 του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άρθρου 24 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Το ρυθμιστικό σχέδιο και πρόγραμμα προστασίας περιβάλλοντ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μονίζεται με τυχόν υπάρχοντα μεσοπρόθεσμα και μακροπρόθεσ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άμματα οικονομικής και κοινωνικής ανάπτυξης της περιοχής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αναφέρεται και εγκρίνεται με προεδρικό διάταγμα που εκδίδεται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ταση του Υπουργού Περιβάλλοντος, Χωροταξίας και Δημόσιων Εργων, με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γνώμη των οικείων περιφερειακών και νομαρχιακών συμβουλίων,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ών και κοινοτικών συμβουλίων των δήμων και κοινοτήτων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ονται στην περιοχή του και της εκτελεστικής επιτροπή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ου κατά το επόμενο άρθρο Οργανισμού, εφόσον ο Οργανισμός αυτό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ήδη συσταθεί. Το διάταγμα αυτό, με το οποίο καθορίζονται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όχοι, κατευθύνσεις, προγράμματα και μέτρα, διέπεται από τις διατάξ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άρθρου 1 παρ. 2, των άρθρων 2 έως 4 και των άρθρων 10-13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/1985 (ΦΕΚ 18 Αύ), όπως ισχύουν, οι οποίες εφαρμόζονται αναλόγω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νάμενες και να τροποποιούνται. Οι περιλαμβανόμενες στις διατάξ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ές εξουσιοδοτήσεις για τη ρύθμιση ειδικότερων θεμάτων με προεδρικ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άγματα ή αποφάσεις εφαρμόζονται και για τα ρυθμιστικά σχέδι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όντος. Οι παραπάνω γνωμοδοτήσεις των συμβουλίων πρέπει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έρχονται στο Υπουργείο Περιβάλλοντος, Χωροταξίας και Δημοσίων Εργ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σα σε δύο (2) το πολύ μήνες από τη λήψη του φακέλου. Αν περάσ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άπρακτη η προθεσμία αυτή, δεν εμποδίζεται η πρόοδος της διαδικασία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3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Οργανισμοί εφαρμογής ρυθμιστικού σχεδίου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Με προεδρικό διάταγμα, που εκδίδεται με πρόταση του Υπουργ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οσίων Εργων, ιδρύεται σε κάθε περιοχ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υθμιστικού σχεδίου, κατά το προηγούμενο άρθρο, νομικό πρόσωπο δημοσί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ίου, με έδρα το αστικό κέντρο της περιοχής και επωνυμία τη λέξ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Οργανισμός ...." ακολουθούμενη από το όνομα του αστικού κέντρου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ο αναφέρεται. Ο Οργανισμός εποπτεύεται από τον Υπουργ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όσιων Εργων, όπως ειδικότερα ορίζε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ο προεδρικό διάταγμα ίδρυσής του. Μπορεί δε να ιδρυθεί και πριν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ν έγκριση του ρυθμιστικού σχεδίου στην περιοχή του οποίου αναφέρεται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Εργο του Οργανισμού είναι η συστηματική ενεργοποίηση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ολούθηση της εφαρμογής και η εξασφάλιση της υλοποίησης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ευθύνσεων, προτάσεων και μέτρων του ρυθμιστικού σχεδίου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άμματος προστασίας περιβάλλοντος της αντίστοιχης περιοχής. Εργ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Οργανισμού είναι επίσης η προώθηση των διαδικασιών κατάρτι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υθμιστικού σχεδίου, αν ο Οργανισμός ιδρυθεί πριν από την ολοκλήρωσ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, όπως επίσης και η κίνηση των διαδικασιών για τις μετέπει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οποποιήσεις ή προσαρμογές του. Η παρ. 5 του άρθρου 5 του ν. 1515/1985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ΦΕΚ 18 Αύ), όπως αντικαταστάθηκε με την παρ. 3 του άρθρου 11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/1992 (ΦΕΚ 94 Αύ), εφαρμόζεται ανάλογα και για τους Οργανισμού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όντος άρθρ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Τον Οργανισμό διοικεί εκτελεστική επιτροπή, της οποίας η σύνθε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ίζεται με το προεδρικό διάταγμα της παρ. 1 και περιλαμβάνει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εδρο, τον αντιπρόεδρο και πέντε ακόμη μέλη με τους αναπληρωτές του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οι με γνώσεις και πείρα στα σχετικά θέματα. Ο Οργανισμό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προσωπείται ενώπιον δικαστικών αρχών και εξωδίκως από τον πρόεδρο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πρόεδρο και αντιπρόεδρο ορίζει ο Υπουργός Περιβάλλοντος, Χωροταξί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Δημόσιων Εργων, μετά από προτάσεις του περιφερειακού συμβουλίου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 μέλος ορίζει το δημοτικό συμβούλιο του μεγαλύτερου σε πληθυσμ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ου της περιοχής, δύο ορίζονται αντίστοιχα από το περιφερειακό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αρχιακό συμβούλιο της περιοχής, ένα μέλος ορίζει η Τοπική Εν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ων και Κοινοτήτων και ένα μέλος ορίζεται από το Τεχνικό Επιμελητήρ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Ελλάδος. Ο πρόεδρος, ο αντιπρόεδρος και τα μέλη της εκτελεστ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ής ορίζονται με τριετή θητεία που μπορεί να ανανεώνεται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κληση είναι πάντοτε δυνατή και γίνεται από το όργανο που ορίζει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ίστοιχο μέλος. Με την απόφαση ανάκλησης ορίζεται πάντοτ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ικαταστάτης του ανακαλούμενου μέλους για τον υπόλοιπο χρόνο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ητεία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Η συγκρότηση της εκτελεστικής επιτροπής γίνεται με απόφα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ού Γραμματέα Περιφέρειας. Με την ίδια απόφαση ανατίθενται χρέ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μματέα της επιτροπής σε υπάλληλο του Οργανισμού. Η επιτροπή έχ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όμιμη σύνθεση εάν διορισθούν ο πρόεδρος, αντιπρόεδρος και ένα εκ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ών, εφόσον τα λοιπά μέλη δεν ορισθούν μέσα σε δύο (2) μήνες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ότε που έλαβε τη σχετική πρόσκληση ο οικείος φορέας, για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τυπώσουν τις απόψεις του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Οι εκπρόσωποι αυτοί παρίστανται σε όλη τη διάρκεια της συνεδρίασης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μβουλετική ψήφο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Οι διατάξεις του άρθρου 7 παρ. 4, 5, 6, 7 και 8 του ν. 1515/1985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όζονται ανάλογα και για την εκτελεστική επιτροπή των Οργανισμ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παρόντος άρθρου. Οι αποφάσεις που προβλέπονται στις ανωτέρω παρ. 6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8 του άρθρου 7 του ν. 1515/1985 εκδίδονται από το Γενικό Γραμματ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έρειας. Η παρ. 8 του ίδιου άρθρου 7 του ν. 1515/1985 έχει εφαρμογ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για τη μεταβίβαση αρμοδιότητας εκπροσώπησης του Οργανισμού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Η εκτελεστική επιτροπή γνωμοδοτεί αντί του συμβουλίου χωροταξία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ισμού και περιβάλλοντος του νομού σε όλες τις περιπτώσεις έγκρι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Π.Σ. που αναφέρονται στην περιοχή του αντίστοιχου ρυθμισ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δίου. Καταρτίζει έκθεση κατύ ανάλογη εφαρμογή της διάταξης της παρ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του άρθρου 10 του ν. 1515/1985, την οποία διαβιβάζει στο οικε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φερειακό συμβούλιο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Την πορεία του έργου του Οργανισμού παρακολουθεί το οικε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ό συμβούλιο και υποβάλλει σχετικές γνωμοδοτικές εκθέ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ν Υπουργό Περιβάλλοντος, Χωροταξίας και Δημόσιων Εργων, τα οικε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ομαρχιακά συμβούλια ,τις οποίες κοινοποιεί και στην εκτελεστική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ιτροπή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Οργανισμού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**Η φράση "και τα συμβούλια περιοχής" διαγράφηκε με την παρ.4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άρθρου 24 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πίσης, γνωμοδοτεί ή διατυπώνει, απόψεις για κάθε θέμα σχετικό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 εν γένει σκοπούς και δραστηριότητες του Οργανισμού που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οποιεί στην εκτελεστική επιτροπή και συζητά σε ειδική συνεδρίασ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την κατά την παρ. 4 ετήσια έκθεση της εκτελεστικής επιτροπ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χρεωτικά μέσα σε δύο (2) μήνες από τη λήψη και κοινοποιεί τη σχετ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νωμοδότηση στο Υπουργείο Περιβάλλοντος, Χωροταξίας και Δημόσιων Εργ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στα νομαρχιακά συμβούλι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ια τη συζήτηση της ετήσιας έκθεσης, στις συνεδριάσει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ού συμβουλίου καλείται να μετάσχει με γνώμη χωρίς ψήφο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όεδρος της εκτελεστικής επιτροπής του Οργανισμού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Πόροι του Οργανισμού είναι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) Τακτική ετήσια κρατική επιχορήγηση που εγγράφεται σ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ϋπολογισμό του Υπουργείου Περιβάλλοντος, Χωροταξίας και Δημοσ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ων και αποδίδεται στον Οργανισμό με απόφαση του Υπουργού, όπω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ιδικότερα ορίζεται σε αυτή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Εκτακτη ετήσια κρατική επιχορήγηση από τον προϋπολογισμό δημοσ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νδύσεων που δεν μπορεί να είναι μικρότερη από το 2% των πόρων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θέτει ο προϋπολογισμός αυτός για έργα στην περιοχή του ρυθμισ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εδί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Ποσοστό 10% έως 20% από τα έσοδα των δήμων και κοινοτήτων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ονται στην περιοχή του ρυθμιστικού και που προέρχονται από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ρος του τέλους ακίνητης περιουσίας του άρθρου 24 του ν. 2130/1993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ΦΕΚ 62 Αύ). Για τον καθορισμό του ως άνω ποσοστού δεν λαμβάν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όψη ποσά που περιέρχονται στους δήμους και κοινότητες από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διανεμόμενο κατά την παρ. 19 του ίδιου άρθρου 24 ποσό του τέλους.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αρξη, το ύψος και ο τρόπος της απόδοσης του ποσοστού αυτού από 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ους και κοινότητες στον κάθε Οργανισμό και κάθε σχετική λεπτομέρε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υθμίζονται με απόφαση των Υπουργών Εσωτερικών, Δημόσιας Διοίκηση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κέντρωσης και Περιβάλλοντος, Χωροταξίας και Δημόσιων Εργων,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ίδεται ύστερα από γνώμη του νομαρχιακού συμβουλίου και δημοσιεύε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ην Εφημερίδα της Κυβερνήσεω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δ) Πρόστιμα και τέλη που επιβάλλονται από τον Οργανισμό σ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ρυπαίνοντες το περιβάλλο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) Τα έσοδα που προκύπτουν από την εφαρμογή στην περιοχή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υθμιστικού σχεδίου μέσων πολεοδομικής επέμβασης και πολεοδομ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μών, όπως ο κοινωνικός συντελεστής δόμησης. Με προεδρικό διάταγμα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εκδίδεται με πρόταση του Υπουργού Περιβάλλοντος, Χωροταξία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όσιων Εργων, προσδιορίζονται ειδικότερα οι πόροι αυτοί,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νατότητα διαφορετικών ρυθμίσεων από Οργανισμό σε Οργανισμό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υθμίζονται οι προκύπτουσες από τη χρησιμοποίηση των πολεοδομικών αυτ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σων σχέσεις μεταξύ Οργανισμών και Ο.Τ.Α. και γενικά κανονίζεται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λεπτομέρεια που ανάγεται στον πόρο αυτό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τ) Μέρος από ειδικές φορολογίες για την προστασία του περιβάλλοντ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αντιρρυπαντική πολιτική, όπως το μέρος αυτό καθορίζεται για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ισμό του παρόντος άρθρου, με προεδρικό διάταγμα που εκδίδεται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ταση των Υπουργών Εσωτερικών, Δημόσιας Διοίκησης και Αποκέντρωση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ς Οικονομίας και Περιβάλλοντος, Χωροταξίας και Δημόσιων Εργων.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ανωτέρω προεδρικό διάταγμα καθορίζονται οι φόροι ή τέλη και το μέρ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 που αποδίδεται στους Οργανισμούς του παρόντος, ο χρόνος και τρόπ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ς απόδοσης και κάθε σχετική λεπτομέρει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ζ) Κάθε άλλο έσοδο από οποιαδήποτε αιτί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Το άρθρο 8 παρ. 2, 3 και 4 του ν. 1515/1985 εφαρμόζεται ανάλογ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για τη διάθεση και διαχείριση των πόρων και τα δικονομικά προνόμ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ων Οργανισμών του παρόντος άρθρ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Για το προσωπικό, την κατάρτιση του Οργανισμού και γενικά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άνωση καθενός από τους Οργανισμούς του παρόντος άρθρου εφαρμόζ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λογα οι διατάξεις του άρθρου 9 του ν. 1515/1985, όπως ισχύει. Η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άρθρο αυτό εξάμηνη προθεσμία αρχίζει από τη δημοσίευσή του κατά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. 1 του παρόντος άρθρου προεδρικού διατάγματος. Οι θέσει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όνιμου και με σχέση εργασίας ιδιωτικού δικαίου προσωπικού, ο βαθμό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α προσόντα του προϊσταμένου του Οργανισμού καθορίζονται με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εδρικό διάταγμα της παρ. 1 του παρόντος άρθρου. Οι θέσεις αυτ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εί να πληρούνται με διορισμό ή μετατάξεις κατά τις οικε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τάξει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4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Γενικό Πολεοδομικό Σχέδιο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***Η παρ.1 καταργήθηκε με την περ.γ'της παρ.2 του άρθρου 24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Το Γ.Π.Σ. που περιλαμβάνεται στην περιοχή ρυθμιστικού σχεδί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εί να αφορά ένα μόνο δήμο ή κοινότητα ανεξαρτήτως του πληθυσμ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. Στην περίπτωση αυτή, το Γ.Π.Σ. εναρμονίζεται προς τις κατευθύν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α προγράμματα του ρυθμιστικού σχεδίου και περιέχει τις αναγκα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ρυθμίσεις για την επίτευξη των σκοπών τ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Με το Γ.Π.Σ. καθορίζονται : α) οι περιοχές ειδικής προστασίας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παρ. 4 του παρόντος άρθρου που δεν πρόκειται να πολεοδομηθούν, β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 περιοχές γύρω από πόλεις ή οικισμούς για τις οποίες απαιτεί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λεγχος και περιορισμός της οικιστικής εξάπλωσης, συμπεριλαμβανο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ων περιοχών που καθορίστηκαν ως ζώνες οικιστικού ελέγχου (Ζ.Ο.Ε.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μφωνα με τις διατάξεις του άρθρου 29 του ν. 1337/1983, γ)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εκριμένα κατά τη δημοσίευση του παρόντος Γ.Π.Σ. και δ) όλες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ομημένες και προς πολεοδόμηση περιοχές. Ειδικότερα, περιλαμβάν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λες τις πολεοδομημένες περιοχές του οργανισμού ή των οργανισμ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ικής αυτοδιοίκησης και τους προϋφιστάμενους του έτους 1923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ισμούς, τις προς πολεοδόμηση περιοχές συνεχόμενες ή μη προς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ομημένες, στο μέτρο που η πολεοδόμηση των περιοχών αυτών κρίνε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λύτως αναγκαία, εν όψει ιδίως της δημογραφικής εξέλιξης,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τυξης παραγωγικών δραστηριοτήτων, των οικιστικών και γενικότερα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ομικών συνθηκών και στο μέτρο που απαιτείται για κάλυψ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τικών αναγκών. Οι προς πολεοδόμηση περιοχές μπορούν να αφορούν κύρ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δεύτερη κατοικία ή την εγκατάσταση αναπτυξιακών δραστηριοτήτων, όπω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 δημιουργία παραγωγικών πάρκων ή τουριστικών ζωνών. Με το Γ.Π.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εί να προσδιορίζονται περιοχές ειδικά ρυθμιζόμενης πολεοδόμ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Π.Ε.Ρ.Π.Ο.), τμήματα του οικισμού που έχουν ανάγκη ανάπλαση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μόρφωσης, καθώς και ζώνες ειδικής ενίσχυσης (Ζ.Ε.Ε.) κατά το άρθρ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του 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ια τις περιοχές, οι οποίες σύμφωνα με το Γ.Π.Σ. προορίζονται γι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ατάσταση παραγωγικών δραστηριοτήτων, μπορεί να ορίζεται με το σχέδ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ό και συντελεστής δόμησης για την ανέγερση κτιρίων με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επόμενη σύ αυτές χρήση γης που δεν μπορεί να υπερβαίνει το 80%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ώτατου συντελεστή, που προβλέπεται για την αντίστοιχη χρήση με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θρο 18 του παρόντος νόμου. Αν οριστεί συντελεστής δόμησης γι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παραγωγικών δραστηριοτήτων κατά το προηγούμενο εδάφιο,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έπεται να εκδοθεί οικοδομική άδεια για κτίριο με αντίστοιχη χρή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ν υπόλοιπη εκτός σχεδίου πόλεως περιοχή του ίδιου δήμου ή κοινότητ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συντελεστή δόμησης μεγαλύτερο από το 80% του συντελεστή που ισχύ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ίδια χρήση στις εκτός σχεδίου περιοχές. Ο ανώτερος συντελεστ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όμησης που ορίζεται σύμφωνα με την παρούσα παράγραφο υπολογίζεται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όν που αντιστοιχεί στο τμήμα της ιδιοκτησίας, το οποίο απομέν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ά την αφαίρεση έκτασης ίσης προς την εισφορά σε γη που θα αναλογού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ο συγκεκριμένο ακίνητο με βάση το άρθρο 20 παρ. 1 και 2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Με το Γ.Π.Σ. καθορίζονται επίσης περιοχές ειδικής προστασί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Π.Ε.Π.) που δεν προορίζονται για πολεοδόμηση, συνεχόμενες ή μη πρ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ς πολεοδομημένες ή τις προς πολεοδόμηση περιοχές, όπως είναι ιδίω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ώροι αρχαιολογικού, αρχιτεκτονικού, ιστορικού ή λαογραφ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ιαφέροντος, παραθαλάσσιες ή παραποτάμιες ζώνες, βιότοποι και τόπ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αίτερου φυσικού κάλλους, δάση και δασικές εκτάσεις. Επίσης, με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Π.Σ. καθορίζονται περιοχές γύρω από πόλεις ή οικισμούς για τις οπο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λεγχος και περιορισμός της οικιστικής εξάπλωσης. Για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ές της παρούσας παραγράφου μπορεί με το Γ.Π.Σ. να ορίζονται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επόμενες χρήσεις γης, το όριο εμβαδού, κάτω από το οποίο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έπεται η κατάτμηση των ιδιοκτησιών, και να επιβάλλονται και άλλ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έτρα ειδικής προστασία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ν κατά την έγκριση Γ.Π.Σ. έχουν καθορισθεί Ζ.Ο.Ε. σύμφωνα με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άξεις του άρθρου 29 του ν. 1337/1983, τα όρια και οι ρυθμίσει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ς διέπουν περιλαμβάνονται στο περιεχόμενο του Γ.Π.Σ. δυνάμενες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οποποιηθούν για μεγαλύτερη προστασία 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Το Γ.Π.Σ. αποτελείται από τους απαραίτητους χάρτες, σχέδια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γράμματα και κείμενα, ώστε να περιέχει όλα τα απαιτούμενα στοιχε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ιδίως, προκειμένου για τις περιοχές της παρ. 4 τα όρια των ζων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λογα με το βαθμό προστασίας και επέμβασης, προκειμένου για τις πρ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όμηση περιοχές τα όρια κάθε πολεοδομικής ενότητας, τη γεν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ίμηση των αναγκών των πολεοδομικών ενοτήτων σε κοινόχρηστους χώρου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ωφελείς εξυπηρετήσεις και δημόσιες παρεμβάσεις ή ενισχύσεις σ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μέα της στέγης και τη γενική πρόταση πολεοδομικής οργάνωση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τυξης, ανάπλασης ή αναμόρφωσης των πολεοδομικών ενοτήτων και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ωνών αναπτυξιακών δραστηριοτήτων σε συνάρτηση προς τις παραπάνω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άγκε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Η πρόταση αυτή στηρίζεται σε εκτίμηση των αναγκών σε χώρο για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αστηριότητες των τομέων παραγωγής στον αστικό και στον περιαστ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ώρο, στα πλαίσια των χωροταξικών σχεδίων ή ελλείψει αυτών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ευθύνσεων χωροταξικής οργάνωσης του νομού, σύμφωνα με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οπρόθεσμα και μακροπρόθεσμα προγράμματα οικονομικής και κοινων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τυξης της περιοχής, καθώς και των αναμενόμενων επιπτώσεων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βάλλο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Η παραπάνω πρόταση πολεοδομικής οργάνωσης αναφέρεται στις χρή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ης, στα πολεοδομικά κέντρα, στο κύριο δίκτυο κυκλοφορίας,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υκνότητα και στο μέσο συντελεστή δόμησης κατά πολεοδομική ενότητα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 της, σε απαγορεύσεις δόμησης και χρήσης, στις γενικ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ευθύνσεις και στο γενικό πλαίσιο προστασίας των περιοχών ειδ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τασίας. Ο μέσος συντελεστής δόμησης αφορά και υπολογίζεται μόνο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ς οικοδομήσιμες εκτάσεις που καταλαμβάνονται από τα οικοδομικ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ράγωνα της πολεοδομικής ενότητας ή τμήματός τ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Η πολεοδόμηση γίνεται κατά οργανικές πολεοδομικές ενότητες,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γεθος και τα όρια των οποίων καθορίζονται με το Γ.Π.Σ. με κριτήρ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εξασφάλιση της καλύτερης δυνατής οργάνωσης των περιοχών κατοικία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ιπών γενικών χρήσεων και αναπτυξιακών δραστηριοτήτων, με πρόβλεψη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απαραίτητων εξυπηρετήσεων των κατοίκων, την αντιμετώπι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εγαστικών αναγκών, την απόκτηση γης και κοινόχρηστους και κοινωφελεί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ώρους και την εκτέλεση προγραμμάτων οργανωμένης οικιστικής ανάπτυξη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αγωγικών και επαγγελματικών δραστηριοτήτ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Αναθεώρηση ή τροποποίηση Γ.Π.Σ. δεν επιτρέπεται πριν παρέλθ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νταετία από την έγκρισή του. Στο χρονικό αυτό διάστημα είναι κατ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ξαίρεση δυνατή η τροποποίηση του σχεδίου μόνον προκειμένου :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) να καθορισθούν περιοχές ειδικής προστασίας σύμφωνα με την παρ. 4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 να καθορισθούν ζώνες ειδικών περιβαλλοντικών ενισχύσεων σύμφωνα με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. 12 του άρθρου αυτού και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γ. να αντιμετωπισθούν εξαιρετικές πολεοδομικές ανάγκες που δεν μπορούν να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λυφθούν στο πλαίσιο του ισχύοντος Γ.Π.Σ. και αφορούν τον κοινωνικό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ξοπλισμό της πόλης ή την εφαρμογή έργων και προγραμμάτων ή αναπλάσεων ή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υκλοφοριακών παρεμβάσεων μεγάλης κλίμακας ή τεχνικής υποδομής, καθώς και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κειμένου αυτό να εναρμονισθεί προς τις επιλογές ή κατευθύνσει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γκεκριμένων, κατά τα άρθρα 6 έως και 8 του Ν. 2742/1999, Πλαισίω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ωροταξικού Σχεδιασμού και Αειφόρου Aνάπτυξης ή και κατά τα άρθρα 11 και 12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Ν. 2742/1999 Περιοχών Ειδικών Χωρικών Παρεμβάσεων και Σχεδίων και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λοκληρωμένων Αστικών Παρεμβάσεων.»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ην επιφύλαξη της παρ. 11 του άρθρ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υτού η παρούσα παράγραφος ισχύει και για ήδη εγκεκριμένα Γ.Π.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Η περ.γ' αντικαταστάθηκε ως άνω με την παρ.3 άρθρ.19 Ν.3212/2003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ΦΕΚ Α 308/31.12.2003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Απαγορεύεται η χορήγηση οικοδομικών αδειών για την ανέγερ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τιρίων μη συμβιβαζομένων προς τη χρήση που τυχόν προβλέπει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εκριμένο Γ.Π.Σ. για τη συγκεκριμένη θέση. Μετά την έγκρι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Π.Σ. και μέχρι την αναθεώρηση του σχεδίου πόλεως της περιοχής και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αρμογή του προς το Γ.Π.Σ. δεν επιτρέπεται η έκδοση οικοδομ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δειών με βάση συντελεστή δόμησης ανώτερο από το μέσο συντελεστή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ίζεται στο Γ.Π.Σ. Αν ο συντελεστής δόμησης που προβλέπεται από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έδιο πόλεως της περιοχής είναι κατώτερος από τον οριζόμενο στο Γ.Π.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σο συντελεστή, οι οικοδομικές άδειες εκδίδονται με βάση τον κατώτερ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ό συντελεστή. Η προβλεπόμενη στο δεύτερο εδάφιο απαγόρευση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σχύει, αν κατά τη δημοσίευση της πράξης έγκρισης του Γ.Π.Σ. έχ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βληθεί στην αρμόδια υπηρεσία αίτηση για τη χορήγηση οικοδομ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δειας, συνοδευόμενη από όλα τα απαιτούμενα κατά νόμο δικαιολογητικά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ουν θεωρηθεί τα στοιχεία που υποβλήθηκαν για προέλεγχο, σύμφωνα με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θρο 4 του από 8/13.7.1993 π.δ/τος (ΦΕΚ 795 Δύ), εφόσον στην τελευτα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ή περίπτωση υποβληθεί πλήρης φάκελος για την έκδοση της οικοδομ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δειας μέσα σε έξι (6) μήνες από τη δημοσίευση της πράξης έγκρι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Π.Σ. Η παρούσα παράγραφος έχει εφαρμογή και στις περιπτώ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αθεώρησης ή τροποποίησης του Γ.Π.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9. Οι απαγορεύσεις που προβλέπονται στην προηγούμενη παράγραφο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σχύουν στις περιοχές Γ.Π.Σ. εγκεκριμένων κατά τη δημοσίευ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όντος νόμου."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**Η παρ.9 αντικαταστάθηκε ως άνω με την παρ.1 του άρθρου 28 του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Ν.2545/1997 (Α 254)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ΠΑΡΑΤΗΡΗΣΗ:Η παρ.2 του άρθρου 28 του Ν.2545/1997 (Α 254) ορίζ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ότι:"Οικοδομικές άδειες που εκδόθηκαν μετά τη δημοσίευση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508/1997 χωρίς την εφαρμογή της διάταξης της παρ. 9. όπως ίσχυε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πριν την αντικατάστασή της με την προηγούμενη παράγραφο Ι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θεωρούνται ως νομίμως εκδοθείσες."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Ειδικότερα προκειμένου για ξενοδοχεία, τα οποία λειτούργησαν νόμιμα στο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ελθόν, έστω και αν διέκοψαν τη λειτουργία τους για οποιονδήποτε λόγο και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α οποία θα επαναλειτουργήσουν και θα εξυπηρετήσουν τις ανάγκες τη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λυμπιακής φιλοξενίας, οι απαγορεύσεις αυτές δεν ισχύουν, ακόμη και αντα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ξενοδοχεία αυτά βρίσκονται σε περιοχές χαρακτηρισμένες από το εγκεκριμένο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.Π.Σ. ή ειδικό διάταγμα ως περιοχές "αμιγούς κατοικίας" και υπερβαίνουν σε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υναμικότητα τις 20 κλίνες, υπό τον όρο ότι είχαν λειτουργήσει ως ξενοδοχεία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ιν την έναρξη ισχύος του Ν. 2508/1997. Η παρούσα διάταξη έχει αναδρομική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σχύ."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Τα άνω εντός " " εδάφια προστέθηκαν με την παρ.3 άρθρ.12 Ν.3207/2003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ΦΕΚ Α 302/24.12.2003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 Η έγκριση και αναθεώρηση Γ.Π.Σ. γίνεται με απόφαση του Γεν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μματέα Περιφέρειας μετά από γνώμη του Περιφερειακού Συμβουλί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οταξίας, Οικισμού και Περιβάλλοντος. Στις περιπτώσεις λειτουργί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Ν.Π.Δ.Δ. και των αντίστοιχων επιτροπών των άρθρων 3 και 6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όντος νόμου, γνωμοδοτεί, αντί του Σ.Χ.Ο.Π. περιφέρειας, το οικε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ργανο των ως άνω Ν.Π.Δ.Δ. ή οι επιτροπές, που μπορούν να κινήσουν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α έγκρισης και αναθεώρησης του Γ.Π.Σ.  Κατά τα λοιπά, για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α εκπόνησης, έγκρισης και συνέπειες του Γ.Π.Σ. εφαρμόζ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λογα οι διατάξεις των άρθρων 3, 4, 5 του ν. 1337/1983. Οπου σ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άξεις αυτές αναφέρεται Υπουργός Χωροταξίας, Οικισμού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 ή Υπουργείο Χωροταξίας, Οικισμού και Περιβάλλο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είται ο Γενικός Γραμματέας Περιφέρειας ή η αρμόδια υπηρεσία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φέρεια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ιδικά στις περιοχές των ρυθμιστικών σχεδίων της ευρύτερης περιοχ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ήνας και Θεσσαλονίκης η έγκριση και αναθεώρηση των Γ.Π.Σ. γίνεται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του Υπουργού Περιβάλλοντος, Χωροταξίας και Δημόσιων Εργ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ζομένων κατά τα λοιπά των διατάξεων του άρθρου 5 παρ. 4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/1985 (ΦΕΚ 18 Αύ) και του άρθρου 5 παρ. 4 του ν. 1561/1985 (ΦΕΚ 148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ύ), αντίστοιχ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Η αναθεώρηση και τροποποίηση εγκεκριμένων κατά τη δημοσίευ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όμου αυτού Γ.Π.Σ. γίνεται κατά τις διατάξεις του παρόντος άρθρου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κρεμείς διαδικασίες έγκρισης ή τροποποίησης Γ.Π.Σ. συνεχίζονται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Γ.Π.Σ. εγκρίνεται ή τροποποιείται με βάση τις προϊσχύουσ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άξεις, αν κατά τη δημοσίευση του παρόντος νόμου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ια την έγκριση του Γ.Π.Σ. έχει δημοσιευθεί η απόφαση του Υπουργ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οσίων Εργων, για την κίνη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ας σύνταξης του Γ.Π.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ια την τροποποίηση του Γ.Π.Σ. εφόσον έχει προκηρυχθεί η μελέτ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Π.Σ. και εφόσον ανατεθεί σε τρεις (3) μήνες από τη δημοσίευ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ε περίπτωση δε που η μελέτη τροποποίησης Γ.Π.Σ. εκπονείται από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ισμό Αθήνας ή Θεσσαλονίκης ή την αρμόδια Κεντρική Υπηρεσί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είου Περιβάλλοντος, Χωροταξίας και Δημοσίων Εργων, εφόσον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ελεστική Επιτροπή του Οργανισμού Αθήνας ή Θεσσαλονίκης ή το Κεντρ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Χ.Ο.Π., αντίστοιχα, έχουν γνωμοδοτήσει για να αρχίσει η εκπόνη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ελέτης τροποποίησης του Γ.Π.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κκρεμής διαδικασία, που κινήθηκε με πρωτοβουλία του δήμου ή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ότητας, συνεχίζεται με βάση τις προϊσχύουσες διατάξεις, αν κατά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ίευση του παρόντος έχει γνωμοδοτήσει το δημοτικό ή κοινοτ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μβούλιο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Επίσης σύμφωνα με τις πρσοϊσχύουσες διατάξεις επιτρέπεται η τροποποίηση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ή αναθεώρηση εγκεκριμένων Γ.Π.Σ. χωρίς επέκταση των ορίων τους, εφόσο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ντρέχουν οι λόγοι που αναφέρονται στην παράγραφο 7 του παρόντο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θρου.»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Το άνω εντός εδάφιο προστέθηκε με την παρ.1 άρθρ.9 Ν.3044/2002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ΦΕΚ Α 197/27.8.2002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 Οι διατάξεις των άρθρων 21 και 23 του ν. 1650/1986 και 91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/1990 δεν θίγονται. Ο χαρακτηρισμός περιοχών, στοιχείων ή συνόλ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φύσης και του τοπίου, καθώς και ο καθορισμός ζωνών ειδ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αλλοντικών ενισχύσεων με βάση τα ως άνω άρθρα 21 και 23 πρέπει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μονίζεται προς τις τυχόν υφιστάμενες κατευθύνσεις ή προτάσεις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οταξικών σχεδίων, καθώς και προς την πρόταση πολεοδομικής οργάνω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ις γενικές κατευθύνσεις, που περιέχονται στα Γ.Π.Σ. και σ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Χ.Ο.Ο.Α.Π., τα οποία εγκρίνονται κατύ εφαρμογή του παρόντος νόμου.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πτωση που η ειδική μελέτη του άρθρου 23 του ν. 1650/1986 απαιτε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τρα ή ρυθμίσεις που μεταβάλλουν τις προτεινόμενες από τα παραπάνω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έδια χρήσεις γης και ειδικότερους όρους και περιορισμούς, επιβάλλε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τροποποίηση των σχεδίων αυτών σύμφωνα με τις απαιτήσεις της σχετ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ιδικής μελέτ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 ***Η παρ.13 καταργήθηκαν με την περ.γ'της παρ.1 του άρθρου 18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του Ν.2742/1999 (Α 207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 ΠΑΡΑΤΗΡΗΣΗ: Με την παρ.2ε άρθρ.2 Ν.2947/2001,ορίζεται ότι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ε. Οι διατάξεις του από 5/13.2.1979 προεδρικού διατάγματος (ΦΕΚ 707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), όπως τροποποιήθηκε και ισχύει, οι διατάξεις των άρθρων 1 έως και 14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Ν. 1337/1983 (ΦΕΚ 33 Α), όπως τροποποιήθηκαν και εκάστοτε ισχύουν,</w:t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και οι διατάξεις των άρθρων 4 έως και 7 του Ν. 2508/1997 (ΦΕΚ 124 Α)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πως εκάστοτε ισχύουν, δεν έχουν εφαρμογή στις περιοχέ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ώνονται οικιστικά σύμφωνα μετο άρθρο αυτό"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5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Οικιστική οργάνωση ανοικτής πόλης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Ως ανοικτή πόλη νοείται σύνολο γειτονικών οικισμών του μη ασ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ώρου, καθένας από τους οποίους έχει πληθυσμό μέχρι 2.000 κατοίκου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ύμφωνα με την εκάστοτε τελευταία απογραφή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Για την οικιστική οργάνωση και ανάπτυξη κάθε ανοικτής πόλ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πονείται και εγκρίνεται σχέδιο χωρικής και οικιστικής οργάνωση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οικτής πόλης (Σ.Χ.Ο.Ο.Α.Π.). Τα όρια της ανοικτής πόλης ταυτίζ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ύ αρχήν με τα όρια του αντίστοιχου συμβουλίου περιοχής στο οποίο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εται οικισμός πάνω από 2.000 κατοίκους, σύμφωνα με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άστοτε τελευταία απογραφή. Κατύ εξαίρεση, στα διοικητικά όρι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περιοχής μπορεί να οριοθετούνται μέχρι και τρεις ανοικτ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εις και να καταρτίζονται αντίστοιχα Σ.Χ.Ο.Ο.Α.Π. κατύ ανάλογ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φαρμογή της παρ. 1 του άρθρου 4.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***Το τέταρτο εδάφιο καταργήθηκε με την περ.γ'της παρ.2 του άρθρου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 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τα λοιπ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όζονται ανάλογα οι παράγραφοι 3, 4, 5, 6, 7 και 8 του προηγούμεν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άρθρ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Η έγκριση και αναθεώρηση του Σ.Χ.Ο.Ο.Α.Π. γίνεται με απόφα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ού Γραμματέα Περιφέρειας μετά από γνώμη του οικείου Περιφερεια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Χωροταξίας, Οικισμού και Περιβάλλοντος. Κατά τα λοιπά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τερα ως προς τη διαδικασία εκπόνησης, έγκρισης και συνεπειών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δίου αυτού εφαρμόζονται ανάλογα με τα άρθρα 3, 4 και 5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/1983. Οπου στα άρθρα αυτά αναφέρεται Υπουργός Χωροταξίας, Οικισμ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Περιβάλλοντος ή Υπουργείο Χωροταξίας Οικισμού και Περιβάλλο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είται ο Γενικός Γραμματέας Περιφέρειας ή η αρμόδια υπηρεσία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φέρεια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Κατύ εξαίρεση της προηγούμενης παραγράφου, ο Υπουργό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οσίων Εργων μπορεί με πρωτοβουλί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κινήσει τη διαδικασία εκπόνησης ορισμένων Σ.Χ.Ο.Ο.Α.Π., τα οποία θ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μοποιηθούν ως πρότυπα για τη συναγωγή συμπερασμάτων και απόκτ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ειρίας για την περαιτέρω προώθηση του θεσμού των σχεδίων αυτών.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πτωση αυτή, η κίνηση της διαδικασίας γνωστοποιείται στο νομάρχη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Σ.Χ.Ο.Ο.Α.Π. εγκρίνεται με απόφαση του Υπουργού ύστερα από γνώμ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ων πρωτοβαθμίων οργανισμών τοπικής αυτοδιοίκησης και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Χωροταξίας, Οικισμού και Περιβάλλοντος του νομού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φαρμοζομένων κατά τα λοιπά των διατάξεων του παρόντος άρθρ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Οι διατάξεις του ν. 1337/1983, που αναφέρονται στα Γ.Π.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όζονται ανάλογα και στα Σ.Χ.Ο.Ο.Α.Π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***Η παρ.6 καταργήθηκε με την περ.γ'της παρ.1 του άρθρου 18 του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Ν.2742/1999 (Α 207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 ΠΑΡΑΤΗΡΗΣΗ: Με την παρ.2ε άρθρ.2 Ν.2947/2001,ορίζεται ότι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ε. Οι διατάξεις του από 5/13.2.1979 προεδρικού διατάγματος (ΦΕΚ 707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), όπως τροποποιήθηκε και ισχύει, οι διατάξεις των άρθρων 1 έως και 14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Ν. 1337/1983 (ΦΕΚ 33 Α), όπως τροποποιήθηκαν και εκάστοτε ισχύου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οι διατάξεις των άρθρων 4 έως και 7 του Ν. 2508/1997 (ΦΕΚ 124 Α)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πως εκάστοτε ισχύουν, δεν έχουν εφαρμογή στις περιοχέ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ώνονται οικιστικά σύμφωνα μετο άρθρο αυτό"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6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Οργανα εφαρμογής των γενικών πολεοδομικών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σχεδίων και των σχεδίων χωρικής και οικιστικής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οργάνωσης ανοικτής πόλης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Με την επιφύλαξη της παρ. 2 του παρόντος άρθρου, σε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αρχιακή αυτοδιοίκηση μπορεί να συνίσταται, με απόφα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αρχιακού συμβουλίου που δημοσιεύεται στην Εφημερίδα της Κυβερνήσεω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ικό πρόσωπο δημοσίου δικαίου που έχει ως σκοπό την παρακολούθη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ς των Γ.Π.Σ., των Σ.Χ.Ο.Ο.Α.Π. και των Ζ.Ο.Ε. του νομού. Με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αυτή ορίζεται η έδρα του νομικού προσώπου και η επωνυμία του,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περιέχει τον όρο "Οργανισμός Εφαρμογής Πολεοδομικού Σχεδιασμ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" ακολουθούμενο από το όνομα του νομού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Κατύ εξαίρεση, επιτρέπεται η σύσταση και δεύτερου νομικού προσώ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ν ίδια νομαρχιακή αυτοδιοίκηση, αν αυτό κριθεί αναγκαίο από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αρχιακό συμβούλιο για την εκπλήρωση του παραπάνω σκοπού. Η ανάγκ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στασης δεύτερου νομικού προσώπου κρίνεται με βάση κυρίως τον αριθμ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Π.Σ. και Σ.Χ.Ο.Ο.Α.Π. και τις τυχόν υφιστάμενες ειδικές συνθήκε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αίτερες δυσχέρειες για την παρακολούθηση της εφαρμογής τους.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πτωση αυτή με την απόφαση του νομαρχιακού συμβουλίου για τη σύστ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άθε νομικού προσώπου καθορίζονται και τα Γ.Π.Σ., Σ.Χ.Ο.Ο.Α.Π.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.Ο.Ε. που ανήκουν στην αρμοδιότητά του, στη δε επωνυμία του αντί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όματος του νομού εμπεριέχεται ονομασία προσδιοριστική της γεωγραφ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ς που εμπίπτει στην αρμοδιότητα του νομικού προσώπου. Με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ίδιου οργάνου μπορεί να μεταβάλλεται η κατά το προηγούμενο εδάφ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ανομή της αρμοδιότητα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Για την παρακολούθηση της εφαρμογής του γενικού πολεοδομ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δίου, το οποίο περιλαμβάνει πρώτης βαθμίδας οργανισμούς τοπ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διοίκησης με συνολικό πληθυσμό άνω των 20.000 κατοίκων, μπορεί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σταθεί ιδιαίτερο νομικό πρόσωπο δημοσίου δικαίου με απόφα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αρχιακού συμβουλίου, που εκδίδεται ύστερα από σύμφωνη γνώμ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ών και κοινοτικών συμβουλίων των πρωτοβαθμίων αυτών Ο.Τ.Α.,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δημοσιεύεται στην Εφημερίδα της Κυβερνήσεως. Με την ίδια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ίζεται η έδρα του νομικού προσώπου και η επωνυμία του ως προς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έχει εφαρμογή το προτελευταίο εδάφιο της προηγούμενης παραγράφου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ον καθορισμό της έδρας και της επωνυμίας απαιτείται απλή γνώμ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ων δημοτικών και κοινοτικών συμβουλίων. Σε κάθε νομό επιτρέπε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 συσταθούν με βάση την παρούσα παράγραφο δύο το πολύ νομικά πρόσωπ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Τα νομικά πρόσωπα που συνιστώνται σύμφωνα με τις προηγούμε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γράφους διοικούνται από πενταμελή εκτελεστική επιτροπή, η οπο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γκροτείται με απόφαση του οικείου νομαρχιακού συμβουλίου. Ως μέλ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ελεστικής επιτροπής, τακτικά και αναπληρωματικά, ορίζονται μέλ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αρχιακού συμβουλίου, δημοτικοί και κοινοτικοί σύμβουλοι, υπάλληλ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Δημοσίου, των οργανισμών της πρωτοβάθμιας και δευτεροβάθμι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ικής αυτοδιοίκησης, των νομικών προσώπων του δημοσίου τομέα και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ιπών δημόσιων επιχειρήσεων και ιδιώτες με ειδικές γνώσεις και πείρ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ε θέματα συναφή προς τις αρμοδιότητες του νομικού προσώπ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ε κάθε περίπτωση, στην εκτελεστική επιτροπή ορίζεται ως τακτ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λος ένα τουλάχιστον μέλος του νομαρχιακού συμβουλίου, αν πρόκει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νομικό πρόσωπο της παρ. 1, ή ένας τουλάχιστον δημοτικό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οτικός σύμβουλος πρώτης βαθμίδας Ο.Τ.Α. που περιλαμβάνεται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του νομικού προσώπου το οποίο συστήνεται κατά την παρ. 2.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άθε επίσης περίπτωση, δύο τουλάχιστον μέλη της εκτελεστικής επιτροπ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έπει να έχουν ειδικές γνώσεις και πείρα σε θέματα συναφή προς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ρμοδιότητες του νομικού προσώπ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Με την απόφαση συγκρότησης της εκτελεστικής επιτροπής ορίζε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ξύ των μελών της ο πρόεδρος και ο αντιπρόεδρος. Οταν ο πρόεδρ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είπει, απουσιάζει ή κωλύεται, αναπληρώνεται από τον αντιπρόεδρο.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ίδια απόφαση ορίζονται και τρία αναπληρωματικά μέλη της επιτροπ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 οποία αναπληρώνουν, κατά τη σειρά ορισμού τους, τα τακτικά μέλη ότα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ά ελλείπουν, απουσιάζουν ή κωλύονται. Τα μέλη της εκτελεστ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ής ορίζονται για τριετή θητεία που μπορεί να ανανεώνεται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κληση μέλους κατά τη διάρκεια της θητείας του είναι δυνατή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ίνεται με απόφαση του οικείου νομαρχιακού συμβουλίου. Η εκτελεστ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ή μπορεί, ανάλογα με τα συζητούμενα θέματα, να καλεί σ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εδριάσεις εκπροσώπους υπουργείων και άλλων φορέων του δημόσι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μέα, καθώς και εκπροσώπους των παραγωγικών τάξεων, των επιστημον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κοινωνικών φορέων. Οι εκπρόσωποι αυτοί παρίστανται σε όλη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άρκεια της συνεδρίασης με συμβουλευτική ψήφο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Για την παρακολούθηση της εφαρμογής των Γ.Π.Σ., Σ.Χ.Ο.Ο.Α.Π.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Ζ.Ο.Ε., μπορεί, αντί των νομικών προσώπων που προβλέπονται σ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ηγούμενες παραγράφους, να συνιστώνται πενταμελείς επιτροπ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ομικού σχεδιασμού με απόφαση του οικείου νομαρχιακού συμβουλίου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ς προς την συγκρότηση των επιτροπών αυτών, τις ιδιότητες των μελ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, τον τρόπο ορισμού τους και τη θητεία τους εφαρμόζονται αναλόγω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 παρ. 3 και 4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Για την εκπλήρωση της αποστολής τους τα νομικά πρόσωπα και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ές πολεοδομικού σχεδιασμού καταρτίζουν ετήσια και μεσοπρόθεσ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άμματα. Με τα προγράμματα αυτά καθορίζονται τα έργα, οι εργασ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κάθε είδους ενέργειες που απαιτούνται κατά περίπτωση γι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 του Γ.Π.Σ., του Σ.Χ.Ο.Ο.Α.Π. και της Ζ.Ο.Ε. καθώς και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ιβαλλόμενες προτεραιότητες κατά την εκτέλεση των προγραμμάτων αυτώ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Τα παραπάνω νομικά πρόσωπα ή επιτροπές εισηγούνται τα προγράμμα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ά στους οικείους οργανισμούς τοπικής αυτοδιοίκησης και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στέλλουν στις ενδιαφερόμενες δημόσιες ή ιδιωτικές επιχειρήσει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ολουθούν την εφαρμογή τους, συντονίζουν τις ενέργειες των αρμόδι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ρεσιών για την εφαρμογή των προγραμμάτων αυτών και συνεργάζονται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σκοπό αυτόν με τους οικείους οργανισμούς τοπικής αυτοδιοίκηση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σημαίνουν ενέργειες αντίθετες ή μη εναρμονιζόμενες προς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υθμίσεις και κατευθύνσεις Γ.Π.Σ., Σ.Χ.Ο.Ο.Α.Π. και Ζ.Ο.Ε., καθώ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υστερήσεις κατά την εκτέλεση των προγραμμάτων εφαρμογής των σχεδ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ών και απευθύνουν προς τις αρμόδιες υπηρεσίες και τους υπεύθυν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ώτες σχετικές συστάσεις και συγκεκριμένες προτάσεις. Παρακολουθού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τερα τις ενέργειες των οικείων πολεοδομικών υπηρεσιών κατά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σκηση των αρμοδιοτήτων τους που σχετίζονται με την εφαρμογή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Π.Σ., Σ.Χ.Ο.Ο.Α.Π. και Ζ.Ο.Ε. και ιδίως με την πρόοδο των σχετ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ικητικών διαδικασιών και άλλων αναγκαίων ενεργειών και απευθύνου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 τις υπηρεσίες αυτές οδηγίες για γενικά ή ειδικά θέματα που αφορού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εφαρμογή των σχεδίων αυτών και προβαίνουν σε κάθε αναγκαία κατά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ρίση τους ενέργεια, ώστε να εξασφαλιστεί η ορθή και ταχεία εφαρμογ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ων Γ.Π.Σ., Σ.Χ.Ο.Ο.Α.Π. και των αντίστοιχων Ζ.Ο.Ε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. Τα παραπάνω νομικά πρόσωπα και επιτροπές ασκούν, τις κατά το άρθρο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παρ. 4 του ν. 2218/1994 αρμοδιότητες των τελευταίων που αφορούν τη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λοποίηση του πολεοδομικού σχεδιασμού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**Η φράση "αντί των συμβουλίων περιοχής" διαγράφηκε με την παρ.5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του άρθρου 24 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Η εκτελεστική επιτροπή των νομικών προσώπων του παρόντος άρθρ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οι επιτροπές πολεοδομικού σχεδιασμού, που συνιστώνται κατά την παρ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του άρθρου αυτού, έχουν την υποχρέωση να υποβάλλουν το Φεβρουάρ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άθε έτους στον Υπουργό Περιβάλλοντος, Χωροταξίας και Δημοσίων Εργ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 οικείο νομαρχιακό συμβούλιο ή στα οικεία δημοτικά και κοινοτικ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ύλια αν πρόκειται για νομικό πρόσωπο της παρ. 2, έκθεση,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περιέχεται γενική εκτίμηση της πορείας εφαρμογής των Γ.Π.Σ.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Χ.Ο.Ο.Α.Π. και Ζ.Ο.Ε. κατά το προηγούμενο ημερολογιακό έ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φέρονται οι περιπτώσεις παραβίασής τους και καθυστέρηση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ς τους και οι σχετικές ενέργειες του νομικού προσώπου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ής και μέτρα για την αντιμετώπιση των προβλημάτων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πιστώθηκαν. Η έκθεση αυτή κοινοποιείται σε όλους τους δήμου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ότητες που εμπίπτουν στην αρμοδιότητα του νομικού προσώπου ή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ής, καθώς και στην αντίστοιχη νομαρχιακή επιτροπή χωροταξία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 του Υπουργείου Γεωργίας και στις αρμόδιες περιφερειακ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ρεσίες του Υπουργείου Πολιτισμού και του Υπουργείου Ανάπτυξης (Τομ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ιομηχανίας)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Ως προς τους πόρους των νομικών προσώπων που συνιστώνται κατά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. 1 και 2 του παρόντος άρθρου, τη διάθεση και διαχείριση των πόρ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ών και τα δικονομικά προνόμια των νομικών αυτών προσώπ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φαρμόζονται αναλόγως οι παρ. 6 και 7 του άρθρου 3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 Με προεδρικό διάταγμα, που εκδίδεται με πρόταση των Υπουργ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ερικών, Δημόσιας Διοίκησης και Αποκέντρωσης, Περιβάλλο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οταξίας και Δημόσιων Εργων και Οικονομικών, καθορίζονται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τερες αρμοδιότητες των νομικών προσώπων που συνιστώνται κατά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. 1 και 2 και ρυθμίζονται τα θέματα που αφορούν τον τρόπο άσκ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αρμοδιοτήτων των νομικών αυτών προσώπων, την οργάνωση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ιτουργία τους, το προσωπικό και την υπηρεσιακή κατάστασή τους,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ή διοίκηση και διαχείριση, τα έργα, τις μελέτες και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μήθειες, τις κάθε είδους αποδοχές των οργάνων διοίκησης και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ήτημα σχετικό με τη διοίκηση του νομικού προσώπου. Με το διάταγμα αυτ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έπεται να ορίζεται ότι ορισμένα θέματα που αφορούν την οργάν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η διάρθρωση των υπηρεσιών, την εσωτερική λειτουργία του νομ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ώπου, τις κατηγορίες και κλάδους προσωπικού, τον αριθμό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ικών θέσεων, των απαιτούμενων προσόντων, ρυθμίζονται για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ικό πρόσωπο με την απόφαση του νομαρχιακού ή του δημο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μβουλίου για τη σύστασή τ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Για την εξυπηρέτηση των επιτροπών πολεοδομικού σχεδιασμ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ίθεται διοικητικό, επιστημονικό, τεχνικό και βοηθητικό προσωπ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νομαρχιακής αυτοδιοίκησης ή των οικείων πρωτοβαθμίων Ο.Τ.Α.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θεση του προσωπικού αυτού γίνεται με απόφαση του οικείου νομαρχια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ή δημοτικού ή κοινοτικού συμβουλίου, αντιστοίχως. Γι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πλήρωση του έργου των επιτροπών αυτών επιτρέπεται να ανατίθετ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έλεση συγκεκριμένων εργασιών και σε ιδιώτες, αν, κατά την κρί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οπής, αυτό καθίσταται αναγκαίο, σύμφωνα με τις διατάξει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ορούν την ανάθεση έργων των οργανισμών τοπικής αυτοδιοίκησης.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απάνες λειτουργίας των παραπάνω επιτροπών, καθώς και οι δαπάνες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εκτέλεση των παραπάνω εργασιών βαρύνουν τον προϋπολογισμό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ας νομαρχιακής αυτοδιοίκησης ή του οικείου πρώτης βαθμίδας Ο.Τ.Α.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ά περίπτωση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 Με το προεδρικό διάταγμα της παρ. 10 του παρόντος καθορίζ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οι ειδικότερες αρμοδιότητες των επιτροπών πολεοδομικού σχεδιασμ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ρυθμίζονται τα θέματα που αφορούν τον τρόπο άσκησης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μοδιοτήτων των επιτροπών αυτών, τους όρους και τη διαδικασία διάθε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ικού για την εξυπηρέτησή τους, την υπηρεσιακή κατάσταση και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δοχές του, τις αμοιβές των μελών των επιτροπών αυτών και κάθε ζήτη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ετικό με τη λειτουργία του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 Το παρόν άρθρο δεν έχει εφαρμογή στις περιοχές που υπάγονται σ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υθμιστικά σχέδια της ευρύτερης περιοχής της Αθήνας και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σαλονίκης, σύμφωνα με το ν. 1515/1985 (ΦΕΚ 18 Αύ) και το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/1985 (ΦΕΚ 148 Αύ) αντιστοίχως και σε ρυθμιστικό σχέδιο εγκρινόμεν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το άρθρο 2 του παρόντος νόμου. Με την έγκριση ρυθμιστικού σχεδί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το τελευταίο αυτό άρθρο παύει αυτοδικαίως για την περιοχή,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αφορά, η αρμοδιότητα του νομικού προσώπου ή της επιτροπ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ομικού σχεδιασμού που είχε τυχόν συσταθεί προηγουμένως κατά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ηγούμενες παραγράφους ή καταργείται αυτοδικαίως το νομικό αυτό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σωπο ή επιτροπή, αν η αρμοδιότητά του περιορίζεται στην περιοχ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ή. Για την κατάργηση εκδίδεται διαπιστωτική πράξη του οργάνου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έστησε το καταργούμενο νομικό πρόσωπο ή επιτροπή. Με προεδρ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ταγμα, που εκδίδεται με πρόταση των Υπουργών Εσωτερικών, Δημόσι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ίκησης και Αποκέντρωσης και Περιβάλλοντος, Χωροταξίας και Δημοσ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ων ρυθμίζονται όλα τα θέματα που προκύπτουν από την αυτοδίκαιη αυτ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ργηση και ιδίως τα σχετικά με το προσωπικό και την περιουσί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αργούμενου νομικού προσώπου.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 ΠΑΡΑΤΗΡΗΣΗ: Με την παρ.2ε άρθρ.2 Ν.2947/2001,ορίζεται ότι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ε. Οι διατάξεις του από 5/13.2.1979 προεδρικού διατάγματος (ΦΕΚ 707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), όπως τροποποιήθηκε και ισχύει, οι διατάξεις των άρθρων 1 έως και 14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Ν. 1337/1983 (ΦΕΚ 33 Α), όπως τροποποιήθηκαν και εκάστοτε ισχύου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οι διατάξεις των άρθρων 4 έως και 7 του Ν. 2508/1997 (ΦΕΚ 124 Α)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πως εκάστοτε ισχύουν, δεν έχουν εφαρμογή στις περιοχέ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ώνονται οικιστικά σύμφωνα μετο άρθρο αυτό"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Αρθρο 7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Πολεοδομική μελέτη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Για την πολεοδόμηση συγκεκριμένης περιοχής απαιτείται εγκεκριμέν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τις διατάξεις του παρόντος Γ.Π.Σ. ή Σ.Χ.Ο.Ο.Α.Π. Μέχρι την έγκρι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ανωτέρω Γ.Π.Σ. ή Σ.Χ.Ο.Ο.Α.Π., είναι επιτρεπτή η πολεοδόμηση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ές που προβλέπονται για το σκοπό αυτόν από εγκεκριμένο ρυθμιστ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έδιο ή Ζ.Ο.Ε. ή ειδικό χωροταξικό σχέδιο ή Γ.Π.Σ., σύμφωνα με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τάξεις που τις διέπου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Για την πολεοδόμηση ορισμένης περιοχής απαιτείται πολεοδομ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έτη, η οποία πρέπει, να εναρμονίζεται με τις κατευθύνσεις του Γ.Π.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του Σ.Χ.Ο.Ο.Α.Π. Πολεοδομική μελέτη επίσης απαιτείται γι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, σύμφωνα με τις διατάξεις του κεφαλαίου Βύ του παρόντος,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ποία εμπεριέχεται στις σχετικές ειδικές μελέτε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"Η έγκριση της πολεοδομικής μελέτης γίνεται με προεδρικό διάταγμα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ταση του Υπουργού Περιβάλλοντος, Χωροταξίας και Δημόσιων Εργων με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γνώμη του Κεντρικού Συμβουλίου Χωροταξίας, Οικισμού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"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ια την εκπόνηση και έγκριση της πολεοδομικής μελέτης εφαρμόζονται οι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άξεις των άρθρων 6 (παρ.1 έως 5 και 8) και 7 (παρ.1 έως 4 και 6)</w:t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του ν. 1337/1983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Οπου στις διατάξεις αυτές αναφέρεται Υπουργός ή Υπουργείο Χωροταξία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κισμού και Περιβάλλοντος, νοούνται αντίστοιχα ο νομάρχης ή η αρμόδια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ρεσία της νομαρχιακής αυτοδιοίκησης.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έγκριση της πολεοδομικής μελέτης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ισμών με πληθυσμό μέχρι 2.000 κατοίκους γίνεται σύμφωνα με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ιζόμενα στο άρθρο 19 του παρόντος. Για πολεοδομική μελέτη περιοχ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ύτερης κατοικίας εφαρμόζονται οι διατάξεις του π.δ/τος 16/30.8.1985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ΦΕΚ 416 Δύ), όπως τροποποιήθηκε και συμπληρώθηκε με το ν. 2242/1994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ΦΕΚ 162 Αύ). Η έγκριση της πολεοδομικής μελέτης ενεργού πολεοδομί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αστικού αναδασμού γίνεται σύμφωνα με τα οριζόμενα στην παρ. 6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θρου 10 του ν. 1337/1983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** Το πρώτο εδάφιο της παρ.3 αντικαταστάθηκε ως άνω και το εντός ( 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τρίτο εδάφιο ΚΑΤΑΡΓΗΘΗΚΕ με την παρ.1 άρθρ. 29 Ν.2831/2000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ΦΕΚ Α 140/13.6.2000.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Η εφαρμογή της πολεοδομικής μελέτης γίνεται με την εκπόνηση πράξ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ς. Η εκπόνηση αυτή μπορεί να γίνεται ταυτόχρονα σε άμε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σχέτιση με την πολεοδομική μελέτη. Η πράξη εφαρμογής κυρώνεται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του οικείου νομάρχη. Κατύ εξαίρεση, οι δήμοι ή κοινότητες σ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ους μεταβιβάζεται η αρμοδιότητα έγκρισης πολεοδομικής μελέτης είν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ης αρμόδιοι και για την κύρωση της πράξης εφαρμογής, η οπο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ίνεται με απόφαση του δημοτικού ή κοινοτικού συμβουλίου. Κατά τα λοιπ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φαρμόζονται οι διατάξεις του άρθρου 12 του ν. 1337/1983, όπως ισχύου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Μετά την έγκριση της πολεοδομικής μελέτης απαγορεύετ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οποποίησή της για μία πενταετία. Επίσης, απαγορεύεται η τροποποίησ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μέχρι και την κύρωση της πράξης εφαρμογής της, εκτός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αιρετικές περιπτώσεις, κατά τις οποίες είναι απόλυτα αναγκα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τερες επί μέρους τροποποιήσεις για τη διευκόλυνση και μόνο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ς του σχεδιασμού στην περιοχή. Η παραπάνω πάντως απαγόρευση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έπει να υπερβαίνει την πενταετί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 ΠΑΡΑΤΗΡΗΣΗ: Με την παρ.2ε άρθρ.2 Ν.2947/2001,ορίζεται ότι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ε. Οι διατάξεις του από 5/13.2.1979 προεδρικού διατάγματος (ΦΕΚ 707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), όπως τροποποιήθηκε και ισχύει, οι διατάξεις των άρθρων 1 έως και 14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Ν. 1337/1983 (ΦΕΚ 33 Α), όπως τροποποιήθηκαν και εκάστοτε ισχύου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οι διατάξεις των άρθρων 4 έως και 7 του Ν. 2508/1997 (ΦΕΚ 124 Α)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πως εκάστοτε ισχύουν, δεν έχουν εφαρμογή στις περιοχέ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γανώνονται οικιστικά σύμφωνα μετο άρθρο αυτό"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ΚΕΦΑΛΑΙΟ Βύ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ΑΝΑΠΛΑΣΕΙΣ, ΑΝΑΜΟΡΦΩ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ΚΑΙ ΣΧΕΤΙΚΕΣ ΡΥΘΜΙΣΕΙ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Αρθρο 8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Ορισμοί - Περιοχές αναπλάσεων -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Απαιτούμενα στοιχεία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Ανάπλαση περιοχής είναι το σύνολο των κατευθύνσεων, μέτρ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εμβάσεων και διαδικασιών πολεοδομικού, κοινωνικού, οικονομικού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ιστικού και ειδικού αρχιτεκτονικού χαρακτήρα, που προκύπτουν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τική μελέτη και που αποσκοπούν κυρίως στη βελτίωση των όρ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βίωσης των κατοίκων, τη βελτίωση του δομημένου περιβάλλοντος,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τασία και ανάδειξη των πολιτιστικών, ιστορικών, μορφολογικώ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ισθητικών στοιχείων και χαρακτηριστικών 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Περιοχές ανάπλασης είναι εκείνες οι περιοχές των εγκεκρι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δίων πόλεων ή οριοθετημένων οικισμών, στις οποίες διαπιστών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ήματα υποβάθμισης ή αλλοίωσης του οικιστικού περιβάλλοντος που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ούν να αντιμετωπιστούν μόνο με τις συνήθεις πολεοδομικ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ες της αναθεώρησης του σχεδίου πόλεως και των όρω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ρισμών δόμησης. Η περιοχή ανάπλασης μπορεί να περιλαμβάνει μία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σσότερες πολεοδομικές ενότητες ή τμήματα πολεοδομικών ενοτήτ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Για να χαρακτηρισθεί μία περιοχή ως περιοχή ανάπλασης πρέπει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τρέχουν τουλάχιστον οι περισσότερες από τις παρακάτω κατηγορ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ημάτων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) Μεγάλες κτιριακές πυκνότητες ή μεγάλες ελλείψεις κοινόχρησ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ώρων και χώρων για κοινωφελείς εγκαταστάσει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Συγκρούσεις χρήσεων γης ή ανάγκη ριζικής αναδιάρθρωσης των χρήσε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ς, ανάλογα με τις δυνατότητες και προοπτικές 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Ελλειψη προστασίας και ανάδειξης των ιστορικών, αρχαιολογικώ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λιτιστικών στοιχείων και δραστηριοτήτων 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δ) Εντεινόμενη υποβάθμιση της αισθητικής και εν γένει της ποιότητ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δομημένου περιβάλλοντος της περιοχής και των φυσικών της στοιχεί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ε) Σοβαρά προβλήματα στο απόθεμα κατοικιώ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Στις περιπτώσεις που η περιοχή ανάπλασης δεν ορίζεται από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ίστοιχο Γ.Π.Σ., Σ.Χ.Ο.Ο.Α.Π. ή ρυθμιστικό σχέδιο, μπορεί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ισθεί με απόφαση του Υπουργού Περιβάλλοντος, Χωροταξία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όσιων Εργων, που δημοσιεύεται στην Εφημερίδα της Κυβερνήσεως, εφόσ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ανάπλαση εναρμονίζεται με τις βασικές κατευθύνσεις του σχεδίου αυτού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Ανάλογα με την ένταση της πολεοδομικής επέμβασης ιδίως σ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δομήσιμους χώρους (Ο.Τ.) της περιοχής, οι αναπλάσεις μπορούν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ουν το παρακάτω περιεχόμενο και μορφή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) Ανασυγκρότηση δομημένης περιοχής ή και μεμονωμένου οικοδομ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ραγώνου, η οποία κατά τις διαδικασίες του άρθρου 14 του παρόντ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όμου συνεπάγεται την αναδόμηση του μεγαλύτερου τουλάχιστον τμήματ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Βελτίωση οικοδομήσιμων και κοινόχρηστων χώρων της περιοχής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μβάσεις στην εσωτερική διαρρύθμιση, στις χρήσεις, στις όψεις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τιρίων, σε συμπληρωματικό εξοπλισμό τους με τους αναγκαίους χώρου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ίκτυα, στη διαμόρφωση, ενοποίηση και αισθητική αναβάθμι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οχρήστων χώρων, και των ακάλυπτων χώρων των οικοδομικών τετραγών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ασκευή των αναγκαίων υποδομών ή άλλων παρόμοιων βελτιώσε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Βελτίωση της λειτουργία του εξοπλισμού της μορφής και αισθητ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κοινοχρήστων χώρων, κοινωφελών εγκαταστάσεων και ακάλυπτων χώρ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οικοδομικού τετραγών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Στις περιπτώσεις αύ και βύ της προηγούμενης παραγράφου, για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ες διαπιστώνεται η ανάγκη συνδυασμού έργου ανάπλασης με την κάλυψ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εγαστικών αναγκών της περιοχής ή της ευρύτερης ζώνης όπου ανήκε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ανάπλασης, η ανάπλαση μπορεί να έχει το χαρακτήρα "κοινων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εγαστικού έργου ανάπλασης" (Κ.Σ.Ε.Α.)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Για την ανάπλαση μιας περιοχής απαιτείται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) προκαταρκτική πρόταση ανάπλασης σύμφωνα με το άρθρο 9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όντο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β) πρόγραμμα ανάπλασης σύμφωνα με το άρθρο 10 του παρόντο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πολεοδομική μελέτη ανάπλασης ή σχετικές ειδικές μελέτες σύμφωνα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ν παρ. 1 του άρθρου 11 του 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Με απόφαση του Υπουργού Περιβάλλοντος, Χωροταξίας και Δημόσι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ων, που δημοσιεύεται στην Εφημερίδα της Κυβερνήσεως, καθορίζονται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διαγραφές της προκαταρκτικής πρότασης και των μελετών, οι οπο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πορεί να διαφοροποιούνται κατά κατηγορία περιοχών ή τρόπους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9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Προκαταρκτική πρόταση ανάπλασης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Η κατά την περ. (α) της παρ. 7 του προηγούμενου άρθρ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καταρκτική πρόταση ανάπλασης περιέχει τουλάχιστον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) Τοπογραφικό διάγραμμα υπό κατάλληλη κλίμακα με τα όρια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τεινόμενης προς ανάπλαση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Τα συγκεκριμένα στοιχεία από τα οποία προκύπτει ότι συντρέχουν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ν περιοχή αυτή οι προϋποθέσεις της παρ. 3 του άρθρου 8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Τον τρόπο ή περισσότερους εναλλακτικώς προτεινόμενους τρόπ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 και πρόβλεψη για τις συνέπειες της ανάπλασης. Εάν προταθού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σσότεροι εναλλακτικοί τρόποι ανάπλασης, τα στοιχεία της επόμεν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πτωσης (δ) πρέπει να αναφέρονται για κάθε έναν από τους τρόπ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υτούς και να συνοδεύονται από συγκριτικές εκτιμήσει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δ) Στοιχεία ή προκαταρκτικό σχέδιο του προγράμματος ανάπλασης που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ει τουλάχιστον εκτίμηση του συνολικού κόστους της ανάπλαση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ταση για τον τρόπο χρηματοδότησης, τις υποχρεώσεις των διοικητ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ινήτων της περιοχής και τυχόν άλλων ενδιαφερομένων ιδιωτών, δημόσι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ρεσιών και οργανισμών δημοσίου ή ιδιωτικού δικαίου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ρονοδιάγραμμα εκτέλεσης του προγράμματος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ια τις περιπτώσεις έργων της παρ. 6 του προηγούμενου άρθρ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ούνται επιπλέον συστηματικά απογραφικά στοιχεία για τα στεγαστικά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ωνικά και οικονομικά χαρακτηριστικά των οικιστών της περιοχή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ίμηση για την κατανομή και το ύψος των απαιτουμένων επιδοτήσεω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 γένει ενισχύσεων που προβλέπει το κοινωνικό στεγαστικό πρόγραμμα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 όρους και προϋποθέσεις των παροχών και τις υποχρεώσει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έπειες που απορρέουν και τέλος, προκαταρκτική μελέτη οικονομ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ικτότητας και σκοπιμότητας του έργου, όπου θα τεκμηριώνονται οι τυχό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επόμενες πωλήσεις και άλλα έσοδα με κατάλληλες μελέτ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τηματαγορά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) Υπόδειξη του φορέα που θα έχει την ευθύνη παρακολούθηση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κτέλεσης του προγράμματος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τ) Για περιπτώσεις περιοχών ανασυγκρότησης του άρθρου 14, καθώ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ργων ανάπλασης της παρ. 6 του άρθρου 8, συστηματικά στοιχεία για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ψεις των οικιστών και για τα αποτελέσματα συμμετοχικών διαδικασιώ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ού έχει προηγηθεί γνωστοποίηση των προτάσεων και προβλέψεων για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φελος και κόστος της ανάπλασης και για τις παροχές, ενισχύσεις και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χρεώσεις και συνέπειες που απορρέουν. Τα αποτελέσματα τεκμηριών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κατάλληλες απογραφές ή άλλους μηχανισμούς καταγραφής απόψεων και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γραφα αναγνωρισμένων αντιπροσωπευτικών συλλογικών φορέων των οικιστ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όπου αυτό είναι δυνατό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Η διαδικασία ανάπλασης ορισμένης περιοχής γίνεται με πρωτοβουλία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α) του οικείου οργανισμού τοπικής αυτοδιοίκησης πρώτης βαθμίδα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του οικείου συμβουλίου της περιοχής, οσάκις η περιοχή αυτ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ίπτει στα όρια δύο ή περισσοτέρων οργανισμών τοπικής αυτοδιοίκ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ώτης βαθμίδα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γ) της οικείας νομαρχιακής αυτοδιοίκηση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δ) του Υπουργείου Περιβάλλοντος, Χωροταξίας και Δημόσιων Εργω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ε) της Δ.Ε.Π.Ο.Σ.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στ) του οικοδομικού συνεταιρισμού προκειμένου για την έκτασή τ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Η διαδικασία αυτή κινείται είτε αυτεπαγγέλτως, είτε κατόπιν αιτήσε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διαφερομένων πολιτών ή φορέων 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Οταν η διαδικασία κινείται από το Υπουργείο Περιβάλλο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οταξίας και Δημοσίων Εργων, η σχετική πρόταση αποστέλλεται σ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κείο Ο.Τ.Α.,η νομαρχιακή αυτοδιοίκηση, εάν εμπίπτει στα όρια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σσοτέρων συμβουλίων περιοχής, καθώς και στους οργανισμούς κοινή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ωφελείας των οποίων η δραστηριότητα εκτείνεται στην περιοχή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 οικείος οργανισμός τοπικής αυτοδιοίκησης μεριμνά για την ευρύτερη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σιοποίηση της πρότασης με κάθε πρόσφορο τρόπο, όπως με ανοικτέ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γκεντρώσεις ή με ανακοινώσεις από τον έντυπο και ηλεκτρονικό τύπο, και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ποστέλλει την πρόταση στις δημόσιες υπηρεσίες και οργανισμούς που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ετίζονται με την προτεινόμενη ανάπλαση. Οι απόψεις των παραπάνω φορέω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του Ο.Τ.Α. πρέπει να περιέρχονται στο Υπουργείο Περιβάλλοντο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ωροταξίας και Δημοσίων Εργων μέσα σε δύο (2) το πολύ μήνες από τότε που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λαβαν τη σχετική μελέτη. Αν περάσει άπρακτη η προθεσμία αυτή, δε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μποδίζεται η πρόοδος της σχετικής διαδικασία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***Η φράση "και στο οικείο συμβούλιο περιοχής" διαγράφηκε με τη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παρ.6 του άρθρου 24 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Μετά την πάροδο της προθεσμίας αυτής, η αρμόδια υπηρεσί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ού Περιβάλλοντος, Χωροταξίας και Δημοσίων Εργων, εκτιμώντας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ιχεία του φακέλλου, διαμορφώνει την τελική προκαταρκτική πρότ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, την οποία και αποστέλλει στον οικείο Ο.Τ.Α. ή στο οικε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ύλιο της περιοχής ή στην οικεία Ν.Α. η οποία μπορεί είτε ν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γκρίνει είτε να την απορρίψει με αιτιολογημένη απόφαση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Η προκαταρκτική πρόταση ανάπλασης εγκρίνεται με απόφα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του Ο.Τ.Α. ή του συμβουλίου περιοχής, αν η περιοχή εμπίπτ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 όρια περισσοτέρων Ο.Τ.Α. ή της νομαρχιακής αυτοδιοίκησης, αν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εμπίπτει στα όρια περισσοτέρων συμβουλίων περιοχής. Η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δεύεται από το τοπογραφικό διάγραμμα με το όριο της περιοχή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ει τουλάχιστον το χαρακτήρα και τους βασικούς σκοπού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, εκτίμηση του κόστους των προβλεπομένων παρεμβάσεω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ονοδιάγραμμα εκτέλεσης των αντίστοιχων έργων, καθώς και το φορ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. Η απόφαση συνοδεύεται επίσης από τις τυχόν παροχέ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σχύσεις που παρέχονται σε συγκεκριμένες κατηγορίες οικιστώ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ητών της περιοχής και τις υποχρεώσεις και συνέπειες που απορρέου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αυτές ή παραπέμπει σε γενικότερο πλαίσιο ή τυχόν υπάρχον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νονισμό που ρυθμίζει τα θέματα αυτά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Αν η περιοχή ανάπλασης αποτελεί ή περιλαμβάνει παραδοσιακό οικισμ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ιστορικό τόπο ή αρχαιολογικό χώρο ή ιστορικό κέντρο πόλης, η πρότ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νεται με απόφαση του Υπουργού Περιβάλλοντος, Χωροταξία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ίων Εργων, που εκδίδεται ύστερα από γνώμη του συμβουλίου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ου Ο.Τ.Α. και της αρμόδιας υπηρεσίας του Υπουργείου Πολιτισμού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που συντρέχει περίπτωση, τηρουμένης κατά τα λοιπά της διαδικασία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. 3. Η γνώμη των ανωτέρω φορέων πρέπει να περιέλθει στο Υπουργε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οσίων Εργων, το αργότερο εντός δύο (2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νών από τότε που θα λάβουν το σχετικό ερώτημα, άλλως η διαδικασ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νεχίζεται και χωρίς τη γνώμη αυτή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Οταν η διαδικασία κινείται με πρωτοβουλία του Ο.Τ.Α.  ή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περιοχής ή της νομαρχιακής αυτοδιοίκησης (Ν.Α.) ή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όσιας Επιχείρησης Πολεοδομίας και Στέγασης (Δ.Ε.Π.Ο.Σ.)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φαρμόζονται αναλόγως οι διατάξεις των παρ. 3 και 4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Με απόφαση του οργάνου που εγκρίνει την προκαταρκτική πρόταση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εύεται στην Εφημερίδα της Κυβερνήσεως μπορεί να αναστέλλετ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ήγηση αδειών οικοδομής στην περιοχή ή σε τμήματά της σ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πτώσεις που η χορήγηση των αδειών αυτών αντιβαίνει στα οριζόμε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ν προκαταρκτική πρόταση ανάπλασης. Η κατά το προηγούμενο εδάφ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στολή ισχύει μέχρι την έγκριση της πολεοδομικής μελέτης και πάντω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χι περισσότερο από ένα (1) έτος μετά την έκδοση της σχετικής απόφαση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πιο πάνω προθεσμία μπορεί να παραταθεί για ένα (1) ακόμη έτος, εφόσ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πιστωθεί ότι οι εργασίες εκπόνησης της πολεοδομικής μελέτης έχου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οδεύσει σημαντικά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0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Πρόγραμμα ανάπλασης - Φορείς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Με το πρόγραμμα ανάπλασης συστηματοποιείται σε συγκεκριμέν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ονοδιάγραμμα το σύνολο των κατευθύνσεων, μέτρων, παρεμβάσεων, μελετ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διαδικασιών, οι προτεραιότητες, η κατανομή και εξεύρεση πόρων,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ϋπολογισμός επί μέρους έργων και δαπανών ανά εμπλεκόμενο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γραμμα φορέα και κάθε άλλη σχετική με την υλοποίηση 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βλεψη. Ειδικότερα, το πρόγραμμα ανάπλασης περιλαμβάνει κυρίως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ονική και οικονομική εκτίμηση και τους σχετικούς προϋπολογισμού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εραρχήσεις και προτεραιότητες για τις παρακάτω δραστηριότητες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α) κτηματογράφηση της περιοχής, αν δεν υπάρχει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σύνταξη και έγκριση της πολεοδομικής μελέτης ανάπλαση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οχής και των τυχόν ειδικοτέρων μελετώ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τρόπο και μέσα πολεοδομικής επέμβασης, όπως ορίζονται στο άρθρο 1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. 4 και άρθρο 12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δ) σχετικά έργα κοινωνικής και τεχνικής υποδομή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) απόκτηση τυχόν απαιτουμένων ακινήτων, καθώς και διάθεση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χώρηση ή πώληση από το φορέα τυχόν οικοδομήσιμων χώρων ή οικοδομ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ε τρίτου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τ) για τις περιπτώσεις έργων της παρ. 5 του άρθρου 8 του παρό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ς παροχές και ενισχύσεις που θα δοθούν, τον τρόπο διαχείριση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ματοδότησής τους και κανονισμό δικαιούχων, παροχών και υποχρεώσε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μφωνα με τις αρχές και όρους του κανονιστικού πλαισίου της παρ. 10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άρθρου 13 του 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Το πρόγραμμα είναι κυλιόμενο, ετήσιο και μεσοπρόθεσμο.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χείρισή του έχει ο οικείος Ο.Τ.Α. Στην περίπτωση λειτουργίας φορ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 πριν από την ολοκλήρωση της πολεοδομικής μελέτης ανάπλασης,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 προτείνει και διαχειρίζεται το πρόγραμμα ανάπλασης υπό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οπτεία του Ο.Τ.Α. Το πρόγραμμα μπορεί να εξειδικεύεται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θεωρείται και μετά την έγκριση της πολεοδομικής μελέ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Ως φορέας ανάπλασης ορίζεται ο οικείος δήμος ή κοινότητα. Μετά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υχόν συγκρότηση του νομικού προσώπου εφαρμογής του Γ.Π.Σ. ή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Χ.Ο.Ο.Α.Π. του άρθρου 6 του νόμου αυτού στο οποίο περιλαμβάνετ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ανάπλασης, ως φορέας ανάπλασης μπορεί να αναλάβει το ίδ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ικό πρόσωπο. Αν η περιοχή ανάπλασης εμπίπτει στην περιφέρε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σσότερων από έναν δήμων ή κοινοτήτων ή αν δεν είναι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ιονδήποτε λόγο εφικτή ή σκόπιμη η παρακολούθηση της εκτέλε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άμματος ανάπλασης από έναν από τους παραπάνω οργανισμού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χειρήσεις, ως φορέας ανάπλασης μπορεί να αναλάβει η οικεία νομαρχια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διοίκηση. Ως φορέας ανάπλασης μπορεί ακόμη να οριστεί υφιστάμενη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οϊδρυόμενη κατά τις οικείες διατάξεις δημοτική ή κοινοτική επιχείρη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υφιστάμενη ή νεοϊδρυόμενη επιχείρηση νομαρχιακής αυτοδιοίκηση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νδεσμος δήμων και κοινοτήτων κατά το άρθρο 190 του π.δ/τος 323/1989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ΦΕΚ 146 Αύ) ή η Δ.Ε.Π.Ο.Σ. ή προβλεπόμενοι από τις ισχύουσ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ίστοιχες διατάξεις φορείς προγραμμάτων ενεργού πολεοδομίας ή ασ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δασμού στις περιπτώσεις που επιλέγονται αυτοί οι τρόποι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πλάσεις της περίπτωσης αύ της παρ. 5 του άρθρου 8 του παρόντο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κοδομικοί συνεταιρισμοί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Η φράση "το οικείο συμβούλιο περιοχής ή μέχρι τη συγκρότησή του"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διαγράφηκε με την περ.α'της παρ.7 του άρθρου 24 του Ν.2539/1997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τις περιπτώσεις του προηγούμενου εδαφίου η ανάθεση της ανάπλασης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γίνεται με σύμβαση μεταξύ του δήμου ή κοινότητας ή του νομ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ώπου των άρθρων 3 ή 6 ή της νομαρχιακής αυτοδιοίκησης και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ιζομένου φορέα. Για τη σύμβαση αυτή εφαρμόζονται ανάλογα οι διατάξ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άρθρου 28 του ν. 947/1979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Ο φορέας ανάπλασης έχει την ευθύνη για την εκπόνηση των αναγκα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ετών, την προώθηση των σχετικών διαδικασιών και την εκτέλε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επομένων έργων, την εξασφάλιση των απαιτούμενων πόρων και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θεσή τους σύμφωνα με το πρόγραμμα ανάπλασης, το συντονισμό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ων που έχουν την υποχρέωση να εκτελέσουν τα σχετικά έργα, στα οπο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ονται και εκείνα που αφορούν τα δίκτυα υποδομής, και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ώς, την ενεργοποίηση και συστηματική παρακολούθηση της εφαρμογ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προγράμματος ανάπλασης. Επίσης, ο φορέας ανάπλασης γνωμοδοτεί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περιεχόμενο του προγράμματος ανάπλασης, καθώς και για την έκδο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φάσεων των διοικητικών οργάνων που ακολουθούν προκειμένου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λοποιηθεί το πρόγραμμα. Η γνώμη του φορέα δεν απαιτείται αν αυτός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ακόμη συσταθεί, κατά το χρόνο κατά τον οποίο λαμβάνει χώρα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τίστοιχη διαδικασία. 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Η δραστηριότητα του φορέα ανάπλασης εποπτεύεται και ελέγχεται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οργανισμό πρωτοβάθμιας ή δευτεροβάθμιας αυτοδιοίκησης ή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περιοχής που ενέκρινε την προκαταρκτική πρόταση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μφωνα με την παρ. 5 του άρθρου 9, εφόσον ως φορέας δεν έχει οριστεί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ίδιος αυτός οργανισμός, ή από το Υπουργείο Περιβάλλοντος, Χωροταξί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Δημοσίων Εργων, αν η προκαταρκτική πρόταση ανάπλασης έχει εγκριθε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υπουργική απόφαση, σύμφωνα με την ίδια παράγραφο του ίδιου άρθρου.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 ανάπλασης έχει την υποχρέωση να υποβάλλει τον Ιανουάριο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τους στο όργανο που ασκεί την εποπτεία, κατά τα αναφερόμενα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ηγούμενο εδάφιο, έκθεση. Στην έκθεση περιέχεται γενική εκτίμηση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πορεία εφαρμογής του προγράμματος ανάπλασης και τήρη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τικού χρονοδιαγράμματος κατά το προηγούμενο ημερολογιακό έ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φέρονται τα αίτια των τυχόν καθυστερήσεων και οι ενέργειες του φορ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αντιμετώπισή τους, μνημονεύονται κατά τρόπο συγκεκριμένο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ργα που προγραμματίζονται να εκτελεστούν κατά το νέο ημερολογιακό έτ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ειδικότερη αναφορά των σχετικών προτεραιοτήτων και προτείνεται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καίο κατά την κρίση του φορέα μέτρο, ώστε να επιτευχθεί η έγκαιρ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ασφάλιση των απαιτούμενων πόρων και η τήρηση του χρονοδιαγράμματ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ων έργ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Αν ο φορέας ανάπλασης παύσει να υπάρχει ή περιέλθει σε αδυναμία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εχίσει την παρακολούθηση της εκτέλεσης του προγράμματο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οποιονδήποτε λόγο, το έργο αυτό και οι σχετικές αρμοδιότητες</w:t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 xml:space="preserve">"περιέρχονται στον οικείο Ο.Τ.Α. που προκύπτει από συνένωση άλλων δήμω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κοινοτήτων", στον οποίο μεταβιβάζονται αυτοδικαίως τα δικαιώμα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υποχρεώσεις του φορέα από την εκτέλεση του παραπάνω έργου.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δυναμία συνέχισης του έργου αυτού από το φορέα διαπιστώνεται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του οικείου γενικού γραμματέα περιφέρειας, που εκδίδε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επαγγέλτως ή ύστερα από πρόταση του οργάνου που ασκεί την εποπτε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ά την προηγούμενη παράγραφο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***Η εντός " " φράση αντικαταστάθηκε ως άνω με την περ.β' της παρ.7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του άρθρου 24 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Για τις αναπλάσεις της παρ. 6 του άρθρου 8, φορέας 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ίναι η Δ.Ε.Π.Ο.Σ. ή τοπικό γραφείο της Δ.Ε.Π.Ο.Σ. ή επιχείρη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ωτοβάθμιας ή δευτεροβάθμιας αυτοδιοίκησης υφιστάμενη ή ιδρυόμενη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ν περίπτωση που φορέας των ανωτέρω αναπλάσεων είναι νεοϊδρυόμε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ταιρείες της αυτοδιοίκησης, στο διοικητικό συμβούλιο αυτών συμμετέχ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εκπρόσωπος της Δ.Ε.Π.Ο.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Με προεδρικό διάταγμα, που εκδίδεται με πρόταση του Υπουργ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όσιων Εργων, μπορεί να καθορίζ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τρόπο ειδικότερο αρμοδιότητες, δικαιώματα και υποχρεώσει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ανάπλασης, εγγυήσεις που παρέχονται από αυτόν για την εκπλήρ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υποχρεώσεων αυτού, διαδικασίες και αρμόδια όργανα για την άσκη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εποπτείας στο φορέα από τον οικείο οργανισμό τοπικής αυτοδιοίκ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το Υπουργείο Περιβάλλοντος, Χωροταξίας και Δημοσίων Εργων,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έπειες της μη τήρησης από το φορέα των υποχρεώσεών του και ιδίως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βαλλόμενα στην περίπτωση αυτή μέτρα και κυρώσεις, οι όροι κ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δικασία επιβολής τους, καθώς και κάθε σχετικό ζήτημ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1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Μελέτη ανάπλασης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Η κατά την παρ. 7 του άρθρου 8 μελέτη ανάπλασης περιοχ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ει την πολεοδομική μελέτη και τις σχετικές ειδικές μελέτ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απαιτούνται για την υλοποίηση του προγράμματος ανάπλα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ηγούμενου άρθρου, ιδίως οικονομοτεχνική μελέτη, ειδική αρχιτεκτον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ελέτη και κτιριακές μελέτε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Η πολεοδομική μελέτη μπορεί να περιλαμβάνει τυχόν τροποποιήσει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θεώρηση του εγκεκριμένου σχεδίου της περιοχής, τον τελικό καθορισμ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ειδικών όρων ή περιορισμών δόμησης, των μέσων επέμβασης και τυχό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ώνες επέμβασης, προσδιορισμό συγκεκριμένων τοπικών ή σημεια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μβάσεων και κάθε άλλη επιβαλλόμενη για το σκοπό 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έμβαση. Η πολεοδομική μελέτη ανάπλασης εγκρίνεται, με απόφαση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του αρμόδιου οργάνου" κατά τις ισχύουσες για την τροποποίηση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εκρι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εδίων πόλεων διαδικασίες του ν.δ/τος 17.7.1923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 Οι λέξεις "του οικείου νομάρχη" αντικαταστάθηκαν με τις λέξ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του αρμόδιου οργάνου" ως άνω με την παρ.1 άρθρ. 29 Ν.2831/2000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ΦΕΚ Α 140/13.6.2000. 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2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Μέσα πολεοδομικής επέμβασης σε περιοχές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αναπλάσεων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Η προκαταρκτική πρόταση ανάπλασης μπορεί να προβλέπει δικαίω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τίμησης υπέρ του φορέα ανάπλασης για την αγορά όλων των ακινήτ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ομημένων ή αδόμητων, που βρίσκονται στην περιοχή ανάπλασης ή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τά της, ή ορισμένων κατηγοριών ακινήτων, καθώς και τμημάτων κατ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ροφο ιδιοκτησίας ή ιδανικών μεριδίων. Στην περίπτωση αυτή, με πράξ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αρμόδιου για την έγκριση της προκαταρκτικής πρότασης οργάνου,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δημοσιεύεται στην Εφημερίδα της Κυβερνήσεως, καθορίζονται τα όρ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ζωνών άσκησης του δικαιώματος προτίμησης και οι κατηγορ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ινήτων, για τις οποίες ισχύει το δικαίωμα αυτό, σύμφωνα με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έψεις της εγκεκριμένης προκαταρκτικής πρότασης. Το δικαίω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τίμησης ασκείται κατά τη διαδικασία που προβλέπεται στο άρθρο 55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947/1979 "περί οικιστικών περιοχών" (ΦΕΚ 169 Αύ), από την έκδο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πάνω πράξης έως την ολοκλήρωση του προγράμματος ανάπλαση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ντως όχι πέραν της δεκαετίας από την έκδοση της πράξης αυτής, εφόσ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την κρίση του φορέα ανάπλασης η απόκτηση συγκεκριμένου ακινή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ξυπηρετεί την εφαρμογή του προγράμμα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Στις περιοχές ανάπλασης είναι δυνατόν να καθορίζονται ζώ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κατάστασης και ανανέωσης του κτιριακού πλούτου και αναβάθμιση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δειξης και ενοποίησης των ελεύθερων χώρων. Στις ζώνες αυτές μπορε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επιτρέπεται η χορήγηση ειδικών κινήτρων και ενισχύσεων που ισχύου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ις Ζ.Ε.Ε. και στις Ζ.Ε.Κ., σύμφωνα με το άρθρο 11 του ν. 1337/1983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ο άρθρο 22 του παρόντος νόμου. Για τις ζώνες αυτές μπορεί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έπεται και αυξημένος συντελεστής δόμησης για την κατασκευή κτιρ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ισμένων χρήσεων που είναι αναγκαίες για την ανάπλαση της περιοχή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πως κτιρίων αναψυχής, πολιτιστικών δραστηριοτήτων, στάθμευ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κινήτων. Ο αυξημένος αυτός συντελεστής δεν επιτρέπεται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ύτε να προσαυξάνει το συνολικό συντελεστή του ακινήτου πέραν του 2.0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 όρια των παραπάνω ζώνων τα ειδικά κίνητρα και ενισχύσει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όζονται σε αυτές και το ύψος του αυξημένου συντελεστή καθορίζ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ην πολεοδομική μελέτη ανάπλασης της περιοχής. Ειδικότερα για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ργα ανάπλασης της παρ. 6 του άρθρου 8, ο συντελεστής δόμησης μπορεί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βαίνει το όριο του 2.0 όταν ο ήδη υφιστάμενος συντελεστής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ή στην άμεση ζώνη όπου εντάσσεται η περιοχή είναι κατά πολ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ώτερος και τεκμηριώνεται ότι το έργο ανάπλασης θα καταστεί οικονομικ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έφικτο με συντελεστή δόμησης ίσο με 2.0. Σε καμία περίπτωση πάντως,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έος συντελεστής δεν θα πρέπει να είναι ανώτερος του ισχύοντος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ή την άμεση ζώνη ένταξης και οπωσδήποτε ο πραγματοποιούμεν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ντελεστής δόμησης να μην υπερβαίνει το όριο 3.0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Ο κατά τα ανωτέρω αυξημένος Σ.Δ., που δεν επιτρέπεται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ύτε να προσαυξάνει το συνολικό συντελεστή του ακινήτου πέραν του 2.0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εί να ισχύσει και σε ακίνητα εκτός των ορίων της περιοχή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εντός του εγκεκριμένου σχεδίου πόλεως του ιδίου Ο.Τ.Α., μόνο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εξασφάλιση των κοινοχρήστων χώρων και χώρων κοινωφελ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αταστάσεων που προβλέπονται από την πολεοδομική μελέτη ανάπλαση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ς και δεν έχουν αποζημιωθεί οι ιδιοκτήτες τους από τον Ο.Τ.Α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γορεύεται η έγκριση αυξημένου συντελεστή δόμησης πέρα από εκείν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αντιστοιχεί στις απαιτούμενες δαπάνες για την εξασφάλι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γκεκριμένων χώρων του προηγούμενου εδαφίου. Προϋπόθεση για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ισμό αυξημένου Σ.Δ. κατά την προηγούμενη παράγραφο 2 και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ούσα είναι ο μέσος Σ.Δ., που προκύπτει στο σύνολο των περιοχών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ου, με εγκεκριμένο σχέδιο ή σε περίπτωση δήμου με διαμερίσματα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του διαμερίσματος να μην υπερβαίνει τον αντίστοιχ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ϋφιστάμενο μέσο Σ.Δ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Για την πραγματοποίηση του αυξημένου Σ.Δ. καταβάλλεται από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ήτη του ακινήτου στον οικείο δήμο ή κοινότητα χρηματικό ποσό.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υπολογισμό του ποσού πολλαπλασιάζεται το εμβαδόν του ακινήτου επ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πρόσθετο Σ.Δ. και το προκύπτον γινόμενο επί την αξία γ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ινήτου που αντιστοιχεί σε κάθε μονάδα ωφέλιμης οικοδομικής επιφάνει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καθορίζεται βάσει των ισχυουσών αντικειμενικών αξιών ή ελλείψ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ών βάσει εκτίμησης του αρμοδίου οικονομικού εφόρου. Το ποσό αυτ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τίθεται εφάπαξ στο Ταμείο Παρακαταθηκών και Δανείων υπέρ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ου δήμου ή κοινότητας και διατίθεται στο φορέα ανάπλασης γι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κτηση κοινόχρηστων χώρων και χώρων κοινωφελών εγκαταστάσεων, σύμφω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ο πρόγραμμα ανάπλασης. Για την έγκριση του αυξημένου Σ.Δ.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ιαφερόμενοι υποβάλλουν σχετική αίτηση στον οικείο δήμο ή κοινότητα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έγκριση χορηγείται με αιτιολογημένη πράξη του δημοτικού ή κοινο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, μόνον εφόσον ο αυξημένος Σ.Δ. στο συγκεκριμένο ακίνητο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βαίνει σε βάρος της περιοχής. Το δικαίωμα υλοποίησης του αυξημέν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Δ. υφίσταται μόνο μετά την καταβολή του ως άνω χρηματικού ποσού,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πάντως πρέπει να πραγματοποιηθεί εντός ενός (1) έτους από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κδοση της οικείας εγκριτικής πράξης του δημοτικού ή κοινο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. Αλλως, μετά την πάροδο της προθεσμίας αυτής η χορηγηθείσ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γκριση αυξημένου Σ.Δ. αίρεται αυτοδικαίω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Το δικαίωμα χορήγησης αυξημένου Σ.Δ. εντός των ζωνών της παρ. 2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3 παύει να υφίσταται, αμέσως μετά την ολοκλήρωση εφαρμογή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άμματος ανάπλασης της περιοχής, με έκδοση σχετικής προς τού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άξης του δημοτικού ή κοινοτικού συμβουλίου. Τυχόν ποσά που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ρροφήθηκαν από το φορέα ανάπλασης επιστρέφονται στον οικείο δήμο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ότητα και διατίθενται για απαλλοτριώσεις ή για εκτέλεση έργ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ωνικής υποδομής κατά προτεραιότητα εντός της αυτής πολεοδομ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ότητας της περιοχής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Με απόφαση του Υπουργού Περιβάλλοντος, Χωροταξίας και Δημοσ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ων καθορίζονται τα κριτήρια σύμφωνα με τα οποία η χορήγη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ξημένου Σ.Δ. δεν αποβαίνει σε βάρος της περιοχής. Με την ίδια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εί να καθορίζονται σχετικοί όροι και περιορισμοί χορήγη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ξημένου Σ.Δ., τα δικαιώματα και οι υποχρεώσεις των ενδιαφερομένω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άθε άλλη αναγκαία για την εφαρμογή του παρόντος λεπτομέρει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Σε περιπτώσεις αδόμητων οικοπέδων που βρίσκονται σε περιοχ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 και εφόσον με την έγκριση της πολεοδομικής μελέ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ίζεται σε αυτά χρήση υπαίθριου κινηματογράφου ή υπαίθριων χώρ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ικών εκδηλώσεων ή υπαίθριου χώρου στάθμευσης, είναι δυνατό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ίς να μεταβάλλεται το καθεστώς κυριότητας, να χορηγείται σ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ήτες, μετά σύμφωνη γνώμη του οικείου δημοτικού ή κοινο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, δικαίωμα μεταφοράς Σ.Δ. Για τον υπολογισμό του πρ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φορά Σ.Δ. το ακάλυπτο οικόπεδο, τα δικαιώματα χρήσης του οποί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πούνται οι ιδιοκτήτες, θεωρούνται ως ισόγειο (όροφος) και η μεταφορ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ηγείται για τον εναπομείναντα Σ.Δ.. Σε οποιαδήποτε περίπτ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βολής χρήσης του οικοπέδου με τροποποίηση της πολεοδομικής μελέτη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 δικαιώματα δόμησης σε αυτό περιορίζονται στο ποσοστό του Σ.Δ.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ν οποίο δεν έχει πραγματοποιηθεί η μεταφορά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Ο φορέας ανάπλασης μπορεί να γίνει κύριος ακινήτου εντό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ς ανάπλασης μετά από ελεύθερες διαπραγματεύσεις. Το αντάλλαγ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εί να είναι ίσης αξίας οικόπεδο ή κτίριο ή διαμέρισμα μέσα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ίδια περιοχή ή εκτός αυτής. Για την ανταλλαγή αυτή μπορούν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μοποιηθούν δημοτικές εκτάσεις γης των περιοχών επέκτασης του ίδι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ου ή κοινότητας. Η ανταλλαγή υλοποιείται με την πράξη εφαρμογ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ς επέκτασης, ένταξης ή αναμόρφωσης ή με την πράξη παραχώρ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έων ιδιοκτησιών, όπως ορίζεται στο άρθρο 14 του 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Η ανάπλαση μιας περιοχής αποτελεί δημόσια ωφέλεια και τα ακίνη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βρίσκονται σε αυτήν μπορεί να απαλλοτριώνονται χάριν του σκοπού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, σύμφωνα με την πολεοδομική μελέτη ανάπλασης ή προκαταρκτ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όταση ανάπλασης υπέρ του οικείου Ο.Τ.Α. ή του φορέα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3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Χρηματοδοτικά μέσα - Ειδικά κίνητρα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Το επίδομα των οργανισμών και νομικών προσώπων των άρθρων 3 και 6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ίθενται κατά προτεραιότητα για την εφαρμογή εγκεκρι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αμμάτων αναπλάσεων περιοχών των συγκεκριμένων ρυθμιστικών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ών πολεοδομικών σχεδίων ή σχεδίων οργάνωσης ανοικτής πόλης.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αιρετικές περιπτώσεις και πάντως όχι περισσότερο από το ένα τρί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 των πιο πάνω εσόδων μπορεί να διατίθενται και για μεμονωμέ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ημειακές παρεμβάσεις, εφόσον αυτές περιλαμβάνονται στο ετήσ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όγραμμα εφαρμογής του συγκεκριμένου Γ.Π.Σ. ή Σ.Χ.Ο.Ο.Α.Π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Το τριάντα τοις εκατό (30%) τουλάχιστον των ετησίων εσόδων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Τ.Ε.Ρ.Π.Σ. διατίθενται στους φορείς ανάπλασης για μελέτες, έργα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μορφώσεις που περιέχονται σε προγράμματα ανάπλασης του κεφαλαί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ύ. Από το προηγούμενο ποσοστό τριάντα τοις εκατό (30%),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γαλύτερο μέρος, σε σχέση με αυτό που διατίθεται για καθεμιά από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λλες μορφές ανάπλασης του άρθρου 6 παρ. 5, διατίθεται σε κοινωνικ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εγαστικά έργα ανάπλασης (Κ.Σ.Ε.Α.)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Πόροι των φορέων ανάπλασης μπορεί ακόμη να είναι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α) πάσης φύσεως επιδοτήσει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β) επιχορηγήσεις ή χορηγίες από ιδιωτικούς ή δημόσιους φορεί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γ) πόροι από τη συμμετοχή σε κοινοτικά προγράμματα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δ) χρηματοδοτήσεις από το δημοτικό προϋπολογισμό, τον προϋπολογισμ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ς νομαρχιακής αυτοδιοίκησης από το πρόγραμμα δημοσίων επενδύσεω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ε) δανειοδοτήσεις του φορέα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ζ) οι κρατήσεις που προβλέπονται από την παρ. 3 του άρθρου 2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Η/1947 ψηφίσματος, όπως ισχύει για τις περιπτώσεις αδειών στην περιοχ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οικείου Ο.Τ.Α.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η) οι εισφορές του άρθρου 17 του παρόντο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θ) τα έσοδα από τον αυξημένο Σ.Δ. της παρ. 4 του άρθρου 12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ι) έσοδα από τα κάθε είδους πρόστιμα που επιβάλλονται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ομικές παραβάσεις στην περιοχή ανάπλασης από τον οικείο Ο.Τ.Α.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ώς και τα πρόστιμα της παρ. 6 του άρθρου 3 και του άρθρου 4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/1979, καθώς και οι εισφορές του άρθρου 1 παρ. 2 περίπτωση γύ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/1979, που προέρχονται από τον Ο.Τ.Α. της περιοχής ανάπλασης και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ες διατίθενται στο φορέα για την κατασκευή των έργων στάθμευση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Με απόφαση του δημοτικού ή κοινοτικού συμβουλίου, μετά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σήγηση του φορέα ανάπλασης μπορεί οι ιδιοκτήτες ή ενοικιαστ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ινήτων στην περιοχή ανάπλασης να τύχουν απαλλαγών από δημοτικά τέλη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 απαλλαγές αυτές μπορεί να αναφέρονται και σε συγκεκριμένες χρήσει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ρρυθμίσεις των ακινήτων, σύμφωνα με το πρόγραμμα και τη μελέ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Σε περιοχές ή οικοδομικά τετράγωνα των περιπτώσεων βύ και γύ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. 5 του άρθρου 8 του παρόντος μπορεί το Δημόσιο ή ο Ο.Τ.Α. ή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 ανάπλασης να επιδοτεί τα επιτόκια ειδικών δανείων, τα οπο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άπτουν οι ενδιαφερόμενοι με τα τραπεζικά ιδρύματα που χορηγού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εγαστικά δάνεια, στις εξής περιπτώσεις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) για την προσθήκη χώρου δωματίου σε ιδιοκατοικούμενες κατοικίες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ψηλή πυκνότητα κατοίκηση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για την προσθήκη χώρων κουζίνας ή λουτρού σε ιδιοκατοικούμε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οικίες ελλείψει τέτοιων χώρω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για την επισκευή ιδιοκατοικούμενων κατοικιών, όταν απαιτείτ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έλεση ουσιωδών εργασιών που αποβλέπουν στην εξασφάλιση της αντοχ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ης μόνωσης των κατοικιών ή και στην αντικατάσταση πεπαλαιω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οιχείων φερόντων ή μη αυτώ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δ) για ανακαινίσεις, επισκευές, αναδιαμόρφωση εσωτερικών χώρ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ατοικούμενων κτιρίων με σκοπό τη βελτίωση της λειτουργικότητά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) για ανακαινίσεις όψεων ή αποπεράτωση ημιτελών κατασκευών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ισθητική βελτίωση, ανεξαρτήτως χρήση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ζ) για την εφαρμογή νέων τεχνολογιών εξοικονόμησης ενέργειας ή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 νέων υλικών κατασκευής που εντάσσονται στους στόχου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γράμμα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Η δαπάνη που απαιτείται για την επιδότηση του επιτοκίου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ανείων της προηγούμενης παραγράφου του άρθρου αυτού διατίθεται από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ϋπολογισμό δημοσίων επενδύσεων ή τον προϋπολογισμό του Ο.Τ.Α., αύ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ύ βαθμού, ή του φορέα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Το Υπουργείο Περιβάλλοντος, Χωροταξίας και Δημοσίων Εργ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ίσταται αρμόδιο για την τεχνική εποπτεία και υποστήριξ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γραμμάτων της προηγούμενης παραγράφ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Το ύψος, η διάρκεια και ο τρόπος αποπληρωμής των δανείων της παρ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προκειμένου για επιδοτήσεις από το Δημόσιο, το ύψος της επιδότ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επιτοκίων των δανείων αυτών, οι υποχρεώσεις των πιστωτ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ρυμάτων, καθώς και κάθε άλλη αναγκαία λεπτομέρεια για την εφαρμογ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παρ. 6, καθορίζονται με κοινές αποφάσεις των Υπουργών Οικονομ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Περιβάλλοντος, Χωροταξίας και Δημοσίων Εργ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Οι όροι και περιορισμοί και οι προϋποθέσεις για την αναγνώρι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ων επιδότησης επιτοκίου των δανείων της παρ. 5 του άρθρ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ύ, καθώς και η διαδικασία αναγνώρισης του δικαιώματος, τα κριτήρ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ιράς προτεραιότητας και γενικά όλα τα θέματα που αφορούν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 και εποπτεία των προγραμμάτων αυτών καθορίζονται με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Υπουργού Περιβάλλοντος, Χωροταξίας και Δημοσίων Εργ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 Για τα Κ.Σ.Ε.Α. οι κάθε μορφής παροχές και οικονομικές ενισχύ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προσφέρονται πέραν των αναφερομένων στο παρόν άρθρο σε ειδικ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ηγορίες, έργων και οικιστών και οι σχετικοί όροι, προϋποθέσει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έπειες ορίζονται από τον κανονισμό δικαιούχων και παροχών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Ε.Π.Ο.Σ. που εγκρίνεται με κοινή απόφαση των Υπουργών Οικονομικώ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οσίων Εργων, σύμφωνα με τις περ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Ε.Π.Ο.Σ. κείμενες διατάξεις και με ανάλογη εφαρμογή των προηγου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αγράφων 6 έως 9 του παρόντος άρθρ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Με απόφαση του Υπουργού Περιβάλλοντος, Χωροταξίας και Δημοσ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ων μπορεί να καθορίζεται κάθε περαιτέρω λεπτομέρεια για την εφαρμογ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4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Ανασυγκρότηση υποβαθμισμένων περιοχών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Η κατά την παρ. 6α του άρθρου 8 του παρόντος ανασυγκρότηση μι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ς ανάπλασης ή τμημάτων της, που χαρακτηρίζονται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ηματικές οικιστικές συνθήκες, μπορεί να διενεργηθεί με αντιπαροχ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ίσης αξίας ακινήτων ή τμημάτων ιδιοκτησίας κατά όροφο, αν ο οικεί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.Τ.Α. ή άλλος φορέας που κινεί τη διαδικασία ανάπλασης, σύμφωνα με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άξεις του παρόντος πιθανολογεί αιτιολογημένα στη βάση των στοιχε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άρθρου 9 παρ. 1 περίπτωση στύ τη συναίνεση των ιδιοκτητών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λύπτει τουλάχιστον τα εξήντα πέντε εκατοστά (65%) του συνόλου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ύ των οικοπέδων της περιοχής και τουλάχιστον το ήμισυ (50%)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εχωριστών μονάδων οριζόντιας ιδιοκτησίας που αποτελούν καταστήματα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ία ή κατοικίες. Η κατά τις διατάξεις του παρόντος άρθρου ανάπλ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νασυγκρότηση) της συγκεκριμένης περιοχής στην οποία θα εφαρμοστε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ίζεται με την προκαταρκτική πρόταση ανάπλασης ή με τροποποιή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ς, που εγκρίνονται όπως και η αρχική πρόταση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Ο φορέας της ανάπλασης προβαίνει στην κτηματογράφηση της περιοχ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πρόκειται  να αναπλαστεί κατά το παρόν άρθρο και στη σύνταξ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τικού κτηματογραφικού διαγράμματος και κτηματολογικού πίνακα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έχουν για κάθε ιδιοκτησία : το εμβαδόν του οικοπέδου,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φιστάμενες σε κάθε ακίνητο συνιδιοκτησίες και διαιρεμένες ιδιοκτησίε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 στοιχεία των φερομένων ιδιοκτητών και το ποσοστό συμμετοχής του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θώς και κάθε άλλο στοιχείο αναγκαίο για την εφαρμογή του παρόντος. 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μέσως μετά την σύνταξη του κτηματογραφικού διαγράμματος και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τασης της ανάπλασης και των ωφελειών και τυχόν παροχώ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σχύσεων ή συνεπειών και υποχρεώσεων που απορρέουν από αυτή είτ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ά για τις συγκεκριμένες ιδιοκτησίες είτε γενικά για κοιν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ηγορίες ιδιοκτησιών, καλούνται οι ενδιαφερόμενοι ιδιοκτήτες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βουν γνώση αυτού και να δηλώσουν μέσα σε ορισμένη προθεσμία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φέρεται στην πρόσκληση, αν η αποτύπωση των ιδιοκτησιών τους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γραμμα αυτό, είναι ορθή ή έχουν εν τω μεταξύ μεταβληθεί είτε κατά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ρια είτε κατά τα ονόματα των ιδιοκτητών. Στην περίπτωση αυτή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ήτες πρέπει να υποβάλουν συγχρόνως τους τίτλους και τα άλλ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ραίτητα αποδεικτικά στοιχεία και να εκδηλώσουν τη συναίνεσή τους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ανασυγκρότηση της περιοχής με υπεύθυνη δήλωση του άρθρου 8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/1986 που απευθύνεται προς τον οικείο δήμο ή κοινότητα.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ό ή κοινοτικό συμβούλιο αφού διαπίστωσε ότι υφίσταται συναίνε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ιδιοκτητών που καλύπτουν τουλάχιστον τα εξήντα πέντε εκατοστά (65%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συνόλου του εμβαδού των ιδιοκτησιών της περιοχής και τουλάχιστον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νήντα τοις εκατό (50%) των ξεχωριστών μονάδων οριζόντιας ιδιοκτησί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απόφασή του εγκρίνει τον κτηματολογικό πίνακα και το διάγραμμα.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ίδια απόφαση βεβαιώνεται η συνδρομή της παραπάνω προϋπόθεσης. Η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ή, που δημοσιεύεται στην Εφημερίδα της Κυβερνήσεως αποτελεί και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άξη αναγκαστικής απαλλοτρίωσης της περιοχής. Για τα ακίνητα για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δεν είναι δυνατή η αναγνώρισή του ως φερόμενου ιδιοκτήτη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ος Ο.Τ.Α. φέεται ως προσωρινός ιδιοκτήτης χωρίς να θίγονται 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καιώματα του αληθούς κυρί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Με βάση τα στοιχεία της προηγούμενης παραγράφου ο φορέ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ρτίζει το ειδικό πρόγραμμα ανασυγκρότησης της περιοχής, το οπο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νεται από το νομάρχη. Το πρόγραμμα αυτό περιλαμβάνει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φερόμενα στο άρθρο 10 παρ. 1 και επιπλέον περιλαμβάνει τη συνοπτ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γραφή των έργων που θα εκτελεσθούν , το πολεοδομικό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τιριοδομικό πρόγραμμα, τη γενική εκτίμηση για τα κτίρια ή τμήματά 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προορίζονται να δοθούν στους ιδιοκτήτες και τα οικόπεδα ή κτίρια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τά τους που περιέρχονται στο φορέα, τα τυχόν έργα υποδομής που θ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σκευασθούν από το φορέα και τις γενικές κατευθύνσεις για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τεινόμενο τρόπο προσδιορισμού των αντιπαροχών. Το ειδικό πρόγραμ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δεύεται από σχετική οικονομοτεχνική μελέτη, η οποία περιλαμβάν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τρόπο χρηματοδότησης του έργου από τη διάθεση των ακινήτων που θ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έλθούν στο φορέα και από άλλες τυχόν πηγέ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Στα πλαίσια του εγκεκριμένου ειδικού προγράμματος, ο φορέ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αίνει στον καθορισμό των ακινήτων που θα δημιουργηθούν από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συγκρότηση (νέα ακίνητα) και καταρτίζει για το σκοπό αυτόν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ραίτητα έγγραφα και σχέδια με τα οποία προσδιορίζονται οι συνενώ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άλλες μεταβολές στη μορφή των οικοπέδων, οι διαιρεμένες ιδιοκτησ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 νέα ακίνητα, οι τεχνικές προδιαγραφές τους, οι ελεύθεροι χώροι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πέδων, οι δικαιούχοι των νέων ιδιοκτησιών και σε περίπτ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ιδιοκτησίας το ποσοστό συμμετοχής των συνιδιοκτητών και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ραίτητο στοιχείο. Προσδιορίζει τα συγκεκριμένα νέα ακίνητα που θ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οθούν σε αντάλλαγμα για καθένα από τα παλαιά ακίνητα, με βάση την αξ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ιδιοκτησιών, όπως προσδιορίζεται αυτή κατά την παρ. 5. Κατά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α αυτή επιδιώκεται η ανταλλαγή ισάξιων κατά το δυνατό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ινήτων. Τυχόν διαφορές που θα προκύπτουν καταβάλλονται σε χρήμα.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προσδιορισμό αυτόν μπορεί να λαμβάνεται υπόψη και η απώλε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όδων από τα παλαιά ακίνητα κατά το χρόνο εκτέλεσης του έργου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ης μπορεί να λαμβάνονται υπόψη και οι τυχόν προτιμήσεις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ητών. Τυχόν διαφορές που προκύπτουν καταβάλλονται σε χρήμα.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 ιδιοκτήτες που κατά την παρ. 2 προσωρινός δικαιούχος των ακινή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 φέρεται ο δήμος ή δεν αποδέχονται την ανταλλαγή, γίνονται από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κληρώσεις μεταξύ των ίσης τουλάχιστον αξίας ιδιοκτησιών χωρίς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η σύμπραξη των ιδιοκτητών τους. Για τους ιδιοκτήτες που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ουν αναγνωρισθεί ή δεν αποδέχονται την ανταλλαγή γίνονται από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κληρώσεις μεταξύ των ίσης τουλάχιστον αξίας ιδιοκτησιών χωρίς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παιτείται η σύμπραξη των ιδιοκτητών του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Τα έγγραφα και σχέδια της προηγούμενης παραγράφου αποστέλλ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ν οικείο δήμο ή κοινότητα όπου και παραμένουν επί ένα (1) μήνα σ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θεση των ενδιαφερομένων για ενημέρωσή τους. Σχετική ανακοίν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ιχοκολλάται στο δημοτικό κατάστημα και δημοσιεύεται σε μ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λάχιστον τοπική εφημερίδα και μία ημερήσια εφημερίδα της Αθήνα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Θεσσαλονίκης. Κάθε ενδιαφερόμενος μπορεί να καταθέσει στο φορέα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ν οικείο δήμο ή κοινότητα τις τυχόν παρατηρήσεις ή προτάσει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σα σε προθεσμία ενός (1) μηνός από την τελευταία ως άνω δημοσίευση.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 εξετάζει τις παρατηρήσεις - προτάσεις, προβαίνει σε τυχό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ρθώσεις των σχετικών εγγράφων και σχεδίων και στη συνέχεια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ποβάλλει στον οικείο δήμο ή κοινότητ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Με απόφαση του οικείου δημοτικού ή κοινοτικού συμβουλίου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ίδεται μετά από εισήγηση του φορέα με βάση τα στοιχεία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γράφων 4 και 5, πραγματοποιείται η ανταλλαγή των παλαιών ακινή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νέα ακίνητα, συνιστώνται οι προβλεπόμενες οριζόντιες ιδιοκτησίε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διορίζονται τα ακίνητα που περιέρχονται στο φορέα. Στην πρόταση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έκδοση της απόφασης αυτής, ο φορέας θεωρείται ότι ενεργεί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άχητο τεκμήριο για λογαριασμό όλων των ιδιοκτητών. Για την κατάρτι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εισήγησης ο φορέας λαμβάνει υπόψη και τη γνώμη των ιδιοκτητών.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αυτή κατατίθεται σε συμβολαιογράφο μαζί με τα σχέδια και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γραφα. Η ανακοίνωση της απόφασης αυτής τοιχοκολλάται στο οικε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ό ή κοινοτικό κατάστημα και δημοσιεύεται σε μία τοπική εφημερίδ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μία ημερήσια εφημερίδα της Αθήνας ή της Θεσσαλονίκ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Σύμφωνα με την παραπάνω απόφαση εκδίδονται παραχωρητήρια προς 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υς, τα οποία αποτελούν τίτλο που υπάγεται στην περίπτωση 2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θρου 1192 του Αστικού Κώδικα να μεταγράφονται κατά τα νόμιμα.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γραφή των ιδιοκτησιών, των οποίων ο ιδιοκτήτης δεν προκύπτει από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ιχεία της παρ. 2, γίνεται στη μερίδα του οικείου Ο.Τ.Α. με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νδειξη "Ακίνητο Αγνώστων Ιδιοκτητών Περιοχής Ανασυγκρότησης ...",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ακολουθείται από βραχύλογη ένδειξη της συγκεκριμένης περιοχής.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πτωση μεταγενέστερης διαπίστωσης ιδιοκτητών από το φορέα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νώρισής τους με δικαστική απόφαση, το οικείο δημοτικό ή κοινοτ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ύλιο συμπληρώνει ή τροποποιεί την απόφασή του της παρ. 6 με ν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άξη, η οποία κατατίθεται και ανακοινώνεται κατά τον ίδιο τρόπο.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δικαστική αναγνώριση εφαρμόζονται αναλόγως οι διατάξεις γι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νώριση δικαιούχων με δικαστική απόφαση στις περιπτώ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καστικών απαλλοτριώσεων. Ο Ο.Τ.Α. γίνεται κύριος των ακινήτων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 αναγνωρισθέντων ιδιοκτητών μετά την παρέλευση του χρόνου έκτακ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κτησίας και με απόφαση του αρμόδιου δικαστηρίου που εκδίδεται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αυτή ως άνω διαδικασία. Πραγματικές δουλείες που τυχόν υπάρχουν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άρος των παλαιών ακινήτων αποσβέννυνται. Βάρη ή διεκδικήσεις σ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λαιά ακίνητα μεταφέρονται στα νέα ακίνητα που δίνονται σε ανταλλαγή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μεταφορά αυτή γίνεται με έγγραφη στα οικεία βιβλία με μέριμν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και δεν υπόκειται σε τέλη, φόρο ή κρατήσεις υπέρ οποιουδήποτ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ίτ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Στις ανταλλαγές ακινήτων και στις σχετικές διαδικασίε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έπει το άρθρο αυτό, έχουν ανάλογη εφαρμογή τα άρθρα 3 και 4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δ/τος 797/1971 (ΦΕΚ 1 Αύ). Η αξία τόσο των παλαιών ακινήτων όσο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νέων ακινήτων, όπως αυτά προσδιορίζονται από τις προηγούμε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γράφους, εκτιμάται από την εκτιμητική επιτροπή του άρθρου 15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δ/τος 797/1971 (ΦΕΚ 1 Αύ). Η εκτίμηση των ακινήτων γίνεται με ανάλογ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 του άρθρου 13 του ίδιου ν.δ/τος 797/1971. Οπου στις διατάξ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ές αναφέρεται η δημοσίευση της απόφασης κήρυξης της αναγκαστ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λλοτρίωσης, νοείται η δημοσίευση της περίληψης της πρότασης της παρ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του παρόντος. Για την εκτίμηση των νέων ακινήτων λαμβάνεται υπόψη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ξία τους, όπως αυτή θα διαμορφωθεί με την ανάπλαση 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Από την έκδοση της απόφασης που προβλέπεται στην παρ. 6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έας ή κάτοχος των παλαιών ακινήτων οφείλει να παραδώσει ελεύθερη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ήση του στο φορέα. Στην περίπτωση άρνησής του να παραδώσει το ακίνη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προθεσμία δεκαπέντε (15) ημερών από τη σχετική έγγραφη πρόσκλη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, διατάσσεται η αποβολή του με απόφαση του μονομελού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ωτοδικείου, που εκδίδεται ύστερα από αίτηση του φορέα κατά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δικασία των ασφαλιστικών μέτρ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 Οποιος ιδιοκτήτης παλαιού ακινήτου διαφωνεί ως προς το ισάξιο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λαιού προς το νέο ακίνητο που του δίνεται ως αντάλλαγμα μπορεί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φύγει στα αρμόδια δικαστήρια. Η αγωγή ασκείται κατά του φορέα μέσ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ανατρεπτική προθεσμία έξι (6) μηνών από την τελευταία δημοσίευ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κοίνωσης που προβλέπει η παρ. 6 για όσους έχουν αναγνωρισθεί ω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ήτες ή άλλες από την αναγνώρισή τους. Σε περίπτωση μεταγενέστερ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νώρισης, η προθεσμία αυτή αρχίζει από την τελευταία δημοσίευ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πληρωματικής απόφασης που εκδίδεται κατά την παράγραφο 7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όντος. Η άσκηση της αγωγής αυτής, όπως και οι προσφυγές κατά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τηματολογικού πίνακα δεν αναστέλλουν την πρόοδο της περαιτέρω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ας για την εφαρμογή των διατάξεων του παρόντος και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γράμματος γενικά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Και στις περιπτώσεις ανασυγκρότησης, που προβλέπει το άρθρο αυτό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ουν εφαρμογή οι διατάξεις του άρθρου 59 του ν. 947/1979 (ΦΕΚ 169 Αύ).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4"/>
        <w:gridCol w:w="4074"/>
      </w:tblGrid>
      <w:tr>
        <w:trPr/>
        <w:tc>
          <w:tcPr>
            <w:tcW w:w="6544" w:type="dxa"/>
            <w:tcBorders/>
            <w:shd w:fill="F5F5F5" w:val="clear"/>
            <w:vAlign w:val="center"/>
          </w:tcPr>
          <w:p>
            <w:pPr>
              <w:pStyle w:val="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χή φόρμας</w:t>
            </w:r>
          </w:p>
          <w:p>
            <w:pPr>
              <w:pStyle w:val="Z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λος φόρμας</w:t>
            </w:r>
          </w:p>
        </w:tc>
        <w:tc>
          <w:tcPr>
            <w:tcW w:w="4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8" w:type="dxa"/>
            <w:gridSpan w:val="2"/>
            <w:tcBorders/>
            <w:vAlign w:val="center"/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) του οικείου οργανισμού τοπικής αυτοδιοίκησης πρώτης βαθμίδα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του οικείου συμβουλίου της περιοχής, οσάκις η περιοχή αυτ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ίπτει στα όρια δύο ή περισσοτέρων οργανισμών τοπικής αυτοδιοίκ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ώτης βαθμίδα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γ) της οικείας νομαρχιακής αυτοδιοίκηση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δ) του Υπουργείου Περιβάλλοντος, Χωροταξίας και Δημόσιων Εργω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ε) της Δ.Ε.Π.Ο.Σ.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στ) του οικοδομικού συνεταιρισμού προκειμένου για την έκτασή τ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Η διαδικασία αυτή κινείται είτε αυτεπαγγέλτως, είτε κατόπιν αιτήσε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διαφερομένων πολιτών ή φορέων 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Οταν η διαδικασία κινείται από το Υπουργείο Περιβάλλο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οταξίας και Δημοσίων Εργων, η σχετική πρόταση αποστέλλεται σ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κείο Ο.Τ.Α.,η νομαρχιακή αυτοδιοίκηση, εάν εμπίπτει στα όρια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σσοτέρων συμβουλίων περιοχής, καθώς και στους οργανισμούς κοινή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ωφελείας των οποίων η δραστηριότητα εκτείνεται στην περιοχή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 οικείος οργανισμός τοπικής αυτοδιοίκησης μεριμνά για την ευρύτερη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σιοποίηση της πρότασης με κάθε πρόσφορο τρόπο, όπως με ανοικτές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γκεντρώσεις ή με ανακοινώσεις από τον έντυπο και ηλεκτρονικό τύπο, και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ποστέλλει την πρόταση στις δημόσιες υπηρεσίες και οργανισμούς που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ετίζονται με την προτεινόμενη ανάπλαση. Οι απόψεις των παραπάνω φορέω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του Ο.Τ.Α. πρέπει να περιέρχονται στο Υπουργείο Περιβάλλοντο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ωροταξίας και Δημοσίων Εργων μέσα σε δύο (2) το πολύ μήνες από τότε που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λαβαν τη σχετική μελέτη. Αν περάσει άπρακτη η προθεσμία αυτή, δε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μποδίζεται η πρόοδος της σχετικής διαδικασία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***Η φράση "και στο οικείο συμβούλιο περιοχής" διαγράφηκε με τη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παρ.6 του άρθρου 24 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Μετά την πάροδο της προθεσμίας αυτής, η αρμόδια υπηρεσί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ού Περιβάλλοντος, Χωροταξίας και Δημοσίων Εργων, εκτιμώντας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ιχεία του φακέλλου, διαμορφώνει την τελική προκαταρκτική πρότ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, την οποία και αποστέλλει στον οικείο Ο.Τ.Α. ή στο οικε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ύλιο της περιοχής ή στην οικεία Ν.Α. η οποία μπορεί είτε ν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γκρίνει είτε να την απορρίψει με αιτιολογημένη απόφαση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Η προκαταρκτική πρόταση ανάπλασης εγκρίνεται με απόφα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του Ο.Τ.Α. ή του συμβουλίου περιοχής, αν η περιοχή εμπίπτ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 όρια περισσοτέρων Ο.Τ.Α. ή της νομαρχιακής αυτοδιοίκησης, αν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εμπίπτει στα όρια περισσοτέρων συμβουλίων περιοχής. Η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δεύεται από το τοπογραφικό διάγραμμα με το όριο της περιοχή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ει τουλάχιστον το χαρακτήρα και τους βασικούς σκοπού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, εκτίμηση του κόστους των προβλεπομένων παρεμβάσεω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ονοδιάγραμμα εκτέλεσης των αντίστοιχων έργων, καθώς και το φορ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. Η απόφαση συνοδεύεται επίσης από τις τυχόν παροχέ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σχύσεις που παρέχονται σε συγκεκριμένες κατηγορίες οικιστώ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ητών της περιοχής και τις υποχρεώσεις και συνέπειες που απορρέου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αυτές ή παραπέμπει σε γενικότερο πλαίσιο ή τυχόν υπάρχον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νονισμό που ρυθμίζει τα θέματα αυτά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Αν η περιοχή ανάπλασης αποτελεί ή περιλαμβάνει παραδοσιακό οικισμ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ιστορικό τόπο ή αρχαιολογικό χώρο ή ιστορικό κέντρο πόλης, η πρότ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νεται με απόφαση του Υπουργού Περιβάλλοντος, Χωροταξία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ίων Εργων, που εκδίδεται ύστερα από γνώμη του συμβουλίου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ου Ο.Τ.Α. και της αρμόδιας υπηρεσίας του Υπουργείου Πολιτισμού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που συντρέχει περίπτωση, τηρουμένης κατά τα λοιπά της διαδικασία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. 3. Η γνώμη των ανωτέρω φορέων πρέπει να περιέλθει στο Υπουργε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οσίων Εργων, το αργότερο εντός δύο (2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νών από τότε που θα λάβουν το σχετικό ερώτημα, άλλως η διαδικασ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νεχίζεται και χωρίς τη γνώμη αυτή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Οταν η διαδικασία κινείται με πρωτοβουλία του Ο.Τ.Α.  ή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περιοχής ή της νομαρχιακής αυτοδιοίκησης (Ν.Α.) ή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όσιας Επιχείρησης Πολεοδομίας και Στέγασης (Δ.Ε.Π.Ο.Σ.)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φαρμόζονται αναλόγως οι διατάξεις των παρ. 3 και 4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Με απόφαση του οργάνου που εγκρίνει την προκαταρκτική πρόταση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εύεται στην Εφημερίδα της Κυβερνήσεως μπορεί να αναστέλλετ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ήγηση αδειών οικοδομής στην περιοχή ή σε τμήματά της σ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πτώσεις που η χορήγηση των αδειών αυτών αντιβαίνει στα οριζόμε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ν προκαταρκτική πρόταση ανάπλασης. Η κατά το προηγούμενο εδάφ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στολή ισχύει μέχρι την έγκριση της πολεοδομικής μελέτης και πάντω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χι περισσότερο από ένα (1) έτος μετά την έκδοση της σχετικής απόφαση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πιο πάνω προθεσμία μπορεί να παραταθεί για ένα (1) ακόμη έτος, εφόσ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πιστωθεί ότι οι εργασίες εκπόνησης της πολεοδομικής μελέτης έχου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οδεύσει σημαντικά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0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Πρόγραμμα ανάπλασης - Φορείς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Με το πρόγραμμα ανάπλασης συστηματοποιείται σε συγκεκριμέν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ονοδιάγραμμα το σύνολο των κατευθύνσεων, μέτρων, παρεμβάσεων, μελετ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διαδικασιών, οι προτεραιότητες, η κατανομή και εξεύρεση πόρων,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ϋπολογισμός επί μέρους έργων και δαπανών ανά εμπλεκόμενο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γραμμα φορέα και κάθε άλλη σχετική με την υλοποίηση 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βλεψη. Ειδικότερα, το πρόγραμμα ανάπλασης περιλαμβάνει κυρίως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ονική και οικονομική εκτίμηση και τους σχετικούς προϋπολογισμού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εραρχήσεις και προτεραιότητες για τις παρακάτω δραστηριότητες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α) κτηματογράφηση της περιοχής, αν δεν υπάρχει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σύνταξη και έγκριση της πολεοδομικής μελέτης ανάπλαση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οχής και των τυχόν ειδικοτέρων μελετώ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τρόπο και μέσα πολεοδομικής επέμβασης, όπως ορίζονται στο άρθρο 1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. 4 και άρθρο 12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δ) σχετικά έργα κοινωνικής και τεχνικής υποδομή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) απόκτηση τυχόν απαιτουμένων ακινήτων, καθώς και διάθεση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χώρηση ή πώληση από το φορέα τυχόν οικοδομήσιμων χώρων ή οικοδομ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ε τρίτου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τ) για τις περιπτώσεις έργων της παρ. 5 του άρθρου 8 του παρόν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ς παροχές και ενισχύσεις που θα δοθούν, τον τρόπο διαχείριση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ματοδότησής τους και κανονισμό δικαιούχων, παροχών και υποχρεώσε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μφωνα με τις αρχές και όρους του κανονιστικού πλαισίου της παρ. 10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άρθρου 13 του 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Το πρόγραμμα είναι κυλιόμενο, ετήσιο και μεσοπρόθεσμο.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χείρισή του έχει ο οικείος Ο.Τ.Α. Στην περίπτωση λειτουργίας φορ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 πριν από την ολοκλήρωση της πολεοδομικής μελέτης ανάπλασης,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 προτείνει και διαχειρίζεται το πρόγραμμα ανάπλασης υπό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οπτεία του Ο.Τ.Α. Το πρόγραμμα μπορεί να εξειδικεύεται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θεωρείται και μετά την έγκριση της πολεοδομικής μελέ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Ως φορέας ανάπλασης ορίζεται ο οικείος δήμος ή κοινότητα. Μετά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υχόν συγκρότηση του νομικού προσώπου εφαρμογής του Γ.Π.Σ. ή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Χ.Ο.Ο.Α.Π. του άρθρου 6 του νόμου αυτού στο οποίο περιλαμβάνετ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ανάπλασης, ως φορέας ανάπλασης μπορεί να αναλάβει το ίδ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ικό πρόσωπο. Αν η περιοχή ανάπλασης εμπίπτει στην περιφέρε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σσότερων από έναν δήμων ή κοινοτήτων ή αν δεν είναι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ιονδήποτε λόγο εφικτή ή σκόπιμη η παρακολούθηση της εκτέλε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άμματος ανάπλασης από έναν από τους παραπάνω οργανισμού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χειρήσεις, ως φορέας ανάπλασης μπορεί να αναλάβει η οικεία νομαρχια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διοίκηση. Ως φορέας ανάπλασης μπορεί ακόμη να οριστεί υφιστάμενη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οϊδρυόμενη κατά τις οικείες διατάξεις δημοτική ή κοινοτική επιχείρη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υφιστάμενη ή νεοϊδρυόμενη επιχείρηση νομαρχιακής αυτοδιοίκηση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νδεσμος δήμων και κοινοτήτων κατά το άρθρο 190 του π.δ/τος 323/1989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ΦΕΚ 146 Αύ) ή η Δ.Ε.Π.Ο.Σ. ή προβλεπόμενοι από τις ισχύουσ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ίστοιχες διατάξεις φορείς προγραμμάτων ενεργού πολεοδομίας ή ασ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δασμού στις περιπτώσεις που επιλέγονται αυτοί οι τρόποι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πλάσεις της περίπτωσης αύ της παρ. 5 του άρθρου 8 του παρόντο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κοδομικοί συνεταιρισμοί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Η φράση "το οικείο συμβούλιο περιοχής ή μέχρι τη συγκρότησή του"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διαγράφηκε με την περ.α'της παρ.7 του άρθρου 24 του Ν.2539/1997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τις περιπτώσεις του προηγούμενου εδαφίου η ανάθεση της ανάπλασης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γίνεται με σύμβαση μεταξύ του δήμου ή κοινότητας ή του νομ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ώπου των άρθρων 3 ή 6 ή της νομαρχιακής αυτοδιοίκησης και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ιζομένου φορέα. Για τη σύμβαση αυτή εφαρμόζονται ανάλογα οι διατάξ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άρθρου 28 του ν. 947/1979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Ο φορέας ανάπλασης έχει την ευθύνη για την εκπόνηση των αναγκα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ετών, την προώθηση των σχετικών διαδικασιών και την εκτέλε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επομένων έργων, την εξασφάλιση των απαιτούμενων πόρων και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θεσή τους σύμφωνα με το πρόγραμμα ανάπλασης, το συντονισμό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ων που έχουν την υποχρέωση να εκτελέσουν τα σχετικά έργα, στα οπο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ονται και εκείνα που αφορούν τα δίκτυα υποδομής, και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ώς, την ενεργοποίηση και συστηματική παρακολούθηση της εφαρμογ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προγράμματος ανάπλασης. Επίσης, ο φορέας ανάπλασης γνωμοδοτεί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περιεχόμενο του προγράμματος ανάπλασης, καθώς και για την έκδο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φάσεων των διοικητικών οργάνων που ακολουθούν προκειμένου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λοποιηθεί το πρόγραμμα. Η γνώμη του φορέα δεν απαιτείται αν αυτός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ακόμη συσταθεί, κατά το χρόνο κατά τον οποίο λαμβάνει χώρα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τίστοιχη διαδικασία. 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Η δραστηριότητα του φορέα ανάπλασης εποπτεύεται και ελέγχεται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οργανισμό πρωτοβάθμιας ή δευτεροβάθμιας αυτοδιοίκησης ή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 περιοχής που ενέκρινε την προκαταρκτική πρόταση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μφωνα με την παρ. 5 του άρθρου 9, εφόσον ως φορέας δεν έχει οριστεί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ίδιος αυτός οργανισμός, ή από το Υπουργείο Περιβάλλοντος, Χωροταξί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Δημοσίων Εργων, αν η προκαταρκτική πρόταση ανάπλασης έχει εγκριθε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υπουργική απόφαση, σύμφωνα με την ίδια παράγραφο του ίδιου άρθρου.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 ανάπλασης έχει την υποχρέωση να υποβάλλει τον Ιανουάριο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τους στο όργανο που ασκεί την εποπτεία, κατά τα αναφερόμενα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ηγούμενο εδάφιο, έκθεση. Στην έκθεση περιέχεται γενική εκτίμηση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πορεία εφαρμογής του προγράμματος ανάπλασης και τήρη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τικού χρονοδιαγράμματος κατά το προηγούμενο ημερολογιακό έτο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φέρονται τα αίτια των τυχόν καθυστερήσεων και οι ενέργειες του φορ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αντιμετώπισή τους, μνημονεύονται κατά τρόπο συγκεκριμένο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ργα που προγραμματίζονται να εκτελεστούν κατά το νέο ημερολογιακό έτ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ειδικότερη αναφορά των σχετικών προτεραιοτήτων και προτείνεται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καίο κατά την κρίση του φορέα μέτρο, ώστε να επιτευχθεί η έγκαιρ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ασφάλιση των απαιτούμενων πόρων και η τήρηση του χρονοδιαγράμματ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ων έργ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Αν ο φορέας ανάπλασης παύσει να υπάρχει ή περιέλθει σε αδυναμία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εχίσει την παρακολούθηση της εκτέλεσης του προγράμματο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οποιονδήποτε λόγο, το έργο αυτό και οι σχετικές αρμοδιότητ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περιέρχονται στον οικείο Ο.Τ.Α. που προκύπτει από συνένωση άλλων δήμων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κοινοτήτων", στον οποίο μεταβιβάζονται αυτοδικαίως τα δικαιώμα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υποχρεώσεις του φορέα από την εκτέλεση του παραπάνω έργου.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δυναμία συνέχισης του έργου αυτού από το φορέα διαπιστώνεται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του οικείου γενικού γραμματέα περιφέρειας, που εκδίδε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επαγγέλτως ή ύστερα από πρόταση του οργάνου που ασκεί την εποπτε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ά την προηγούμενη παράγραφο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***Η εντός " " φράση αντικαταστάθηκε ως άνω με την περ.β' της παρ.7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του άρθρου 24 του Ν.2539/1997 (Α 244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Για τις αναπλάσεις της παρ. 6 του άρθρου 8, φορέας 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ίναι η Δ.Ε.Π.Ο.Σ. ή τοπικό γραφείο της Δ.Ε.Π.Ο.Σ. ή επιχείρη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ωτοβάθμιας ή δευτεροβάθμιας αυτοδιοίκησης υφιστάμενη ή ιδρυόμενη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ν περίπτωση που φορέας των ανωτέρω αναπλάσεων είναι νεοϊδρυόμε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ταιρείες της αυτοδιοίκησης, στο διοικητικό συμβούλιο αυτών συμμετέχ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εκπρόσωπος της Δ.Ε.Π.Ο.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Με προεδρικό διάταγμα, που εκδίδεται με πρόταση του Υπουργ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όσιων Εργων, μπορεί να καθορίζ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τρόπο ειδικότερο αρμοδιότητες, δικαιώματα και υποχρεώσει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ανάπλασης, εγγυήσεις που παρέχονται από αυτόν για την εκπλήρ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υποχρεώσεων αυτού, διαδικασίες και αρμόδια όργανα για την άσκη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εποπτείας στο φορέα από τον οικείο οργανισμό τοπικής αυτοδιοίκ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το Υπουργείο Περιβάλλοντος, Χωροταξίας και Δημοσίων Εργων,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έπειες της μη τήρησης από το φορέα των υποχρεώσεών του και ιδίως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βαλλόμενα στην περίπτωση αυτή μέτρα και κυρώσεις, οι όροι κ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δικασία επιβολής τους, καθώς και κάθε σχετικό ζήτημ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1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Μελέτη ανάπλασης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Η κατά την παρ. 7 του άρθρου 8 μελέτη ανάπλασης περιοχ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λαμβάνει την πολεοδομική μελέτη και τις σχετικές ειδικές μελέτ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απαιτούνται για την υλοποίηση του προγράμματος ανάπλα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ηγούμενου άρθρου, ιδίως οικονομοτεχνική μελέτη, ειδική αρχιτεκτον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ελέτη και κτιριακές μελέτε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Η πολεοδομική μελέτη μπορεί να περιλαμβάνει τυχόν τροποποιήσει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θεώρηση του εγκεκριμένου σχεδίου της περιοχής, τον τελικό καθορισμ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ειδικών όρων ή περιορισμών δόμησης, των μέσων επέμβασης και τυχό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ώνες επέμβασης, προσδιορισμό συγκεκριμένων τοπικών ή σημεια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μβάσεων και κάθε άλλη επιβαλλόμενη για το σκοπό 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έμβαση. Η πολεοδομική μελέτη ανάπλασης εγκρίνεται, με απόφαση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του αρμόδιου οργάνου" κατά τις ισχύουσες για την τροποποίηση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εκρι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εδίων πόλεων διαδικασίες του ν.δ/τος 17.7.1923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* Οι λέξεις "του οικείου νομάρχη" αντικαταστάθηκαν με τις λέξ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του αρμόδιου οργάνου" ως άνω με την παρ.1 άρθρ. 29 Ν.2831/2000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ΦΕΚ Α 140/13.6.2000. 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2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Μέσα πολεοδομικής επέμβασης σε περιοχές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αναπλάσεων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Η προκαταρκτική πρόταση ανάπλασης μπορεί να προβλέπει δικαίω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τίμησης υπέρ του φορέα ανάπλασης για την αγορά όλων των ακινήτω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ομημένων ή αδόμητων, που βρίσκονται στην περιοχή ανάπλασης ή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τά της, ή ορισμένων κατηγοριών ακινήτων, καθώς και τμημάτων κατ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ροφο ιδιοκτησίας ή ιδανικών μεριδίων. Στην περίπτωση αυτή, με πράξ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αρμόδιου για την έγκριση της προκαταρκτικής πρότασης οργάνου,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δημοσιεύεται στην Εφημερίδα της Κυβερνήσεως, καθορίζονται τα όρ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ζωνών άσκησης του δικαιώματος προτίμησης και οι κατηγορ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ινήτων, για τις οποίες ισχύει το δικαίωμα αυτό, σύμφωνα με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έψεις της εγκεκριμένης προκαταρκτικής πρότασης. Το δικαίω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τίμησης ασκείται κατά τη διαδικασία που προβλέπεται στο άρθρο 55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947/1979 "περί οικιστικών περιοχών" (ΦΕΚ 169 Αύ), από την έκδο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πάνω πράξης έως την ολοκλήρωση του προγράμματος ανάπλαση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ντως όχι πέραν της δεκαετίας από την έκδοση της πράξης αυτής, εφόσ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την κρίση του φορέα ανάπλασης η απόκτηση συγκεκριμένου ακινή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ξυπηρετεί την εφαρμογή του προγράμμα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Στις περιοχές ανάπλασης είναι δυνατόν να καθορίζονται ζώ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κατάστασης και ανανέωσης του κτιριακού πλούτου και αναβάθμιση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δειξης και ενοποίησης των ελεύθερων χώρων. Στις ζώνες αυτές μπορε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επιτρέπεται η χορήγηση ειδικών κινήτρων και ενισχύσεων που ισχύου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ις Ζ.Ε.Ε. και στις Ζ.Ε.Κ., σύμφωνα με το άρθρο 11 του ν. 1337/1983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ο άρθρο 22 του παρόντος νόμου. Για τις ζώνες αυτές μπορεί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έπεται και αυξημένος συντελεστής δόμησης για την κατασκευή κτιρ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ισμένων χρήσεων που είναι αναγκαίες για την ανάπλαση της περιοχή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πως κτιρίων αναψυχής, πολιτιστικών δραστηριοτήτων, στάθμευ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κινήτων. Ο αυξημένος αυτός συντελεστής δεν επιτρέπεται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ύτε να προσαυξάνει το συνολικό συντελεστή του ακινήτου πέραν του 2.0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 όρια των παραπάνω ζώνων τα ειδικά κίνητρα και ενισχύσει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όζονται σε αυτές και το ύψος του αυξημένου συντελεστή καθορίζ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ην πολεοδομική μελέτη ανάπλασης της περιοχής. Ειδικότερα για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ργα ανάπλασης της παρ. 6 του άρθρου 8, ο συντελεστής δόμησης μπορεί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βαίνει το όριο του 2.0 όταν ο ήδη υφιστάμενος συντελεστής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ή στην άμεση ζώνη όπου εντάσσεται η περιοχή είναι κατά πολ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ώτερος και τεκμηριώνεται ότι το έργο ανάπλασης θα καταστεί οικονομικ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έφικτο με συντελεστή δόμησης ίσο με 2.0. Σε καμία περίπτωση πάντως,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έος συντελεστής δεν θα πρέπει να είναι ανώτερος του ισχύοντος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ή την άμεση ζώνη ένταξης και οπωσδήποτε ο πραγματοποιούμεν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ντελεστής δόμησης να μην υπερβαίνει το όριο 3.0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Ο κατά τα ανωτέρω αυξημένος Σ.Δ., που δεν επιτρέπεται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ρβαίνει τον κατά κανόνα ισχύοντα στην περιοχή περισσότερο από 0.2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ύτε να προσαυξάνει το συνολικό συντελεστή του ακινήτου πέραν του 2.0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εί να ισχύσει και σε ακίνητα εκτός των ορίων της περιοχή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εντός του εγκεκριμένου σχεδίου πόλεως του ιδίου Ο.Τ.Α., μόνο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εξασφάλιση των κοινοχρήστων χώρων και χώρων κοινωφελ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αταστάσεων που προβλέπονται από την πολεοδομική μελέτη ανάπλαση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ς και δεν έχουν αποζημιωθεί οι ιδιοκτήτες τους από τον Ο.Τ.Α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γορεύεται η έγκριση αυξημένου συντελεστή δόμησης πέρα από εκείν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αντιστοιχεί στις απαιτούμενες δαπάνες για την εξασφάλι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γκεκριμένων χώρων του προηγούμενου εδαφίου. Προϋπόθεση για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ισμό αυξημένου Σ.Δ. κατά την προηγούμενη παράγραφο 2 και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ούσα είναι ο μέσος Σ.Δ., που προκύπτει στο σύνολο των περιοχών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ου, με εγκεκριμένο σχέδιο ή σε περίπτωση δήμου με διαμερίσματα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 του διαμερίσματος να μην υπερβαίνει τον αντίστοιχ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ϋφιστάμενο μέσο Σ.Δ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Για την πραγματοποίηση του αυξημένου Σ.Δ. καταβάλλεται από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ήτη του ακινήτου στον οικείο δήμο ή κοινότητα χρηματικό ποσό.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υπολογισμό του ποσού πολλαπλασιάζεται το εμβαδόν του ακινήτου επ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πρόσθετο Σ.Δ. και το προκύπτον γινόμενο επί την αξία γ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ινήτου που αντιστοιχεί σε κάθε μονάδα ωφέλιμης οικοδομικής επιφάνει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καθορίζεται βάσει των ισχυουσών αντικειμενικών αξιών ή ελλείψ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ών βάσει εκτίμησης του αρμοδίου οικονομικού εφόρου. Το ποσό αυτ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τίθεται εφάπαξ στο Ταμείο Παρακαταθηκών και Δανείων υπέρ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ου δήμου ή κοινότητας και διατίθεται στο φορέα ανάπλασης γι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κτηση κοινόχρηστων χώρων και χώρων κοινωφελών εγκαταστάσεων, σύμφω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ο πρόγραμμα ανάπλασης. Για την έγκριση του αυξημένου Σ.Δ.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ιαφερόμενοι υποβάλλουν σχετική αίτηση στον οικείο δήμο ή κοινότητα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έγκριση χορηγείται με αιτιολογημένη πράξη του δημοτικού ή κοινο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, μόνον εφόσον ο αυξημένος Σ.Δ. στο συγκεκριμένο ακίνητο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βαίνει σε βάρος της περιοχής. Το δικαίωμα υλοποίησης του αυξημέν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.Δ. υφίσταται μόνο μετά την καταβολή του ως άνω χρηματικού ποσού,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πάντως πρέπει να πραγματοποιηθεί εντός ενός (1) έτους από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κδοση της οικείας εγκριτικής πράξης του δημοτικού ή κοινο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. Αλλως, μετά την πάροδο της προθεσμίας αυτής η χορηγηθείσ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γκριση αυξημένου Σ.Δ. αίρεται αυτοδικαίω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Το δικαίωμα χορήγησης αυξημένου Σ.Δ. εντός των ζωνών της παρ. 2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3 παύει να υφίσταται, αμέσως μετά την ολοκλήρωση εφαρμογή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άμματος ανάπλασης της περιοχής, με έκδοση σχετικής προς τού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άξης του δημοτικού ή κοινοτικού συμβουλίου. Τυχόν ποσά που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ρροφήθηκαν από το φορέα ανάπλασης επιστρέφονται στον οικείο δήμο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ότητα και διατίθενται για απαλλοτριώσεις ή για εκτέλεση έργ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ωνικής υποδομής κατά προτεραιότητα εντός της αυτής πολεοδομ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νότητας της περιοχής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Με απόφαση του Υπουργού Περιβάλλοντος, Χωροταξίας και Δημοσ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ων καθορίζονται τα κριτήρια σύμφωνα με τα οποία η χορήγη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ξημένου Σ.Δ. δεν αποβαίνει σε βάρος της περιοχής. Με την ίδια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εί να καθορίζονται σχετικοί όροι και περιορισμοί χορήγηση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ξημένου Σ.Δ., τα δικαιώματα και οι υποχρεώσεις των ενδιαφερομένω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άθε άλλη αναγκαία για την εφαρμογή του παρόντος λεπτομέρει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Σε περιπτώσεις αδόμητων οικοπέδων που βρίσκονται σε περιοχ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 και εφόσον με την έγκριση της πολεοδομικής μελέτης ανάπλα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ίζεται σε αυτά χρήση υπαίθριου κινηματογράφου ή υπαίθριων χώρ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ικών εκδηλώσεων ή υπαίθριου χώρου στάθμευσης, είναι δυνατόν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ίς να μεταβάλλεται το καθεστώς κυριότητας, να χορηγείται σ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ήτες, μετά σύμφωνη γνώμη του οικείου δημοτικού ή κοινοτικού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υλίου, δικαίωμα μεταφοράς Σ.Δ. Για τον υπολογισμό του πρ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φορά Σ.Δ. το ακάλυπτο οικόπεδο, τα δικαιώματα χρήσης του οποί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πούνται οι ιδιοκτήτες, θεωρούνται ως ισόγειο (όροφος) και η μεταφορ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ηγείται για τον εναπομείναντα Σ.Δ.. Σε οποιαδήποτε περίπτ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βολής χρήσης του οικοπέδου με τροποποίηση της πολεοδομικής μελέτη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 δικαιώματα δόμησης σε αυτό περιορίζονται στο ποσοστό του Σ.Δ.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ν οποίο δεν έχει πραγματοποιηθεί η μεταφορά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Ο φορέας ανάπλασης μπορεί να γίνει κύριος ακινήτου εντός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ς ανάπλασης μετά από ελεύθερες διαπραγματεύσεις. Το αντάλλαγ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ρεί να είναι ίσης αξίας οικόπεδο ή κτίριο ή διαμέρισμα μέσα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ίδια περιοχή ή εκτός αυτής. Για την ανταλλαγή αυτή μπορούν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μοποιηθούν δημοτικές εκτάσεις γης των περιοχών επέκτασης του ίδι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ου ή κοινότητας. Η ανταλλαγή υλοποιείται με την πράξη εφαρμογ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ς επέκτασης, ένταξης ή αναμόρφωσης ή με την πράξη παραχώρ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έων ιδιοκτησιών, όπως ορίζεται στο άρθρο 14 του 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Η ανάπλαση μιας περιοχής αποτελεί δημόσια ωφέλεια και τα ακίνη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βρίσκονται σε αυτήν μπορεί να απαλλοτριώνονται χάριν του σκοπού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λασης, σύμφωνα με την πολεοδομική μελέτη ανάπλασης ή προκαταρκτ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όταση ανάπλασης υπέρ του οικείου Ο.Τ.Α. ή του φορέα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3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Χρηματοδοτικά μέσα - Ειδικά κίνητρα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Το επίδομα των οργανισμών και νομικών προσώπων των άρθρων 3 και 6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ίθενται κατά προτεραιότητα για την εφαρμογή εγκεκρι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αμμάτων αναπλάσεων περιοχών των συγκεκριμένων ρυθμιστικών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ών πολεοδομικών σχεδίων ή σχεδίων οργάνωσης ανοικτής πόλης.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αιρετικές περιπτώσεις και πάντως όχι περισσότερο από το ένα τρί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 των πιο πάνω εσόδων μπορεί να διατίθενται και για μεμονωμέ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ημειακές παρεμβάσεις, εφόσον αυτές περιλαμβάνονται στο ετήσι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όγραμμα εφαρμογής του συγκεκριμένου Γ.Π.Σ. ή Σ.Χ.Ο.Ο.Α.Π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Το τριάντα τοις εκατό (30%) τουλάχιστον των ετησίων εσόδων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.Τ.Ε.Ρ.Π.Σ. διατίθενται στους φορείς ανάπλασης για μελέτες, έργα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μορφώσεις που περιέχονται σε προγράμματα ανάπλασης του κεφαλαί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ύ. Από το προηγούμενο ποσοστό τριάντα τοις εκατό (30%),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γαλύτερο μέρος, σε σχέση με αυτό που διατίθεται για καθεμιά από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λλες μορφές ανάπλασης του άρθρου 6 παρ. 5, διατίθεται σε κοινωνικ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εγαστικά έργα ανάπλασης (Κ.Σ.Ε.Α.)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Πόροι των φορέων ανάπλασης μπορεί ακόμη να είναι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α) πάσης φύσεως επιδοτήσει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β) επιχορηγήσεις ή χορηγίες από ιδιωτικούς ή δημόσιους φορεί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γ) πόροι από τη συμμετοχή σε κοινοτικά προγράμματα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δ) χρηματοδοτήσεις από το δημοτικό προϋπολογισμό, τον προϋπολογισμ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ς νομαρχιακής αυτοδιοίκησης από το πρόγραμμα δημοσίων επενδύσεω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ε) δανειοδοτήσεις του φορέα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ζ) οι κρατήσεις που προβλέπονται από την παρ. 3 του άρθρου 2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Η/1947 ψηφίσματος, όπως ισχύει για τις περιπτώσεις αδειών στην περιοχ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οικείου Ο.Τ.Α.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η) οι εισφορές του άρθρου 17 του παρόντο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θ) τα έσοδα από τον αυξημένο Σ.Δ. της παρ. 4 του άρθρου 12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ι) έσοδα από τα κάθε είδους πρόστιμα που επιβάλλονται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εοδομικές παραβάσεις στην περιοχή ανάπλασης από τον οικείο Ο.Τ.Α.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ώς και τα πρόστιμα της παρ. 6 του άρθρου 3 και του άρθρου 4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/1979, καθώς και οι εισφορές του άρθρου 1 παρ. 2 περίπτωση γύ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/1979, που προέρχονται από τον Ο.Τ.Α. της περιοχής ανάπλασης και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ες διατίθενται στο φορέα για την κατασκευή των έργων στάθμευσης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Με απόφαση του δημοτικού ή κοινοτικού συμβουλίου, μετά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σήγηση του φορέα ανάπλασης μπορεί οι ιδιοκτήτες ή ενοικιαστ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ινήτων στην περιοχή ανάπλασης να τύχουν απαλλαγών από δημοτικά τέλη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 απαλλαγές αυτές μπορεί να αναφέρονται και σε συγκεκριμένες χρήσει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ρρυθμίσεις των ακινήτων, σύμφωνα με το πρόγραμμα και τη μελέ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Σε περιοχές ή οικοδομικά τετράγωνα των περιπτώσεων βύ και γύ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. 5 του άρθρου 8 του παρόντος μπορεί το Δημόσιο ή ο Ο.Τ.Α. ή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 ανάπλασης να επιδοτεί τα επιτόκια ειδικών δανείων, τα οπο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άπτουν οι ενδιαφερόμενοι με τα τραπεζικά ιδρύματα που χορηγού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εγαστικά δάνεια, στις εξής περιπτώσεις :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) για την προσθήκη χώρου δωματίου σε ιδιοκατοικούμενες κατοικίες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ψηλή πυκνότητα κατοίκηση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β) για την προσθήκη χώρων κουζίνας ή λουτρού σε ιδιοκατοικούμε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οικίες ελλείψει τέτοιων χώρω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γ) για την επισκευή ιδιοκατοικούμενων κατοικιών, όταν απαιτείται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έλεση ουσιωδών εργασιών που αποβλέπουν στην εξασφάλιση της αντοχ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της μόνωσης των κατοικιών ή και στην αντικατάσταση πεπαλαιω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οιχείων φερόντων ή μη αυτών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δ) για ανακαινίσεις, επισκευές, αναδιαμόρφωση εσωτερικών χώρ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ατοικούμενων κτιρίων με σκοπό τη βελτίωση της λειτουργικότητά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ε) για ανακαινίσεις όψεων ή αποπεράτωση ημιτελών κατασκευών μ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ισθητική βελτίωση, ανεξαρτήτως χρήσης,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ζ) για την εφαρμογή νέων τεχνολογιών εξοικονόμησης ενέργειας ή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 νέων υλικών κατασκευής που εντάσσονται στους στόχου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γράμμα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Η δαπάνη που απαιτείται για την επιδότηση του επιτοκίου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ανείων της προηγούμενης παραγράφου του άρθρου αυτού διατίθεται από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ϋπολογισμό δημοσίων επενδύσεων ή τον προϋπολογισμό του Ο.Τ.Α., αύ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ύ βαθμού, ή του φορέα ανάπλασ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Το Υπουργείο Περιβάλλοντος, Χωροταξίας και Δημοσίων Εργ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ίσταται αρμόδιο για την τεχνική εποπτεία και υποστήριξ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γραμμάτων της προηγούμενης παραγράφ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Το ύψος, η διάρκεια και ο τρόπος αποπληρωμής των δανείων της παρ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προκειμένου για επιδοτήσεις από το Δημόσιο, το ύψος της επιδότησ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επιτοκίων των δανείων αυτών, οι υποχρεώσεις των πιστωτ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ρυμάτων, καθώς και κάθε άλλη αναγκαία λεπτομέρεια για την εφαρμογ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παρ. 6, καθορίζονται με κοινές αποφάσεις των Υπουργών Οικονομικώ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Περιβάλλοντος, Χωροταξίας και Δημοσίων Εργ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Οι όροι και περιορισμοί και οι προϋποθέσεις για την αναγνώριση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ων επιδότησης επιτοκίου των δανείων της παρ. 5 του άρθρ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ύ, καθώς και η διαδικασία αναγνώρισης του δικαιώματος, τα κριτήρ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ιράς προτεραιότητας και γενικά όλα τα θέματα που αφορούν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 και εποπτεία των προγραμμάτων αυτών καθορίζονται με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Υπουργού Περιβάλλοντος, Χωροταξίας και Δημοσίων Εργ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 Για τα Κ.Σ.Ε.Α. οι κάθε μορφής παροχές και οικονομικές ενισχύ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προσφέρονται πέραν των αναφερομένων στο παρόν άρθρο σε ειδικ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ηγορίες, έργων και οικιστών και οι σχετικοί όροι, προϋποθέσει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έπειες ορίζονται από τον κανονισμό δικαιούχων και παροχών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Ε.Π.Ο.Σ. που εγκρίνεται με κοινή απόφαση των Υπουργών Οικονομικώ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τος, Χωροταξίας και Δημοσίων Εργων, σύμφωνα με τις περ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Ε.Π.Ο.Σ. κείμενες διατάξεις και με ανάλογη εφαρμογή των προηγουμέν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αγράφων 6 έως 9 του παρόντος άρθρ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Με απόφαση του Υπουργού Περιβάλλοντος, Χωροταξίας και Δημοσ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ων μπορεί να καθορίζεται κάθε περαιτέρω λεπτομέρεια για την εφαρμογ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υ παρόντο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Αρθρο 14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Ανασυγκρότηση υποβαθμισμένων περιοχών      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Η κατά την παρ. 6α του άρθρου 8 του παρόντος ανασυγκρότηση μι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ής ανάπλασης ή τμημάτων της, που χαρακτηρίζονται απ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ηματικές οικιστικές συνθήκες, μπορεί να διενεργηθεί με αντιπαροχ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ίσης αξίας ακινήτων ή τμημάτων ιδιοκτησίας κατά όροφο, αν ο οικείο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.Τ.Α. ή άλλος φορέας που κινεί τη διαδικασία ανάπλασης, σύμφωνα με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τάξεις του παρόντος πιθανολογεί αιτιολογημένα στη βάση των στοιχεί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άρθρου 9 παρ. 1 περίπτωση στύ τη συναίνεση των ιδιοκτητών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λύπτει τουλάχιστον τα εξήντα πέντε εκατοστά (65%) του συνόλου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ύ των οικοπέδων της περιοχής και τουλάχιστον το ήμισυ (50%)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εχωριστών μονάδων οριζόντιας ιδιοκτησίας που αποτελούν καταστήματα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ία ή κατοικίες. Η κατά τις διατάξεις του παρόντος άρθρου ανάπλ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νασυγκρότηση) της συγκεκριμένης περιοχής στην οποία θα εφαρμοστεί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ορίζεται με την προκαταρκτική πρόταση ανάπλασης ή με τροποποιή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ς, που εγκρίνονται όπως και η αρχική πρόταση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Ο φορέας της ανάπλασης προβαίνει στην κτηματογράφηση της περιοχ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πρόκειται  να αναπλαστεί κατά το παρόν άρθρο και στη σύνταξ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τικού κτηματογραφικού διαγράμματος και κτηματολογικού πίνακα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έχουν για κάθε ιδιοκτησία : το εμβαδόν του οικοπέδου, τ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φιστάμενες σε κάθε ακίνητο συνιδιοκτησίες και διαιρεμένες ιδιοκτησίε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 στοιχεία των φερομένων ιδιοκτητών και το ποσοστό συμμετοχής τους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θώς και κάθε άλλο στοιχείο αναγκαίο για την εφαρμογή του παρόντος. </w:t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Αμέσως μετά την σύνταξη του κτηματογραφικού διαγράμματος και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ότασης της ανάπλασης και των ωφελειών και τυχόν παροχών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ισχύσεων ή συνεπειών και υποχρεώσεων που απορρέουν από αυτή είτ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ά για τις συγκεκριμένες ιδιοκτησίες είτε γενικά για κοινέ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ηγορίες ιδιοκτησιών, καλούνται οι ενδιαφερόμενοι ιδιοκτήτες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βουν γνώση αυτού και να δηλώσουν μέσα σε ορισμένη προθεσμία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φέρεται στην πρόσκληση, αν η αποτύπωση των ιδιοκτησιών τους σ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γραμμα αυτό, είναι ορθή ή έχουν εν τω μεταξύ μεταβληθεί είτε κατά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ρια είτε κατά τα ονόματα των ιδιοκτητών. Στην περίπτωση αυτή ο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ήτες πρέπει να υποβάλουν συγχρόνως τους τίτλους και τα άλλ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ραίτητα αποδεικτικά στοιχεία και να εκδηλώσουν τη συναίνεσή τους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ανασυγκρότηση της περιοχής με υπεύθυνη δήλωση του άρθρου 8 του ν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/1986 που απευθύνεται προς τον οικείο δήμο ή κοινότητα.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ό ή κοινοτικό συμβούλιο αφού διαπίστωσε ότι υφίσταται συναίνε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ιδιοκτητών που καλύπτουν τουλάχιστον τα εξήντα πέντε εκατοστά (65%)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 συνόλου του εμβαδού των ιδιοκτησιών της περιοχής και τουλάχιστον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νήντα τοις εκατό (50%) των ξεχωριστών μονάδων οριζόντιας ιδιοκτησί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απόφασή του εγκρίνει τον κτηματολογικό πίνακα και το διάγραμμα. Σ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ίδια απόφαση βεβαιώνεται η συνδρομή της παραπάνω προϋπόθεσης. Η απόφα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ή, που δημοσιεύεται στην Εφημερίδα της Κυβερνήσεως αποτελεί και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άξη αναγκαστικής απαλλοτρίωσης της περιοχής. Για τα ακίνητα για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ποία δεν είναι δυνατή η αναγνώρισή του ως φερόμενου ιδιοκτήτη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είος Ο.Τ.Α. φέεται ως προσωρινός ιδιοκτήτης χωρίς να θίγονται 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καιώματα του αληθούς κυρί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Με βάση τα στοιχεία της προηγούμενης παραγράφου ο φορέ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ρτίζει το ειδικό πρόγραμμα ανασυγκρότησης της περιοχής, το οπο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νεται από το νομάρχη. Το πρόγραμμα αυτό περιλαμβάνει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φερόμενα στο άρθρο 10 παρ. 1 και επιπλέον περιλαμβάνει τη συνοπτικ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γραφή των έργων που θα εκτελεσθούν , το πολεοδομικό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τιριοδομικό πρόγραμμα, τη γενική εκτίμηση για τα κτίρια ή τμήματά 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προορίζονται να δοθούν στους ιδιοκτήτες και τα οικόπεδα ή κτίρια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ήματά τους που περιέρχονται στο φορέα, τα τυχόν έργα υποδομής που θ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σκευασθούν από το φορέα και τις γενικές κατευθύνσεις για το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τεινόμενο τρόπο προσδιορισμού των αντιπαροχών. Το ειδικό πρόγραμμ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δεύεται από σχετική οικονομοτεχνική μελέτη, η οποία περιλαμβάνε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τρόπο χρηματοδότησης του έργου από τη διάθεση των ακινήτων που θ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έλθούν στο φορέα και από άλλες τυχόν πηγέ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Στα πλαίσια του εγκεκριμένου ειδικού προγράμματος, ο φορέα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αίνει στον καθορισμό των ακινήτων που θα δημιουργηθούν από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συγκρότηση (νέα ακίνητα) και καταρτίζει για το σκοπό αυτόν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ραίτητα έγγραφα και σχέδια με τα οποία προσδιορίζονται οι συνενώ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ή άλλες μεταβολές στη μορφή των οικοπέδων, οι διαιρεμένες ιδιοκτησί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 νέα ακίνητα, οι τεχνικές προδιαγραφές τους, οι ελεύθεροι χώροι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πέδων, οι δικαιούχοι των νέων ιδιοκτησιών και σε περίπτ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ιδιοκτησίας το ποσοστό συμμετοχής των συνιδιοκτητών και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ραίτητο στοιχείο. Προσδιορίζει τα συγκεκριμένα νέα ακίνητα που θ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οθούν σε αντάλλαγμα για καθένα από τα παλαιά ακίνητα, με βάση την αξ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ιδιοκτησιών, όπως προσδιορίζεται αυτή κατά την παρ. 5. Κατά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α αυτή επιδιώκεται η ανταλλαγή ισάξιων κατά το δυνατό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ινήτων. Τυχόν διαφορές που θα προκύπτουν καταβάλλονται σε χρήμα.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προσδιορισμό αυτόν μπορεί να λαμβάνεται υπόψη και η απώλε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όδων από τα παλαιά ακίνητα κατά το χρόνο εκτέλεσης του έργου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ης μπορεί να λαμβάνονται υπόψη και οι τυχόν προτιμήσεις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ητών. Τυχόν διαφορές που προκύπτουν καταβάλλονται σε χρήμα.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 ιδιοκτήτες που κατά την παρ. 2 προσωρινός δικαιούχος των ακινή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 φέρεται ο δήμος ή δεν αποδέχονται την ανταλλαγή, γίνονται από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κληρώσεις μεταξύ των ίσης τουλάχιστον αξίας ιδιοκτησιών χωρίς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η σύμπραξη των ιδιοκτητών τους. Για τους ιδιοκτήτες που δε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ουν αναγνωρισθεί ή δεν αποδέχονται την ανταλλαγή γίνονται από 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κληρώσεις μεταξύ των ίσης τουλάχιστον αξίας ιδιοκτησιών χωρίς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παιτείται η σύμπραξη των ιδιοκτητών του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Τα έγγραφα και σχέδια της προηγούμενης παραγράφου αποστέλλοντ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ν οικείο δήμο ή κοινότητα όπου και παραμένουν επί ένα (1) μήνα σ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θεση των ενδιαφερομένων για ενημέρωσή τους. Σχετική ανακοίνω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ιχοκολλάται στο δημοτικό κατάστημα και δημοσιεύεται σε μί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λάχιστον τοπική εφημερίδα και μία ημερήσια εφημερίδα της Αθήνας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Θεσσαλονίκης. Κάθε ενδιαφερόμενος μπορεί να καταθέσει στο φορέα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ν οικείο δήμο ή κοινότητα τις τυχόν παρατηρήσεις ή προτάσεις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σα σε προθεσμία ενός (1) μηνός από την τελευταία ως άνω δημοσίευση. 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 εξετάζει τις παρατηρήσεις - προτάσεις, προβαίνει σε τυχό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ρθώσεις των σχετικών εγγράφων και σχεδίων και στη συνέχεια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ποβάλλει στον οικείο δήμο ή κοινότητα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Με απόφαση του οικείου δημοτικού ή κοινοτικού συμβουλίου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ίδεται μετά από εισήγηση του φορέα με βάση τα στοιχεία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γράφων 4 και 5, πραγματοποιείται η ανταλλαγή των παλαιών ακινή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νέα ακίνητα, συνιστώνται οι προβλεπόμενες οριζόντιες ιδιοκτησίες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διορίζονται τα ακίνητα που περιέρχονται στο φορέα. Στην πρόταση γι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έκδοση της απόφασης αυτής, ο φορέας θεωρείται ότι ενεργεί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άχητο τεκμήριο για λογαριασμό όλων των ιδιοκτητών. Για την κατάρτισ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ς εισήγησης ο φορέας λαμβάνει υπόψη και τη γνώμη των ιδιοκτητών.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αυτή κατατίθεται σε συμβολαιογράφο μαζί με τα σχέδια και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γγραφα. Η ανακοίνωση της απόφασης αυτής τοιχοκολλάται στο οικεί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ό ή κοινοτικό κατάστημα και δημοσιεύεται σε μία τοπική εφημερίδ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μία ημερήσια εφημερίδα της Αθήνας ή της Θεσσαλονίκη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Σύμφωνα με την παραπάνω απόφαση εκδίδονται παραχωρητήρια προς του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ιούχους, τα οποία αποτελούν τίτλο που υπάγεται στην περίπτωση 2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θρου 1192 του Αστικού Κώδικα να μεταγράφονται κατά τα νόμιμα.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γραφή των ιδιοκτησιών, των οποίων ο ιδιοκτήτης δεν προκύπτει από 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ιχεία της παρ. 2, γίνεται στη μερίδα του οικείου Ο.Τ.Α. με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νδειξη "Ακίνητο Αγνώστων Ιδιοκτητών Περιοχής Ανασυγκρότησης ...",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ακολουθείται από βραχύλογη ένδειξη της συγκεκριμένης περιοχής.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πτωση μεταγενέστερης διαπίστωσης ιδιοκτητών από το φορέα ή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νώρισής τους με δικαστική απόφαση, το οικείο δημοτικό ή κοινοτικό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ύλιο συμπληρώνει ή τροποποιεί την απόφασή του της παρ. 6 με νέ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άξη, η οποία κατατίθεται και ανακοινώνεται κατά τον ίδιο τρόπο.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δικαστική αναγνώριση εφαρμόζονται αναλόγως οι διατάξεις για τη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νώριση δικαιούχων με δικαστική απόφαση στις περιπτώσ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καστικών απαλλοτριώσεων. Ο Ο.Τ.Α. γίνεται κύριος των ακινήτων των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 αναγνωρισθέντων ιδιοκτητών μετά την παρέλευση του χρόνου έκτακ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κτησίας και με απόφαση του αρμόδιου δικαστηρίου που εκδίδεται κατά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αυτή ως άνω διαδικασία. Πραγματικές δουλείες που τυχόν υπάρχουν σ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άρος των παλαιών ακινήτων αποσβέννυνται. Βάρη ή διεκδικήσεις στ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λαιά ακίνητα μεταφέρονται στα νέα ακίνητα που δίνονται σε ανταλλαγή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μεταφορά αυτή γίνεται με έγγραφη στα οικεία βιβλία με μέριμνα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 και δεν υπόκειται σε τέλη, φόρο ή κρατήσεις υπέρ οποιουδήποτ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ίτου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Στις ανταλλαγές ακινήτων και στις σχετικές διαδικασίες π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έπει το άρθρο αυτό, έχουν ανάλογη εφαρμογή τα άρθρα 3 και 4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δ/τος 797/1971 (ΦΕΚ 1 Αύ). Η αξία τόσο των παλαιών ακινήτων όσο και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νέων ακινήτων, όπως αυτά προσδιορίζονται από τις προηγούμενε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γράφους, εκτιμάται από την εκτιμητική επιτροπή του άρθρου 15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δ/τος 797/1971 (ΦΕΚ 1 Αύ). Η εκτίμηση των ακινήτων γίνεται με ανάλογ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αρμογή του άρθρου 13 του ίδιου ν.δ/τος 797/1971. Οπου στις διατάξει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ές αναφέρεται η δημοσίευση της απόφασης κήρυξης της αναγκαστική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λλοτρίωσης, νοείται η δημοσίευση της περίληψης της πρότασης της παρ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του παρόντος. Για την εκτίμηση των νέων ακινήτων λαμβάνεται υπόψη 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ξία τους, όπως αυτή θα διαμορφωθεί με την ανάπλαση της περιοχής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Από την έκδοση της απόφασης που προβλέπεται στην παρ. 6 κάθε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έας ή κάτοχος των παλαιών ακινήτων οφείλει να παραδώσει ελεύθερη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ήση του στο φορέα. Στην περίπτωση άρνησής του να παραδώσει το ακίνητο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προθεσμία δεκαπέντε (15) ημερών από τη σχετική έγγραφη πρόσκληση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, διατάσσεται η αποβολή του με απόφαση του μονομελού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ωτοδικείου, που εκδίδεται ύστερα από αίτηση του φορέα κατά τη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δικασία των ασφαλιστικών μέτρων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 Οποιος ιδιοκτήτης παλαιού ακινήτου διαφωνεί ως προς το ισάξιο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λαιού προς το νέο ακίνητο που του δίνεται ως αντάλλαγμα μπορεί ν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φύγει στα αρμόδια δικαστήρια. Η αγωγή ασκείται κατά του φορέα μέσα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ανατρεπτική προθεσμία έξι (6) μηνών από την τελευταία δημοσίευ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κοίνωσης που προβλέπει η παρ. 6 για όσους έχουν αναγνωρισθεί ω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διοκτήτες ή άλλες από την αναγνώρισή τους. Σε περίπτωση μεταγενέστερ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νώρισης, η προθεσμία αυτή αρχίζει από την τελευταία δημοσίευση της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πληρωματικής απόφασης που εκδίδεται κατά την παράγραφο 7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όντος. Η άσκηση της αγωγής αυτής, όπως και οι προσφυγές κατά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τηματολογικού πίνακα δεν αναστέλλουν την πρόοδο της περαιτέρω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δικασίας για την εφαρμογή των διατάξεων του παρόντος και του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γράμματος γενικά.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Και στις περιπτώσεις ανασυγκρότησης, που προβλέπει το άρθρο αυτό,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ουν εφαρμογή οι διατάξεις του άρθρου 59 του ν. 947/1979 (ΦΕΚ 169 Αύ).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</w:t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5F5F5" w:val="clear"/>
            <w:vAlign w:val="center"/>
          </w:tcPr>
          <w:p>
            <w:pPr>
              <w:pStyle w:val="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χή φόρμας</w:t>
            </w:r>
          </w:p>
          <w:p>
            <w:pPr>
              <w:pStyle w:val="Z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λος φόρμας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cs="Courier New" w:ascii="Courier New" w:hAnsi="Courier New"/>
          <w:sz w:val="20"/>
          <w:szCs w:val="20"/>
          <w:lang w:val="en-GB" w:eastAsia="en-GB"/>
        </w:rPr>
        <w:t>Αρθρο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cs="Courier New" w:ascii="Courier New" w:hAnsi="Courier New"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 w:eastAsia="en-GB"/>
        </w:rPr>
        <w:t xml:space="preserve">Πολεοδομική αναμόρφωση προβληματικών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GB" w:eastAsia="en-GB"/>
        </w:rPr>
        <w:t xml:space="preserve">περιοχών εγκεκριμένων σχεδίων πόλε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 w:eastAsia="en-GB"/>
        </w:rPr>
        <w:t xml:space="preserve">ή οικισμών προ του 192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cs="Courier New" w:ascii="Courier New" w:hAnsi="Courier New"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Περιοχές εντός σχεδίου πόλεως ή εντός οικισμών προ του 1923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ίναι πολεοδομικά προβληματικές και συγκεκριμένα περιοχές για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ποίες συντρέχουν οι προϋποθέσεις της περιπτώσεως αύ της παρ. 3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ου 8 ή περιοχές που εντάχθηκαν στο σχέδιο με τις διατάξει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.δ/τος της 17.7.1923 και μέχρι τη δημοσίευση του παρόντος δεν έγιν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ογή του σχεδίου στο μεγαλύτερο τμήμα της περιοχής για οποιονδήποτ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λόγο, μπορεί να υπαχθούν στις διατάξεις του παρόντος άρθρου. Για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ογή της παραγράφου αυτής, ως εφαρμογή του σχεδίου νοείται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υντέλεση των σχετικών απαλλοτριώσε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Η κατά την προηγούμενη παράγραφο υπαγωγή προτείνεται με το Ρ.Σ.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Γ.Π.Σ. ή το Σ.Χ.Ο.Ο.Α.Π. και εγκρίνεται με την πολεοδομική μελέτη.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όταση υπαγωγής μπορεί να γίνει επίσης και μετά την κατάρτιση Ρ.Σ.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φαση του Υπουργού Περιβάλλοντος, Χωροταξίας και Δημοσίων Εργ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ά την κατάρτιση Γ.Π.Σ. ή Σ.Χ.Ο.Ο.Α.Π. με απόφαση του νομάρχη, αν απ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άρχουσες μελέτες ή κατά την κατάρτιση πολεοδομικής μελέτης ορισμέ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οχής διαπιστωθεί η συνδρομή των προϋποθέσεων της προηγούμε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αγράφου, εφόσον η υπαγωγή αυτή δεν έρχεται σε αντίθεση προς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ενικές κατευθύνσεις του Ρ.Σ. ή του Γ.Π.Σ. ή του Σ.Χ.Ο.Ο.Α.Π.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ωτέρω αποφάσεις εκδίδονται κατά τη διαδικασία του άρθρου 3 του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337/1983 και στη συνέχεια εγκρίνεται η πολεοδομική μελέτ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εριοχής, όπως ανωτέρω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Από την έγκριση της πολεοδομικής μελέτης της περιοχής που υπάγ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ο άρθρο αυτό, το Δημόσιο και ο οικείος Ο.Τ.Α. ασκούν δικαίωμ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τίμησης, σύμφωνα με όσα ορίζονται στο άρθρο 55 του ν. 947/1979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όζεται ανάλογα και στην περίπτωση αυτή. Μετά την ως άνω πρότ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αγωγής μπορεί, με απόφαση του νομάρχη, να αναστέλλεται η χορήγη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δομικών αδειών και οικοδομικών εργασιών για χρονικό διάστημα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εν μπορεί να ξεπεράσει την τριετία, για νέες οικοδομές ή προσθήκ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ύ επέκταση υφισταμένων κτιρίων, με εξαίρεση προσθήκες περιορισμέ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πιφάνειας μέχρι 30 τ.μ. για λόγους υγιεινή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Η πολεοδομική μελέτη περιοχής αναμόρφωσης του παρόντος άρθρ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γκρίνεται σύμφωνα με τα οριζόμενα στο άρθρο 7 του παρόν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5. Στις ιδιοκτησίες που βρίσκονται σε περιοχή του άρθρου αυτ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βάλλεται εισφορά σε γη. Για τον υπολογισμό της εισφοράς αυτής σε γη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ως εμβαδά των ιδιοκτησιών λαμβάνονται τα εμβαδά που είχαν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ησίες κατά την ημερομηνία δημοσίευσής της κατά την παράγραφο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παρόντος πράξης που προτείνεται η περιοχή προς αναμόρφωση.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ησία νοείται το άθροισμα γης ενός και του αυτού ιδιοκτήτη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λαμβάνονται στην περιοχή του παρόντος άρθρου. Σε περίπτωση ε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διαιρέτου συνιδιοκτησίας τα ποσοστά εισφοράς σε γη εφαρμόζοντ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μβαδόν που αντιστοιχεί στο ιδανικό μερίδιο κάθε συνιδιοκτήτη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έχει διαμορφωθεί κατά την ως άνω ημερομηνί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Ο υπολογισμός των υποχρεώσεων εισφοράς σε γη των ιδιοκτησιών γίν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ύμφωνα με τις διατάξεις της παρ. 4 του άρθρου 8 του ν. 1337/1983. Κα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ν υπολογισμό αυτόν, λαμβάνονται υπόψη οι ήδη επιβαρύνσεις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ησιών από τη συμμετοχή τους σε διάνοιξη ή διεύρυνση κοινόχρησ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ώρων. Στην περίπτωση της εντός εγκεκριμένου σχεδίου περιοχής, από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σφορά σε γη αφαιρείται το σύνολο των υποχρεώσεων της ιδιοκτησία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ύμφωνα με τις προϊσχύουσες διατάξεις, εφόσον οι ενδιαφερόμεν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ήτες προσκομίσουν τα σχετικά αποδεικτικά στοιχεία κατά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βολής της δήλωσης ιδιοκτησίας της παρ. 5 του άρθρου 12 του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337/1983 ή το αργότερο μέχρι τη λήξη της προθεσμίας υποβολής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στάσεων κατά της πράξης εφαρμογής. Αν το σύνολο αυτό των επιβαρύν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ιδιοκτησίας είναι ίσο ή μεγαλύτερο των υποχρεώσεων που προκύπτου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την ως άνω παρ. 4 του άρθρου 8 του ν. 1337/1983, η ιδιοκτησ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θεωρείται ότι εκπλήρωσε τις υποχρεώσεις της, άλλως βαρύνεται με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φορά. Στην περίπτωση της εντός οικισμού προ του 1923 περιοχ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μόρφωσης, υπολογίζεται το σύνολο εμβαδού των υφιστάμεν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χρηστων χώρων, το οποίο και αφαιρείται από τη συνολική εισφορ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όλων των ιδιοκτησιών. Η επιπλέον διαφορά επιμερίζεται σύμμετρα προς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ά την πιο πάνω λογιζόμενη εισφορά σε γη κάθε ιδιοκτησίας και 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μβαδά του επιμερισμού αυτού οφείλονται ως εισφορά της αντίστοιχ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ησίας. Στις περιπτώσεις εφαρμογής του άρθρου αυτού δεν οφείλ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σφορά σε χρήμα. Κατά τα λοιπά εφαρμόζονται ανάλογα οι παράγραφοι 7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ι 12 του άρθρου 8 του ν. 1337/1983, όπως ισχύε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6. Η εφαρμογή της πολεοδομικής μελέτης πραγματοποιείται με την πράξ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ογής. Για την πράξη αυτή εφαρμόζονται αναλόγως όσα αναφέροντ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ο 12 του ν. 1337/1983, όπως ισχύει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7. Για την αναμόρφωση της πολεοδομικά προβληματικής περιοχής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εργό πολεοδομία ή αστικό αναδασμό, εφαρμογή έχουν οι διατάξει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ου 10 του ν. 1337/1983, όπως τροποποιούνται με το άρθρο 23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αρόν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8. α) Περιοχές που έχουν προταθεί σύμφωνα με την παρ. 2 του άρθρου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ν. 1337/1983 με εγκεκριμένο Γ.Π.Σ. ή με προεδρικό διάταγμα για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ογή του άρθρου 13 του ανωτέρω νόμου, αναμορφώνονται σύμφωνα με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τάξεις του παρόντος άρθρ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) Εκκρεμείς διαδικασίες έγκρισης της πολεοδομικής μελέ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μόρφωσης των ως άνω περιοχών συνεχίζονται με βάση τις προϋφισταμέν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, εφόσον μέχρι την ισχύ του παρόντος νόμου έχει γνωμοδοτήσ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οικείο δημοτικό ή κοινοτικό συμβούλιο ή έχει παρέλθει άπρακτη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ετική προθεσμία. Μπορεί η πολεοδομική μελέτη να εγκριθεί με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 του παρόντος άρθρου μετά από απόφαση του οικείου δημοτικού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οινοτικού συμβουλί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Εξασφάλιση σημαντικών κοινόχρηστων χώρων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σε παλιά σχέδια πόλεως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Για την καταβολή των αποζημιώσεων των απαλλοτριωμένων ακινή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ς διάνοιξη βασικών οδικών αρτηρίων και άλλων σημαντικών κοινόχρησ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ώρων, όπως πλατειών, αλσών ή μεγάλων χώρων πρασίνου, που προβλέπ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εγκεκριμένα σύμφωνα με τις διατάξεις του ν.δ/τος της 17.7/16.8.19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έδια πόλεως, επιβάλλεται υπέρ του οικείου δήμου ή κοινότητας εφάπα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δική εισφορά, η οποία κατανέμεται κατά μερίδια, σύμφωνα με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 του παρόντος, στα ακίνητα ολόκληρης της πολεοδομικής ενότητ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ην οποία βρίσκονται οι ως άνω οδικές αρτηρίες ή κοινόχρηστοι χώρο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όπως η πολεοδομική αυτή ενότητα προσδιορίζεται με τα γενικά πολεοδομικ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έδια βάσει του ν. 1337/1983. Κατύ εξαίρεση, με την κατά την παρ.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παρόντος άρθρου απόφαση, μπορεί να ορισθεί για ορισμένες από τις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νω αρτηρίες ή κοινόχρηστους χώρους, που η ωφέλειά τους εκτείνεται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άλλες πολεοδομικές ενότητες, ότι η εισφορά κατανέμεται και σ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κίνητα που βρίσκονται και σε άλλες, μία ή περισσότερες, πολεοδομικ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νότητες που ορίζονται με την ίδια απόφασ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Οι ως άνω βασικές αρτηρίες και κοινόχρηστοι χώροι πρέπε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οτελούν σημαντικά λειτουργικά στοιχεία της πόλης ή της πολεοδομ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ότητας και προσδιορίζονται εφάπαξ για κάθε πολεοδομική ενότητα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φαση του δημοτικού ή κοινοτικού συμβουλίου, που στηρίζεται σε ειδ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κθεση των προεκτιμήσεων για τη δαπάνη των απαλλοτριώσεων, τον αριθμ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ων μεριδίων στα οποία θα επιμερισθεί κατά τις διατάξεις του παρόν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ι του πιθανού ποσού του κάθε μεριδί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3. Στις περιπτώσεις εφαρμογής του παρόντος, δεν εφαρμόζονται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 του από 17.7/16.8.1923 ν.δ/τος και του άρθρου 6 του α.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5269/1931, όπως ισχύει για τον αναλογισμό της δαπάνης και για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βάρυνση των οικοπέδων που έχουν ή αποκτούν πρόσωπο στη διανοιγμέν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ως άνω οδική αρτηρία ή κοινόχρηστο χώρο ούτε οι διατάξεις του άρθρου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ν. 653/1977. Δεν έχουν εφαρμογή οι διατάξεις του παρόντος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εριπτώσεις ανισόπεδων διαβάσε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4. Το σύνολο της ειδικής εισφοράς είναι ίσο με την αξία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αλλοτριωμένων ακινήτων και των συστατικών τους μειωμένη κατά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σοστό συμμεοχής του οικείου δήμου ή κοινότητας το οποίο ορίζεται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έντε τοις εκατό (5%) στο σύνολο της αξίας των απαλλοτριωμένων. Η αξ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ή προκύπτει για την πρώτη βεβαίωση της εισφοράς από την εκτίμησ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τροπής του άρθρου 15 του ν.δ/τος 797/1971, για τις συμπληρωματικ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ε βεβαιώσεις από τις σχετικές δικαστικές αποφάσει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5. Η εισφορά κατανέμεται σε μερίδια και βαρύνει, ανάλογα με το εμβαδό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 ζώνη που βρίσκεται το ακίνητο και τη χρήση του, τους κυρίου ή νομεί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όλων των αυτοτελών κατοικιών ή στεγασμένων χώρων με αυτοτελή ή αδόμη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λλά άρτιων και οικοδομήσιμων οικοπέδων της πολεοδομικής ενότητας ή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υχόν περισσότερων πολεοδομικών ενοτήτων που έχουν οριστεί με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πόφαση της παρ. 2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6.α) Για την εφαρμογή της προηγούμενης παραγράφου, η πολεοδομ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ότητα ή οι ενότητες που βρίσκεται ο προς αποζημίωση κοινόχρησ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ώρος, κατύ εφαρμογή των διατάξεων του άρθρου αυτού, χωρίζεται σε τρ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ζώνε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Ζώνη Α : Περιλαμβάνει τα ακίνητα που έχουν πρόσωπο στον πρ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οζημίωση κοινόχρηστο χώρο. Προκειμένου για διαμερίσματα, αρκεί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έχει πρόσωπο το οικόπεδο στο οποίο βρίσκοντα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Ζώνη Γ : Περιλαμβάνει ακίνητα τα οποία λόγω απόστασης ή δυσκολι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όσβασης από φυσικά ή τεχνητά εμπόδια εξυπηρετούνται λιγότερ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ικανοποιητικά από τα ακίνητα των δύο άλλων Ζωνώ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Ζώνη Β : Περιλαμβάνει τα ακίνητα της περιοχής που βρίσκεται μεταξ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ων Ζωνών Α και 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) Το μερίδιο κάθε ακινήτου πολλαπλασιάζεται με συντελεστή : 1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κίνητα της Ζώνης Γ, 1,5 για ακίνητα της Ζώνης Β και 3 για ακίνητα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Ζώνης 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) Σε περίπτωση ειδικών κτιρίων, όπως ξενοδοχείων, κλινικώ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ιομηχανιών, πολυκαταστημάτων, εμπορικών κέντρων, σταθμών αυτοκινήτω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ώς επίσης και των οικοπέδων ειδικής χρήσης, όπως οικοπέδων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ρησιμοποιούνται για μάνδρες εμπορίας ή αποθήκευσης υλικών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ταλλακτικών, το μερίδιο το οποίο έχει ήδη προκύψει από την εφαρμογ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προηγούμενης περίπτωσης (β) επιβαρύνεται επιπλέον πολλαπλασιαζόμεν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συντελεστή 2, ανεξαρτήτως Ζώνης. Από τα ανωτέρω ειδικά κτίρ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ξαιρούνται τα κτίρια κοινής ωφέλεια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7. Ο υπολογισμός της επιβάρυνσης κάθε ιδιοκτησίας γίνεται ως 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) Το εμβαδόν κάθε ακινήτου πολλαπλασιάζεται με το συντελεστή Ζώνης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ι ειδικής χρήσης της παρ. 6γ του παρόν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) Τα προκύπτοντα μεγέθη αθροίζονται και προκύπτει το υπολογιστικ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μβαδόν (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) Η συνολική καταβλητέα αποζημίωση (Δ), όπως καθορίζεται σύμφωνα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ν παρ. 4, διαιρούμενη με το υπολογιστικό εμβαδόν δίνει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λογιστικό μερίδιο (μ), ήτοι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GB"/>
        </w:rPr>
        <w:t>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μ. 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GB"/>
        </w:rPr>
        <w:t>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δ) Η ειδική εισφορά κάθε ιδιοκτησίας ισούται με το γινόμενο του μ επ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εμβαδόν της (ε), πολλαπλασιαζόμενο με τους συντελεστές Ζώνης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ιδικής χρήσ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Ειδική εισφορά "μ. ε. σ. ρ, όπου σ" 1, 1,5, 3 ρ" 1 ή 2 αν είν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τοικία ή ειδικής χρήσ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8. Για την εφαρμογή των διατάξεων του παρόντος άρθρου θεωρούνται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) Ως "αυτοτελής κατοικία" κάθε οικοδομή ή τμήμα της το οποί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εγάζει ή είναι από την κατασκευή του προορισμένο για να στεγάσει έ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οικοκυριό, έστω και αν δεν έχει προσδιοριστεί ως αυτοτελής διηρημέν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ησία κατά τις διατάξεις του ν. 3741/1929, του ν. 1024/1971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ων άρθρων 1002 και 1113 του Αστικού Κώδικα. Η ύπαρξη ιδιαίτερ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ρητών ηλεκτροδότησης ή υδροδότησης αποτελεί τεκμήριο για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υτοτέλεια της κατοικία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) Ως "στεγασμένος χώρος με αυτοτελή χρήση" κάθε στεγασμένος χώρ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υ χρησιμοποιείται ή προορίζεται από την κατασκευή του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ρησιμοποιηθεί για την εκτέλεση εργασίας ή την άσκηση επαγγέλμα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όπως κατάστημα ή εργαστήριο ή γραφείο ή για οποιαδήποτε άλλη αυτοτελ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ρήση. Η διάταξη του τελευταίου εδαφίου της προηγούμενης περίπτωσης α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φαρμόζεται ανάλογα και για τους στεγασμένους χώρους με αυτοτελή χρήσ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) Ως "αδόμητα οικόπεδα" όλοι οι αυτοτελείς μέσα σε οικοδομήσιμ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ετράγωνα χώροι, οι οποίοι δεν έχουν κτίσματα που υπάγονται σε κάπο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πό τις προηγούμενες παραγράφου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9. Για τον προσδιορισμό και βεβαίωση της εισφοράς ο δήμος ή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τητα προβαίνει στην απογραφή των βαρυνομένων κατοικιών ή χώρων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δόμητων οικοπέδων και συντάσσει σχετικό πίνακα που αναγράφει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οικίες ή αυτοτελείς χώρους ή αδόμητα οικόπεδα, όπως της πολεοδομ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ότητας και τους κυρίους ή νομείς τους με τις διευθύνσει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οικίας τους. Στις περιπτώσεις ειδικών χρήσεων με περισσότερα μερίδ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γράφεται και η ειδική χρήση. Ο πίνακας απογραφής τοιχοκολλάτ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άστημα του δήμου ή της κοινότητας επί ένα δίμηνο. Η ανακοίνωση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ν τοιχοκόλληση του πίνακα δημοσιεύεται σε δύο τοπικές εφημερίδε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όσον εκδίδονται, και σε μια ημερήσια εφημερίδα της Αθήνας. Σχε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ντυπη ειδοποίηση απευθύνεται και σε όλους τους αναφερομένους στ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ίνακα ως κυρίους ή νομείς των υποκείμενων στην εισφορά ακινήτων.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δοποίηση αποστέλλεται ταχυδρομικά με συστημένη επιστολή σ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διαφερομένου ιδιοκτήτες ή στους ενοίκους των κατοίκων ή χώρων,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ποίοι έχουν την υποχρέωση να την παραδώσουν χωρίς καθυστέρηση σ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υρίους ή τους νομείς των χώρων. Η ειδοποίηση του προηγούμενου εδαφ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εν αποτελεί ουσιώδη τύπο της διαδικασία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0. Μέσα σε ανατρεπτική προθεσμά εξήντα (60) ημερών από την τελευτα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σίευση στον τύπο της κατά την προηγούμενη παράγραφο ανακοίνωση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άθε ενδιαφερόμενος μπορεί να ασκήσει ένσταση κατά της έγγραφη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συνάπτοντας και κάθε δικαιολογητικό που συσχετίζεται με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τιρρήσεις του κατά των εγγραφών στον πίνακα. Σε περίπτ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μφισβήτησης της ιδιότητας του κυρίου ή νομέα του ακινήτου, η ένστ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ίναι απαράδεκτη, αν δεν κατανομάζει τον πραγματικό κύριο ή νομέα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όσον την ένσταση την προβάλλει αυτός που στην κατοχή του βρίσκεται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κίνητο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1. Για τις ενστάσεις αποφασίζει το δημοτικό ή κοινοτικό συμβούλιο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οποίο εγκρίνει τον οριστικό πίνακα απογραφής, ο οποίος τοιχοκολλά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ανακοινώνεται όπως και ο αρχικός πίνακας και αποτελεί τον τίτλ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βεβαίωσης της εισφορά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2. Για την πραγματοποίηση της κατά τις διατάξεις του άρθρου αυτ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αλλοτρίωσης των ακινήτων, αντί των προβλεπομένων από τις ισχύουσ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 πράξεων αναλογισμού, συντάσσεται κτηματολόγιο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τηματολογικός πίνακας, σύμφωνα με τις διατάξεις του ν.δ/τος 797/19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διαδικασία για τη σύνταξη των στοιχείων αυτών κινείται από τον οικεί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ήμο ή κοινότητα αμέσως μετά τον κατά την παρ. 3 προσδιορισμό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νοιγόμενων, βάσει του παρόντος, αρτηριών και κοινόχρηστων χώρων.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απάνη για τη σύνταξη των στοιχείων αυτών βαρύνει τον οικείο δήμο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τητα, ο οποίος αμέσως μετά την οριστικοποίηση των στοιχείων αυτ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ζητεί την εκτίμηση της εκτιμητικής επιτροπής του άρθρου 15 του ν.δ/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797/1971 και επισπεύδει την περαιτέρω διαδικασία για τη βεβαίωσ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σφοράς και την πραγματοποίηση των απαλλοτριώσεων. Οι διατάξεις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ν προσκύρωση και τακτοποίηση των οικοπέδων εφαρμόζονται και σ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εριπτώσεις του παρόντος άρθρ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3. Η εισφορά βεβαιώνεται μετά την εκτίμηση της εκτιμητικής επιτροπ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εισπράττεται υπέρ του οικείου δήμου ή κοινότητας, σύμφωνα με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σχύουσες διατάξεις για την είσπραξη των εσόδων δήμων και κοινοτήτ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σφορά μέχρι είκοσι χιλιάδες (20.000) δραχμές καταβάλλεται από τ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όχρεο εφάπαξ μέσα σε τρεις (3) μήνες από την ειδοποίησή του για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ετική βεβαίωση. Εισφορά μεγαλύτερη από το ποσό αυτό καταβάλλεται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κτώ (8) το πολύ ίσες τριμηνιαίες δόσεις, από τις οποίες όμως καμιά δε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πορεί να είναι μικρότερη από το ποσό αυτό. Μετά το δικαστικ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διορισμό των προσωρινών τιμών μονάδας, ο δήμος ή η κοινότη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προσδιορίζει το ποσό της εισφοράς και προβαίνει σε συμπληρωμα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εβαίωση. Σε συμπληρωματικές επίσης βεβαιώσεις προβαίνει ο δήμος ή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τητα και σε κάθε περίπτωση που διαπιστωθεί δικαστικά διαφορ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ώπων υπόχρεων. Για την καταβολή των συμπληρωματικά βεβαιουμέν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σφορών σε δόσεις εφαρμόζεται το πιο πάνω εδάφιο της παρούσ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cs="Courier New" w:ascii="Courier New" w:hAnsi="Courier New"/>
          <w:sz w:val="20"/>
          <w:szCs w:val="20"/>
          <w:lang w:val="en-GB" w:eastAsia="en-GB"/>
        </w:rPr>
        <w:t xml:space="preserve">παραγράφ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cs="Courier New" w:ascii="Courier New" w:hAnsi="Courier New"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4. Η εισφορά και το ποσό της κατά την παρ. 4 συμμετοχής του οικε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ήμου ή κοινότητας φέρεται στον προϋπολογισμό εσόδων του δήμου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αίτερο κωδικό αριθμό και χρησιμοποιείται αποκλειστικά για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αβολή των αποζημιώσεων απαλλοτρίωσης των κοινοχρήστων χώρων,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ς οποίους έγινε ο υπολογισμός και η βεβαίωση της εισφορά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ρησιμοποίηση του προϊόντος είσπραξης της εισφοράς για άλλους σκοπού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ιστά, εκτός των άλλων συνεπειών, και βαριά κατά τον Ποινικό Κώδικ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άβαση καθήκοντος για όλα τα όργανα του δήμου, αιρετά ή όχι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υμπράττουν στην ανεπίτρεπτη χρησιμοποίησ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5. Οταν αρχίσει η πραγματοποίηση εσόδων από την είσπραξ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σφοράς, ο δήμος ή η κοινότητα ζητει από το αρμόδιο δικαστήριο τ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βλεπόμενο από τις σχετικές διατάξεις προσωρινό προσδιορισμό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ιμής μονάδας και στη συνέχεια παρακαταθέτει σταδιακά και τμηματικά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άλογα με το διαθέσιμο προϊόν της εισφοράς, τις οικείες αποζημιώσ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ια τη συντέλεση των απαλλοτριώσεων και τη διάνοιξη των κοινόχρησ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χώρων για τους οποίους προορίζεται η εισφορά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6. Στην περίπτωση που η εισφορά προσδιορίστηκε και βεβαιώθηκε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έρος μόνο των βασικών πλατειών και οδών μιας πολεοδομικής ενότητα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υ έχουν προσδιοριστεί σύμφωνα με την παρ. 2, επαναλαμβάνεται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δικασία για τις επόμενες μερικά ή ολικά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GB"/>
        </w:rPr>
        <w:t>Αρθρο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Κατάθεση αποζημίωσης ρυμοτομουμέν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από τρίτους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Επιτρέπεται ύστερα από έγκριση του οικείου δημοτικού ή κοινοτ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βουλίου σε οποιοδήποτε πρόσωπο, σύμφωνα με τα οριζόμενα κατωτέρω,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καταβάλει για λογαριασμό των υποχρέων την αποζημίωση για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τέλεση της απαλλοτρίωσης ακινήτων, που προβλέπονται από 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γκεκριμένα ρυμοτομικά σχέδια ως κοινόχρηστοι χώρο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Εάν το πρόσωπο στο οποίο επετράπη η κατάθεση της αποζημίωσης δε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αθέσει τη σχετική αποζημίωση μέσα στην προθεσμία που τάσσεται από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είο δημοτικό ή κοινοτικό συμβούλιο κατά την παροχή της έγκριση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. 1, επιβάλλεται, με απόφαση του δημοτικού ή κοινοτικού συμβουλίο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όστιμο μέχρι 2.000.000 δραχμές το οποίο εισπράττεται από το δήμο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ην κοινότητ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Οι παρόδιοι ιδιοκτήτες οι οποίοι, σύμφωνα με τις κείμεν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, είναι υπόχρεοι για την αποζημίωση του ρυμοτομουμέν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χρεούνται να καταβάλουν την αποζημίωση που τους αναλογεί στο πρόσωπ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υ κατέθεσε την αποζημίωση για λογαριασμό τους. Με την καταβολή αυτ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θεωρείται ότι οι παρόδιοι εκπλήρωσαν τις υποχρεώσεις τους λόγ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ρυμοτομία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Με απόφαση του Υπουργού Περιβάλλοντος, Χωροταξίας και Δημοσί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ργων ρυθμίζονται η διαδικασία υποβολής της αίτησης προς το δημοτικό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οτικό συμβούλιο και τα στοιχεία που τη συνοδεύουν, ο τρόπος και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δικασία επιβολής και είσπραξης του προστίμου, ο τρόπος και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δικασία ειδοποίησης των υποχρέων παροδίων για την καταβολή στο δήμ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αποζημίωσης που τους αναλογεί, τα κριτήρια και η διαδικασία επιβολ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προσώπου το οποίο θα καταθέσει την αποζημίωση, σε περίπτ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σσοτέρων ενδιαφερομένων, και κάθε αναγκαία λεπτομέρεια για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φαρμογή του άρθρου αυτού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ΕΦΑΛΑΙΟ Γ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ΕΠΕΚΤΑΣΕΙΣ ΠΟΛΕΟΔΟΜΙΚΩΝ ΣΧΕΔΙ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ΚΑΙ ΕΙΔΙΚΟΤΕΡΕΣ ΠΟΛΕΟΔΟΜΙΚΕΣ ΡΥΘΜΙΣ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>Αρθρο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Ανώτατα όρια συντελεστή δόμησης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Στις περιοχές που πολεοδομούνται με τις διατάξεις του ν. 1337/19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του παρόντος νόμου, ο συντελεστής δόμησης που καθορίζεται από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λεοδομική μελέτη δεν μπορεί να είναι μεγαλύτερος του 0,8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Ο συντελεστής δόμησης για περιοχές δεύτερης κατοικίας δεν μπορεί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ίναι μεγαλύτερος του 0,4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Ο συντελεστής δόμησης για χρήσεις που προβλέπονται από τα άρθρα 5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6 του π.δ/τος της 23.2/6.3.1987 (ΦΕΚ 166 Δύ), όπως ισχύει κάθε φορά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τα άρθρα 6 και 7 του π.δ/τος 81/1980 (ΦΕΚ 27 Αύ), δεν μπορεί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ίναι μεγαλύτερος του 1,6 για χρήσεις που προβλέπονται από το άρθρο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ως άνω π.δ/τος της 23.2.1987 (ΦΕΚ 166 Δύ) του 1,2 και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ουριστικές δραστηριότητες του 0,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Σε κέντρα πόλεων ή πολεοδομικών ενοτήτων ή σε θέσεις πόλε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μών με ιδιαίτερο πολεοδομικό ενδιαφέρον, καθώς και σε ζών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άπτυξης παραγωγικών δραστηριοτήτων, η πολεοδομική μελέτη βάσ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ιτιολογίας μπορεί να προβλέπει για οικοδομικά τετράγωνα ή τμήματά 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για κτίρια ορισμένων χρήσεων αυξημένους ή μειωμένους σε σχέση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ς προβλεπομένους από αυτή συντελεστές δόμησης. Ο καθοριζόμενος κα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ν παράγραφο αυτή αυξημένος συντελεστής δεν επιτρέπεται να υπερβαίν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α ανώτατα όρια της προηγούμενης παραγράφου. Ο ανώτατος αυτό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τελεστής μπορεί να χρησιμοποιηθεί, εφόσον ολόκληρο το κτίριο έχ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ν προβλεπόμενη χρήση. Δεν επιτρέπεται αλλαγή της χρήσης κτιρίων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λλη χρήση για την οποία αντιστοιχεί μικρότερος συντελεστής δόμησης. 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οριζόμενος μειωμένος συντελεστής δόμησης εφαρμόζεται και όταν τμήμ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όνο του κτιρίου έχει τη χρήση για την οποία καθορίστηκε ο συντελεστ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υτό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Σε περιοχές επεκτάσεων του ν. 1337/1983 και του παρόντος νόμου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ορίζονται για ανάπτυξη βιομηχανίας, βιοτεχνίας ή χονδρεμπορίου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ΒΙΟ.ΠΑ., ΒΙ.ΠΑ., παραγωγικά πάρκα, μπορεί να ορίζεται από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 μελέτη για το σύνολο της περιοχής ή τμήματός της ή και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ισμένες χρήσεις αυξημένο ποσοστό κάλυψης, που δεν μπορεί όμως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ερβαίνει το εβδομήντα τοις εκατό (70%) του οικοπέδου. Το ποσοστό αυτ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άλυψης καθορίζεται, εφόσον επιβάλλεται για τη λειτουργικότητα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ρήσεων σε συνδυασμό με τη διαθέσιμη γη. Ο καθορισμός του αυξημέν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σοστού κάλυψης πρέπει να αιτιολογείται από την πολεοδομική μελέτ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εν επιτρέπεται αλλαγή της χρήσης κτιρίων σε άλλη χρήση για την οπο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ισχύει μικρότερο ποσοστό κάλυψ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Σε περιοχές που πολεοδομούνται με τις διατάξεις του ν. 1337/198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ώς και του παρόντος νόμου, που προορίζονται για στεγαστικ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γράμματα ή προγράμματα κοινής ωφέλειας, μπορεί να καθορίζεται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εύτερος αυξημένος συντελεστής που δεν μπορεί να είναι μεγαλύτερο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,0. Ο αυξημένος αυτός συντελεστής καθορίζεται ύστερα από αιτιολογημέν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τίμηση των πολεοδομικών και οικιστικών συνθηκών και των γενικοτέρ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εγαστικών αναγκών της περιοχής, από την πολεοδομική μελέτη.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ήτες των ακινήτων που βρίσκονται στα πιο πάνω τμήματα μπορεί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ρησιμοποιήσουν τη διαφορά των δύο συντελεστών μόνον αν εκχωρήσουν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όσιο, τους Ο.Τ.Α. ή τους εξουσιοδοτημένους από το Δημόσιο αρμόδι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φορείς μέρος της επιπλέον ωφέλειας που προκύπτει από τη διαφορά αυτ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ων δύο συντελεστών δόμησ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Με προεδρικό διάταγμα που εκδίδεται με πρόταση των Υπουργ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νομικών, Δικαιοσύνης και Περιβάλλοντος, Χωροταξίας και Δημοσί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ργων καθορίζονται οι ειδικότερες προϋποθέσεις και οι όροι με 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ποίους θα μπορεί να χρησιμοποιείται η πιο πάνω διαφορά των δύ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τελεστών, τα της σχετικής διαδικασίας, τα των μεταγραφομέν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άξεων, τα των αμοιβών συμβολαιογράφων, υποθηκοφυλάκων ή άλλ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πραττόντων προσώπων και κάθε σχετική λεπτομέρεια. Στη διαδικασ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ή μπορεί να προβλέπονται και ο τρόπος κατάρτισης σχετικών συμβά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αξύ του Δημοσίου, των Ο.Τ.Α. ή των παραπάνω φορέων και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διαφερομένων ιδιοκτητών για τον προσδιορισμό σε κάθε συγκεκριμέν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ίπτωση των μεταβιβαζόμενων στο Δημόσιο ή τους άλλους φορείς ποσοστό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ιδιοκτησίας με τα αντίστοιχα τμήματα διαιρεμένης ιδιοκτησίας, 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ρόπος κατασκευής των έργων και κάθε σχετική λεπτομέρεια, η τυχόν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ρήμα εκπλήρωση της υποχρέωσης των ιδιοκτητών και όλες οι άλλ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ετικές υποχρεώσεις. Οι πιο πάνω συμβάσεις απαλλάσσονται από κάθ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φόρο, τέλος χαρτοσήμου ή άλλο τέλος ή εισφορά ή κράτηση υπέρ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ημοσίου ή οποιουδήποτε τρίτου, πλην Φ.Π.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ρθρο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Πολεοδομικές ρυθμίσεις για οικισμούς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μέχρι 2.000 κατοίκους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Η οριοθέτηση των οικισμών με πληθυσμό μέχρι 2.000 κατοίκους,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ποίοι έχουν δημιουργηθεί μέχρι την ισχύ του ν. 1337/1983, γίνεται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ις διατάξεις του π.δ/τος της 24.4/3.5.1985 (ΦΕΚ 181 Δύ), όπως ισχύε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τις διατάξεις της παρ. 1 του άρθρου 3 του ν. 2242/1994 (ΦΕΚ 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ύ), όπως τροποποιείται με την παρ. 9 περίπτωση αύ του άρθρου 25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όντος. Το ανωτέρω διάταγμα δεν έχει εφαρμογή για οικισμούς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ιουργήθηκαν μετά την έναρξη εφαρμογής του παραπάνω ν. 1337/1983.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ς ήδη οριοθετημένους οικισμούς δεν είναι επιτρεπτή η διεύρυνση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ορίων τους με νέα διοικητική πράξ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Η πολεοδόμηση και επέκταση των οικισμών μέχρι 2.000 κατοίκους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χουν δημιουργηθεί μέχρι την ισχύ του ν. 1337/1983, γίνεται σύμφωνα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προεδρικό διάταγμα της 20/30.8.1985 (ΦΕΚ 414 Δύ), όπως ισχύει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ις διατάξεις της παρ. 1 του άρθρου 3 του ν. 2242/1994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ροποποιείται με την παρ. 9 περίπτωση αύ του άρθρου 25 του παρόν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ια την επέκταση των οικισμών αυτών, απαιτείται η ύπαρξη εγκεκριμέν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.Χ.Ο.Ο.Α.Π. καθώς και η έγκριση ενιαίας πολεοδομικής μελέτης, με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φύλαξη των επόμενων παραγράφων, η οποία για τον υπάρχοντα οικισμ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πορεί να μην περιλαμβάνει ιδιαίτερες πολεοδομικές ρυθμίσει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Στην περιοχή μέσα στα όρια του οικισμού μπορί να γίνει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εξάρτητη πολεοδομική μελέτη που μπορεί να περιορίζεται σε τμημα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 ρύθμιση κατά μήκος των κυρίων οδικών αξόνων ή σε άλλ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ώς ενδιαφέροντα σημεία. Με τη μελέτη αυτή καθορίζ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χρηστοι, κοινωφελείς και οικοδομήσιμοι χώροι, χρήσεις γης και όρ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περιορισμοί δόμησης. Για τη μελέτη αυτή εκπονείται και εγκρίν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ρυμοτομικό σχέδιο, κατά τις διατάξεις του ν.δ/τος της 17.7.1923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φαση του νομάρχη, με την επιφύλαξη της παρ. 5 του παρόντος. 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ομάρχης με απόφασή του μπορεί να μεταβιβάσει την αρμοδιότητά του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ηγούμενου εδαφίου στο δήμαρχο ή πρόεδρο του Ο.Τ.Α.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κύπτει από συνένωση άλλων Ο.Τ.Α.", εφόσον σε αυτό υπάρχει οργανωμέν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πηρεσία πολεοδομικού σχεδιασμού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***Η εντός " " φράση αντικαταστάθηκε ως άνω με την περ.α`της παρ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GB"/>
        </w:rPr>
        <w:t>του άρθρου 24 του Ν.2539/1997 (Α 24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Για την εφαρμογή της πολεοδομικής μελέτης επέκτασης εφαρμόζ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άλογα οι διατάξεις του άρθρου 12 του ν. 1337/1983. Για περίπτ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όμησης εντός των ορίων των οικισμών, καθώς και για περίπτ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γκρισης ρυμοτομικού σχεδίου κατά την παράγραφο 3 του παρό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όζονται οι διατάξεις των άρθρων 32-39 του ν.δ/τος της 17.7.19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περί σχεδίων πόλεων κ.λπ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Με απόφαση του αρμόδιου για την έγκριση της πολεοδομικής μελέ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γάνου, που εκδίδεται μετά από πρόταση του οικείου δημοτικού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οτικού συμβουλίου, μπορεί να επιβληθεί στις ιδιοκτησίες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λαμβάνονται στην περιοχή εντός των ορίων του οικισμού ή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μηματικής πολεοδομικής ρύθμισης η υποχρέωση συμμετοχής είτε με εισφορ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γη μόνο είτε με εισφορά σε χρήμα μόνο είτε με εισφορά σε γη και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ρήμα, σύμφωνα με τις διατάξεις της παρ. 2 των άρθρων 20 και 21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όντο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GB"/>
        </w:rPr>
        <w:t>***Η εντός " " φράση αντικαταστάθηκε ως άνω με την περ.β`της παρ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GB"/>
        </w:rPr>
        <w:t>του άρθρου 24 του Ν.2539/1997 (Α 24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*** Το τελευταίο εδάφιο αντικαταστάθηκε ως άνω με την παρ.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GB"/>
        </w:rPr>
        <w:t>άρθρ. 27 Ν.2831/2000,ΦΕΚ Α 140/13.6.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5. Οι παράγραφοι 3 και 4 του άρθρου αυτού μπορεί να εφαρμόζονται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ους οικισμούς που έχουν χαρακτηρισθεί ως αξιόλογοι, βάσει του άρθρ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 παρ. 1 του π.δ/τος της 24.4/3.5.1985 (ΦΕΚ 181 Δύ), ή ως παραδοσιακο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ή υπάγονται στην κατηγορία οικισμών που αναφέρονται στην παρ. 1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ου 3 του ν. 2242/1994, όπως τροποποιείται με την παρ. 9 περίπτ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ύ του άρθρου 25 του παρόντος. Στις ανωτέρω περιπτώσεις η έγκρισ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ρυμοτομικού σχεδίου γίνεται στους μεν αξιόλογους και παραδοσιακού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μούς με προεδρικό διάταγμα, που εκδίδεται με πρόταση του Υπουργ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, Χωροταξίας και Δημοσίων Εργων, στους δε λοιπού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μούς με απόφαση του Γενικού Γραμματέα Περιφέρειας με γνώμ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φερειακού Σ.Χ.Ο.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6. Εκκρεμείς διαδικασίες πολεοδόμησης και επέκτασης των ως άν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μών συνεχίζονται με βάση τις προϋφιστάμενες διατάξεις, εφόσ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έχρι τη δημοσίευση του παρόντος νόμου έχει υπογραφεί σύμβαση ανάθε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ης σχετικής μελέτ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Εισφορά σε γη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Οι ιδιοκτησίες που περιλαμβάνονται σε πολεοδομούμενες για πρώ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φορά περιοχές υποχρεούνται να συμμετάσχουν με εισφορά σε γη για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ιουργία των απαραίτητων κοινόχρηστων χώρων και γενικά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κανοποίηση κοινωφελών χρήσεων και σκοπών, σύμφωνα με τις διατάξει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. 4 του άρθρου 8 του ν. 1337/1983, όπως συμπληρώθηκε με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ίπτωση βύ της παρ. 3 του άρθρου 23 του ν. 2300/1995 (ΦΕΚ 69 Αύ),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ν επιφύλαξη των διατάξεων της παρ. 4 του άρθρου 12 του ν. 1647/19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(ΦΕΚ 141 Αύ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Κατύ εξαίρεση της παρ.1 του παρόντο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) Οι ιδιοκτησίες που περιλαμβάνονται σε περιοχές δεύτερης κατοικ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π.δ/τος της 16.8.1985 (ΦΕΚ 416 Δύ), όπως τροποποιήθηκε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πληρώθηκε με τα άρθρα 1 και 2 του ν. 2242/1994, υποχρεούντα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μετάσχουν με εισφορά σε γη, σύμφωνα με τα ποσοστά που καθορίζ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ην παρ. 2 του άρθρου 6 του ως άνω π.δ/τος της 16.8.19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en-GB"/>
        </w:rPr>
        <w:t>"β. Οι ιδιοκτησίες που εντάσσονται στο πολεοδομικό σχέδιο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ρίσκονται εκτός των ορίων του οικισμού με πληθυσμό μέχρι δύο χιλιάδ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2.000) κατοίκους κατά το άρθρο 19 του παρόντος, είτε οι οικισμοί αυτο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τάσσονται σε Γ.Π.Σ. είτε σε Σ.Χ.Ο.Ο.Α.Π., μη συμπεριλαμβανομένων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μών της περιπτώσεως α. της παρ. 1 του άρθρου 9 του π.δ.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0.8.1985 (ΦΕΚ 414 Δ`) υποχρεούνται να συμμετάσχουν με εισφορά σε γ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ως εξής: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ια τμήμα ιδιοκτησίας μέχρι 250 τ.μ. ποσοστό 5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Για τμήμα ιδιοκτησίας πάνω από 250 τ.μ. μέχρι 500 τ.μ., ποσοστό 10%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Για τμήμα ιδιοκτησίας πάνω από 500 τ.μ. μέχρι 1.000 τ.μ. ποσοστό 15%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ια τμήμα ιδιοκτησίας πάνω από 1.000 τ.μ. μέχρι 4.000 τ.μ. ποσοστ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25%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ια τμήμα ιδιοκτησίας πάνω από 4.000 τ.μ. μέχρι 10.000 τ.μ., ποσοστ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30%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Για τμήμα ιδιοκτησίας πάνω από 10.000 τ.μ., ποσοστό 40%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*** Το πρώτο εδάφιο αντικαταστάθηκε ως άνω με την παρ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GB"/>
        </w:rPr>
        <w:t>άρθρ.27 Ν.2831/2000,ΦΕΚ Α 140/13.6.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) Οι ιδιοκτησίες για τις χρήσεις που αναφέρονται στα άρθρα 5, 6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7 του από 23.2.1987 π.δ/τος (ΦΕΚ 166 Δύ), όπως ισχύει, υποχρεούντα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μετάσχουν με εισφορά σε γη, σύμφωνα με τα ποσοστά που καθορίζ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ην περίπτωση βύ της παρ. 3 του άρθρου 23 του ν. 2300/1995 (ΦΕΚ 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ύ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δ) Οι ιδιοκτησίες που περιλαμβάνονται σε ζώνες ενεργού πολεοδομ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πολεοδομούνται έχουν υποχρέωση εισφοράς σε γη σύμφωνα με το άρθρ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23 παρ. 3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«ε) Οι ιδιοκτησίες, οι οποίες έχουν ενταχθεί στο σχέδιο πόλεως με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τάξεις του Ν.Δ. 17.7./16.8.1923 και στις οποίες αίρεται η ρυμοτομ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ναγκαστική απαλλοτρίωση, που επιβλήθηκε με την ένταξη στο σχέδιο,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υμμόρφωση αποφάσεων των αρμόδιων δικαστηρίων, υποχρεούνται σε εισφορά σε γ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ύμφωνα με τα ποσοστά που προβλέπονται στο άρθρο αυτό. Η εισφορά υπολογίζ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επιβάλλεται με την πράξη τροποποίησης του ρυμοτομικού σχεδ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Η εισφορά αποτελεί ποσοστό της επιφάνειας της ιδιοκτησίας, όπως αυτ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φίσταται κατά το χρόνο της πράξης τροποποίησης και διατίθεται ολόκληρ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ποχρεωτικά για τη δημιουργία κοινόχρηστων χώρων που θεσμοθετούνται με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ροποποίηση αυτή. Το μέγεθος της εισφοράς μνημονεύεται και απεικονίζεται 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θέση στην πράξη τροποποίησης, είναι αυτοδίκαια εισφερόμενο, τίθεται σε κοιν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χρήση μετά τη δημοσίευση της πράξης και δεν απαιτείται σύνταξη της πράξ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φαρμογής που προβλέπεται στο άρθρο 12 του Ν. 1337/1983. Εάν με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ροποποίηση του σχεδίου επιβάλλεται για λόγους πολεοδομικούς η δημιουργ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οινόχρηστου χώρου μεγαλύτερου αυτού της εισφοράς σε γη, συντάσσεται πράξ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ναλογισμού, σύμφωνα με τις διατάξεις του Ν.Δ. 17.7.1923 και του Ν. 5269/19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ΦΕΚ 274 Α) για το επιπλέον τμήμ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Αν η ύπαρξη οικοδομής, κατά την έννοια της παρ. 2 του άρθρου 42 του Ν.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17.7.1923, νομίμως υφισταμένης, εμποδίζει τη διάθεση της εισφοράς για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ημιουργία κοινόχρηστου χώρου, είναι δυνατόν, κατά την κρίσητης υπηρεσίας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ατρέπεται σε ισάξια χρηματική συμμετοχή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Στην περίπτωση αυτή ο προσδιορισμός της αξίας για την πραγματοποίησ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ετατροπής αυτής γίνεται από το αρμόδιο δικαστήριο, σύμφωνα με τις διατάξ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Ν. 2882/2001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*** Η περ. ε` προστέθηκε με την παρ.5 άρθρ.11 Ν.3212/200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ΦΕΚ Α 308/31.12.20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Κατά τα λοιπά για την εισφορά σε γη εφαρμόζονται οι παράγραφοι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ως 12 του άρθρου 8 του ν. 1337/1983, όπως ισχύουν, και συμπληρών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ε τις επόμενες παραγράφους και το άρθρο 25 του παρόν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Στο τέλος της παρ. 7 του αυτού άρθρου 8 του ν. 1337/19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τίθεται το ακόλουθο εδάφιο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Με απόφαση του Υπουργού Περιβάλλοντος, Χωροταξίας και Δημοσίων Εργ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πορεί να οριστούν όροι και προϋποθέσεις για την εφαρμογή της παρούσ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αραγράφου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5. Οι ρυθμίσεις της περίπτωσης βύ της παρ. 2 του παρόντος άρθρ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όζονται σε ιδιοκτησίες που βρίσκονται σε οικισμούς, των οποίων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κήρυξη ανάθεσης της μελέτης πολεοδόμησής τους αρχίζει μετά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ημοσίευση του παρόντος νόμ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Με απόφαση του αρμόδιου για την έγκριση της πολεοδομικής μελέ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γάνου, που εκδίδεται ύστερα από γνώμη του οικείου δημοτικού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οτικού συμβουλίου, μπορεί να υπάγονται στις διατάξεις περί εισφορ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παρ. 2β του άρθρου αυτού ή στις ρυθμίσεις της παρ. 4 του άρθρου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ν. 1337/1983 οι ιδιοκτησίες που εντάσσονται στο πολεοδομικό σχέδι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βρίσκονται είτε εκτός είτε εντός των ορίων των οικισμών με πληθυσμ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en-GB"/>
        </w:rPr>
        <w:t>μέχρι δύ</w:t>
      </w:r>
      <w:r>
        <w:rPr>
          <w:rFonts w:cs="Courier New" w:ascii="Courier New" w:hAnsi="Courier New"/>
          <w:sz w:val="20"/>
          <w:szCs w:val="20"/>
          <w:lang w:val="en-GB" w:eastAsia="en-GB"/>
        </w:rPr>
        <w:t>o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 χιλιάδες (2.000) κατοίκου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*** Το δεύτερο εδάφιο αντικαταστάθηκε ως άνω με την παρ.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GB"/>
        </w:rPr>
        <w:t>άρθρ. 27 Ν.2831/2000,ΦΕΚ Α 140/13.6.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6. Για πολεοδομικές μελέτες χρήσεων που αναφέρονται στα άρθρα 5,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7 του από 23.2.1987 π.δ/τος (ΦΕΚ 166 Δύ), για τις οποίες είχ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νωμοδοτήσει το οικείο δημοτικό ή κοινοτικό συμβούλιο την 12.4.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ημερομηνία ισχύος του άρθρου 8 παρ. 4ζ του ν. 1337/1983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πληρώθηκε με το άρθρο 23 παρ. 3β του ν. 2300/1995 (ΦΕΚ 69 Αύ)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εν έχουν εγκριθεί μέχρι τη δημοσίευση του παρόντος, μπορεί για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χρεώσεις των ιδιοκτησιών σε εισφορά σε γη να εφαρμόζονται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ϊσχύουσες διατάξεις, εφόσον γνωμοδοτήσει σχετικά το οικείο δημοτικ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ή κοινοτικό συμβούλιο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Εισφορά σε χρήμα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Οι ιδιοκτήτες των ακινήτων, τα οποία περιλαμβάνονται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ούμενες για πρώτη φορά περιοχές και τα οποία διατηρούνται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μορφώνονται σε νέα ακίνητα, συμμετέχουν με καταβολή χρηματ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σφοράς στην αντιμετώπιση της δαπάνης για την κατασκευή των βασικ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χρηστων πολεοδομικών έργων. Η εισφορά σε χρήμα ορίζεται σε ποσοσ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ί της αξίας του ακινήτου, ως ακολούθω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) Για τμήμα ιδιοκτησίας εμβαδού μέχρι 500 τ.μ. ποσοστό 10% της αξ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ων ακινή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) Για τμήμα ιδιοκτησίας εμβαδού πάνω από 500 τ.μ. μέχρι 1.000 τ.μ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σοστό 15% της αξίας των ακινή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) Για τμήμα ιδιοκτησίας εμβαδού από 1.000 τ.μ. μέχρι 10.000 τ.μ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σοστό 20% της αξίας των ακινή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δ) Για τμήμα ιδιοκτησίας εμβαδού πάνω από 10.000 τ.μ., ποσοστό 2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ης αξίας των ακινή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Κατύ εξαίρεση, για τους ιδιοκτήτες των ακινήτων τα οπο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λαμβάνονται σε περιοχές επέκτασης οικισμών με πληθυσμό μέχρι 2.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οίκους, κατά το άρθρο 19 του παρόντος, η εισφορά σε χρήμ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λογίζεται κατά τον ακόλουθο τρόπο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) Για τμήμα ιδιοκτησίας εμβαδού μέχρι 500 τ.μ., ποσοστό 5% της αξ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ων ακινή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) Για τμήμα ιδιοκτησίας εμβαδού πάνω από 500 τ.μ. μέχρι 1.000 τ.μ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σοστό 10% της αξίας των ακινή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) Για τμήμα ιδιοκτησίας εμβαδού από 1.000 τ.μ. μέχρι 10.000 τ.μ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σοστό 12% της αξίας των ακινή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δ) Για τμήμα ιδιοκτησίας εμβαδού πάνω από 10.000 τ.μ., ποσοστό 1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ης αξίας των ακινή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Για την πραγματοποίηση της εισφοράς σε χρήμα εφαρμόζονται ανάλογ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 διατάξεις των παραγράφων 3 έως 7 του άρθρου 9 του ν. 1337/1983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ροποποιούνται και συμπληρώνονται με την παρ. 4 του άρθρου 25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όντος. Η εισφορά μπορεί να βεβαιώνεται απευθείας από τα αρμόδ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όργανα του οικείου Ο.Τ.Α. αντί της πολεοδομικής υπηρεσία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Για τις υποχρεώσεις ιδιοκτητών σε εισφορά σε χρήμα, που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ησίες περιλαμβάνονται σε περιοχές, των οποίων η πολεοδομ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λέτη έχει εγκριθεί μέχρι τη δημοσίευση του παρόντος ή εκκρεμεί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δικασία έγκρισής της και έχει γνωμοδοτήσει το οικείο δημοτικό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οτικό συμβούλιο ή έχει παρέλθει άπρακτη η σχετική προθεσμία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φαρμόζονται οι εισφορές που ίσχυαν μέχρι τη δημοσίευση του παρόν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Δύναται να υπαχθούν στις ρυθμίσεις του παρόντος άρθρου οι ανωτέρ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οχές με απόφαση του αρμόδιου οργάνου για την έγκρισ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ς μελέτης, μετά από πρόταση του οικείου δημοτικού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οινοτικού συμβουλί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5. Για την εισφορά σε χρήμα για τις ιδιοκτησίες που αναφέρονται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. 4 του άρθρου 12 του ν. 1647/1986 δεν έχουν εφαρμογή οι διατάξ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παρόν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«6. Οι δήμοι και οι κοινότητες δύνανται, για την εκπόνηση και μόν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λεοδομικών μελετών και μελετών πράξεων εφαρμογής περιοχών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βλέπεται να πολεοδομηθούν από εγκεκριμένα Γενικά Πολεοδομικά Σχέδι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χέδια Χωρική ς και Οικιστικής Οργάνωσης Ανοικτής Πόλης ή Ζών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Οικιστικού Ελέγχου, να βεβαιώνουν και εισπράττουν χρηματικ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καταβολές από τους ιδιοκτήτες των περιοχών που πρόκειται να ενταχθού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ε ρυμοτομικό σχέδιο. Οι προκαταβολές αυτές για κάθε ιδιοκτησ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πολογίζονται κατ` αναλογία της επιφάνειας της ιδιοκτησίας προς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πιφάνεια της συνολικά πολεοδομούμενης έκτασης, ανέρχονται σε ποσοστ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10% επί της προεκτιμώμενης εισφοράς σε χρήμα, σύμφωνα με τις διατάξ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ου παρόντος άρθρου, εγγράφονται σε ειδικό κωδικό των προϋπολογισμών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ήμων και κοινοτήτων και διατίθενται αποκλειστικά για τη χρηματοδότη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ων μελετών που απαιτούνται μέχρι και την ολοκλήρωση της έκδοση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ντΙστοιχης διοικητικής πράξης έγκρισης του ρυμοτομικού σχεδΙου και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ύρωση της πράξης εφαρμογής του από τον αρμόδιο φορέα. Οι χρηματικέ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καταβολές συμψηφΙζονται με την οφειλόμενη εισφορά σε χρήμα, όπως αυτ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κύπτει σύμφωνα με τις κείμενες διατάξεις, για κάθε ιδιοκτησία με 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νταξή της σε ρυμοτομικό σχέδι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ε κοινή απόφαση των Υπουργών Περιβάλλοντος, ΧωροταξΙας και Δημόσι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`Εργων, Εσωτερικών, Δημόσιας Διοίκησης και Αποκέντρωσης και Οικονομί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ι Οικονομικών καθορίζονται οι ειδικότερες προϋποθέσεις, οι όροι,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δικασία και κάθε απαραίτητη λεπτομέρεια για την εφαρμογή της παρούσ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άταξης.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*** Η παρ.6 προστέθηκε με την παρ.2 άρθρου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Ν.3044/2002,ΦΕΚ Α 197/27.8.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Ζώνες Ειδικής Ενίσχυσης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Η παρ. 1 του άρθρου 11 του ν. 1337/1983, όπως ισχύε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τικαθίσταται ως κάτωθι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1. Ζώνες ειδικής ενίσχυσης (Ζ.Ε.Ε.) καθορίζονται σε πολεοδομούμεν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οχές που ορίζονται για τον σκοπό αυτόν από Γ.Π.Σ. ή Σ.Χ.Ο.Ο.Α.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σε περιοχές με ήδη εγκεκριμένο πολεοδομικό σχέδιο ή περιοχ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ιοθετημένων οικισμών προϋφισταμένων του έτους 1923, με σκοπό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μόρφωση, την ανάπλαση ή την ανάπτυξή τους. Οι ζώνες αυτ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ορίζονται με προεδρικό διάταγμα, που εκδίδεται με πρότασ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υργού Περιβάλλοντος, Χωροταξίας και Δημοσίων Εργων, μετά από σχε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νημέρωση ή πρόταση του οικείου δήμου ή κοινότητας. </w:t>
      </w:r>
      <w:r>
        <w:rPr>
          <w:rFonts w:cs="Courier New" w:ascii="Courier New" w:hAnsi="Courier New"/>
          <w:sz w:val="20"/>
          <w:szCs w:val="20"/>
          <w:lang w:val="en-GB" w:eastAsia="en-GB"/>
        </w:rPr>
        <w:t>Ο καθορισμός αυτό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πορεί να γίνει και με την πολεοδομική μελέτη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Με το προεδρικό διάταγμα με το οποίο καθορίζεται Ζ.Ε.Ε. μπορεί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ίζεται για τη ζώνη αυτή συντελεστής δόμησης μεγαλύτερος από τ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βλεπόμενο στην πολεοδομική ενότητα, ανάλογα με τη χρήση του κτιρίο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ίς όμως υπέρβαση των ανώτατων ορίων που προβλέπονται στο άρθρο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αρ. 1 του παρόντος νόμου. Αν η Ζ.Ε.Ε. καθορίζεται με την πολεοδομ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λέτη, ο αυξημένος αυτός συντελεστής δόμησης ορίζεται με τη μελέ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ήν. Σε περίπτωση αυξημένου συντελεστή κατά την παρούσα παράγραφο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όζονται τα αναφερόμενα στα τέταρτο και πέμπτο εδάφια της παρ.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ου άρθρου 18 του παρόν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Με προεδρικό διάταγμα, που εκδίδεται κατά τη διαδικασία της πα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, μπορεί να προβλέπονται ειδικότερα μέτρα οικονομικής ενίσχυσης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σχύουν στην καθοριζόμενη ζώνη, όπως επιδότηση στεγαστικών δανείω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νομική ενίσχυση του οικείου οργανισμού τοπικής αυτοδιοίκησης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λλου αρμόδιου φορέα για την εκτέλεση των βασικών έργων σ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χρηστους χώρους, καθώς και έργων ανάπλασης ή οικιστικής ανάπτυξη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δότηση συμβάσεων που συνάπτει ο οργανισμός τοπικής αυτοδιοίκησης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λλος αρμόδιος φορέας με τρίτους για την εκτέλεση των παραπάνω έργ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καθορίζονται οι προϋποθέσεις εφαρμογής των μέτρων αυτών. Τα μέτρ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ά μπορεί να προβλέπονται και με το διάταγμα, με το οποίο καθορίζ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Ζ.Ε.Ε. Αν μεταξύ των μέτρων περιλαμβάνεται η επιδότηση δανείων,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άταγμα εκδίδεται με πρόταση και του Υπουργού Εθνικής Οικονομία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Οι παράγραφοι 1 έως 3 του παρόντος άρθρου έχουν ανάλογη εφαρμογ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για τις καθοριζόμενες κατά το άρθρο 11 παρ. 5 του ν. 1337/19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ζώνες ειδικών κινήτρων (Ζ.Ε.Κ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Ρυθμίσεις σε ζώνες ενεργού πολεοδομίας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και αστικού αναδασμού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Οι παράγραφοι 1 - 4 του άρθρου 10 του ν. 1337/1983 αντικαθίστα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ως ακολούθω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1. Οι ζώνες ενεργού πολεοδομίας (Ζ.Ε.Π.) και αστικού αναδασμ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Ζ.Α.Α.) περιλαμβάνονται πάντοτε μέσα στην περιοχή Γ.Π.Σ.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.Χ.Ο.Ο.Α.Π. και καθορίζονται με τη διοικητική πράξη έγκρισης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εδίων αυτών. Σε περίπτωση μη καθορισμού με την πράξη αυτή ως Ζ.Ε.Π.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Ζ.Α.Α.,  ο καθορισμός αυτός μπορεί να γίνει με προεδρικό διάταγμα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δίδεται με πρόταση του Υπουργού Περιβάλλοντος, Χωροταξία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σίων Εργων, μετά γνώμη των οικείων δημοτικών ή κοινοτικ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βουλίων ή με το προεδρικό διάταγμα έγκρισης της πολεοδομ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ελέτ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Η κίνηση της διαδικασίας για τον καθορισμό περιοχής ως Ζ.Ε.Π.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Ζ.Α.Α. μπορεί να γίνει είτε με πρωτοβουλία του Υπουργού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όσιων Εργων είτε με πρόταση των οικείων δήμων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οτήτων ή των αναδόχων φορέων της παρ. 1 του άρθρου 27 του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947/1979, όπως η παράγραφος αυτή αντικαθίσταται με το βύ εδάφιο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αρ. 5 του παρόντος άρθρ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Η διαδικασία αυτή καθορισμού της περιοχής ως Ζ.Ε.Π. ή Ζ.Α.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πορεί να αρχίσει μαζί με την εκπόνηση του Γ.Π.Σ. ή του Σ.Χ.Ο.Ο.Α.Π.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μεταγενέστερα. Στην πρώτη περίπτωση το περίγραμμα της Ζ.Ε.Π. ή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Ζ.Α.Α. συμπεριλαμβάνεται στην πρόταση του Γ.Π.Σ. ή του Σ.Χ.Ο.Ο.Α.Π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Η ανάπτυξη, ανάπλαση ή αναμόρφωση περιοχής με ενεργό πολεοδομία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στικό αναδασμό γίνεται σύμφωνα με τα άρθρα 23-24 και 35-50 αντίστοιχ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ν. 947/1979 "περί οικιστικών περιοχών". Οπου στις διατάξεις αυτ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νημονεύεται προεδρικό διάταγμα για το χαρακτηρισμό περιοχής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τικής, νοείται, για την εφαρμογή του άρθρου αυτού, η διοικη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άξη που χαρακτηρίζει την περιοχή ως Ζ.Ε.Π. ή Ζ.Α.Α., σύμφωνα με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. 1 του παρόντος. Στις Ζ.Ε.Π. και Ζ.Α.Α. εφαρμόζονται επίσης και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τάξεις των άρθρων 55 και 59 του ν. 947/1979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α) Το πρώτο εδάφιο της παρ. 5 του άρθρου 10 του ν. 1337/19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τικαθίσταται ως ακολούθω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5. Οι διατάξεις των άρθρων 23-24 και 35-50 του ν. 947/1979 μπορεί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όζονται και χωρίς την έκδοση των προεδρικών διαταγμάτων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νονιστικών πράξεων που προβλέπονται σε αυτές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β) Το τελευταίο εδάφιο της παραγράφου αυτής καταργείτα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Η παρ. 7 του άρθρου 10 του ν. 1337/1983, όπως αντικαταστάθηκε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άρθρο 8 του ν. 1512/1985, αντικαθίσταται ως 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7. Το ποσοστό των κοινόχρηστων και κοινωφελών χώρων καθορίζεται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 σύμβαση ανάθεσης των έργων της Ζ.Ε.Π. και δεν μπορεί να είν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ικρότερο του τριάντα πέντε τοις εκατό (35%) της έκτασης. Το ως άν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σοστό εξασφαλίζει ο ανάδοχος φορέας και καλύπτει την κατά το άρθρο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παρόντος νόμου υποχρέωσή του εισφοράς σε γη. Η εισφορά σε γη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ις ιδιοκτησίες που περιλαμβάνονται σε Ζ.Α.Α. ορίζεται σύμφωνα με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αρ. 4 του άρθρου 8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Για το ύψος της εισφοράς σε χρήμα των ιδιοκτησιών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λαμβάνονται στις Ζ.Ε.Π. και Ζ.Α.Α. εφαρμόζεται το άρθρο 21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όμου αυτού. Είναι δυνατός ο συμψηφισμός των υποχρεώσεων σε χρήμα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ις υποχρεώσεις του αναδόχου φορέα εκτέλεσης των έργων υποδομής κα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α οριζόμενα στη σχετική σύμβαση ανάθεσης του έργου της Ζ.Ε.Π. ή Ζ.Α.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5. Οι παράγραφοι 1 και 3 του άρθρου 25 του ν. 947/1979 εξακολουθού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α ισχύουν, όπως επανήλθαν σε ισχύ μετά την κατάργηση των παρ. 8 και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άρθρου 10 του ν. 1892/1990. Η παρ. 1 του άρθρου 27 του ως άνω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947/1979, όπως είχε αντικατασταθεί με την παρ. 10 του άρθρου 10 του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νω ν. 1337/1983 και όπως επανήλθε σε ισχύ μετά την κατάργησ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ελευταίας αυτής παραγράφου με την ως άνω παρ. 6 του άρθρου 98 του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νω ν. 1892/1990, αντικαθίσταται ως ακολούθω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1. Η διαχείριση του προγράμματος που προβλέπει το άρθρο 23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όντος νόμου μπορεί να αναλαμβάνεται από το δήμο ή την κοινότητα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τικές ή κοινοτικές επιχειρήσεις ή τη Δ.Ε.Π.Ο.Σ. μαζί ή χωριστά ή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τίθεται σε εταιρία μικτής οικονομίας ή ανώνυμη εταιρία ή εταιρ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εριορισμένης ευθύνης του άρθρου 25 ή 24 αντίστοιχα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6. Εργα υποδομής πού κατά τη δημοσίευση του παρόντος έχου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τελεσθεί από επιχειρήσεις μικτής οικονομίας σε καθορισμένες ζών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νεργού πολεοδομίας, για τις οποίες έχει ήδη εγκριθεί η σχετικ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 μελέτη, οι οποίες ανήκουν στις ίδιες τις επιχειρήσ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ικτής οικονομίας που εκτέλεσαν τα έργα ή στους οργανισμούς τοπ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οδιοίκησης που είναι μέτοχοι των επιχειρήσεων αυτών, θεωρείται ότ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τλέσθηκαν νόμιμα, ακόμα και αν της εκτελέσεώς τους δεν είχε προηγηθε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σύναψη συμβάσεως αναθέσεως του έργου αναμόρφωσης ή ανάπτυξη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ζώνης ενεργού πολεοδομίας μεταξύ της επιχειρήσεως και του Υπουργ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, Χωροταξίας και Δημόσιων Εργων, σύμφωνα με τις διατάξ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ων νόμων 947/1979 (ΦΕΚ 169 Α`), 1337/1983 (ΦΕΚ 33 Α`) και 1892/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ΦΕΚ 101 Α). Οι οικοδομικές άδειες στις περιοχές αυτές εκδίδονται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άση την εγκεκριμένη πολεοδομική μελέτη και τις κτιριακές μελέτες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χουν εκπονηθεί από την οικεία επιχείρηση μικτής οικονομία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***Η παρ.6 προστέθηκε με την παρ.2 του άρθρου 28 του Ν.2742/19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GB"/>
        </w:rPr>
        <w:t>(Α 20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Περιοχές ειδικά ρυθμιζόμενης πολεοδόμησης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>(Π.Ε.Ρ.Π.Ο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Εδαφική έκταση, που βρίσκεται εκτός σχεδίου πόλεως και εκτό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μών προ του 1923, καθώς και εκτός οικισμών μέχρι 2.000 κατοίκ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ά το άρθρο 19 του παρόντος, η οποία ανήκει κατά κυριότητα σε ένα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σσότερα εξ αδιαιρέτου φυσικά ή νομικά πρόσωπα ιδιωτικού ή δημοσ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καίου και περιλαμβάνεται στα όρια Γ.Π.Σ. εγκεκριμένου με βάση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ο 4 του παρόντος νόμου ή Σ.Χ.Ο.Ο.Α.Π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"ή στα όρια Γ.Π.Σ. και Ζ.Ο.Ε. εγκεκριμένων σύμφωνα με τις διατάξεις 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ων 3 και 29 του ν. 1337/1983.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πορεί να καθορίζετα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οχή ειδικά ρυθμιζόμενης πολεοδόμησης (Π.Ε.Ρ.Π.Ο.) προς εξυπηρέτη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ιας ή περισσοτέρων κατηγοριών χρήσεων γης, όπως αυτές καθορίζονται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π.δ. από 23.2.1987 (ΦΕΚ 166 Δύ) με εξαίρεση τις χρήσεις του άρθρου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ού, όπως ισχύει, ή προς εξυπηρέτηση της δεύτερης κατοικία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.δ/τος της 16.8.1985 (ΦΕΚ 416 Δύ), όπως τροποποιήθηκε και συμπληρώθηκ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το ν. 2242/1994 (ΦΕΚ 162 Αύ) και να πολεοδομείται σύμφωνα με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τάξεις του παρόντος άρθρ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*** Οι άνω εντός  " " λέξεις προστέθηκαν με την παρ.1 άρθρ.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Ν.3044/2002,ΦΕΚ Α 197/27.8.2002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2. Η εδαφική έκταση που καθορίζεται ως ΠΕΡΠΟ πρέπει να είναι ενια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να έχει ελάχιστη επιφάνεια "πενήντα (50) στρέμματα". Δεν θεωρεί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ιαίο η έκταση που διακόπτεται από εγκεκριμένες εθνικές, επαρχιακέ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τικές ή κοινοτικές οδούς. Δεν συνυπολογίζονται στην επιφάνεια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κτασης που καθορίζεται ως ΠΕΡΠΟ τα ρέματα, οι εκτάσεις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αγορεύεται να χρησιμοποιηθούν για οικιστικούς σκοπούς (ιδίως δασικ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τάσεις, αρχαιολογικοί χώροι, βιότοποι) και οι οποίες παραμένουν εκτό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εδίου και οι μη εγκεκριμένες οδοί που τυχόν περιλαμβάνονται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κταση αυτή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***Η παρ.2 αντικαταστάθηκε ως άνω με την παρ.1 του άρθρου 19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GB"/>
        </w:rPr>
        <w:t>Ν.2742/1999 (Α 207/7-10-199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*** Οι λέξεις "εκατό (100) στρέμματα" αντικαταστάθηκαν από τις λέξε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"πενήντα (50)στρέμματα" με την παρ.15 άρθρ.13 Ν.3212/200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ΦΕΚ Α 308/31.12.20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3. Για τον καθορισμό Π.Ε.Ρ.Π.Ο. μέχρι την έγκριση  «τ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τά την παράγραφο 1 του άρθρου αυτού σχεδίων» απαιτείται η προηγούμεν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ύνταξη και έγκρι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ενικών κατευθύνσεων ειδικά ρυθμιζόμενης πολεοδομικής δραστηριότητ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ητών γης, σύμφωνα με το άρθρο 1 παρ. 4 του παρόντος, οι οποί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λύπτουν τουλάχιστον την περιφέρεια ενός νομού ή νομαρχια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μερίσματος. Οι κατευθύνσεις αυτές εγκρίνονται με απόφασ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υργού Περιβάλλοντος, Χωροταξίας και Δημοσίων Εργων, που εκδίδ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ύστερα από γνώμη του οικείου νομαρχιακού συμβουλίου και του Κεντρ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υμβουλίου Χωροταξίας, Οικισμού και Περιβάλλον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*** Οι λέξεις "του κατά τα ανωτέρω Γ.Π.Σ. ή Σ.Χ.Ο.Ο.Α.Π.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αντικαταστάθηκαν με τις λέξεις: «των κατά την παράγραφο 1 του άρθρου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υτού σχεδίων»,με την παρ.2 άρθρ.9 Ν.3044/2002,ΦΕΚ Α 197/27.8.2002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Η γνώμη του νομαρχιακού συμβουλίου εκδίδεται και κοινοποιείτ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υργείο σε προθεσμία δύο (2) μηνών από τότε που περιέρχετ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βούλιο η πρόταση γενικών κατευθύνσεων. Εάν παρέλθει άπρακτη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θεσμία αυτή, δύναται να εγκρίνονται γενικές κατευθύνσεις και χωρί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η γνώμη του νομαρχιακού συμβουλί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Ειδικά για τις περιοχές των ρυθμιστικών σχεδίων Αθήνα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Θεσσαλονίκης, αντί για τη γνώμη του Κεντρικού Συμβουλίου Χωροταξία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μού και Περιβάλλοντος, γνωμοδοτεί η Εκτελεστική Επιτροπή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Οργανισμού Αθήνας ή Θεσσαλονίκης, αντίστοιχ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Οι κατά την προηγούμενη παράγραφο γενικές κατευθύνσεις περιέχου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λάχιστον σχεδιάγραμμα με την οριοθέτηση των περιοχών που επιτρέπ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αρχήν να καθοριστούν ως οικιστικά κατάλληλες για Π.Ε.Ρ.Π.Ο.,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έγιστο επιτρεπόμενο εμβαδόν εδαφικών εκτάσεων που, μέσα στα όρια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απάνω περιοχών, μπορούν να καθοριστούν ως Π.Ε.Ρ.Π.Ο. κα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ηθούν με βάση το παρόν άρθρο, καθώς και χρονοδιάγραμμ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όμησης, το οποίο καλύπτει διάστημα δέκα (10) ετών και ορίζει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έγιστο εμβαδόν εδαφικών εκτάσεων που επιτρέπεται να πολεοδομούντα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.Ε.Ρ.Π.Ο. ανά πενταετία. Τα στοιχεία αυτά προσδιορίζονται, ύστερα απ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λέτη, με βάση τον οικιστικό ιστό του νομού, τις προοπτικ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γραφικής εξέλιξης και γενικότερης ανάπτυξής του, τη διάταξη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λοιπών, παραγωγικών και μη, δραστηριοτήτων στον ευρύτερο χώρο,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αλλοντικές και εδαφομορφολογικές συνθήκες, τα συστήμα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κοινωνίας, την ισορροπία των χρήσεων γης και ιδίως τα ανώτατα όρ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υνατής ανάπτυξης των περιοχών χωρίς αλλοίωσης της φυσιογνωμία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οχής η υποβάθμιση της ποιότητας ζωής (όρια κορεσμού). Ειδικά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ορισμό περιοχών δεύτερης κατοικίας έχουν ανάλογη εφαρμογή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 του άρθρου 1 παρ. 2 του ν. 2242/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5. Η πολεοδόμηση των Π.Ε.Ρ.Π.Ο. γίνεται με βάση πολεοδομική μελέτη,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ποία εκπονείται με πρωτοβουλία των προσώπων της παρ.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Η πολεοδομική μελέτη εγκρίνεται και τροποποιείται "με απόφαση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του Υπουργού Περιβάλλοντος, Χωροταξίας και Δημοσίων Εργων, μετ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πό γνώμη του Κεντρικού Συμβουλίου Χωροταξίας,Οικισμού και Περιβάλλοντ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ι γνώμη του οικείου δημοτικού ή κοινοτικού συμβουλίου, η οποία εκδίδ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ι κοινοποιείται στο Υπουργείο σε προθεσμία δύο (2) μηνών από τότε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εριέρχεται στο δήμο ή κοινότητα η σχετική μελέτ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*** Η φράση  «με προεδρικό διάταγμα που εκδίδεται μετά από πρόταση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με την παρ.25 άρθρ.13 Ν.3212/2003,ΦΕΚ Α 308/31.12.20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άν παρέλθει άπρακτη η προθεσμία αυτή, δύνατα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γκρίνεται η πολεοδομική μελέτη χωρίς τη γνώμη του δημοτικού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οτικού συμβουλίου. Η πολεοδομική μελέτη συνοδεύεται από πολεοδομικ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έδιο συντασσόμενο σε οριζοντιογραφικό και υψομετρικό τοπογραφικ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άγραμμα και έχει τις συνέπειες έγκρισης σχεδίου πόλεως κατά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 του ν.δ/τος της 17.7.1923. Τροποποίηση της πολεοδομ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λέτης είναι δυνατή μετά πάροδο διετίας τουλάχιστον, χωρίς αύξησ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θορισθέντα με αυτήν συντελεστή δόμησ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Η πολεοδομική μελέτη συντάσσεται σύμφωνα με τις προδιαγραφές που θ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ισθούν με την παρ. 12 του παρόντος και περιέχει ιδίως : α)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ρήσεις γης και τις τυχόν πρόσθετες απαγορεύσεις ή υποχρεώσεις, β) 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γράμματα των δικτύων υποδομής, γ) τους κοινόχρηστους και κοινωφελεί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ώρους που πρέπει να ανέρχονται σε ποσοστό τουλάχιστον 40%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ολικής έκτασης της Π.Ε.Ρ.Π.Ο. και δ) τους γενικούς και ειδικού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όρους και περιορισμούς δόμησης, οι οποίοι μπορεί να ορίζονται αν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δομικό τετράγωνο ή τμήμα οικοδομικού τετραγώνου, εφόσον αυτ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βάλλεται από τη διαμόρφωση του εδάφους ή την ανάγκη προστασία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φυσικού ή πολιτιστικού περιβάλλοντος ή άλλες ειδικές πολεοδομικ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άγκες. Ο καθοριζόμενος μέσος συντελεστής δόμησης στο σύνολο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δομήσιμων χώρων της Π.Ε.Ρ.Π.Ο. δεν επιτρέπεται να υπερβαίνει το 0,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ειδικά για περιοχές παραθεριστικής κατοικίας το 0,4. Εν πά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πτώσει ο συντελεστής δόμησης κάθε οικοδομήσιμου χώρου δεν μπορεί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περβαίνει το 0,8 και ειδικά για περιοχές δεύτερης κατοικίας το 0,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6. Για την πολεοδόμηση των Π.Ε.Ρ.Π.Ο. απαιτείται προηγουμένως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ορήγηση βεβαίωσης από την αρμόδια υπηρεσία του Υπουργού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όσιων Εργων ότι η συγκεκριμένη έκταση βρίσκεται εντό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ων κατά την παρ. 1 "σχεδίων" ή του κατά την παρ. 4 σχεδ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ενικών κατευθύνσεων και πληροί τις προϋποθέσεις του παρόντος άρθρ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χρονικό διάστημα μεταξύ της ανωτέρω βεβαίωσης και της έγκριση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ς μελέτης δεν δύνται να είναι μεγαλύτερο της τριετίας.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φαση του Υπουργού Περιβάλλοντος, Χωροταξίας και Δημοσίων Εργ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ύναται να καθορίζονται τα αναγκαία δικαιολογητικά που απαιτούνται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 χορήγηση της σχετικής βεβαίωσης, καθώς και κάθε άλλη σχε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λεπτομέρει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*** Οι λέξεις «Γ.Π.Σ. ή Σ.Χ.Ο.Ο.Α.Π.» αντικαταστάθηκαν ως άνω με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λέξη «σχεδίων»,με την παρ.2 άρθρ.9 Ν.3044/2002,ΦΕΚ Α 197/27.8.2002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7. Προϋπόθεση για την έγκριση της πολεοδομικής μελέτης αποτελεί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χρέωση των ιδιοκτητών της εδαφικής έκτασης που πολεοδομείτα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.Ε.Ρ.Π.Ο. να καταβάλλουν στο Ε.Τ.Ε.Ρ.Π.Σ. ειδική χρηματική εισφορά ί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το δέκα τοις εκατό (10%) της αξίας της προς πολεοδόμηση έκταση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οποία δεν μπορεί να είναι μικρότερη των 20.000.000 δραχμώ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προσαρμοζομένων ανά διετία με απόφαση του Υπουργού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. Η ειδική εισφορά αποτελεί είσοδο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.Τ.Ε.Ρ.Π.Σ., δεν επιστρέφεται (εν όλω ή εν μέρει) σε περίπτωση μ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ξάντλησης του καθοριζομένου με την πολεοδομική μελέτη συντελεστ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όμησης και δεν οφείλεται εκ νέου σε περίπτωση τροποποίησ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λεοδομικής μελέτ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8. Η ειδική χρηματική εισφορά υπολογίζεται με βάση την αγοραία αξ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ης κατά το χρόνο της κατά την παρ. 6 χορήγησης βεβαίωσης. Η εκτίμη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αγοραίας αξίας γης ανεξάρτητα από το ύψος αυτής γίνετα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) για τις περιοχές που καλύπτονται από το σύστημα αντικειμεν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διορισμού των ακινήτων, σύμφωνα με τον τρόπο του συστήματος αυτού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αξίας γης λαμβανομένης από τους σχετικούς πίνακες του Υπουργε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νομικ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) για τις λοιπές περιοχές, από τις αρμόδιες οικονομικές υπηρεσί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περιοχής, σύμφωνα με τις διατάξεις περί φορολογίας μεταβιβάσε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κινήτων, που επιλαμβάνονται κατόπιν αιτήσεως του Υπουργε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, Χωροταξίας και Δημοσίων Εργ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Η εκτίμηση γίνεται από τον αρμόδιο ελεγτή και θεωρείται από τ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νομικό έφορ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κατά τα ανωτέρω εκτιμηθείσα αγοραία αξία είναι ανακοινώσιμη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ρίτους, μπορεί δε να τύχει και δημοσιότητας. Η εκτίμηση πρέπε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ίνει σε χρόνο όχι μεγαλύτερο των έξι (6) μηνών προ της έγκριση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ς μελέτ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9. Το 20% του συνόλου της ειδικής εισφοράς χρήματος καταβάλλεται απ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ν αιτούντα στο Ε.Τ.Ε.Ρ.Π.Σ προ της υπογραφής από τον Υπουργ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, Χωροταξίας και Δημοσίων Εργων του σχεδίου προεδρ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γματος έγκρισης πολεοδομικής μελέτης. Πμοίως προ της υπογραφή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ως άνω σχεδίου προεδρικού διατάγματος κατατίθεται από τον αιτούντα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.Τ.Ε.Ρ.Π.Σ. εγγυητική επιστολή μιας των αναγνωρισμένων τραπεζών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ώρας ίση με το υπόλοιπο 80% της εισφοράς. Το υπόλοιπο αυτό πρέπε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αβληθεί το εργότερο εντός διετίας στο Ε.Τ.Ε.Ρ.Π.Σ., το οποίο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στρέφει την εγγυητική επιστολή. Αλλιώς μετά την πάροδο της διετία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εγγυητική επιστολή καταπίπτει οριστικά υπέρ του Ε.Τ.Ε.Ρ.Π.Σ., χωρί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ποιαδήποτε οικονομική ή άλλη διεκδίκηση του αιτούντος εκ μέρου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σ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0. Από την έγκριση της πολεοδομικής μελέτης οι κοινόχρηστοι χώρ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θεωρούνται ότι περιέρχονται σε κοινή χρήση, είτε γίνεται παραίτηση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ά την παρ. 1 προσώπων από την κυριότητα, νομή και κατοχή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χρηστων χώρων είτε όχι. Η έγκριση της πολεοδομικής μελέτης έχε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γκαίο, κατ. αμάχητο τεκμήριο, επακόλουθημα την κατά την ελεύθερ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ούληση αυτών παραίτησή τους από την κυριότητα, νομή και κατοχή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χρηστων χώρ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1. Η εφαρμογή της πολεοδομικής μελέτης γίνεται με πρωτοβουλία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υθύνη των προσώπων της πιο πάνω παρ. 1 του παρόντος και τον έλεγχο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μόδιας κατά τόπο πολεοδομικής υπηρεσίας κατά τις κείμενες διατάξ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μέσως μετά την έγκριση της πολεοδομικής μελέτης, ο ιδιοκτήτη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κτασης προβαίνει στην εκτέλεση των έργων διαμόρφωσης του χώρου, καθώ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στην εκτέλεση των έργων υποδομής, όπως αυτά προβλέπονται από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 μελέτη. Στη συνέχεια προβαίνει στη σύνταξη των κτιριακ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λετών και την εκτέλεση των οικοδομικών έργων στους διαμορφούμεν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δομήσιμους χώρους, σύμφωνα με την πολεοδομική μελέτη. Διατάξεις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βλέπουν την υποχρέωση εισφοράς σε γή και σε χρήμα δεν έχουν εφαρμογ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ις περιπτώσεις πολεοδόμησης με βάση το παρόν άρθρ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2. Η δαπάνη της μελέτης κατασκευής και εκτέλεσης των έργων υποδομ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Π.Ε.Ρ.ΠΟ. βαρύνει τα πρόσωπα της πιο πάνω παρ. 1 του άρθρου αυτού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εκτέλεση των βασικών κοινόχρηστων έργων υποδομής από 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διαφερομένους μπορεί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) να ανατεθεί μετά από συμφωνία στους αρμόδιους οργανισμούς (Ο.Τ.Ε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.Ε.Η., Ε.Υ.Δ.Α.Π. κ.λ.π)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) να αναληφθεί από τους ενδιαφερομένους με βάση προδιαγραφές που θ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αδοθούν από την αρμόδια υπηρεσία του Υπουργείου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 και που έχουν συνταχθεί από τους οικεί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γανισμούς (Ο.Τ.Ε., Δ.Ε.Η., Ε.Υ.Δ.Α.Π.), προκειμένου βάσει αυτών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τελεστούν τα αντίστοιχα έργα υποδομ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3. Από τη χορήγηση της κατά την παρ.6 βεβαίωσης, η προς τρί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αβίβαση της κυριότητας οικοδομήσιμων ή μη τμημάτων ή κτιρίων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ιρεμένης ιδιοκτησίας μέσα στις οικείες εκτάσεις της Π.Ε.Ρ.Π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τρέπεται μόνο μετά την έγκριση της πολεοδομικής μελέτης και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λοκλήρωση των βασικών κοινόχρηστων έργων υποδομής (ύδρευση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οχέτευσης, ηλεκτρικής ενέργειας, τηλεπικοινωνιών, φυσικού αερ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όλης, εφόσον υπάρχει στην περιοχή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«Η ολοκλήρωση των έργων αυτών πιστοποιείται με απόφαση του Υπουργού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εριβάλλοντος, Χωροταξίας και Δημόσιων `Εργων, μετό από εισήγησ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ρμόδιας διεύθυνσης για την έγκριση της πολεοδομικής μελέτης και έκθεσ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πιτροπής τεχνικων υπαλλήλων που συγκροτείται με απόφαση του οικε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νομόρχη, οι οποίες αναφέρονται υποχρεωτικά στο σχετικό συμβόλαι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αβίβασης.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Στους παραβάτες των διατάξεων της παραγράφου αυτής και ειδικότερ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ους διακιοπρακτούντες, στους συντάσσοντες τεχνικά σχέδια, σ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σίτες, στους συμβολαιογράφους που συντάσσουν συμβόλαια κατά παράβ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διάταξης αυτής, στους δικηγόρους που παρίστανται και σ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θηκοφύλακες που μεταγράφουν τέτοια συμβόλαια, εοιβάλλεται διοικη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ινή προστίμου υπέρ του Ε.Τ.Ε.Ρ.Π.Σ.. Το πρόστιμο αυτό ορίζεται για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ένα από τα ανωτέρω πρόσωπα ίσο με την αξία της συνολικής επιφάνε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έκτασης της οποίας εγκρίνεται η πολεοδομική μελέτη, υπολογίζ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ς 10.000 δρχ. ανά τετραγωνικό μέτρο γης και δύνατα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προσαρμόζεται με απόφαση των Υπουργών Οικονομικών και Περιβάλλον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. Με ανάλογη απόφαση καθορίζεται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δικασία και ο τρόπος επιβολής, είσπραξης και απόδοσης του προστίμ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κάθε αναγκαία λεπτομέρε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*** Το δεύτερο εδάφιο της παρ.13 αντικαταστάθηκε ως άνω με την     παρ.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ου 9 Ν.3044/2002,ΦΕΚ Α 197/27.8.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4. Με απόφαση του Υπουργού Περιβάλλοντος, Χωροταξίας και Δημοσί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ργων που δημοσιεύεται στην Εφημερίδα της Κυβερνήσεως, καθορίζονται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διαγραφές εκπόνησης των κατά τις παρ. 2 και 3 γενικών κατευθύνσεω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 ειδικές προδιαγραφές εκπόνησης της πολεοδομικής μελέτη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.Ε.Ρ.ΠΟ. και κάθε σχετική λεπτομέρε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5. Σε περίπτωση εκτάσεων επιφάνειας μεγαλύτερης ή ίσης των διακοσί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200) στρεμμάτων, είναι δυνατόν να προβλέπεται στην οικεία πολεοδομ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λέτη και να αναφέρεται στη σχετική πράξη έγκρισής της ο χρόν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λοκλήρωσης των βασικών κοινόχρηστων έργων υποδομής κατά φάσεις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τιστοιχούν σε τμήματα έκτασης επιφάνειας ίσης ή μεγαλύτερης των εκατ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100) στρεμμάτων έκαστο. Στην περίπτωση αυτήν οι διατάξεις της παρ.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σχύουν για κάθε φάση χωριστά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6. Εκκρεμείς διαδικασίες για την πολεοδόμηση εκτάσεων με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 του άρθρου 29 του ν.1947/1991 συνεχίζονται με βλαση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ϊσχύουσες διατάξεις, αν κατά τη δημοσίευση του παρόντος νόμου έχ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βληθεί στην αρμόδια υπηρεσία του Υπουργείου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 φάκελλος με τα δικαιολογητκά για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έκδοση απόφασης οικιστικής καταλληλότητας της έκτασης, "η οποία για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εριπτώσεις αυτές ισχύει για τρία (3) έτη από τη δημοσίευσή της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ημερίδα της Κυβερνήσεω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***Η εντός " " φράση προστέθηκε με την παρ.2 του άρθρου 19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GB"/>
        </w:rPr>
        <w:t>Ν.2742/1999 (Α 207/7-10-199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κρεμείς διαδικασίες έγκρισης πολεοδομικής μελέτης σε εκτάσεις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ις οποίες έχει εκδοθεί μέχρι τη δημοσίευση του παρόντος απόφ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τικής καταλληλότητας, σύμφωνα με το άρθρο 29 παρ. 2 του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1947/1991, συνεχίζονται με τις προϊσχύουσες διατάξεις για μ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τετραετία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τη δημοσίευση του παρόντο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***Η λέξη "διετία" αντικαταστάθηκε ως άνω με την παρ.3 του άρθρου 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GB"/>
        </w:rPr>
        <w:t>του Ν.2742/1999 (Α 207/7-10-199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«Εκκρεμείς περιπτώσεις πολεοδόμησης εκτόσεων με τις διατάξεις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29 του ν. 1947/1991, για τις οποίες έχει υποβληθεί φάκελος με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καιολογητικά για την έκδοση απόφασης Οικιστικής Καταλληλότητας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έκτασης ή έχει εκδοθεί η απόφαση αυτή και για οποιονδήποτε λόγο δε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ωθήθηκε ή δεν εγκρίθηκε η πολεοδομική μελέτη της έκτασης, δύναται ν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παχθούν στις διατάξεις του παρόντος άρθρου, πλην αυτών που αφορούν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πιφάνεια της έκτασης και στον υπολογισμό της ειδικής χρηματ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σφοράς, θέματα για τις οποίες εφαρμόζονται οι προϊσχύουσες διατάξεις.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*** Το τελευταίο εδάφιο της παρ.16 προστέθηκε με την παρ.2 άρθρου 9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.3044/2002,ΦΕΚ Α 197/27.8.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7. Τα άρθρα 69 μέχρι 75 του ν.1892/1990 και 28 και 29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.1947/1991, όπως τροποποιήθηκαν και συμπληρώθηκαν μεταγενέστερα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αργούντα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8. Για τη χωροθέτηση εκτάσεων των οικοδομικών συνεταιρισμών έχου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άλογη εφαρμογή οι διατάξεις των παρ.3 και 4 του παρόντος. Εκκρεμεί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δικασίες χωροθέτησης εκτάσεων οικοδομικών συνεταιρισμών συνεχίζ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τις προϊσχύουσες διατάξεις, εφόσον μέχρι τη δημοσίευση του παρόν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χει υποβληθεί στις αρμόδιες διευθύνσεις του Υπουργείου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 φάκελλος για αποδοχή της κατά το άρθρο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. 11 του π.δ./τος 93/1987 (ΦΕΚ 52 Α`) έκθεση σκοπιμότητας. Για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όμηση των εκτάσεων αυτών εφαρμόζονται οι διατάξεις που 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έπου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***ΠΑΡΑΤΗΡΗΣΗ:Σύμφωνα με τη διάταξη του άρθρου 1 παρ.1 περ.Γ` εδ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GB"/>
        </w:rPr>
        <w:t>και 5 του Ν.2647/1998 (Α` 237/22.10.1998) ορίζεται ότ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GB"/>
        </w:rPr>
        <w:t>1. Οι ακόλουθες αρμοδιότητες, που ασκούνται από Υπουργού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cs="Courier New" w:ascii="Courier New" w:hAnsi="Courier New"/>
          <w:sz w:val="20"/>
          <w:szCs w:val="20"/>
          <w:lang w:val="en-GB" w:eastAsia="en-GB"/>
        </w:rPr>
        <w:t>μεταβιβάζονται στις Περιφέρειε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cs="Courier New" w:ascii="Courier New" w:hAnsi="Courier New"/>
          <w:sz w:val="20"/>
          <w:szCs w:val="20"/>
          <w:lang w:val="en-GB" w:eastAsia="en-GB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Γ. Αρμοδιότητες του Υπουργού Περιβάλλοντος, Χωροταξίας και Δημόσι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GB"/>
        </w:rPr>
        <w:t>Εργω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μεταβιβάζονται στις Περιφέρειες εκτός της Περιφέρειας Αττικής και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ξαίρεση τις περιοχές που εμπίπτουν μέσα σε όρια </w:t>
      </w:r>
      <w:r>
        <w:rPr>
          <w:rFonts w:cs="Courier New" w:ascii="Courier New" w:hAnsi="Courier New"/>
          <w:sz w:val="20"/>
          <w:szCs w:val="20"/>
          <w:lang w:val="en-GB" w:eastAsia="en-GB"/>
        </w:rPr>
        <w:t>Ramsar</w:t>
      </w:r>
      <w:r>
        <w:rPr>
          <w:rFonts w:cs="Courier New" w:ascii="Courier New" w:hAnsi="Courier New"/>
          <w:sz w:val="20"/>
          <w:szCs w:val="20"/>
          <w:lang w:eastAsia="en-GB"/>
        </w:rPr>
        <w:t>, Δίκτυα Ν</w:t>
      </w:r>
      <w:r>
        <w:rPr>
          <w:rFonts w:cs="Courier New" w:ascii="Courier New" w:hAnsi="Courier New"/>
          <w:sz w:val="20"/>
          <w:szCs w:val="20"/>
          <w:lang w:val="en-GB" w:eastAsia="en-GB"/>
        </w:rPr>
        <w:t>atu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000, εθνικούς δρυμούς, αισθητικά δάση και διατηρητέα μνημεία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φύσης, σε κοινοτικό ή εθνικό προγράμματα ή σχέδια περιβαλλοντ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ημασία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) Η προέγκριοη χωροθέτησης έργων και δραστηριοτήτων κατηγορίας Α</w:t>
      </w:r>
      <w:r>
        <w:rPr>
          <w:rFonts w:cs="Courier New" w:ascii="Courier New" w:hAnsi="Courier New"/>
          <w:sz w:val="20"/>
          <w:szCs w:val="20"/>
          <w:lang w:val="en-GB" w:eastAsia="en-GB"/>
        </w:rPr>
        <w:t>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άρθρο 8 ΚΥΑ 69269/5387/1990, ΦΕΚ 678 Β`). Εξαιρούνται τα έργα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χουν χαρακτήρα διεθνή, εθνικό ή διαπεριφερειακό και τα έργα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φορούν ιδιωτικές πολεοδομήσεις σύμφωνα με τις διατάξεις του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947/1991 και τις διατάξεις περί περιοχών ειδικά ρυθμιζόμε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λεοδόμησης (άρθρο 24 του ν. 2508/1997, ΦΕΚ 199 Α`) και ειδικότερα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) έργα εθνικής οδοποιϊας, β) φράγματα και λοιπές εγκαταστάσεις πρ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γκρότηση ή μονιμότερη αποθήκευση υδάτων συνολικής αποθηκευτ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κανότητας νερού μεγαλύτερης των 500.000 κ.μ., καθώς και μικρότερω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όσον δέχονται ή αποσκοπούν στη μεταφορά ύδατος από μια υδρολογ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φέρεια σε άλλη ή κατάντη αυτών υφίστανται προοτατευόμενες περιοχέ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) μετρό κοι γραμμές ειδικού τύπου, δ) γραμμές μεταφοράς ενέργε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όσης μεγαλύτερης ή ίσης των 150 </w:t>
      </w:r>
      <w:r>
        <w:rPr>
          <w:rFonts w:cs="Courier New" w:ascii="Courier New" w:hAnsi="Courier New"/>
          <w:sz w:val="20"/>
          <w:szCs w:val="20"/>
          <w:lang w:val="en-GB" w:eastAsia="en-GB"/>
        </w:rPr>
        <w:t>KV</w:t>
      </w:r>
      <w:r>
        <w:rPr>
          <w:rFonts w:cs="Courier New" w:ascii="Courier New" w:hAnsi="Courier New"/>
          <w:sz w:val="20"/>
          <w:szCs w:val="20"/>
          <w:lang w:eastAsia="en-GB"/>
        </w:rPr>
        <w:t>, ε) αγωγοί πετρελαίου και αερίου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5) Η έγκριση χωροθέτησης και οικιστικής καταλληλότητας εκτά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δομικών συνεταιρισμών (άρθρο 17 παρ. 2 του π.δ. 93/1987, ΦΕΚ 52 Α`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συνδυασμό με το άρθρο 24 παρ.18 του ν. 2508/1997, ΦΕΚ 199 Α`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ρθρο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Τροποποιούμενες - Καταργούμενες διατάξεις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***ΠΑΡΑΤΗΡΗΣΗ:Βλέπε την Εγκ.42/ΔΤΕ/β/οικ.31442/2972/23.10.97,ΥΠΕΧΩΔΕ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Γεν. Δ/νση Πολ/μίας, Διεύθυνση Τοπ. Εφαρμογών, Τμήμα βύ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ΘΕΜΑ : Διευκρινίσεις στο ν. 2508/97 επί θεμάτων εισφορ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σε γη και σε χρήμ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Η παρ. 6 του άρθρου 6 του ν.1337/1983, όπως τροποποιήθηκε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πληρώθηκε με το άρθρο 8 του ν.1512/1983, καταργείτα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με την επιφύλαξη εφαρμογής της σε περιοχές που καθορίζονται ως Ζών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ωνικού Συντελεστή (Ζ.Κ.Σ.) από Γενικά Πολεοδομικά Σχέδια που έχου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γκριθεί ή εγκρίνονται κατά τις διατάξεις του Ν. 1337/1983 σε συνδυασμ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το άρθρο 4 παρ. 11 του νόμου αυτού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*** Το άνω εντός εδάφιο προστέθηκε με την παρ.8 άρθρ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en-GB"/>
        </w:rPr>
        <w:t>Ν.2947/2001,ΦΕΚ α 228/9.10.2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. Η παρ. 7 του του άρθρου 7 του ν.1337/1983, όπως συμπληρώθηκε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ν παρ. 2 του άρθρου 5 του ν.2052/1992 (ΦΕΚ 94 Α`), καταργείτα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3. Στο τέλος του άρθρου 8 του ν.1337/1983 προστίθεται παράγραφος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13. Στις περιπτώσεις κατάτμησης οικοπέδων μετά την έγκρισ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ς μελέτης και πριν την κύρωση της πράξης εφαρμογή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βάλλεται, πέρα από τα ελάχιστα όρια εμβαδού και διαστάσεων,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ξασφάλιση στη μεταβιβαζόμενη και στην εναπομένουσα έκτασ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λογούντος σε κάθε τμήμα ποσοστού της εισφοράς σε γη που προκύπτ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άσει των διατάξεων του άρθρου αυτού. Κάθε δικαιοπραξία (εν ζωή ή αιτ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θανάτου) που έχει αντικείμενο μεταβίβαση κυριότητας κατά παράβαση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ωτέρω είναι αυτοδικαίως και εξ υπαρχής άκυρ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4. α) Καταργείται η παράγραφος 3 του άρθρου 9 του ν.1337/1983 και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άγραφος 4 του ίδιου άρθρου αριθμείται ως 3. Το πρώτο εδάφιο της νέ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αγράφου 3 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3. Η εισφορά σε χρήμα υπολογίζεται στο εμβαδόν της ιδιοκτησίας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ή διαμορφώνεται με την πράξη εφαρμογής και στην οικοπεδική αξία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χει κάθε ιδιοκτησία κατά το χρόνο κύρωσης της πράξης εφαρμογ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) Οι παρ. 5 και 6 του ίδιου άρθρου 9 του ν.137/1983 αριθμούνται ως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5 και προστίθεται νέα παράγραφος 6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6. Οι οργανισμοί κοινής ωφέλειας και τα λοιπά νομικά πρόσωπ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σίου ή ιδιωτικού δικαίου δεν απαλλάσονται της εισφοράς σε χρήμα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ς προβλεπόμενους από την πολεοδομική μελέτη κοινωφελείς χώρ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μοδιότητάς τους. Η καταβολή της εισφοράς αυτής γίνεται μετά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κτηση του χώρου από το φορέα, σύμφωνα με τις κείμενες διατάξεις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5. Μέχρι την έγκριση Γ.Π.Σ. ή Σ.Χ.Ο.Ο.Α.Π. κατά τον παρόντα νόμο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όζονται οι διατάξεις του άρθρου 29 του ν.1337/198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6. Οι διατάξεις του άρθρου 14 του ν.δ. 17.7/16.8.1923 έχουν εφαρμογή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) σε συγκροτημένους οικισμούς προϋφιστάμενους του ν.δ/τος της 17.7.19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υ στερούνται εγκεκριμένου ρυμοτομικού σχεδίου, β) σε ρυμοτομικό σχέδ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γκεκριμένα με τις διατάξεις του ν.δ. 17.7/16.8.1923 ή με τι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γενέστερες του ν.δ/τος αυτού διατάξεις, γ) σε ρυμοτομικά σχέδι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νομών για αστική αποκατάσταση δικαιούχων του Υπουργείου Γεωργίας, 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οποία έχουν κυρωθεί κατά τις διατάξεις της εποικιστικής νομοθεσίας, πρι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πό τη δημοσίευση του ν. 1337/1983, δ) σε ρυμοτομικά σχέδια του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37 του ν. 1337/1983, ε) και σε ρυμοτομικά σχέδια εκτάσεων οικοδομ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υνεταιρισμών, τα οποία έχουν ενσωματωθεί σε ευρύτερες περιοχές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ρυμοτομικό σχέδιο εγκεκριμένο πριν από την έναρξη ισχύος του 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337/1983 (ΦΕΚ 33 Α`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Ως όριο του οικισμού για τον υπολογισμό της ζώνης λαμβάνεται το όριο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οικισμού του προϋφιστάμενου του ν.δ/τος 17.7.1923 ή το όριο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γκεκριμένου ρυμοτομικού σχεδίου. Σε περίπτωση που η ζωνη επικαλύπτε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τά τμήμα της με επέκταση ρυμοτομικού σχεδίου κατά τις διατάξεις του 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1337/1983 ή με οικισμό οριοθετημένο κατ` εφαρμογή του από 24.4/3.5.19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.δ/τος (ΦΕΚ 181 Δ`), οι διατάξεις του άρθρου 14 του ν.δ.17.7/16.8.19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χουν εφαρμογή μόνο στο υπόλοιπο τμήμα της ζώνης.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*** Η παρ.6 αντικαταστάθηκε ως άνω με την παρ.3 άρθρου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Ν.3044/2002,ΦΕΚ Α 197/27.8.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7. Η παρ. 3 του άρθρου 33 του ν.1337/1983 αντικαθίστατια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κολούθω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3. Με προεδρικά διατάγματα που εκδίδονται με πρόταση των Υπουργ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σωτερικών, Δημόσιας Διοίκησης και Αποκέντρωσης και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, μπορεί να μεταβιβαστούν στους δήμου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ις κοινότητες που αποδεδειγμένα διαθέτουν οργανωμένη υπηρεσ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ού σχεδιασμού όλες οι αρμοδιότητες που αφορούν την υλοποίη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εξειδίκευση των στόχων και κατευθύνσεων του γενικού πολεοδομ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εδίου και κυρίως η εκπόνηση και έγκριση της πολεοδομικής μελέτη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 καθορισμός των χρήσεων γης και των όρων και περιορισμών δόμησης.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γκριση και ο καθορισμός αυτός γίνεται με απόφαση του δημοτικού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οτικού συμβουλίου που δημοσιεύεται στην Εφημερίδα της Κυβερνήσε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αζί με τις σμικρύνσεις των σχετικών διαγραμμάτων με παραγγελία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άρχου ή του προέδρου της κοινότητας. Με απόφαση του Υπουργ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, Χωροταξίας και Δημοσίων Εργων καθορίζονται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ϋποθέσεις που πρέπει να συντρέχουν για τη διαπίστωση, σε κάθ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γκεκριμένη περίπτωση, της ύπαρξης της οργανωμένης υπηρεσ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ού σχεδιασμού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8. Οι διατάξεις της παρ. 10 του άρθρου 43 του ν.1337/1983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σχύει, καθώς και όλες οι διατάξεις του ν.1337/1983 που αναφέρονται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άκριση πυκνοδομημένων, αραιοδομημένων και αδόμητων περιοχώ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όζονται μόνο σε εκκρεμείς διαδικασίες πολεοδόμησης, που διέπ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τον παραπάνω νόμο 1337/11983. Επίσης, εφαρμόζονται μόνο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κρεμείς διαδικασίες πολεοδόμησης οι διατάξεις των άρθρων 1 και 2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.7 του άρθρου 6, των παρ. 1 και 2 του άρθρου 8, των παρ.1 και 2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ου 9 και του άρθρου 13 του ν.1337/1983, όπως ισχύου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9.α. Οι ρυθμίσεις που προβλέπονται από την παρ. 1 του άρθρου 3 του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242/1994 γίνονται με απόφαση του Γενικού Γραμματέα Περιφέρειας, με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γνώμη του Περιφερειακού Σ.Χ.Ο.Π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Εκκρεμείς διαδικασίες για ρυθμίσεις κατά τα ανωτέρω συνεχίζονται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ις προίσχύουσες διατάξεις, εφόσον κατά τη δημοσίευση του παρόντος έχ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νωμοδοτήσει γι`αυτές το Κεντρικό Σ.Χ.Ο.Π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. Ειδικά ο καθορισμός των ορίων και των όρων και περιορισμ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όμησης, καθώς και η έγκριση ή τροποποίηση σχεδίων πόλε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ών μελετών χαρακτηρισμένων ως παραδοσιακών, γίνεται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εδρικό διάταγμα, κατόπιν προτάσεως του Υπουργού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, μετά από γνωμοδότηση του Κεντρ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.Χ.Ο.Π.. Προκειμένου για παραδοσιακούς οικισμούς περιοχών αρμοδιότητ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υργών Μακεδονίας - Θράκης και Αιγαίου, οι ανωτέρω ρυθμίσ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σκούνται από τους Υπουργούς αυτούς, αντίστοιχα. Κατά τα λοιπ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φαρμόζονται οι κείμενες διατάξει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Κωδικοποίηση πολεοδομικής νομοθεσίας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Με κοινή απόφαση των Υπουργών Δικαιοσύνης, Οικονομικώ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, Χωροταξίας και Δημόσιων Εργων, μπορεί να συσταθεί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υργείο Περιβάλλοντος, Χωροταξίας και Δημοσίων Εργων ειδ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ομοπαρασκευαστική επιτροπή της οποίας τα μέλη δεν επιτρέπετα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ερβαίνουν τα εννέα, για τη σύνταξη κώδικα "περιβάλλονοτος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πολεοδομ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την ίδια απόφαση καθορίζονται το ποσό και ο τρόπος καταβολή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οζημίωσης των μελών της επιτροπής, των ειδικών εισηγητών που τυχό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ίζονται σύμφωνα με την παρ. 2 και των γραμματέων και ρυθμίζεται κάθ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ετική λεπτομέρε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** Η λέξη περιβάλλοντος προστέθηκε  με την παρ.1 άρθρου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Ν.3044/2002,ΦΕΚ Α 197/27.8.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Η επιτροπή που προβλέπεται στην προηγούμενη παράγραφο συγκροτεί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δικαστικούς λειτουργούς, καθηγητές ανώτατων εκπαιδευτικών ιδρυμά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δημοσίους υπαλλήλους, εν ενεργεία και συνταξιούχους, καθώς και απ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ώτες επιστήμονες ειδικευμένους σε θέματα της πολεοδομίας. Ο πρόεδρ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τα μέλη της επιτροπής ορίζονται με απόφαση του Υπουργ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, Χωροταξίας και Δημοσίων Εργων, με την οποία και τάσσ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 χρόνος περάτωσης του έργου της. Με την ίδια απόφαση ορίζονται έ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ρεις υπάλληλοι του Υπουργείου Περιβάλλοντος, Χωροταξίας και Δημοσί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ργων, οι οποίοι ασκούν καθήκοντα γραμματέα της επιτροπής. Με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φαση αυτή μπορεί επίσης να ορίστούν ως ειδικοί εισηγητές έως τρ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άλληλοι του παραπάνω Υπουργείου κατηγορίας Π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Ο κατά την παρ.1 κώδικας θα περιλαμβάνει τις ισχύουσες διατάξ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νόμων και κανονιστικών πράξεων, που αφορούν «την προστασία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»,τα ρυθμιστικά σχέδια, τ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ό σχεδιασμό, την ανάπτυξη, επέκταση, ανάπλαση και διαμόρφ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ων οικισμών, την εφαρμογή των ρυμοτομικών σχεδίων και πολεοδομικ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λετών, τους γενικούς κανόνες δόμησης εντός και εκτός σχεδίου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ισμών, τη διαδικασία απαλλοτρίωσης, τακτοποίησης και προσκύρω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κινήτων και έκδοσης οικοδομικών αδειών, την αυθαίρετη δόμηση,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αφορά συντελεστή και κάθε άλλη διάταξη που εντάσσεται στη βασ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 νομοθεσ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Κατά τη σύνταξη του κώδικα, επιτρέπεται η κατάργηση διατάξεων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ρίνονται ατελέσφορες για την επίτευξη πρακτικών αποτελεσμάτων,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άλειψη διατάξεων που έχουν καταργηθεί σιωπηρώς, καθώς και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αβατικών διατάξεων που δεν έχουν πλέον πεδίο εφαρμογής, η προσαρμογ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ων προς το ισχύον Σύνταγμα, η αναδιατύπωση διατάξεων χάρι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λουστεύσεως ή άρσεως ερμηνευτικών αμφιβολιών ή συσχετισμού πρ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εμφερείς διατάξεις, ο καθορισμός των αρμόδιων οργάνων σε συνάρτη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το υφιστάμενο οργανωτικό σχήμα των κεντρικών και αποκεντρωμέν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ηρεσιών και των οργάνων της αυτοδιοίκησης, η ενοποίηση και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διάρθρωση νομοθετημάτων, η μεταγλώττιση του κειμένου στη δημο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κάθε άλλη μεταβολή απαραίτητη για την ενότητα της ρυθμίσεω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Ο κώδικας επιτρέπεται να περιέχει εξουσιοδοτήσεις για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αγενέστερη τροποποίηση συγκεκριμένων τμημάτων αυτού με προεδρικ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άταγμα ή άλλη κανονιστική πράξ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** Οι λέξεις "προστασία περιβάλλοντος" προστέθηκαν  με την παρ.1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1 Ν.3044/2002,ΦΕΚ Α 197/27.8.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«4, Με απόφαση των Υπουργών Δικαιοσύνης, Οικονομίας και Οικονομικών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εριβάλλοντος, Χωροταξίας και Δημόσιων `Εργων μπορεί να συσταθεί σ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Γενική Γραμματεία Δημόσιων `Εργων του Υπουργείου Περιβάλλοντο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Χωροταξίας και Δημόσιων `Εργων ειδική νομοπαρασκευαστική επιτροπή για τ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ύνταξη Κώδικα Δημόσιων `Εργων, Ο Κώδικας θα περιλαμβάνει τις ισχύουσ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τάξεις των νόμων και των κανονιστικών πράξεων που αφορούν τη μελέτη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ην κατασκευή και τη συντήρηση των δημόσιων έργων, Για τη συγκρότηση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πιτροπής, τη σύνταξη του Κώδικα και την αποζημίωση των μελών 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πιτροπής εφαρμόζονται οι διατάξεις των παραγράφων 1 και 2 και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εύτερο και τρίτο εδάφιο της παραγράφου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5. Με απόφαση του Υπουργού Περιβάλλοντος, Χωροταξίας και Δημόσιων `Εργ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ι μετά από εισήγηση της οικείας νομοπαρασκευαστικής επιτροπής, μπορεί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να ανατίθεται, με απευθείας ανάθεση, η εκτέλεση συγκεκριμέν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παρασκευαστικών εργασιών της κωδικοποίησης ή η σύνταξη ειδικώ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ελετών και ερευνών που ανάγονται στο τμήμα της νομοθεσίας που πρόκειτ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να κωδικοποιηθεί, σε ανώτατα εκπαιδευτικά ιδρύματα της χώρας ή σ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πιστημονικά ιδρύματα ή ινστιτούτα ή Ν.Π.Δ.Δ, κατά παρέκκλιση κάθ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ενικής ή ειδικής δι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6. Οι Κώδικες που θα καταρτισθούν κατά τις προηγούμενες παραγράφους θ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ποβληθούν στην Ολομέλεια της Βουλής προς κύρωση, με τη διαδικασία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ου 76 παρ. 6 του Συντάγματος.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*** Η παρ.4 αντικαταστάθηκε από τις παρ.4-6 ως άνω με την παρ.1 άρθ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GB"/>
        </w:rPr>
        <w:t>11 Ν.3044/2002,ΦΕΚ Α 197/27.8.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Κυρώνεται και έχει ισχύ νόμου, από τη δημοσίευσή της στην Εφημερίδ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κυβερνήσεως, το τμήμα της Σύμβασης, αποτελούμενο από τα τέσσερ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ώτα άρθρα αυτής, που υπογράφηκε στην Αθήνα στις 16.4.1989 μεταξύ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λληνικού Δημοσίου αφ`ενός και της Ανώνυμης Εταιρείας Μικτής Οικονομ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την επωνυμία "ΔΗΜΟΤΙΚΗ ΕΠΙΧΕΙΡΗΣΗ ΕΝΕΡΓΟΥ ΠΟΛΕΟΔΟΜΙΑΣ ΚΟΖΑΝΗΣ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.ΕΠ.Ε.Π.Ο.Κ." αφ`ετέρου, για το έργο "Ανάπτυξη της Ζώνης Ενεργ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ίας Κοζάνης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το τμήμα της Σύμβασης, που κυρώνεται και έχει ισχύ νόμου, έχε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GB"/>
        </w:rPr>
        <w:t>"Σύμβαση ανάθσης του έργου Ανάπτυξ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en-GB"/>
        </w:rPr>
        <w:t>της Ζώνης Ενεργού Πολεοδομίας Κοζά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Σήμερα, 16 Απριλίου 1989, μεταξύ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Της Ανώνυμης Εταιρείας Μικτής Οικονομίας υπό την επωνυμ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ΔΗΜΟΤΙΚΗ ΕΠΙΧΕΙΡΗΣΗ ΕΝΕΡΓΟΥ ΠΟΛΕΟΔΟΜΙΑΣ ΚΟΖΑΝΗΣ - Δ.ΕΠ.Ε.ΠΟ.Κ. ΑΕ.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υ έχει συσταθεί με την 965/9.6.1988 πράξη της συμβολαιογράφου Κοζά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ασιλικής Δ. Τσιτσέλη και εγκρίθηκε με την 1766/20.6.1988 απόφασ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ομάρχη Κοζάνης, περίληψη του καταστατικού της οποίας δημοσιεύθηκε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309/4.7.1988 ΦΕΚ (Τεύχος Α.Ε. και Ε.Π.Ε.), καλούμενη ως εξής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Δ.ΕΠ.Ε.ΠΟ.Κ. Α.Ε.", εκπροσωπόυμενη από τον πρόεδρο του διοικητ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βουλίου Ιωάννη Ν. Παγούνη, Δήμαρχο Κοζάνης, σύμφωνα με την απόφ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δημοτικού συμβουλίου που περιλαμβάνεται στο υπ`αρ. 1 πρακτικ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ντίγραφο του οποίου επισυνάπτεται στην παρούσα Σύμβαση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φωνήθηκαν και έγιναν αποδεκτά τα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>Αρθρο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Πλαίσιο διατάξεων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Η Σύμβαση αυτή καταρτίζεται σύμφωνα με το τελευταίο εδάφιο της παρ.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άρθρου 27 του ν.947/1979 και αφού έλαβαν υπόψ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Το ν.947/1979, όπως αυτός τροποποιήθηκε, ισχύει από τους νόμ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337/1983 και 1512/198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Την 7179/423/12.2.1986 απόφαση του Υπουργού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 "Εγκριση Γενικού Πολεοδομικού Σχεδ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ήμου Κοζάνης (Ν. Κοζάνης)" (ΦΕΚ 68 Δ`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Το από 16.2.1989 προεδρικό διάταγμα που δημοσιεύθηκε στο ΦΕ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38/1989 Τ.Δ. με το οποίο καθορίσθηκε ζώνη ενεργού πολεοδομίας (Ζ.Ε.Π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ην περιοχή "Παϊάμπορο" του Δήμου Κοζάνης (Ν. Κοζάνης) εγκρίθηκε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 μελέτη αυτ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>Αρθρο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>Αντικείμενο της Σύμβα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Με τις διατάξεις της παρούσας Συμβάσεως και σύμφωνα με το πλαίσι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προηγούμενου άρθρου, το Δημόσιο αναθέτει και η Δ.ΕΠ.Ε.ΠΟ.Κ. Α.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λαμβάνει τη μελέτη και κατασκευή των εργων τεχνικής και κοινων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δομής και διαμόρφωσης του περιβάλλοντος, την κατασκευή έτοιμ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οικιών, τη διάθεση οικοπέδων σε τρίτους για ανοικοδόμηση και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ασκευή των προβλεπόμενων κτιρίων επαγγελματικής χρήσης-αναψυχ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.λ.π., όπως προσδιορίζονται στα επόμενα άρθρα, του οικιστ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γράμαματος στην περιοχή της Ζ.Ε.Π. Παϊάμπορο Δήμου Κοζάνη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ολικής εκτάσεως 500 περίπου στρεμμάτων, όπως περιγράφονται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ή μελέτη που εγκρίθηκ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ια την εφαρμογή της Ζ.Ε.Π. εκπονήθηκε σχετική μελέτη από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Αναπτυξιακή Κοζάνης Α.Ε.", την οποία τα συμβαλλόμενα μέρη έχουν υπόψ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ς και θα αποτελεί παράρτημα της Σύμβασης αυτ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Η ανάπτυξη της Ζ.Ε.Π. θα έχει σαν σκοπού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) την επίλυση του στεγαστικού προβλήματος της περιοχής του Δήμ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ζάνης με την υλοποίηση ολοκληρωμένου οικιστικού προγράμματος που θ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λαμβάνει τη μελέτη και κατασκευή των κοινόχρηστων και κοινωφελ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ργων, τη μελέτη και κατασκευή των έτοιμων κατοικιών και τη διάθεσ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ς σε τρίτους, τη διάθεση οικοπέδων για ανοικοδόμηση, τη μελέτη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ασκευή χώρων αναψυχής, άθλησης, εμπορικών κέντρων κ.λ.π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) Την αυτόνομη ανάπτυξη της περιοχής με βασικούς οικονομικούς πόρ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υ θα εξασφαλιστούν με τη διαδικασία της εφαρμογής της Ζ.Ε.Π. και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άθεση έτοιμης κατοικίας υψηλού επιπέδου και οικοπέδου σε προσιτέ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ταγωνιστικές τιμές σε τρί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) Την ενεργοποίηση της τοπικής αυτοδιοίκησης που μέσα από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τική επιχείρηση και με ένα ολοκληρωμένο πρόγραμμα Ζ.Ε.Π. θ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οτελέσει πρότυπο οικιστικής και επιχειρηματικής ανάπτυξης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λόκληρη τη χώρ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. Η Δ.ΕΠ.Ε.ΠΟ.Κ. αναλαμβάνει να κατασκευάσει όλα τα έργα υποδομ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εκτός από τα έργα της Δ.Ε.Η. και Ο.Τ.Ε.) και τα έργα των περιοχ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μιγούς κατοικίας, πολεοδομικού κέντρου, ελεύθερων χώρων αστ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ασίνου και τα έργα τουρισμού αναψυχής. Αναλυτικότερα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) Τα έργα υποδομής, δηλαδή το οδικό δίκτυο πεζοδρόμων, τη διαμόρφω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ων κοινόχρηστων ελεύθερων χώρων (κεντρική πλατεία, χώροι στάση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ιχνιδιού), τη διαμόρφωση των χώρων στάθμευσης, τη φύτευση πρασίνο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α δίκτυα ύδρευσης - πυρόσβεσης και αποχέτευσης ομβρίων και ακαθάρτω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 σύνδεση του δικτύου αποχέτευσης της πόλης της Κοζάνης, το δίκτυ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νομής ζεστού νερού θέρμανσης και οικιακής χρήσης (δίκτυ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λεθέρμανσης), το δίκτυο κεντρικής κεραίας λήψης τηλεοπτικώ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ραδιοφωνικών προγραμμάτων και της εγκατάστασης απαγωγής απορριμάτων. 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χρηστα (χώροι και έργα) μετά την ολοκλήρωσή τους θα παραδίδ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ο Δήμο Κοζάνης, στο οποίο θα ανήκουν σύμφωνα με τις κείμεν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άξει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Σημειώνεται ότι τμήμα των έργων υποδομής δύναται να επεκταθεί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τός των ορίων του εγκεκριμένου ρυμοτομικού σχεδίου, εφόσον αυτ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βάλλεται από λόγους τεχνικής αρτιότητας, οικονομικότητα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λοκλήρωσης αυτών, με την προϋπόθεση ότι η επέκταση αυτή θα εξυπηρετε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λλοντική επέκταση του εγκεκριμένου ρυμοτομικού σχεδ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) Τα κτιριακά και άλλα έργα της περιοχής αμιγούς κατοικ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οικοδομικά τετράγωνα 21, 22, 17, 12, 28, 29, 30, 32, 33, 46, 42, 3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ειδικότερα κτίρια κατοικιών και εμπορικών καταστημάτ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ιτιστικά κτίρια, καθώς και των περιοχών πολεοδομικού κέντρο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λεύθερων χώρων - αστικού πρασίνου και τουρισμού - αναψυχής (οικοδομικ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ετράγωνα 9, 10, 11, 7, 8, 1, 5, 3, 4) και ειδικότερα κτίρια κατοικιώ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ραφείων, τραπεζών, ασφαλειών, κοινωφελών οργανισμών, διοίκηση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άθροισης κοινού, εμπορικών καταστημάτων, εστιατορί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ψυκτηρίων, πολιτιστικά κτίρια, επαγγελματικά εργαστήρια, κτίρ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ριστικών εγκαταστάσεων, αθλητικών εγκαταστάσεων και στάθμευ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) Τα οικόπεδα που θα μεταβιβαστούν σε τρίτους για ανέγερση κατοικ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θα βρίσκονται στα οικοδομικά τετράγωνα 23, 24, 25 και 2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Η εκτέλεση του οικιστικού προγράμματος της Σύμβασης αυτής θ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αγματοποιηθεί σε τέσσερα στάδια, όπως προβλέπεται και περιγράφ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ακάτω και θα περιλαμβάνουν τις αντίστοιχες εργασίες. Η συνολ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άρκεια εκτέλεσης του προγράμματος θα είναι συνολικά οκτώ (8) χρόν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σήμερ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Αρθρο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Η ισχύς της σύμβασης αρχίζει από την υπογραφή τ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Το Δημόσιο αναλαμβάνει την υποχρέωση να δημοσιεύσει τη Σύμβ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ή στην Εφημερίδα της Κυβερνήσεως, σύμφωνα με το άρθρο 30 παρ. 2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. 947/197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Αν παρέλθει τρίμηνο χωρίς να εκπληρωθεί η κατά την προηγούμεν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άγραφο υποχρέωση του Δημοσίου, η Δ.ΕΠ.Ε.ΠΟ.Κ. Α.Ε. δικαιούτα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ατείνει ανάλογα τις συμβατικές προθεσμί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>Αρθρο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Η έκταση που περιλαμβάνεται στη Ζ.Ε.Π. Κοζάνης, εκτάσεως 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ίπου στρεμμάτων, όπως αυτή περιγράφεται και αποτυπώνετ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εδρικό διάταγμα εγκρίσεως της πολεοδομικής μελέτης, αποτελε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διοκτησία του Δήμου Κοζάνης που θα μεταβιβαστεί κατά πλήρη κυριότη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η "Δ.ΕΠ.Ε.ΠΟ.Κ.  Α.Ε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Το Δημόσιο - πέρα από τα κτίρια εκπαίδευσης - τα Ν.Π.Δ.Δ. και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ωφελείς οργανισμοί δύναται να αποκτήσουν χώρους (αδόμητους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ομημένους) στην περιοχή του πολεοδομικού κέντρου για τη στέγαση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ηρεσιών που πιθανόν θα απαιτηθούν για την εξυπηρέτηση της Ζ.Ε.Π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όπως π.χ. Δ.Ε.Η., Ο.Τ.Ε., ΕΛ-ΤΑ, Ελληνική Αστυνομία, Πυροσβεστικό Σώμ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.λπ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ια την απόκτηση των αναγκαίων εκτάσεων από το Δημόσιο, τα Ν.Π.Δ.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τους κοινωφελείς οργανισμούς, ώστε να κατασκευάσουν σε αυτές κτίρ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έργα που θα καλύψουν τις λειτουργικές ανάγκες τους, πρέπε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δοποιηθεί η Δ.ΕΠ.Ε.ΠΟ.Κ. μέσα σε έξι (6) μήνες από τη δημοσίευσ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ύμβασης αυτή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Στην ειδοποίηση θα καθορίζονται η χρήση, οι απαιτούμενες επιφάνει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τετραγωνικά μέτρα και οι πιθανές ειδικές κατασκευαστικές απαιτήσει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ώς και το χρονοδιάγραμμα κατασκευής των κτιρίων και έργων, ενταγμέν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έσα στα χρονικά όρια κατασκευής της Ζ.Ε.Π., που προβλέπονται στο άρθρ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Δ.ΕΠ.Ε.ΠΟ.Κ. θα προσδιορίσει την ακριβή θέση των εκτάσεων που θ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ωληθούν στο Δημόσιο, στα Ν.Π.Δ.Δ. και στους κοινωφελείς οργανισμού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ην περιοχή πολεοδομικού κέντρου, αφού λάβει υπόψη τις αναφερόμεν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ην ειδοποίηση απαιτήσεις τους και την πολεοδομική μελέτη της Ζ.Ε.Π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Το Δημόσιο, τα Ν.Π.Δ.Δ. και οι οργανισμοί κοινής ωφέλειας οφείλουν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κολουθήσουν στην κατασκευή των κτιρίων και των έργων τις ειδικ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διαγραφές και τον πολεοδομικό κανονισμό της Ζ.Ε.Π. (μορφωλογ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τιρίων, εξωτερικά υλικά κ.λ.π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Η Δ.ΕΠ.Ε.ΠΟ.Κ. υποχρεούται να παραχωρήσει δωρεάν τις αναγκαί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τάσεις στον Ο.Σ.Κ., Γ.Γ.Α, Υπουργείο Υγείας και Πρόνοιας, Υπουργεί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καιοσύνης για την κατασκευή κτιρίων νομαρχιακής και περιφερεια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οίκησης. Η παραχώρηση των εκτάσεων θα γίνει με τον όρο της ανέγερ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τιρίων σύμφωνα με το χρονοδιάγραμμα της Σύμβασης αυτής (άρθρο 5) κα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όπου δεν προβλέπεται, με την προϋπόθεση να ολοκληρωθούν τα κτιριακ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ργα εντός πενταετία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 Το Υπουργείο Περιβάλλοντος, Χωροταξίας και Δημοσίων Εργων μπορε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α επιχορηγεί, από τις πιστώσεις του, το Ν.Π.Ι.Δ. με την επωνυμ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Μουσείο Γουλανδρή Φυσικής Ιστορίας" (Μ.Γ.Φ.Ι.), για την εκτέλε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γκεκριμένου έργου ή προγράμματος που συμβάλλει στην περιβαλλοντική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λογική και πολιτιστική ανάπτυξη της χώρας και εντάσσετ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λαίσιο της πολιτικής και των προτεραιοτήτων του Υπουργείου αυτού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οζομένης κατά τα λοιπά της διάταξης της παρ.1 του άρθρου 26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ν.1262/1982.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Με απόφαση των Υπουργείων Εθνικής οικονομίας, Οικονομικώ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, Χωροταξίας και Δημοσίων Εργων ορίζεται το συγκεκριμέν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ργο ή πρόγραμμα που πληροί τις προϋποθέσεις για την εφαρμογή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ούσας δι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Επίσης από τις πιστώσεις του Υπουργείου Περιβάλλοντος, Χωροταξ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Δημοσίων Εργων μπορεί να επιχορηγούνται ιδρύματα και λοιπ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.Π.Ι.Δ., με κοινωφελή ή με μη κερδοσκοπικό σκοπό για την εκτέλε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γκεκριμένου έργου ή προγράμματος, που συμβάλλει στην περιβαλλοντική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λογική, πολιτιστική, πολεοδομική και χωροταξική ανάπτυξη της χώρ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εντάσσεται στο πλαίσιο της πολιτικής και των προτεραιοτήτων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υργείου Περιβάλλοντος, Χωροταξίας και Δημοσίων Εργων εφαρμοζομέν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ά τα λοιπά της διάταξης της παρ. 1 του άρθρου 26 του ν.1262/1982.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φαση των Υπουργών Εθνικής Οικονομίας, Οικονομικών και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, καθορίζονται κάθε φορά το νομικό πρόσωπ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το συγκεκριμένο έργο ή πρόγραμμα, που πληρούν τις προϋποθέσεις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ν εφαρμογή της παρούσας διάταξ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«Δεν απαιτείται η έκδοση κοινής υπουργικής απόφασης αν πρόκειται για έργ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νταγμένα σε κοινοτικό πλαίσιο στήριξης ή σε κοινοτική πρωτοβουλία και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νομικό πρόσωπο ιδιωτικού δικαίου περιλαμβάνεται στους φορείς υλοποίησης, π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αφέρονται στο εγκεκριμένο πρόγραμμα ή στο συμπλήρωμα προγραμματισμού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*** Το άνω εντός " " εδάφιο προστέθηκε με την παρ.16 άρθρ.13 Ν.3212/200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ΦΕΚ Α 308/31.12.20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Η παρ.4 του άρθρου 16 του ν.2308/1995 (ΦΕΚ 114 Α`) καταργείται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παρ.1 του άρθρου 18 του ν. 2052/1992 (ΦΕΚ 94 Α`)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τικαταστάθηκε με την παρ.10 του άρθρου 3 του ν.2242/1994 (ΦΕΚ 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`), συμπληρώνε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Στο δεύτερο εδάφιο της ως άνω παραγράφου 1 στην τρίτη σειρά μετά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λέξεις "και διατίθεται" προστίθενται οι λέξεις "σύμφωνα με τις οικεί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ά περίπτωση διατάξεις" και στην πέμπτη σειρά μετά τις λέξεις "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πόνηση μελετών" προστίθεται η λέξη "διεξαγωγή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Στη δέκατη τρίτη σειρά του ως άνω εδαφίου, μετά τη λέξη "εκπαίδευση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τίθεται η φράση "τη λειτουργία φορέων διαχείρησης βιοτόπων, καθώ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μέτρων που συμβάλλουν στην προστασία και διαχείρηση των περιοχ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ών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Στην δέκατη τρίτη και δέκατη τέταρτη σειρά του ίδιου ως άνω εδαφ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γράφονται οι λέξεις "καθώς και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Στο τέλος του εδαφίου αυτού η τελεία γίνεται κόμμα και προστίθεται 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άτωθ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 τη μελέτη και εκτέλεση έργων ανάπλασης κοινόχρηστων χώρων,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αλλοτρίωση ελεύθερων χώρων και τη μετατροπή τους σε χώρους αστ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περιαστικού πρασίνου, καθώς και την απόκτηση και αποκατάστ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ηρητέων κτιρίων και σπηλαίων και τη διαμόρφωση των ελεύθερων χώρ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Επίσης, με απόφαση του Υπουργού Περιβάλλοντος, Χωροταξία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σίων Εργων, από το ως άνω ποσοστό 50% που αποδίδεται απευθείας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.Τ.Ε.Ρ.Π.Σ., μπορεί να διατίθενται με τη μορφή επιχορήγησης χρηματικ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σά σε Ο.Τ.Α., λοιπά Ν.Π.Δ.Δ. και Ν.Π.Ι.Δ. με κοινωφελείς σκοπούς ή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αρακτήτα μη κερδοσκοπικό, για συγκεκριμένες δράσεις που συμβάλλου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ην εξυπηρέτηση ή πραγματοποίηση των αναφερόμενων στο προηγούμεν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δάφιο σκοπώ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1.α. Με απόφαση του νομαρχιακού συμβουλίου, μετά από γνώμ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είου δημοτικού ή κοινοτικού συμβουλίου, δύναται να μειώνεται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σταση των ιδρυόμενων ή επεκτεινόμενων κοιμητηρίων που ορίσθηκε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ν παρ.1 του άρθρου 1 του π.δ/τος 1128/1980 (ΦΕΚ 284 Α`), εφόσον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ίωση αυτή δεν επιφέρει επιπτώσεις στο οικιστικό περιβάλλον και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τασία της δημόσιας υγείας και πάντως σε καμία περίπτωση η απόστ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ή να μην είναι μικρότερη των εκατόν πενήντα (150) μέτρων από το άκρ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εγκεκριμένου σχεδίου πόλης και εβδομήντα πέντε (75) μέτρων απ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μονωμένες νομίμως υφιστάμενες κατοικίε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Οι αποστάσεις των κοιμητηρίων από τα φρέατα ή τις πηγές πόσιμ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ύδατος, όπως ορίζονται στην αυτή ως άνω παράγραφο του π.δ/τος 1128/19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όζονται εφόσον αποδεικνύεται από υδρογεωτεχνική μελέτη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γκρίνεται από την αρμόδια υπηρεσία του Υπουργείου Υγείας και Πρόνο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ότι δεν δημιουργούνται κίνδυνοι ρύπανσης ή μόλυνσης του υδροφόρ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ίζοντα που τροφοδοτούν τα εν λόγω φρέατα ή πηγέ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. Οι ρυθμίσεις της ανωτέρω περίπτωσης εφαρμόζονται και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οστάσεις έγκρισης νέου ή επέκτασης υφιστάμενου σχεδίου πόλεω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όρυξης φρέατος πόσιμου ύδατος από τα υφιστάμενα κοιμητήρι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Κατ`εξαίρεση, προκειμένου για πολεοδόμηση βιομηχανικών περιοχώ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ύμφωνα με τις διατάξεις του ν. 4458/1965 (ΦΕΚ 27 Α`)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ροποποιήθηκε και συμπληρώθηκε με το ν.742/1977 (ΦΕΚ 319 Α`), καθώ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ιομηχανικών - βιοτεχνικών πάρκων, σύμφωνα με τις διατάξει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.1337/1983 (ΦΕΚ 3 Α`), απαγορεύεται η απόσταση των εγκεκριμέν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εδίων αυτών εκ των υφιστάμενων κοιμητηρίων να είναι μικρότερη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νήντα (50) μέτρ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. Η κατά το ανωτέρω π.δ. 1128/1980 απόσταση των διακοσίων πενήν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250) μέτρων για την έγκριση νέου ή επέκταση σχεδίου πόλεως απ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φιστάμενα μέχρι τη δημοσίευση του παρόντος κοιμητήρια, δύναται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ιωθεί μέχρι πενήντα (50) μέτρα, με την προϋπόθεση ότι μεταξύ του πρ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έκταση σχεδίου πόλεως και του κοιμητηρίου υπάρχουν κοινόχρηστοι χώρ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ή χώροι πρασίνου και επιπλέον δεν προκύπτει κίνδυνος ρύπανσης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όλυνσης του υπόγειου υδροφόρου στρώματος, αποδεικνυομένου απ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δρογεωτεχνική μελέτη, που εγκρίνεται από την αρμόδια υπηρεσία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υργείου Υγείας και Πρόνοι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Η ανωτέρω απόσταση των πενήντα (50) μέτρων δύναται να μειωθεί σ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ίκοσι (20) μέτρα με απόφαση του νομαρχιακού συμβουλίου, μετά από γνώμ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οικείου δημοτικού ή κοινοτικού συμβουλίο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Με απόφαση των Υπουργών Υγείας και Πρόνοιας και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 ρυθμίζονται οι λεπτομέρειες των ανωτέρω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Στο τέλος της παρ.1 του άρθρου 3 του ν.2242/1994 (ΦΕΚ 162 Α`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τίθενται τα κάτωθι εδάφια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Εκκρεμείς διαδικασίες καθορισμού των ορίων και των όρ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ορισμών δόμησης, καθώς και η έγκριση ή τροποποίηση σχεδίων πόλ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πολεοδομικών μελετών των ανωτέρω οικισμών, συνεχίζονται με βάση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ϋφιστάμενες του παρόντος διατάξεις, εφόσον μέχρι τις 3.10.199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μέρα δημοσίευσης του παρόντος νόμου, είχε γνωμοδοτήσει το οικεί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οτικό ή κοινοτικό συμβούλιο ή είχε παρέλθει άπρακτη η σχετικ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θεσμί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Σχετικές αποφάσεις νομαρχών που δημοσιεύθηκαν στην Εφημερίδα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υβερνήσεως μετά τη δημοσίευση του παρόντος νόμου, θεωρούνται έγκυρ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όσον συντρέχει η κατά την τήρηση της σχετικής διαδικασίας ανωτέρ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ϋπόθεση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α. Η παρ.2 του άρθρου 1 του ν.2308/1995 (ΦΕΚ 114 Α`) αντικαθίστα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2. Η απόφαση για την κήρυξη περιοχής υπό κτηματογράφηση δημοσιεύ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μια ημερήσια εφημερίδα πανελλαδικής κυκλοφορίας και σε δυ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ημερίδες του νομού ή της περιφέρειας. Η απόφαση αυτή κοινοποιεί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ο Υπουργείο Εξωτερικών, στους οικείους οργανισμούς τοπ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οδιοίκησης, νομαρχίες, συμβολαιογραφικούς συλλόγους, καθώς κ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βολαιογραφικό Σύλλογο Εφετείων Αθηνών, Πειραιώς, Αιγαίου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ωδεκανήσου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. Μετά το πρώτο εδάφιο της παρ. 1 του άρθρου 2 του ίδιου νόμ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τίθενται τα κάτωθι εδάφια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Η απόφαση αυτή δημοσιεύεται σε μια ημερήσια εφημερίδα πανελλαδ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υκλοφορίας και σε δύο του νομού ή της περιφέρειας. Κοινοποιεί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ίσης στο Υπουργείο Εξωτερικών, στους οικείους οργανισμούς τοπ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οδιοίκησης και στη νομαρχία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. Η παρ.2 του ως άνω άρθρου 2 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2. Το Ελληνικό Δημόσιο δεν έχει υποχρέωση υποβολής της κατά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ηγούμενη οαρλαγραφο δήλωσης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δ. Η  παρ. 4 του άρθρου 2 αντικαθίσταται ως εξή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"4. Η δήλωση υποβάλλεται στο αρμόδιο Γραφείο Κτηματολογίου ή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είο κοινοτικό ή δημοτικό κατάστημα ή όπου αλλού ορίζεται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πόφαση της παρ. 1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.ι. Η παρ. 5 του ίδιου άρθρου 2 αντικαθίσταται ως 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5. Οι δηλώσεις υποβάλλονται μέσα σε προθεσμία τριών (3) μηνών,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ναρξη της οποίας ορίζεται με την απόφαση της παρ. 1 του παρόν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ου. Η αντίστοιχη προθεσμία για τους κατοίκους της αλλοδαπής είν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ξι (6) μήνες. Οι προθεσμίες αυτές μπορεί να παρατείνονται για χρόν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ολικά έως τρεις (3) μήνες με αποφάσεις του Ο.Κ.Χ.Ε.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ημοσιεύονται κατά την παρ. 1 του παρόντος άρθρου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ι. Το δεύτερο εδάφιο της παρ. 6 του ίδιου άρθρου 2 αντικαθίστατα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Υποχρέωση υποβολής δήλωσης για τα δικαιώματα της παρ. 3 έχου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όσοι αποκτούν τέτοιο δικαίωμα μέσα στο παραπάνω χρονικό διάστημα.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λώσεις αυτές, για τις οποίες ισχύουν κατά τα λοιπά οι ρυθμίσει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όντος άρθρου, υποβάλλονται μέσα σε προθεσμία ενός (1) μήνα από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τήση ή τη μεταβολή του εγγραπτέου δικαιώματος, εκτός αν δεν έχει λήξ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κόμα η προθεσμία της παρ. 5, οπότε η δήλωση υποβάλλεται εντός αυτής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. Στο δεύτερο εδάφιο του άρθρου 4 του ανωτέρω ν. 2308/1995 η φρά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και σε δύο ημερήσιες εφημερίδες των Αθηνών και κοινοποιείτ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υργείο Εξωτερικών" αντικαθίσταται με τη φράση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σε μία ημερήσια εφημερίδα πανελλαδικής κυκλοφορίας και σε δύ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ημερίδες του νομού ή της περιφέρειας, κοινοποιείται δε στο Υπουργεί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ξωτερικών, στους οικείους οργανισμούς τοπικής αυτοδιοίκησης, σ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νομαρχιακές αυτοδιοικήσεις...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ζ. Στο τέλος τους άρθρου 4 προστίθενται τα 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Στις περιπτώσεις που ο Ο.Κ.Χ.Ε. κρίνει ότι υπάρχουν ή μπορούν 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πληρωθούν κτηματολογικά διαγράμματα και πίνακες για τμήμα δήμου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τητας, τότε η διαδικασία δύναται να συνεχιστεί μετά την κήρυξη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οχής υπό κτηματογράφηση, με την πρώτη ανάρτηση, όπως αυτ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βλέπεται στην παρ. 1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4.α. Στο τέλος της παραγράφου 1 του άρθρου 5 του ν. 2242/1994 (ΦΕ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62 Αύ) προστίθενται τα 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Οι χώροι που προορίζονται από την πολεοδομική μελέτη των ανωτέρω Β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115 και ΒΚ 2116 κτημάτων που εγκρίθηκε με το π.δ. 4.8.1993 (ΦΕΚ 10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ύ) για κοινόχρηστες και κοινωφελείς χρήσεις, θεωρούνται αυτοδίκα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σφερόμενοι για τους σκοπούς της αρμοδιότητας του φορέα για τον οποί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ορίζονται από το χρόνο παραχώρησης των εκτάσεων αυτών στο δήμο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εν υπόκεινται σε απαλλοτρίωση. Οι διατάξεις των άρθρων 8, 9 και 12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. 1337/1983, όπως ισχύουν, δεν έχουν εφαρμογή στην παρούσα ρύθμισ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ις παραχωρούμενες εκτάσεις επιβάλλεται χρηματική εισφορά, η οπο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εβαιώνεται από το δήμο και ανέρχεται στο δέκα τοις εκατό (10%)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τικειμενικής αξίας που έχει η παραχωρούμενη έκταση κατά το χρόνο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αχώρησης. Τα χρήματα αυτά διατίθενται από το δήμο για την κατασκευ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ων βασικών κοινοχρήστων πολεοδομικών έργων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. Η παρ. 2 του άρθρου 5 του ν. 2242/1994 (ΦΕΚ 162 Αύ) αντικαθίστα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ως κάτωθι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2. Ο Δήμος Περάματος υποχρεούται να συντάξει και να υποβάλει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γκριση στον Υπουργό Οικονομικών ειδικό κτηματολογικό διάγραμμα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ίνακα, στα οποία θα αναφέρονται τα ονόματα των φερόμενων ως δικαιούχ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θα αποτυπούνται οι προς παραχώρηση εκτάσεις κατά θέση, εμβαδό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στάσεις, καθώς και πρόγραμμα πραγματοποίησης της παραχώρησης. Τυχό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ροποποίηση του ανωτέρω κτηματολογικού διαγράμματος και του πίνακα θ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ποβάλλεται στον Υπουργό Οικονομικών για νέα έγκριση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.ι. Οι μέχρι τη δημοσίευση του παρόντος κυρωθείσες πράξεις εφαρμογ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πολεοδομικής μελέτης Περάματος, περιοχής "κάτω των γραμμών"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γκρίθηκε με το π.δ. 24.5.1585 (ΦΕΚ 255 Δύ) και τροποποιήθηκε με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.δ. 4.5.1987 (ΦΕΚ 497 Δύ), παύουν να ισχύου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ι. Για την ανωτέρω περιοχή συντάσσεται νέα πράξη εφαρμογής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ποία για τον υπολογισμό της εισφοράς σε γη και χρήμα, σύμφωνα με 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ρθρα 8 και 9 του ν. 1337/1983, ως εμβαδά των ιδιοκτησιών λαμβάν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α εμβαδά που έχουν οι ιδιοκτησίες κατά την ημερομηνία κύρωση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ροαναφερομένης νέας πράξης εφαρμογή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ιιι. Τυχόν καταβληθείσες υποχρεώσεις, που προέκυψαν από τις πράξ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αρμογής που αναφέρονται στην περίπτωση γ.ι. της παρούσας παραγράφο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ψηφίζονται αναλόγως με τις υποχρεώσεις που θα προκύψουν από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ύνταξη της νέας πράξης εφαρμογή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5. Η με αριθμό 73254/5655/δ/30.5.1994 απόφαση του Υπουργ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, Χωροταξίας και Δημοσίων Εργων για απευθείας ανάθε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τύπωσης εντύπων για τον εορτασμό της Ημέρας του Περιβάλλοντος και 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εκτέλεση αυτής συναφθείσα με αριθμό 89/1994 σύμβασης είναι έγκυρε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όμιμες και σύμφωνες με τις διατάξεις της παρ. 20 του άρθρου 3 του 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1797/1988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ίναι νόμιμη επίσης η εντελλόμενη με το με αριθμό 649/1994 ένταλμ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απάνης για την πληρωμή της εκτύπωσης των εντύπων αυτών και 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πόλογος της σύμβασης αυτής απαλλάσσεται από κάθε ευθύν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6. Επιτρέπεται η εκτέλεση επείγοντος στεγαστικού προγράμματος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όσιας Επιχείρησης Πολεοδομίας και Στέγασης (Δ.Ε.Π.Ο.Σ.) πρ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ιουργία οικισμού "Ηλειακό Χωριό", σε έκταση 950 στρεμμάτων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ρίσκεται στις Θίνες Βαρθολομιού Νομού Ηλείας, η οποία αποτελεί το μ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ασικό κτήμα ευρύτερης περιοχής, όπως η έκταση αυτή ορίζεται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φαίνεται με στοιχεία ΑΒΓΔΕΖΗΘΙΚΑ στο τοπογραφικό διάγραμμα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υνοδεύει την 2701/1994 (ΦΕΚ 1229 Δύ) απόφαση του Νομάρχη Ηλία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έγκριση του ρυμοτομικού σχεδίου και των όρων και περιορισμ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όμησης της έκτασης για την εκτέλεση του επείγοντος στεγαστ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γράμματος της Δ.Ε.Π.Ο.Σ. γίνεται με τις διατάξεις του άρθρου 26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ν. 1337/1983, όπως ισχύε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7. Η απόφαση του Υπουργού Περιβάλλοντος, Χωροταξίας και Δημοσί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ργων, με την οποία προσδιορίζονται οι οδικοί άξονες του Βασικού Οδ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κτύου Αθήνας και Θεσσαλονίκης, σύμφωνα με την παρ. 4 του άρθρου 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ν. 1892/1990, δύναται να τροποποιείται ανά πενταετία με την ίδ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δικασί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8.α. Εκτάσεις κυριότητας του Δήμου Πολίχνης (Θεσσαλονίκης)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ρίσκονται εντός εγκεκριμένου ρυμοτομικού σχεδίου και κατέχ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θαίρετα από δημότες ή κατοίκους του δήμου αυτού την τελευτα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ταετία και στις οποίες έχει ανεγερθεί από αυτούς κτίσμα μέχρι και τ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31.12.1990 για χρήση αποκλειστικά κύριας κατοικίας, μπορεί, με απόφ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δημοτικού συμβουλίου, να παραχωρηθεί σε αυτού έκταση ενός αρτ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κοπέδου, ύστερα από αίτησή τους που υποβάλλεται στο δήμο μέσα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οκλειστική προθεσμία ενός (1) έτους από την έναρξη ισχύο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όντος. Για τα οικόπεδα στα οποία δεν έχει κυρωθεί η πράξη εφαρμογ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χεδίου, η ανωτέρω ετήσια προθεσμία υποβολής της αίτησης άρχεται απ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ην κύρωση από το νομάρχη της πράξης εφαρμογής του σχεδί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τίμημα των εκτάσεων αυτών καθορίζεται από την επιτροπής της παρ.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 άρθρου 248 του Δ.Κ.Κ. και υπολογίζεται από αυτή ως 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ια οικόπεδα με Σ.Δ. 0,8 το τίμημα ορίζεται για τα πρώτα 200 τ.μ.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1/3 της τρέχουσας αξίας, για τα επιπλέον τ.μ. και μέχρι τα 300 τ.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α 3/4 της αξίας. Εφόσον το οικόπεδο είναι μεγαλύτερο των 300 τ.μ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για τα πέραν τούτων τ.μ. το τίμημα ορίζεται στην τρέχουσα τιμή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ια οικόπεδα με Σ.Δ. 1,6 και άνω το τίμημα ορίζεται στο 1/3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ρέχουσας αξίας τους για τα πρώτα 100 τ.μ. τα υπόλοιπα τ.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υπολογίζονται με την τρέχουσα αξί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το ανωτέρω τίμημα δεν υπολογίζεται η αξία των κτισμάτ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εισφορά σε χρήμα, όπου είναι επιβεβλημένη, καταβάλλεται από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καιούχο αγοραστή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ανωτέρω τίμημα καταβάλλεται σε έξι (6) άτοκες ετήσιες δόσει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ατίθεται από το δήμο κυρίως και κατά προτεραιότητα για την εκτέλε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ργων εφαρμογής του σχεδίου στην περιοχή που παραχωρούνται τα οικόπεδ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πρώτη δόση καταβάλλεται εντός μηνός από την απόφαση του δημοτ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μβουλίου για την παραχώρηση. Σε περίπτωση εφάπαξ καταβολή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ιμήματος μέχρι τη λήξη της πρώτης δόσης, παρέχεται στον καταβάλλον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κπτωση είκοσι τοις εκατό (20%). Εφόσον πληρωθεί η πρώτη δόση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αβληθεί εφάπαξ το υπόλοιπο τίμημα μέχρι τη λήξη της δεύτερης δόση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έχεται έκπτωση στον καταβάλλοντα δεκαπέντε τοις εκατό (15%) και εά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ληρωθούν οι δύο δόσεις και το υπόλοιπο τμήμα καταβληθεί εφάπαξ μέχρ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η λήξη της τρίτης δόσης, η έκπτωση ανέρχεται σε δέκα τοις εκατό (10%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ύ εξαίρεση, όσοι εκ των ανωτέρω δικαιούχων είναι πολύτεκνοι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τομα με ειδικές ανάγκες, δύναται το δημοτικό συμβούλιο με απόφασή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α ορίσει ότι το ανωτέρω τίμημα καταβάλλεται σε δέκα (10) άτοκ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τήσιες δόσει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 οι κάτοχοι των ως άνω εκτάσεων έχουν στην ιδιοκτησία τους άλλ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κίνητο της ίδιας προς το κατεχόμενο χρήσης στα όρια του πολεοδομ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γκροτήματος Θεσσαλονίκης ή στον τόπο γέννησής τους και εφόσον αυτό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ρίσκεται σε δήμο ή κοινότητα που υπερβαίνει τους πέντε χιλιάδ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(5.000) κατοίκους, το τίμημα της παραχωρούμενης έκτασης υπολογίζ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την ανωτέρω επιτροπή στο σύνολο της τρέχουσας αξία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ταβάλλεται σε έξι (6) άτοκες ετήσιες δόσει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. Ο κάτοχος έκτασης μεγαλύτερης του ενός αρτίου οικοπέδου οφείλ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ιν την παραχώρηση να αποδώσει στο δήμο την επιπλέον έκταση, εφόσ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ίναι δυνατόν να δημιουργηθεί και άλλο οικόπεδο έστω και κα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αρέκκλιση άρτιο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δημοτικό συμβούλιο υποχρεούται να αρνηθεί την παραχώρηση και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ός οικοπέδου πριν την τακτοποίηση της πιο πάνω εκκρεμότητας,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απιστούται με πράξη παραδόσεως και παραλαβής του επιπλέον οικοπέδ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 οι κάτοχοι είναι περισσότεροι από έναν ή άν πρόκειται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σσότερους κληρονόμους των αρχικών κατόχων, η μεταβίβαση γίν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ς όλους συμμέτρως ή, εφόσον πρόκειται για κληρονόμους, κατά το λόγ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ης κληρονομικής τους μερίδα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 οριστικό συμβόλαιο μεταβίβασης των ως άνω εκτάσεων καταρτίζ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ετά την εξόφληση του τιμήμα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. Η παραχώρηση των ανωτέρω εκτάσεων γίνεται αφού προηγουμένως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άτοχοι αυτών δηλώσουν με δήλωση του ν. 1599/1986 ότι αποδέχ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νεπιφύλακτα την εφαρμογή του ρυμοτομικού σχεδί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απόφαση του δημοτικού συμβουλίου καθορίζονται τα δικαιολογητικά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άλλα στοιχεία που απαιτούνται να υποβληθούν στο δήμο με την αίτη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αραχώρησης, η διαδικασία παραχώρησης και κάθε αναγκαία λεπτομέρει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. Εκτάσεις της παρ. 1 που μένουν στο δήμο μετά την παραχώρηση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όσον μπορούν να αποτελέσουν άρτια και οικοδομήσιμα οικόπεδα, μπορε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α παραχωρηθούν από το δήμο με την ίδια ως άνω διαδικασία στου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όχους εκτάσεων που με το εγκεκριμένο σχέδιο χαρακτηρίζο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οινόχρηστοι χώροι ή ρυμοτομούνται καθύ οιονδήποτε τρόπο, εξίσου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ους παλαιούς δικαιούχους. Επίσης, μπορεί να παραχωρηθούν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εγαστικές ανάγκες σε άπορους και οικονομικά αδύνατους δημότε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ά τη διαδικασία του άρθρου 249 του Δ.Κ.Κ. ή να εκποιηθούν σύμφωνα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ις διατάξεις του άρθρου 248 παρ. 6 του Δ.Κ.Κ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παρ. 6 του άρθρου 30 του ν. 1650/1986 "Για την προστασία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" (ΦΕΚ 160 Αύ) αντικαθίσταται ως 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6. Προκειμένου για εγκαταστάσεις, κατά την έννοια του άρθρου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ίπτωση στύ του ν. 743/1977, που ρυπαίνουν τη θάλασσα, η επιβολ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τίμου που υπερβαίνει τα ανώτατα όρια του άρθρου 13 παρ. 1 κατηγορ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ύ περίπτωση ιύ του ίδιου παραπάνω νόμου, όπως αυτά εκάστοτε ισχύου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μέχρι είκοσι εκατομμύρια (20.000.000) δρχ., γίνεται από τον οικεί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νομάρχ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περίπτωση εξαιρετικά σοβαρής ρύπανσης ή υποβάθμισης του θαλάσσι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βάλλοντος από τις ως άνω εγκαταστάσεις και ιδίως σε περίπτωση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το είδος ή την ποσότητα των ρύπων ή από την έκταση και τη σημασ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ης υποβάθμισης του θαλάσσιου περιβάλλοντος υπάρχει κίνδυνος θανάτου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αριάς σωματικής βλάβης ή ευρείας οικολογικής διατάραξης ή καταστροφή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 νομάρχης παραπέμπει την υπόθεση στον Υπουργό Περιβάλλοντ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ωροταξίας και Δημοσίων Εργων, ο οποίος από κοινού με τον Υπουργ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μπορικής Ναυτιλίας επιβάλλει πρόστιμο μέχρι διακόσια πενήν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κατομμύρια (250.000.000) δραχμές"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"1. Στον κοινόχρηστο χώρο που βρίσκεται εντός του εγκεκριμέν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ρυμοτομικού σχεδίου Θεσσαλονίκης και αποτελείται από τα δημόσια κτήματ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ΒΚ 2493, ΒΚ 168, ΒΚ 25 και ΒΚ 22, καθορίζεται περίγραμμα του κτιρ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θεάτρου (τ. Βασιλικό Θέατρο), του περιβάλλοντος χώρου και αντλιοστασ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Ο.Α.Θ., καταργείται πεζόδρομος και καθορίζεται χώρος πρασίνου, όπω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φαίνεται με τα στοιχεία Ρ` Σ` Φ` Φ` Ρ` στο διάγραμμα υπό κλίμακα 1 :2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ου θεωρήθηκε από τον Πρόεδρο του Οργανισμού Ρυθμιστικού Σχεδί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Θεσσαλονίκης και του οποίου αντίτυπο σε φωτοσμίκρυνση δημοσιεύεται με τ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όμο αυτόν στην Εφημερίδα της Κυβερνήσεως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 όροι και περιορισμοί δόμησης του παραπάνω κτιρίου καθορίζοντα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"ο. Συντελεστής δόμησης: 3,1 υπολογιζόμενος στην επιφάνεια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οριζόμενου κόκκινου περιγράμματος με τα στοιχεία Α -Β -Γ -Δ` -Ε` -Α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β. Ποσοστό κάλυψης : 100% του κόκκινου περιγράμμα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. Μέγιστο επιτρεπόμενο ύψος του ανεγερθησομένου κτιρίου : δεκαπέντ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έτρα και πενήντα εκατοστά (15,50μ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*** Η παρ.1 και η περ.α αντικαταστάθηκαν ως άνω με την παρ.3 άρθρ.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Ν.3057/2002,ΦΕΚ Α 239/10.10.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2. Εντός του κοινόχρηστου χώρου που περικλείεται από τις οδού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νδρονίκου, Νικολάου Γερμανού και Βασιλέως Γεωργίου του εγκεκριμέν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ρυμοτομικού σχεδίου Δήμου Θεσσαλονίκης καταργείται ο προβλεπόμεν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ώρος θερινού θεάτρου και καθορίζεται χώρος υπαίθριου θεάτρου, όπ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φαίνεται με στοιχεία ΕΖΗΘΙΚΛΜΝΞΟΠΡΣΕ στο συνδημοσιευόμενο διάγραμμα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λίμακα 1:5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Εντός του παραπάνω χώρου καθορίζεται θέση και διάταξη των παρακάτ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τιρίων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α. Γραφεία - καμαρίνια, όπως φαίνεται με στοιχεία ΗΘΩΝΙΘΗΖΕΩΗ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ίδιο διάγραμμα, με μέγιστο επιτρεπόμενο ύψος τρία μέτρα και σαράν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κατοστά (3,40μ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β. Γραφεία - ταμείο, όπως φαίνεται με στοιχεία ΚΛΜΚΚ και ΡΡ ΠΣΡ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ίδιο διάγραμμα, με μέγιστο επιτρεπόμενο ύψος τρία μέτρα και ογδόν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έντε εκατοστά (3,85μ.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γ. Χώροι υγιεινής, όπως φαίνεται με στοιχεία ΦΧΨΤ Υ στο ίδι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άγραμμα, με μέγιστο επιτρεπόμενο ύψος τρία μέτρα και ογδόντα πέντ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κατοστά (3,85μ.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δ. Κυλικείο, όπως φαίνεται με στοιχεία ΖΞΤΨΖ στο ίδιο διάγραμμα,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έγιστο επιτρεπόμενο ύψος τρία μέτρα και ογδόντα πέντε εκατοσ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(3,85μ.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. Θάλαμοι φωτισμού και κινηματογραφικών προβολών, όπως φαίνεται μ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τοιχεία γύ φύ χύ ψύ γύ στο ίδιο διάγραμμα, με μέγιστο επιτρεπόμεν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ύψος οκτώ (8μ.) μέτρ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περίπτωση κατασκευής πέργκολας το ύψος της δεν θα υπερβαίνει 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ρία μέτρα και ογδόντα πέντε εκατοστά (3,85μ.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3. Στην εκτός σχεδίου περιοχή του Δήμου Αγ. Παύλου (Ν. Θεσσαλονίκη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ειδικότερα στη μη αναδασωτέα περιοχή του Δάσους-Πάρκου που έχ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αχωρηθεί στον Οργανισμό Κρατικού Θεάτρου Βορείου Ελλάδο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ορίζεται χώρος υπαίθριου θεάτρου Δάσους, όπως φαίν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κλειόμενος με πράσινη γραμμή στο συνδημοσιευόμενο διάγραμμα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λίμακα 1:2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ντός του παραπάνω χώρου καθορίζεται θέση και διάταξη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γκαταστάσεων θεάτρου και των βοηθητικών του κτισμάτων, όπως φαίνε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ε κόκκινη γραμμή στο ίδιο διάγραμμ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 όροι και περιορισμοί δόμησης των παραπάνω κατασκευών και κτισμά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ορίζονται ως 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. Συντελεστής Δόμησης : πέντε δέκατα (0,5) υπολογιζόμενος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πιφάνεια του καθοριζόμενου χώρ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. Μέγιστο επιτρεπόμενο ύψος των κτισμάτων : δέκα (10) μέτρα και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εντευκτηρίου πέντε (5) μέτρ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4. Στον κοινόχρηστο χώρου πρασίνου που βρίσκεται εντό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γκεκριμένου ρυμοτομικού σχεδίου Δήμου Καλαμαριάς (Ν. Θεσσαλονίκης)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δικότερα στην περιοχή Μικρού Εμβόλου στο χώρο του πρώην στρατοπέδ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όδρα, καθορίζονται χώρος Μουσείου Προϊστορικών Αρχαιοτήτ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ζόδρομοι γύρω από αυτόν, όπως οι ρυθμίσεις αυτές φαίνονται σ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υνημμένο τοπογραφικό διάγραμμα σε κλίμακα 1:10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Οι όροι και περιορισμοί δόμησης του παραπάνω χώρου καθορίζοντα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. Συντελεστής Δόμησης : Τέσσερα δέκατα (0,4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. Ποσοστό κάλυψης : σαράντα τοις εκατό (40%) της επιφανεία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χώρ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γ. Αριθμός ορόφων των ανεγερθησομένων κτιρίων : δύο (2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α κτίσματα του Μουσείου τοποθετούνται ελεύθερα στον παραπάν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αθοριζόμενο χώρο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5. Στην εκτός σχεδίου περιοχή του Δήμου Τριανδρίας (Ν. Θεσσαλονίκη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ειδικότερα στην περιοχή των παλαιών λατομείων (Νταμάρι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ορίζεται χώρος για την ανέγερση εγκαταστάσεων υπαίθριων μουσικώ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θεατρικών εκδηλώσεων με τους απαραίτητους βοηθητικούς χώρους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ασαρχείου, όπως φαίνεται με στοιχεία ΑΒΓΔ... ΧΨΩ στο συνδημοσιευόμεν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άγραμμα σε κλίμακα 1:500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"χώρος στάθμευσης αυτοκινήτων όπως φαίνεται με στοιχεία Α` Β` Γ` Δ Ε` Ζ` Η` 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Ί` ΚΛ` Α` στο ίδιο διάγραμμα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*** Η φράση "χώροι στάθμευσης αυτοκινήτων όπως φαίνεται με στοιχεί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Α`Β`Γ`Δ`Ε`Ζ`Α` στο ίδιο διάγραμμα" αντικαταστάθηκε ως άνω με την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παρ.1 άρθρ.10 Ν.3207/2003,ΦΕΚ Α 302/24.12.20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Εντός του παραπάνω χώρου καθορίζεται θέση και διάταξη υπαίθρι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θεάτρου - καμαρινίων - γραφείων - αποθηκώ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"εργαστηρίων διασκευής και συντήρησης θεατρικού εξοπλισμού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τιρίων, χώρων υγιεινής, αναψυκτηρίου, εκδοτηρίου εισιτηρίων κα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ασαρχείου - παρατηρητηρίου,βιολογικού καθαρισμού και υποσταθμού Δ.Ε.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- γεννήτριας, όπως φαίνετα με κόκκινες γραμμές και την ένδειξη 1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8, 4, 3, 9, 14, 10, 11 αντίστοιχα στο ίδιο διάγραμμ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 όροι και περιορισμοί δόμησης των παραπάνω κτιρίων καθορίζοντα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. Θέατρο - καμαρίνια - γραφεία - αποθήκε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.α. "Συνολική δομημένη    επιφάνεια 4.800 τ.μ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.β. Ανώτατο επιτρεπόμενο ύψος καθορίζεται ως εξής : η ανώτατη στάθμ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ποιουδήποτε σημείου θα είναι τουλάχιστον πέντε (5) μέτρα χαμηλότερ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 το υψηλότερο σημείο του παρακείμενου πρανούς του βράχ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(νταμαριού) και οπωσδήποτε χαμηλότερο από το απόλυτο υψόμετρο +125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. Χώροι υγιεινής, αναψυκτήριο, εκδοτήριο εισιτηρί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.α.   "Συνολική επιτρεπόμενη δομημένη επιφάνεια του συνόλου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τιρίων 1.500 τ.μ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β.β. "Μέγιστο επιτρεπόμενο  ύψος επτά μέτρα και πενήντα εκατοστά (7.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.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γ. Δασαρχεί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γ.α. Συνολική επιτρεπόμενη δομημένη επιφάνεια 1.000 τ.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.β. Μέγιστο επιτρεπόμενο ύψος του κτιρίου επτά μέτρα και μισό (7,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.) και του πύργου παρατηρητηρίου δεκατέσσερα (14) μέτρ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*** Η παρ.5 τροποποιήθηκε ως άνω με την παρ.34 άρθρ.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en-GB"/>
        </w:rPr>
        <w:t>Ν.2947/2001,ΦΕΚ α 228/9.10.2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*** ΠΑΡΑΤΗΡΗΣΗ: Με την παρ.1 β άρθρ.10 Ν.3207/2003,ΦΕΚ Α 302/24.12.200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GB"/>
        </w:rPr>
        <w:t>ορίζεται ότ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"β. Το διάγραμμα που συνοδεύει την παράγραφο 5 του άρθρου 31 του 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2508/1997, όπως τροποποιήθηκε με την παράγραφο 34 του άρθρου 19 του 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2947/2001, αντικαθίσταται με νέο διάγραμμα κλίμακας 1:500, που θεωρήθηκε απ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ον Προϊστάμενο του Οργανισμού Ρυθμιστικού Σχεδίου Θεσσαλονίκης, και τ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οποίου το αντίτυπο σε φωτοσμίκρυνση δημοσιεύεται με τον παρόντα νόμο στη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ημερίδα της Κυβερνήσεως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6. Στον κοινόχρηστο χώρο πρασίνου που βρίσκεται εντό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γκεκριμένου ρυμοτομικού σχεδίου Δήμου Καλαμαριάς (Ν. Θεσσαλονίκης)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ιδικότερα στην περιοχή Μικρού Εμβόλου στο χώρο του πρώην στρατοπέδ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όδρα, καθορίζεται χώρος ανοικτού θεάτρου και αίθουσας πολιτιστικ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γκαταστάσεων, όπως ο χώρος φαίνεται με στοιχεία ΑΒΓΔΕΖΗΑ στο συνημμέν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οπογραφικό διάγραμμα σε κλίμακα 1:1.0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ι όροι και περιορισμοί δόμησης του παραπάνω χώρου καθορίζονται ω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ξής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. Συντελεστής Δόμησης : Δύο δέκατα (0,2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. Ποσοστό κάλυψης : τριάντα τοις εκατό (30%) της επιφάνειας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χώρ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γ. Μέγιστο επιτρεπόμενο ύψος των κτισμάτων επτά (7 μ.) μέτρα από τ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πέριξ διαμορφωμένο έδαφος μη συμπεριλαμβανομένης της στέγ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. Πάνω από το μέγιστο επιτρεπόμενο ύψος των κτιρίων επιτρέπονται ο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ασκευές του άρθρου 16 του ν. 1577/1985 και οι κατασκευές γ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ηλιοπραστασία και ηχοπροστασί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. Τα κτίσματα και οι κατασκευές εντός του παραπάνω καθοριζόμεν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χώρου τοποθετούνται μετά από σύμφωνη γνώμη της αρμόδιας Επιτροπ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λεοδομικού και Αρχιτεκτονικού Ελέγχου (Ε.Π.Α.Ε.), ελεύθερα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λάχιστη απόσταση πέντε (5μ.) μέτρα από τα όρια του χώρου και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ρυμοτομική γραμμή της οδού Πλαστήρ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(Ακολουθεί σχήμα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>(Σελίδες 4948 - 495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1. Το προσωπικό που υπηρετεί στους πρωτοβάθμιους οργανισμούς τοπ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οδιοίκησης με σύμβαση εργασίας ιδιωτικού δικαίου ορισμένου χρόνου ή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 σύμβαση έργου που αποδεδειγμένα υποκρύπτει σύμβαση εργασ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ρισμένου χρόνου και εξυπηρετεί πάγιες και διαρκείς ανάγκες, εφόσο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χει προσληφθεί μέχρι 16 Σεπτεμβρίου 1994 με έγκριση του Υπουργ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σωτερικών, ύστερα από εγκριτική πράξη του Υπουργικού Συμβουλίο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ύναται να κατατάσσεται σε προσωρινές προσωποπαγείς θέσεις ιδιωτικ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ικαίου αορίστου χρόνου, που συνιστώνται με την απόφαση κατάταξης. 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δρομή των προϋποθέσεων αυτών βεβαιώνει το οικείο συμβούλιο και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ύπαρξη των απαιτούμενων εγκρίσεων, καθώς και τον αληθή χαρακτήρα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ατρεπομένων συμβάσεων έργου δύναται να ελέγξει το Α.Σ.Ε.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επαγγέλτως η κατόπιν ερωτήματος του Υπουργού Εσωτερικών, Δημόσ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ιοίκησης και Αποκέντρωσ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2. Προσωπικό πρωτοβάθμιων οργανισμών τοπικής αυτοδιοίκησης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ολικό χρόνο υπηρεσίας, έως τη δημοσίευση του παρόντος, δώδεκα (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ηνών, το οποίο προσελήφθη μετά από έγκριση του Υπουργείου Εσωτερικώ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Δημόσιας Διοίκησης και Αποκέντρωσης και ύστερα από εγκριτική πράξη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υργικού Συμβουλίου ή της τριμελούς εξ Υπουργών επιτροπής με σύμβ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ργασίας ιδιωτικού δικαίου ορισμένου χρόνου ή με σύμβαση έργου π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υποκύπτει σύμβαση εργασίας ορισμένου χρόνου και αποδεδειγμέν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ασχολείται σε αδιάκριτη συνέχεια με τη συλλογή, διαλογή και μεταφορ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ορριμμάτων και προϊόντων της επεξεργασίας αυτών, περιλαμβανομένων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των οδηγών και συνοδών απορριματοφόρων οχημάτων, καθώς και με εργασί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θαριότητας δημοτικών χώρων και κτιρίων, ανάπτυξης και συντήρη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ασίνου σε κοιμητήρια και δημοτικούς χώρους και σε εργασίες καθαρισμο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οδών, πλατειών και υπονόμων, μπορεί να καταταγεί σε προσωριν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ωποπαγείς θέσεις ιδιωτικού δικαίου αορίστου χρόνου που συνιστώντ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ε την απόφαση της κατάταξη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3. Προσωπικό πρωτοβάθμιων Ο.Τ.Α. απασχολούμενο σε έργα αυτεπιστασ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ου έχει συμπληρώσει κατά τη μέχρι τη δημοσίευση του παρόντος τριετ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ολικό χρόνο εργασίας είκοσι τεσσάρων (24) μηνών, κατατάσσεται σ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σωρινές προσωποπαγείς θέσεις ιδιωτικού δικαίου αορίστου χρόνου, μ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πόφαση του οικείου συμβουλίου που βεβαιώνει τη συνδρομή των σχετικ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ροϋποθέσεων, εφόσον απασχολείται αποδεδειγμένα και σε αδιάκοπ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συνέχεια στα έργα που αναφέρονται στην παρ. 2 του παρόντο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4. Η συνδρομή των προϋποθέσεων των παραγράφων 2 και 3 του παρόν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βεβαιώνεται αιτιολογημένα από το οικείο συμβούλιο και η σχετική απόφασ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κυρώνεται και κηρύσσεται εκτελεστή από το Γενικό Γραμματέ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εριφέρειας, ή επιστρέφεται με την υπόδειξη των κατά το νόμο αναγκαί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ροποποιήσε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5. Προσωπικό πρωτοβάθμιων Ο.Τ.Α. κατατασσόμενο σε οργανικές θέσ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τά τις παρ. 2 και 3 του παρόντος άρθρου ούτε αποσπάται ούτ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μετατάσσεται ούτε διατίθεται σε άλλα έργα επί μία πενταετία από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έκδοση της απόφασης της παρ. 4. Απασχόληση προσωπικού των παρ. 2 και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ε εργασία γραφείου αποκλείεται. Παράβαση της παρούσας παραγράφου έχε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τις συνέπειες της παρ. 6 εις βάρος των υπηρεσιακώς αρμοδίων υπαλλήλω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6. Από τη δημοσίευση του παρόντος νόμου απαγορεύεται και είναι άκυρ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η σύσταση συνεργείου για έργα αυτεπιστασίας της παρ. 3 και τυχό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ξιώσεις αδικαιολόγητου πλουτισμού ή παρανόμως καταβληθείσες αμοιβέ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βαρύνουν τον, κατά περίπτωση, υπηρεσιακώς αρμόδιο υπάλληλο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7. Από τη δημοσίευση του παρόντος προσλήψεις προσωπικού Ο.Τ.Α. κατ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άβαση των διατάξεων του ν. 2190/1994, ως αυτός ισχύει, εκτός από 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κυρότητα, η οποία διαπιστώνεται και κηρύσσεται από το Α.Σ.Ε.Π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συνεπάγονται βεβαίωση και είσπραξη του ποσού, τυχόν καταβληθείσ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μοιβής ή αποζημίωσης, εις βάρος του, κατά περίπτωση, υπηρεσιακώ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ρμοδίου υπαλλήλ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8. Το Α.Σ.Ε.Π. ελέγχει οποτεδήποτε την τήρηση των προϋποθέσεων τ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παρ. 1, 2, 3, 4 και 5 του παρόντος άρθρου και κινεί τη διαδικασ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πιβολής των προβλεπομένων ποινικών και διοικητικών κυρώσεων από 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αρμόδια όργανα και υπηρεσίες του Κράτου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9. Υπάλληλοι Ο.Τ.Α. δεν εφαρμόζουν αποφάσεις των αιρετών οργάνων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υτοδιοίκησης παντός βαθμού, εφόσον πρόδηλα παραβιάζουν το ν. 2190/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και απευθύνουν σχετικό ερώτημα στο Α.Σ.Ε.Π., η γνώμη του οποίου είν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δεσμευτική, εκτός εάν υπάρξει διάφορη απόφαση αρμόδιου δικαστηρίου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Αρθρο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Εναρξη ισχύος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Η ισχύς του παρόντος νόμου αρχίζει από την δημοσίευσή του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Εφημερίδα της Κυβερνήσεως, εκτός εάν ορίζεται διαφορετικά στις επί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μέρους διατάξεις το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>Παραγγέλλομε τη δημοσίευση του παρόντος στην Εφημερίδα 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Κυβερνήσεως και την εκτέλεσή του ως νόμου του Κράτου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>Αθήνα, 11 Ιουνίου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Ο ΠΡΟΕΔΡΟΣ ΤΗΣ ΔΗΜΟΚΡΑΤΙ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ΚΩΝΣΤΑΝΤΙΝΟΣ ΣΤΕΦΑΝΟΠΟΥΛ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ΟΙ ΥΠΟΥΡΓΟ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ΕΣΩΤΕΡΙΚΩΝ, ΔΗΜΟΣΙΑΣ         ΕΘΝΙΚΗΣ ΟΙΚΟΝΟΜΙ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en-GB"/>
        </w:rPr>
        <w:t>ΔΙΟΙΚΗΣΗΣ ΚΑΙ ΑΠΟΚΕΝΤΡΩΣΗΣ       ΚΑΙ ΟΙΚΟΝΟΜΙΚ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en-GB"/>
        </w:rPr>
        <w:t>ΑΛ. ΠΑΠΑΔΟΠΟΥΛΟΣ              Γ. ΠΑΠΑΝΤΩΝΙ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ΠΕΡΙΒΑΛΛΟΝΤΟΣ, ΧΩΡΟΤΑΞΙ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ΑΝΑΠΤΥΞΗΣ                   ΚΑΙ ΔΗΜ. ΕΡΓΩ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Β. ΠΑΠΑΝΔΡΕΟΥ                  ΚΩΝ. ΛΑΛΙΩΤ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en-GB"/>
        </w:rPr>
        <w:t>ΓΕΩΡΓΙΑΣ                 ΥΓΕΙΑΣ ΚΑΙ ΠΡΟΝΟΙ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ΣΤ. ΤΖΟΥΜΑΚΑΣ                  ΚΩΝ. ΓΕΙΤΟΝ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en-GB"/>
        </w:rPr>
        <w:t>ΔΙΚΑΙΟΣΥΝΗΣ                    ΠΟΛΙΤΙΣΜ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en-GB"/>
        </w:rPr>
        <w:t>ΕΥΑΓ. ΓΙΑΝΝΟΠΟΥΛΟΣ              ΕΥΑΓ. ΒΕΝΙΖΕΛ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ΕΜΠΟΡΙΚΗΣ ΝΑΥΤΙΛΙΑΣ            ΜΑΚΕΔΟΝΙΑΣ - ΘΡΑΚ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ΣΤ. ΣΟΥΜΑΚΗΣ                  Φ. ΠΕΤΣΑΛΝΙΚ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Θεωρήθηκε και τέθηκ η Μεγάλη Σφραγίδα του Κράτου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>Αθήνα, 13 Ιουνίου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Ο ΕΠΙ ΤΗΣ ΔΙΚΑΙΟΣΥΝΗΣ ΥΠΟΥΡΓ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GB" w:eastAsia="en-GB"/>
        </w:rPr>
        <w:t xml:space="preserve">ΕΥΑΓ. ΓΙΑΝΝΟΠΟΥΛΟΣ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 w:eastAsia="en-GB"/>
        </w:rPr>
      </w:pPr>
      <w:r>
        <w:rPr>
          <w:rFonts w:cs="Courier New" w:ascii="Courier New" w:hAnsi="Courier New"/>
          <w:sz w:val="20"/>
          <w:szCs w:val="20"/>
          <w:lang w:val="en-GB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4:00Z</dcterms:created>
  <dc:creator>a</dc:creator>
  <dc:description/>
  <cp:keywords/>
  <dc:language>en-US</dc:language>
  <cp:lastModifiedBy>ΕΦΟΥΛΙΝΙ</cp:lastModifiedBy>
  <dcterms:modified xsi:type="dcterms:W3CDTF">2008-11-04T12:34:00Z</dcterms:modified>
  <cp:revision>2</cp:revision>
  <dc:subject/>
  <dc:title>ΤΡΑΠΕΖΑ ΝΟΜΙΚΩΝ ΠΛΗΡΟΦΟΡΙΩΝ: INTRACOM-ΝΟΜΟΣ </dc:title>
</cp:coreProperties>
</file>