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overflowPunct w:val="true"/>
        <w:autoSpaceDE w:val="true"/>
        <w:spacing w:before="120" w:after="0"/>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Νόμος 1650 της 15/16.10.86</w:t>
      </w:r>
    </w:p>
    <w:p>
      <w:pPr>
        <w:pStyle w:val="Normal2"/>
        <w:overflowPunct w:val="true"/>
        <w:autoSpaceDE w:val="true"/>
        <w:textAlignment w:val="auto"/>
        <w:rPr>
          <w:rFonts w:ascii="Times New Roman" w:hAnsi="Times New Roman" w:eastAsia="Arial Unicode MS;Tahoma" w:cs="Times New Roman"/>
          <w:bCs/>
          <w:szCs w:val="24"/>
          <w:lang w:val="el-GR" w:bidi="ar-SA"/>
        </w:rPr>
      </w:pPr>
      <w:r>
        <w:rPr>
          <w:rFonts w:cs="Times New Roman" w:ascii="Times New Roman" w:hAnsi="Times New Roman"/>
          <w:bCs/>
          <w:szCs w:val="24"/>
          <w:lang w:val="el-GR" w:bidi="ar-SA"/>
        </w:rPr>
        <w:t>Για την προστασία του περιβάλλοντος (Α' 160)</w:t>
      </w:r>
    </w:p>
    <w:p>
      <w:pPr>
        <w:pStyle w:val="Normal"/>
        <w:spacing w:before="120" w:after="0"/>
        <w:jc w:val="both"/>
        <w:rPr>
          <w:rFonts w:ascii="Times New Roman" w:hAnsi="Times New Roman" w:eastAsia="Arial Unicode MS;Tahoma" w:cs="Times New Roman"/>
          <w:bCs/>
          <w:szCs w:val="24"/>
          <w:lang w:val="el-GR" w:bidi="ar-SA"/>
        </w:rPr>
      </w:pPr>
      <w:r>
        <w:rPr>
          <w:rFonts w:eastAsia="Arial Unicode MS;Tahoma" w:cs="Times New Roman"/>
          <w:bCs/>
          <w:szCs w:val="24"/>
          <w:lang w:val="el-GR" w:bidi="ar-SA"/>
        </w:rPr>
      </w:r>
    </w:p>
    <w:p>
      <w:pPr>
        <w:pStyle w:val="Heading1"/>
        <w:rPr/>
      </w:pPr>
      <w:r>
        <w:rPr/>
        <w:t>ΚΕΦΑΛΑΙΟ Α'</w:t>
      </w:r>
    </w:p>
    <w:p>
      <w:pPr>
        <w:pStyle w:val="Heading1"/>
        <w:spacing w:before="40" w:after="0"/>
        <w:rPr/>
      </w:pPr>
      <w:r>
        <w:rPr/>
        <w:t>ΒΑΣΙΚΕΣ ΕΝΝΟΙΕΣ</w:t>
      </w:r>
    </w:p>
    <w:p>
      <w:pPr>
        <w:pStyle w:val="Normal2"/>
        <w:jc w:val="center"/>
        <w:rPr>
          <w:rFonts w:ascii="Times New Roman" w:hAnsi="Times New Roman" w:cs="Times New Roman"/>
          <w:lang w:val="en-US"/>
        </w:rPr>
      </w:pPr>
      <w:r>
        <w:rPr>
          <w:rFonts w:cs="Times New Roman" w:ascii="Times New Roman" w:hAnsi="Times New Roman"/>
          <w:lang w:val="el-GR"/>
        </w:rPr>
        <w:t>Άρθρο 1</w:t>
      </w:r>
    </w:p>
    <w:p>
      <w:pPr>
        <w:pStyle w:val="Normal2"/>
        <w:spacing w:before="40" w:after="0"/>
        <w:jc w:val="center"/>
        <w:rPr>
          <w:rFonts w:ascii="Times New Roman" w:hAnsi="Times New Roman" w:cs="Times New Roman"/>
          <w:lang w:val="el-GR"/>
        </w:rPr>
      </w:pPr>
      <w:r>
        <w:rPr>
          <w:rFonts w:cs="Times New Roman" w:ascii="Times New Roman" w:hAnsi="Times New Roman"/>
          <w:lang w:val="el-GR"/>
        </w:rPr>
        <w:t>Σκοπός</w:t>
      </w:r>
    </w:p>
    <w:p>
      <w:pPr>
        <w:pStyle w:val="Normal"/>
        <w:numPr>
          <w:ilvl w:val="0"/>
          <w:numId w:val="8"/>
        </w:numPr>
        <w:tabs>
          <w:tab w:val="clear" w:pos="720"/>
          <w:tab w:val="left" w:pos="426" w:leader="none"/>
        </w:tabs>
        <w:spacing w:before="120" w:after="0"/>
        <w:ind w:left="0" w:hanging="0"/>
        <w:jc w:val="both"/>
        <w:rPr>
          <w:lang w:val="el-GR"/>
        </w:rPr>
      </w:pPr>
      <w:r>
        <w:rPr>
          <w:lang w:val="el-GR"/>
        </w:rPr>
        <w:t>Σκοπός του παρόντος νόμου είναι η θέσπιση θεμελιωδών κανόνων και η καθιέρωση κριτηρίων και μηχανισμών για την προστασία  του περιβάλλοντος, έτσι ώστε ο άνθρωπος, ως άτομο και ως μέλος του κοινωνικού συνόλου, να ζει σε ένα υψηλής ποιότητας περιβάλλον, μέσα στο οποίο να προστατεύεται η υγεία του και να ευνοείται η ανάπτυξη της προσωπικότητάς του. Η προστασία του περιβάλλοντος, θεμελιώδες και αναπόσπαστο μέρος της πολιτιστικής και αναπτυξιακής διαδικασίας και πολιτικής, υλοποιείται κύρια μέσα από το δημοκρατικό προγραμματισμό.</w:t>
      </w:r>
    </w:p>
    <w:p>
      <w:pPr>
        <w:pStyle w:val="Normal"/>
        <w:numPr>
          <w:ilvl w:val="0"/>
          <w:numId w:val="8"/>
        </w:numPr>
        <w:tabs>
          <w:tab w:val="clear" w:pos="720"/>
          <w:tab w:val="left" w:pos="426" w:leader="none"/>
        </w:tabs>
        <w:spacing w:before="120" w:after="0"/>
        <w:ind w:left="0" w:hanging="0"/>
        <w:jc w:val="both"/>
        <w:rPr>
          <w:lang w:val="el-GR"/>
        </w:rPr>
      </w:pPr>
      <w:r>
        <w:rPr>
          <w:lang w:val="el-GR"/>
        </w:rPr>
        <w:t xml:space="preserve">Ειδικότερα, βασικοί στόχοι του νόμου αυτού είναι οι ακόλουθοι:      </w:t>
      </w:r>
    </w:p>
    <w:p>
      <w:pPr>
        <w:pStyle w:val="Normal"/>
        <w:spacing w:before="120" w:after="0"/>
        <w:jc w:val="both"/>
        <w:rPr>
          <w:lang w:val="el-GR"/>
        </w:rPr>
      </w:pPr>
      <w:r>
        <w:rPr>
          <w:lang w:val="el-GR"/>
        </w:rPr>
        <w:t>α) Η αποτροπή της ρύπανσης και γενικότερα της υποβάθμισης του περιβάλλοντος και  η λήψη όλων των αναγκαίων, για το σκοπό αυτόν, προληπτικών μέτρων.</w:t>
      </w:r>
    </w:p>
    <w:p>
      <w:pPr>
        <w:pStyle w:val="Normal"/>
        <w:spacing w:before="120" w:after="0"/>
        <w:jc w:val="both"/>
        <w:rPr>
          <w:lang w:val="el-GR"/>
        </w:rPr>
      </w:pPr>
      <w:r>
        <w:rPr>
          <w:lang w:val="el-GR"/>
        </w:rPr>
        <w:t xml:space="preserve">β) Η διασφάλιση της ανθρώπινης υγείας και από τις διάφορες μορφές υποβάθμισης του περιβάλλοντος και ειδικότερα από τη ρύπανση και τις οχλήσεις.        </w:t>
      </w:r>
    </w:p>
    <w:p>
      <w:pPr>
        <w:pStyle w:val="Normal"/>
        <w:spacing w:before="120" w:after="0"/>
        <w:jc w:val="both"/>
        <w:rPr>
          <w:lang w:val="el-GR"/>
        </w:rPr>
      </w:pPr>
      <w:r>
        <w:rPr>
          <w:lang w:val="el-GR"/>
        </w:rPr>
        <w:t xml:space="preserve">γ) Η προώθηση της ισόρροπης ανάπτυξης του εθνικού χώρου συνολικά και των επί μέρους γεωγραφικών και οικιστικών ενοτήτων του και μέσα από την ορθολογική διαχείριση του περιβάλλοντος.   </w:t>
      </w:r>
    </w:p>
    <w:p>
      <w:pPr>
        <w:pStyle w:val="Normal"/>
        <w:spacing w:before="120" w:after="0"/>
        <w:jc w:val="both"/>
        <w:rPr>
          <w:lang w:val="el-GR"/>
        </w:rPr>
      </w:pPr>
      <w:r>
        <w:rPr>
          <w:lang w:val="el-GR"/>
        </w:rPr>
        <w:t xml:space="preserve">δ) Η διασφάλιση της δυνατότητας ανανέωσης φυσικών πόρων και η ορθολογική αξιοποίηση των μη ανανεώσιμων ή σπάνιων σε σχέση με τις τωρινές και τις μελλοντικές ανάγκες και με κριτήρια την προστασία του περιβάλλοντος.   </w:t>
      </w:r>
    </w:p>
    <w:p>
      <w:pPr>
        <w:pStyle w:val="Normal"/>
        <w:spacing w:before="120" w:after="0"/>
        <w:jc w:val="both"/>
        <w:rPr>
          <w:lang w:val="el-GR"/>
        </w:rPr>
      </w:pPr>
      <w:r>
        <w:rPr>
          <w:lang w:val="el-GR"/>
        </w:rPr>
        <w:t xml:space="preserve">ε) Η διατήρηση της οικολογικής ισορροπίας των φυσικών οικοσυστημάτων και η διασφάλιση της αναπαραγωγικής τους ικανότητας.        </w:t>
      </w:r>
    </w:p>
    <w:p>
      <w:pPr>
        <w:pStyle w:val="Normal"/>
        <w:spacing w:before="120" w:after="0"/>
        <w:jc w:val="both"/>
        <w:rPr>
          <w:lang w:val="el-GR"/>
        </w:rPr>
      </w:pPr>
      <w:r>
        <w:rPr>
          <w:lang w:val="el-GR"/>
        </w:rPr>
        <w:t xml:space="preserve">στ) Η αποκατάσταση του περιβάλλοντος.      </w:t>
      </w:r>
    </w:p>
    <w:p>
      <w:pPr>
        <w:pStyle w:val="Normal"/>
        <w:numPr>
          <w:ilvl w:val="0"/>
          <w:numId w:val="8"/>
        </w:numPr>
        <w:tabs>
          <w:tab w:val="clear" w:pos="720"/>
          <w:tab w:val="left" w:pos="426" w:leader="none"/>
        </w:tabs>
        <w:spacing w:before="120" w:after="0"/>
        <w:ind w:left="0" w:hanging="0"/>
        <w:jc w:val="both"/>
        <w:rPr>
          <w:lang w:val="el-GR"/>
        </w:rPr>
      </w:pPr>
      <w:r>
        <w:rPr>
          <w:lang w:val="el-GR"/>
        </w:rPr>
        <w:t xml:space="preserve">Αναλυτικότερα, με τις διατάξεις του παρόντος νόμου επιδιώκονται:   </w:t>
      </w:r>
    </w:p>
    <w:p>
      <w:pPr>
        <w:pStyle w:val="Normal"/>
        <w:spacing w:before="120" w:after="0"/>
        <w:jc w:val="both"/>
        <w:rPr>
          <w:lang w:val="el-GR"/>
        </w:rPr>
      </w:pPr>
      <w:r>
        <w:rPr>
          <w:lang w:val="el-GR"/>
        </w:rPr>
        <w:t>α) Η προστασία του εδάφους και η λήψη των αναγκαίων μέτρων ώστε οι χρήσεις του να γίνονται σύμφωνα με τις φυσικές ιδιότητές του και την παραγωγική του ικανότητα.</w:t>
      </w:r>
    </w:p>
    <w:p>
      <w:pPr>
        <w:pStyle w:val="Normal"/>
        <w:spacing w:before="120" w:after="0"/>
        <w:jc w:val="both"/>
        <w:rPr>
          <w:lang w:val="el-GR"/>
        </w:rPr>
      </w:pPr>
      <w:r>
        <w:rPr>
          <w:lang w:val="el-GR"/>
        </w:rPr>
        <w:t>β) Η προστασία των επιφανειακών και υπόγειων νερών θεωρούμενων ως φυσικών πόρων και ως οικοσυστημάτων.</w:t>
      </w:r>
    </w:p>
    <w:p>
      <w:pPr>
        <w:pStyle w:val="Normal"/>
        <w:spacing w:before="120" w:after="0"/>
        <w:jc w:val="both"/>
        <w:rPr>
          <w:lang w:val="el-GR"/>
        </w:rPr>
      </w:pPr>
      <w:r>
        <w:rPr>
          <w:lang w:val="el-GR"/>
        </w:rPr>
        <w:t>γ) Η προστασία της ατμόσφαιρας.</w:t>
      </w:r>
    </w:p>
    <w:p>
      <w:pPr>
        <w:pStyle w:val="Normal"/>
        <w:spacing w:before="120" w:after="0"/>
        <w:jc w:val="both"/>
        <w:rPr>
          <w:lang w:val="el-GR"/>
        </w:rPr>
      </w:pPr>
      <w:r>
        <w:rPr>
          <w:lang w:val="el-GR"/>
        </w:rPr>
        <w:t>δ) Η προστασία και διατήρηση της φύσης και του τοπίου και ιδιαίτερα περιοχών με μεγάλη βιολογική, οικολογική, αισθητική ή γεωμορφολογική αξία.</w:t>
      </w:r>
    </w:p>
    <w:p>
      <w:pPr>
        <w:pStyle w:val="Normal"/>
        <w:spacing w:before="120" w:after="0"/>
        <w:jc w:val="both"/>
        <w:rPr>
          <w:lang w:val="el-GR"/>
        </w:rPr>
      </w:pPr>
      <w:r>
        <w:rPr>
          <w:lang w:val="el-GR"/>
        </w:rPr>
        <w:t>ε) Η προστασία των ακτών των θαλασσών, των οχθών των ποταμών, των λιμνών, του βυθού αυτών και των νησίδων ως φυσικών πόρων, ως στοιχείων οικοσυστημάτων και ως στοιχείων του τοπίου.</w:t>
      </w:r>
    </w:p>
    <w:p>
      <w:pPr>
        <w:pStyle w:val="Normal"/>
        <w:spacing w:before="120" w:after="0"/>
        <w:jc w:val="both"/>
        <w:rPr>
          <w:lang w:val="el-GR"/>
        </w:rPr>
      </w:pPr>
      <w:r>
        <w:rPr>
          <w:lang w:val="el-GR"/>
        </w:rPr>
        <w:t>στ) Ο καθορισμός της επιθυμητής και της επιτρεπόμενης ποιότητας των φυσικών αποδεκτών καθώς και των κάθε είδους επιτρεπόμενων εκπομπών αποβλήτων, με την καθιέρωση και χρησιμοποίηση κατάλληλων παραμέτρων και οριακών τιμών, ώστε να μην προκαλείται υποβάθμιση του περιβάλλοντος, με κριτήρια:</w:t>
      </w:r>
    </w:p>
    <w:p>
      <w:pPr>
        <w:pStyle w:val="Normal"/>
        <w:numPr>
          <w:ilvl w:val="0"/>
          <w:numId w:val="33"/>
        </w:numPr>
        <w:spacing w:before="120" w:after="0"/>
        <w:jc w:val="both"/>
        <w:rPr>
          <w:lang w:val="el-GR"/>
        </w:rPr>
      </w:pPr>
      <w:r>
        <w:rPr>
          <w:lang w:val="el-GR"/>
        </w:rPr>
        <w:t>την επιστημονική γνώση και εμπειρία</w:t>
      </w:r>
    </w:p>
    <w:p>
      <w:pPr>
        <w:pStyle w:val="Normal"/>
        <w:numPr>
          <w:ilvl w:val="0"/>
          <w:numId w:val="33"/>
        </w:numPr>
        <w:spacing w:before="120" w:after="0"/>
        <w:jc w:val="both"/>
        <w:rPr>
          <w:lang w:val="el-GR"/>
        </w:rPr>
      </w:pPr>
      <w:r>
        <w:rPr>
          <w:lang w:val="el-GR"/>
        </w:rPr>
        <w:t>την καλύτερη διαθέσιμη και οικονομικά εφικτή τεχνολογία</w:t>
      </w:r>
    </w:p>
    <w:p>
      <w:pPr>
        <w:pStyle w:val="Normal"/>
        <w:numPr>
          <w:ilvl w:val="0"/>
          <w:numId w:val="33"/>
        </w:numPr>
        <w:spacing w:before="120" w:after="0"/>
        <w:jc w:val="both"/>
        <w:rPr>
          <w:lang w:val="el-GR"/>
        </w:rPr>
      </w:pPr>
      <w:r>
        <w:rPr>
          <w:lang w:val="el-GR"/>
        </w:rPr>
        <w:t>τις τοπικές συνθήκες και ιδιομορφίες του περιβάλλοντος και του πληθυσμού καθώς επίσης και τις ανάγκες ανάπτυξης</w:t>
      </w:r>
    </w:p>
    <w:p>
      <w:pPr>
        <w:pStyle w:val="Normal"/>
        <w:numPr>
          <w:ilvl w:val="0"/>
          <w:numId w:val="33"/>
        </w:numPr>
        <w:spacing w:before="120" w:after="0"/>
        <w:jc w:val="both"/>
        <w:rPr>
          <w:lang w:val="el-GR"/>
        </w:rPr>
      </w:pPr>
      <w:r>
        <w:rPr>
          <w:lang w:val="el-GR"/>
        </w:rPr>
        <w:t>την προϋπάρχουσα διαμόρφωση συλλογικής χρήσης μιας περιοχής</w:t>
      </w:r>
    </w:p>
    <w:p>
      <w:pPr>
        <w:pStyle w:val="Normal"/>
        <w:numPr>
          <w:ilvl w:val="0"/>
          <w:numId w:val="33"/>
        </w:numPr>
        <w:spacing w:before="120" w:after="0"/>
        <w:jc w:val="both"/>
        <w:rPr>
          <w:lang w:val="el-GR"/>
        </w:rPr>
      </w:pPr>
      <w:r>
        <w:rPr>
          <w:lang w:val="el-GR"/>
        </w:rPr>
        <w:t xml:space="preserve">τα υφιστάμενα χωροταξικά και αναπτυξιακά σχέδια.        </w:t>
      </w:r>
    </w:p>
    <w:p>
      <w:pPr>
        <w:pStyle w:val="Normal"/>
        <w:spacing w:before="120" w:after="0"/>
        <w:jc w:val="both"/>
        <w:rPr>
          <w:lang w:val="el-GR"/>
        </w:rPr>
      </w:pPr>
      <w:r>
        <w:rPr>
          <w:lang w:val="el-GR"/>
        </w:rPr>
        <w:t>ζ) Η ευαισθητοποίηση και ενεργοποίηση των πολιτών στα θέματα προστασίας του περιβάλλοντος μέσα από τη σωστή πληροφόρηση και εκπαίδευση.</w:t>
      </w:r>
    </w:p>
    <w:p>
      <w:pPr>
        <w:pStyle w:val="Normal"/>
        <w:spacing w:before="120" w:after="0"/>
        <w:jc w:val="both"/>
        <w:rPr>
          <w:lang w:val="el-GR"/>
        </w:rPr>
      </w:pPr>
      <w:r>
        <w:rPr>
          <w:lang w:val="el-GR"/>
        </w:rPr>
      </w:r>
    </w:p>
    <w:p>
      <w:pPr>
        <w:pStyle w:val="Normal2"/>
        <w:jc w:val="center"/>
        <w:rPr>
          <w:rFonts w:ascii="Times New Roman" w:hAnsi="Times New Roman" w:cs="Times New Roman"/>
          <w:bCs/>
          <w:lang w:val="en-US"/>
        </w:rPr>
      </w:pPr>
      <w:r>
        <w:rPr>
          <w:rFonts w:cs="Times New Roman" w:ascii="Times New Roman" w:hAnsi="Times New Roman"/>
          <w:bCs/>
          <w:lang w:val="el-GR"/>
        </w:rPr>
        <w:t>Άρθρο 2</w:t>
      </w:r>
    </w:p>
    <w:p>
      <w:pPr>
        <w:pStyle w:val="Normal2"/>
        <w:spacing w:before="40" w:after="0"/>
        <w:jc w:val="center"/>
        <w:rPr>
          <w:rFonts w:ascii="Times New Roman" w:hAnsi="Times New Roman" w:cs="Times New Roman"/>
          <w:bCs/>
          <w:lang w:val="el-GR"/>
        </w:rPr>
      </w:pPr>
      <w:r>
        <w:rPr>
          <w:rFonts w:cs="Times New Roman" w:ascii="Times New Roman" w:hAnsi="Times New Roman"/>
          <w:bCs/>
          <w:lang w:val="el-GR"/>
        </w:rPr>
        <w:t>Ορισμοί</w:t>
      </w:r>
    </w:p>
    <w:p>
      <w:pPr>
        <w:pStyle w:val="Normal"/>
        <w:spacing w:before="120" w:after="0"/>
        <w:jc w:val="both"/>
        <w:rPr>
          <w:lang w:val="el-GR"/>
        </w:rPr>
      </w:pPr>
      <w:r>
        <w:rPr>
          <w:lang w:val="el-GR"/>
        </w:rPr>
        <w:t xml:space="preserve">Κατά την έννοια του νόμου αυτού νοούνται ως:       </w:t>
      </w:r>
    </w:p>
    <w:p>
      <w:pPr>
        <w:pStyle w:val="Normal"/>
        <w:numPr>
          <w:ilvl w:val="0"/>
          <w:numId w:val="7"/>
        </w:numPr>
        <w:tabs>
          <w:tab w:val="clear" w:pos="720"/>
          <w:tab w:val="left" w:pos="426" w:leader="none"/>
        </w:tabs>
        <w:spacing w:before="120" w:after="0"/>
        <w:ind w:left="0" w:hanging="0"/>
        <w:jc w:val="both"/>
        <w:rPr>
          <w:lang w:val="el-GR"/>
        </w:rPr>
      </w:pPr>
      <w:r>
        <w:rPr>
          <w:lang w:val="el-GR"/>
        </w:rPr>
        <w:t>Περιβάλλον: το σύνολο των φυσικών και ανθρωπογενών παραγόντων και στοιχείων που βρίσκονται σε αλληλεπίδραση και επηρεάζουν την οικολογική ισορροπία, την ποιότητα της ζωής, την υγεία των κατοίκων, την ιστορική και πολιτιστική παράδοση και τις αισθητικές αξίες.</w:t>
      </w:r>
    </w:p>
    <w:p>
      <w:pPr>
        <w:pStyle w:val="Normal"/>
        <w:numPr>
          <w:ilvl w:val="0"/>
          <w:numId w:val="7"/>
        </w:numPr>
        <w:tabs>
          <w:tab w:val="clear" w:pos="720"/>
          <w:tab w:val="left" w:pos="426" w:leader="none"/>
        </w:tabs>
        <w:spacing w:before="120" w:after="0"/>
        <w:ind w:left="0" w:hanging="0"/>
        <w:jc w:val="both"/>
        <w:rPr>
          <w:lang w:val="el-GR"/>
        </w:rPr>
      </w:pPr>
      <w:r>
        <w:rPr>
          <w:lang w:val="el-GR"/>
        </w:rPr>
        <w:t>Ρύπανση: η παρουσία στο περιβάλλον ρύπων, δηλαδή κάθε είδους ουσιών, θορύβου, ακτινοβολίας ή άλλων μορφών ενέργειας, σε ποσότητα, συγκέντρωση ή διάρκεια που μπορούν να προκαλέσουν αρνητικές επιπτώσεις στην υγεία, στους ζωντανούς οργανισμούς και στα οικοσυστήματα ή υλικές ζημιές και γενικά να καταστήσουν το περιβάλλον ακατάλληλο για τις επιθυμητές χρήσεις του.</w:t>
      </w:r>
    </w:p>
    <w:p>
      <w:pPr>
        <w:pStyle w:val="Normal"/>
        <w:numPr>
          <w:ilvl w:val="0"/>
          <w:numId w:val="7"/>
        </w:numPr>
        <w:tabs>
          <w:tab w:val="clear" w:pos="720"/>
          <w:tab w:val="left" w:pos="426" w:leader="none"/>
        </w:tabs>
        <w:spacing w:before="120" w:after="0"/>
        <w:ind w:left="0" w:hanging="0"/>
        <w:jc w:val="both"/>
        <w:rPr>
          <w:lang w:val="el-GR"/>
        </w:rPr>
      </w:pPr>
      <w:r>
        <w:rPr>
          <w:lang w:val="el-GR"/>
        </w:rPr>
        <w:t xml:space="preserve">Μόλυνση: η μορφή ρύπανσης που χαρακτηρίζεται από την παρουσία παθογόνων μικροοργανισμών στο περιβάλλον ή δεικτών που υποδηλώνουν την πιθανότητα παρουσίας τέτοιων μικροοργανισμών. </w:t>
      </w:r>
    </w:p>
    <w:p>
      <w:pPr>
        <w:pStyle w:val="Normal"/>
        <w:numPr>
          <w:ilvl w:val="0"/>
          <w:numId w:val="7"/>
        </w:numPr>
        <w:tabs>
          <w:tab w:val="clear" w:pos="720"/>
          <w:tab w:val="left" w:pos="426" w:leader="none"/>
        </w:tabs>
        <w:spacing w:before="120" w:after="0"/>
        <w:ind w:left="0" w:hanging="0"/>
        <w:jc w:val="both"/>
        <w:rPr>
          <w:lang w:val="el-GR"/>
        </w:rPr>
      </w:pPr>
      <w:r>
        <w:rPr>
          <w:lang w:val="el-GR"/>
        </w:rPr>
        <w:t>Υποβάθμιση: η πρόκληση από ανθρώπινες δραστηριότητες ρύπανσης ή οποιασδήποτε άλλης μεταβολής στο περιβάλλον, η οποία είναι πιθανό να έχει αρνητικές επιπτώσεις στην οικολογική ισορροπία, στην ποιότητα ζωής και στην υγεία των κατοίκων, στην ιστορική και πολιτιστική κληρονομιά και στις αισθητικές αξίες.</w:t>
      </w:r>
    </w:p>
    <w:p>
      <w:pPr>
        <w:pStyle w:val="Normal"/>
        <w:numPr>
          <w:ilvl w:val="0"/>
          <w:numId w:val="7"/>
        </w:numPr>
        <w:tabs>
          <w:tab w:val="clear" w:pos="720"/>
          <w:tab w:val="left" w:pos="426" w:leader="none"/>
        </w:tabs>
        <w:spacing w:before="120" w:after="0"/>
        <w:ind w:left="0" w:hanging="0"/>
        <w:jc w:val="both"/>
        <w:rPr>
          <w:lang w:val="el-GR"/>
        </w:rPr>
      </w:pPr>
      <w:r>
        <w:rPr>
          <w:lang w:val="el-GR"/>
        </w:rPr>
        <w:t xml:space="preserve">Προστασία του περιβάλλοντος: το σύνολο των ενεργειών, μέτρων και έργων που έχουν στόχο την πρόληψη της υποβάθμισης του περιβάλλοντος ή την αποκατάσταση, διατήρηση ή βελτίωσή του. </w:t>
      </w:r>
    </w:p>
    <w:p>
      <w:pPr>
        <w:pStyle w:val="Normal"/>
        <w:numPr>
          <w:ilvl w:val="0"/>
          <w:numId w:val="7"/>
        </w:numPr>
        <w:tabs>
          <w:tab w:val="clear" w:pos="720"/>
          <w:tab w:val="left" w:pos="426" w:leader="none"/>
        </w:tabs>
        <w:spacing w:before="120" w:after="0"/>
        <w:ind w:left="0" w:hanging="0"/>
        <w:jc w:val="both"/>
        <w:rPr>
          <w:lang w:val="el-GR"/>
        </w:rPr>
      </w:pPr>
      <w:r>
        <w:rPr>
          <w:lang w:val="el-GR"/>
        </w:rPr>
        <w:t>Οικοσύστημα: κάθε σύνολο βιοτικών και μη βιοτικών παραγόντων και στοιχείων του περιβάλλοντος που δρουν σε ορισμένο χώρο και βρίσκονται σε αλληλεπίδραση μεταξύ τους.</w:t>
      </w:r>
    </w:p>
    <w:p>
      <w:pPr>
        <w:pStyle w:val="Normal"/>
        <w:numPr>
          <w:ilvl w:val="0"/>
          <w:numId w:val="7"/>
        </w:numPr>
        <w:tabs>
          <w:tab w:val="clear" w:pos="720"/>
          <w:tab w:val="left" w:pos="426" w:leader="none"/>
        </w:tabs>
        <w:spacing w:before="120" w:after="0"/>
        <w:ind w:left="0" w:hanging="0"/>
        <w:jc w:val="both"/>
        <w:rPr>
          <w:lang w:val="el-GR"/>
        </w:rPr>
      </w:pPr>
      <w:r>
        <w:rPr>
          <w:lang w:val="el-GR"/>
        </w:rPr>
        <w:t>Φυσικός αποδέκτης: κάθε στοιχείο του περιβάλλοντος που χρησιμοποιείται για την τελική διάθεση των αποβλήτων.</w:t>
      </w:r>
    </w:p>
    <w:p>
      <w:pPr>
        <w:pStyle w:val="Normal"/>
        <w:numPr>
          <w:ilvl w:val="0"/>
          <w:numId w:val="7"/>
        </w:numPr>
        <w:tabs>
          <w:tab w:val="clear" w:pos="720"/>
          <w:tab w:val="left" w:pos="426" w:leader="none"/>
        </w:tabs>
        <w:spacing w:before="120" w:after="0"/>
        <w:ind w:left="0" w:hanging="0"/>
        <w:jc w:val="both"/>
        <w:rPr>
          <w:lang w:val="el-GR"/>
        </w:rPr>
      </w:pPr>
      <w:r>
        <w:rPr>
          <w:lang w:val="el-GR"/>
        </w:rPr>
        <w:t xml:space="preserve">Υγεία: η κατάσταση πλήρους φυσικής, διανοητικής και κοινωνικής ευεξίας του ατόμου ή του συνόλου του πληθυσμού. </w:t>
      </w:r>
    </w:p>
    <w:p>
      <w:pPr>
        <w:pStyle w:val="Normal"/>
        <w:numPr>
          <w:ilvl w:val="0"/>
          <w:numId w:val="7"/>
        </w:numPr>
        <w:tabs>
          <w:tab w:val="clear" w:pos="720"/>
          <w:tab w:val="left" w:pos="426" w:leader="none"/>
        </w:tabs>
        <w:spacing w:before="120" w:after="0"/>
        <w:ind w:left="0" w:hanging="0"/>
        <w:jc w:val="both"/>
        <w:rPr>
          <w:lang w:val="el-GR"/>
        </w:rPr>
      </w:pPr>
      <w:r>
        <w:rPr>
          <w:lang w:val="el-GR"/>
        </w:rPr>
        <w:t>Οικολογική ισορροπία: η σχετικά σταθερή σχέση που διαμορφώνεται με την πάροδο του χρόνου ανάμεσα στους παράγοντες και τα στοιχεία του περιβάλλοντος ενός οικοσυστήματος.</w:t>
      </w:r>
    </w:p>
    <w:p>
      <w:pPr>
        <w:pStyle w:val="Normal"/>
        <w:numPr>
          <w:ilvl w:val="0"/>
          <w:numId w:val="7"/>
        </w:numPr>
        <w:tabs>
          <w:tab w:val="clear" w:pos="720"/>
          <w:tab w:val="left" w:pos="426" w:leader="none"/>
        </w:tabs>
        <w:spacing w:before="120" w:after="0"/>
        <w:ind w:left="0" w:hanging="0"/>
        <w:jc w:val="both"/>
        <w:rPr>
          <w:lang w:val="el-GR"/>
        </w:rPr>
      </w:pPr>
      <w:r>
        <w:rPr>
          <w:lang w:val="el-GR"/>
        </w:rPr>
        <w:t>Φυσικοί πόροι: κάθε στοιχείο του περιβάλλοντος που χρησιμοποιείται ή μπορεί να χρησιμοποιηθεί από τον άνθρωπο για την ικανοποίηση των αναγκών του και αποτελεί αξία για το κοινωνικό σύνολο.</w:t>
      </w:r>
    </w:p>
    <w:p>
      <w:pPr>
        <w:pStyle w:val="Normal"/>
        <w:numPr>
          <w:ilvl w:val="0"/>
          <w:numId w:val="7"/>
        </w:numPr>
        <w:tabs>
          <w:tab w:val="clear" w:pos="720"/>
          <w:tab w:val="left" w:pos="426" w:leader="none"/>
        </w:tabs>
        <w:spacing w:before="120" w:after="0"/>
        <w:ind w:left="0" w:hanging="0"/>
        <w:jc w:val="both"/>
        <w:rPr>
          <w:lang w:val="el-GR"/>
        </w:rPr>
      </w:pPr>
      <w:r>
        <w:rPr>
          <w:lang w:val="el-GR"/>
        </w:rPr>
        <w:t>Απόβλητα: κάθε ποσότητα ρύπων (ουσιών, θορύβου, ακτινοβολίας ή άλλων μορφών ενέργειας) σε οποιαδήποτε φυσική κατάσταση ή αντικειμένων από τα οποία ο κάτοχός τους θέλει ή πρέπει ή υποχρεούται να απαλλαγεί, εφόσον είναι δυνατό να προκαλέσουν ρύπανση.</w:t>
      </w:r>
    </w:p>
    <w:p>
      <w:pPr>
        <w:pStyle w:val="Normal"/>
        <w:numPr>
          <w:ilvl w:val="0"/>
          <w:numId w:val="7"/>
        </w:numPr>
        <w:tabs>
          <w:tab w:val="clear" w:pos="720"/>
          <w:tab w:val="left" w:pos="426" w:leader="none"/>
        </w:tabs>
        <w:spacing w:before="120" w:after="0"/>
        <w:ind w:left="0" w:hanging="0"/>
        <w:jc w:val="both"/>
        <w:rPr>
          <w:lang w:val="el-GR"/>
        </w:rPr>
      </w:pPr>
      <w:r>
        <w:rPr>
          <w:lang w:val="el-GR"/>
        </w:rPr>
        <w:t>Διαχείριση αποβλήτων: το σύνολο των δραστηριοτήτων συλλογής, διαλογής, μεταφοράς, επεξεργασίας, επαναχρησιμοποίησης ή τελικής διάθεσης αποβλήτων σε φυσικούς αποδέκτες, με στόχο την προστασία του περιβάλλοντος.</w:t>
      </w:r>
    </w:p>
    <w:p>
      <w:pPr>
        <w:pStyle w:val="Normal"/>
        <w:numPr>
          <w:ilvl w:val="0"/>
          <w:numId w:val="7"/>
        </w:numPr>
        <w:tabs>
          <w:tab w:val="clear" w:pos="720"/>
          <w:tab w:val="left" w:pos="426" w:leader="none"/>
        </w:tabs>
        <w:spacing w:before="120" w:after="0"/>
        <w:ind w:left="0" w:hanging="0"/>
        <w:jc w:val="both"/>
        <w:rPr>
          <w:lang w:val="el-GR"/>
        </w:rPr>
      </w:pPr>
      <w:r>
        <w:rPr>
          <w:lang w:val="el-GR"/>
        </w:rPr>
        <w:t xml:space="preserve">Ουσίες: χημικά στοιχεία και οι ενώσεις τους όπως παρουσιάζονται στη φυσική τους κατάσταση ή όπως παράγονται δευτερογενώς. </w:t>
      </w:r>
    </w:p>
    <w:p>
      <w:pPr>
        <w:pStyle w:val="Normal"/>
        <w:numPr>
          <w:ilvl w:val="0"/>
          <w:numId w:val="7"/>
        </w:numPr>
        <w:tabs>
          <w:tab w:val="clear" w:pos="720"/>
          <w:tab w:val="left" w:pos="426" w:leader="none"/>
        </w:tabs>
        <w:spacing w:before="120" w:after="0"/>
        <w:ind w:left="0" w:hanging="0"/>
        <w:jc w:val="both"/>
        <w:rPr>
          <w:lang w:val="el-GR"/>
        </w:rPr>
      </w:pPr>
      <w:r>
        <w:rPr>
          <w:lang w:val="el-GR"/>
        </w:rPr>
        <w:t>Παρασκευάσματα: μείγματα ή διαλύματα που αποτελούνται από δύο ή περισσότερες ουσίες.</w:t>
      </w:r>
    </w:p>
    <w:p>
      <w:pPr>
        <w:pStyle w:val="Normal"/>
        <w:numPr>
          <w:ilvl w:val="0"/>
          <w:numId w:val="7"/>
        </w:numPr>
        <w:tabs>
          <w:tab w:val="clear" w:pos="720"/>
          <w:tab w:val="left" w:pos="426" w:leader="none"/>
        </w:tabs>
        <w:spacing w:before="120" w:after="0"/>
        <w:ind w:left="0" w:hanging="0"/>
        <w:jc w:val="both"/>
        <w:rPr>
          <w:lang w:val="el-GR"/>
        </w:rPr>
      </w:pPr>
      <w:r>
        <w:rPr>
          <w:lang w:val="el-GR"/>
        </w:rPr>
        <w:t>Επικίνδυνες ουσίες ή παρασκευάσματα: οι ουσίες ή τα παρασκευάσματα που είναι τοξικές, διαβρωτικές, ερεθιστικές, εκρηκτικές, εύφλεκτες, καρκινογόνες, μεταλλαξιογόνες, ραδιενεργές ή άλλες ουσίες που έχουν την ιδιότητα να επιταχύνουν την καύση, να αλλοιώνουν την φυσική κατάσταση του νερού, του εδάφους ή του αέρα και να προσβάλλουν δυσμενώς τον άνθρωπο και όλα τα άλλα έμβια όντα καθώς και το φυσικό περιβάλλον.</w:t>
      </w:r>
    </w:p>
    <w:p>
      <w:pPr>
        <w:pStyle w:val="Normal"/>
        <w:numPr>
          <w:ilvl w:val="0"/>
          <w:numId w:val="7"/>
        </w:numPr>
        <w:tabs>
          <w:tab w:val="clear" w:pos="720"/>
          <w:tab w:val="left" w:pos="426" w:leader="none"/>
        </w:tabs>
        <w:spacing w:before="120" w:after="0"/>
        <w:ind w:left="0" w:hanging="0"/>
        <w:jc w:val="both"/>
        <w:rPr>
          <w:lang w:val="el-GR"/>
        </w:rPr>
      </w:pPr>
      <w:r>
        <w:rPr>
          <w:lang w:val="el-GR"/>
        </w:rPr>
        <w:t>Τοπίο: κάθε δυναμικό σύνολο βιοτικών και μη βιοτικών παραγόντων και στοιχείων του περιβάλλοντος που μεμονωμένα ή αλληλεπιδρώντας σε συγκεκριμένο χώρο συνθέτουν μια οπτική εμπειρία.</w:t>
      </w:r>
    </w:p>
    <w:p>
      <w:pPr>
        <w:pStyle w:val="Normal"/>
        <w:spacing w:before="120" w:after="0"/>
        <w:jc w:val="both"/>
        <w:rPr>
          <w:lang w:val="el-GR"/>
        </w:rPr>
      </w:pPr>
      <w:r>
        <w:rPr>
          <w:lang w:val="el-GR"/>
        </w:rPr>
      </w:r>
    </w:p>
    <w:p>
      <w:pPr>
        <w:pStyle w:val="Heading1"/>
        <w:rPr/>
      </w:pPr>
      <w:r>
        <w:rPr/>
        <w:t>ΚΕΦΑΛΑΙΟ Β'</w:t>
      </w:r>
    </w:p>
    <w:p>
      <w:pPr>
        <w:pStyle w:val="Heading1"/>
        <w:spacing w:before="40" w:after="0"/>
        <w:rPr/>
      </w:pPr>
      <w:r>
        <w:rPr/>
        <w:t>ΠΡΟΣΤΑΣΙΑ ΤΟΥ ΠΕΡΙΒΑΛΛΟΝΤΟΣ ΑΠΟ ΕΡΓΑ ΚΑΙ ΔΡΑΣΤΗΡΙΟΤΗΤΕΣ</w:t>
      </w:r>
    </w:p>
    <w:p>
      <w:pPr>
        <w:pStyle w:val="Normal2"/>
        <w:jc w:val="center"/>
        <w:rPr>
          <w:rFonts w:ascii="Times New Roman" w:hAnsi="Times New Roman" w:cs="Times New Roman"/>
          <w:bCs/>
          <w:lang w:val="el-GR"/>
        </w:rPr>
      </w:pPr>
      <w:r>
        <w:rPr>
          <w:rFonts w:cs="Times New Roman" w:ascii="Times New Roman" w:hAnsi="Times New Roman"/>
          <w:bCs/>
          <w:lang w:val="el-GR"/>
        </w:rPr>
        <w:t>Άρθρο 3</w:t>
      </w:r>
    </w:p>
    <w:p>
      <w:pPr>
        <w:pStyle w:val="Normal2"/>
        <w:spacing w:before="40" w:after="0"/>
        <w:jc w:val="center"/>
        <w:rPr>
          <w:rFonts w:ascii="Times New Roman" w:hAnsi="Times New Roman" w:cs="Times New Roman"/>
          <w:bCs/>
          <w:lang w:val="el-GR"/>
        </w:rPr>
      </w:pPr>
      <w:r>
        <w:rPr>
          <w:rFonts w:cs="Times New Roman" w:ascii="Times New Roman" w:hAnsi="Times New Roman"/>
          <w:bCs/>
          <w:lang w:val="el-GR"/>
        </w:rPr>
        <w:t>Κατηγορίες έργων και δραστηριοτήτων</w:t>
      </w:r>
    </w:p>
    <w:p>
      <w:pPr>
        <w:pStyle w:val="Normal"/>
        <w:numPr>
          <w:ilvl w:val="0"/>
          <w:numId w:val="20"/>
        </w:numPr>
        <w:tabs>
          <w:tab w:val="clear" w:pos="720"/>
          <w:tab w:val="left" w:pos="426" w:leader="none"/>
        </w:tabs>
        <w:spacing w:before="120" w:after="0"/>
        <w:ind w:left="0" w:hanging="0"/>
        <w:jc w:val="both"/>
        <w:rPr>
          <w:lang w:val="el-GR"/>
        </w:rPr>
      </w:pPr>
      <w:r>
        <w:rPr>
          <w:lang w:val="el-GR"/>
        </w:rPr>
        <w:t>Με απόφαση του Υπουργού Περιβάλλοντος, Χωροταξίας και Δημόσιων Έργων και του κατά περίπτωση αρμόδιου υπουργού, τα δημόσια ή ιδιωτικά έργα και οι δραστηριότητες κατατάσσονται σε τρεις κατηγορίες, ανάλογα με τις επιπτώσεις τους στο περιβάλλον. Ως κριτήρια για την κατάταξη αυτή λαμβάνονται:</w:t>
      </w:r>
    </w:p>
    <w:p>
      <w:pPr>
        <w:pStyle w:val="Normal"/>
        <w:spacing w:before="120" w:after="0"/>
        <w:jc w:val="both"/>
        <w:rPr>
          <w:lang w:val="el-GR"/>
        </w:rPr>
      </w:pPr>
      <w:r>
        <w:rPr>
          <w:lang w:val="el-GR"/>
        </w:rPr>
        <w:t>α) το είδος και το μέγεθος του έργου ή της δραστηριότητας,</w:t>
      </w:r>
    </w:p>
    <w:p>
      <w:pPr>
        <w:pStyle w:val="Normal"/>
        <w:spacing w:before="120" w:after="0"/>
        <w:jc w:val="both"/>
        <w:rPr>
          <w:lang w:val="el-GR"/>
        </w:rPr>
      </w:pPr>
      <w:r>
        <w:rPr>
          <w:lang w:val="el-GR"/>
        </w:rPr>
        <w:t>β) το είδος και η ποσότητα των ρύπων που εκπέμπονται καθώς και κάθε άλλη επίδραση στο περιβάλλον,</w:t>
      </w:r>
    </w:p>
    <w:p>
      <w:pPr>
        <w:pStyle w:val="Normal"/>
        <w:spacing w:before="120" w:after="0"/>
        <w:jc w:val="both"/>
        <w:rPr>
          <w:lang w:val="el-GR"/>
        </w:rPr>
      </w:pPr>
      <w:r>
        <w:rPr>
          <w:lang w:val="el-GR"/>
        </w:rPr>
        <w:t>γ) η δυνατότητα να προληφθεί η παραγωγή ρύπων από την εφαρμοζόμενη παραγωγική διαδικασία,</w:t>
      </w:r>
    </w:p>
    <w:p>
      <w:pPr>
        <w:pStyle w:val="Normal"/>
        <w:spacing w:before="120" w:after="0"/>
        <w:jc w:val="both"/>
        <w:rPr>
          <w:lang w:val="el-GR"/>
        </w:rPr>
      </w:pPr>
      <w:r>
        <w:rPr>
          <w:lang w:val="el-GR"/>
        </w:rPr>
        <w:t>δ) ο κίνδυνος σοβαρού ατυχήματος και η ανάγκη επιβολής περιορισμών για την προστασία του περιβάλλοντος.</w:t>
      </w:r>
    </w:p>
    <w:p>
      <w:pPr>
        <w:pStyle w:val="Normal"/>
        <w:numPr>
          <w:ilvl w:val="0"/>
          <w:numId w:val="20"/>
        </w:numPr>
        <w:tabs>
          <w:tab w:val="clear" w:pos="720"/>
          <w:tab w:val="left" w:pos="426" w:leader="none"/>
        </w:tabs>
        <w:spacing w:before="120" w:after="0"/>
        <w:ind w:left="0" w:hanging="0"/>
        <w:jc w:val="both"/>
        <w:rPr>
          <w:lang w:val="el-GR"/>
        </w:rPr>
      </w:pPr>
      <w:r>
        <w:rPr>
          <w:lang w:val="el-GR"/>
        </w:rPr>
        <w:t xml:space="preserve">Η πρώτη κατηγορία περιλαμβάνει τα έργα και τις δραστηριότητες που λόγω της φύσης, του μεγέθους ή της έκτασής τους είναι πιθανό να προκαλέσουν σοβαρούς κινδύνους για το περιβάλλον. Στα έργα και τις δραστηριότητες της κατηγορίας αυτής επιβάλλονται κατά περίπτωση, πέρα από τους γενικούς όρους και τις προδιαγραφές, ειδικοί όροι και περιορισμοί για την προστασία του περιβάλλοντος. </w:t>
      </w:r>
    </w:p>
    <w:p>
      <w:pPr>
        <w:pStyle w:val="Normal"/>
        <w:spacing w:before="120" w:after="0"/>
        <w:jc w:val="both"/>
        <w:rPr>
          <w:lang w:val="el-GR"/>
        </w:rPr>
      </w:pPr>
      <w:r>
        <w:rPr>
          <w:lang w:val="el-GR"/>
        </w:rPr>
        <w:t xml:space="preserve">Η δεύτερη κατηγορία περιλαμβάνει έργα και δραστηριότητες, που χωρίς να προκαλούν σοβαρούς κινδύνους ή οχλήσεις, πρέπει να υποβάλλονται για την προστασία του περιβάλλοντος σε γενικές προδιαγραφές, όρους και περιορισμούς που προβλέπονται από κανονιστικές διατάξεις. </w:t>
      </w:r>
    </w:p>
    <w:p>
      <w:pPr>
        <w:pStyle w:val="Normal"/>
        <w:spacing w:before="120" w:after="0"/>
        <w:jc w:val="both"/>
        <w:rPr>
          <w:lang w:val="el-GR"/>
        </w:rPr>
      </w:pPr>
      <w:r>
        <w:rPr>
          <w:lang w:val="el-GR"/>
        </w:rPr>
        <w:t>Η τρίτη κατηγορία περιλαμβάνει έργα και δραστηριότητες που προκαλούν ιδιαίτερα μικρό κίνδυνο ή όχληση ή υποβάθμιση στο περιβάλλον.</w:t>
      </w:r>
    </w:p>
    <w:p>
      <w:pPr>
        <w:pStyle w:val="Normal"/>
        <w:numPr>
          <w:ilvl w:val="0"/>
          <w:numId w:val="20"/>
        </w:numPr>
        <w:tabs>
          <w:tab w:val="clear" w:pos="720"/>
          <w:tab w:val="left" w:pos="426" w:leader="none"/>
        </w:tabs>
        <w:spacing w:before="120" w:after="0"/>
        <w:ind w:left="0" w:hanging="0"/>
        <w:jc w:val="both"/>
        <w:rPr>
          <w:lang w:val="el-GR"/>
        </w:rPr>
      </w:pPr>
      <w:r>
        <w:rPr>
          <w:lang w:val="el-GR"/>
        </w:rPr>
        <w:t>Προκειμένου να προστατευθεί ιδιαίτερα το περιβάλλον, η κατάταξη των έργων και δραστηριοτήτων μπορεί να διαφοροποιείται κατά περιοχή ή ανάλογα με το φυσικό αποδέκτη, σύμφωνα με εγκεκριμένα χωροταξικά ή ρυθμιστικά σχέδια και προγράμματα και γενικά πολεοδομικά σχέδια ή σύμφωνα με τις ζώνες χρήσεων γης ή με τομεακές μελέτες προστασίας του περιβάλλοντος. Η κατάταξη των έργων και δραστηριοτήτων μέσα στα όρια του ρυθμιστικού σχεδίου της Αθήνας γίνεται ύστερα από εισήγηση του Οργανισμού Αθήνας (ν. 1515/1985, ΦΕΚ 18) και μέσα στα όρια του ρυθμιστικού σχεδίου της Θεσσαλονίκης ύστερα από εισήγηση του Οργανισμού Θεσσαλονίκης (ν. 1561/1985, ΦΕΚ 148).</w:t>
      </w:r>
    </w:p>
    <w:p>
      <w:pPr>
        <w:pStyle w:val="Normal"/>
        <w:spacing w:before="120" w:after="0"/>
        <w:jc w:val="both"/>
        <w:rPr>
          <w:lang w:val="el-GR"/>
        </w:rPr>
      </w:pPr>
      <w:r>
        <w:rPr>
          <w:lang w:val="el-GR"/>
        </w:rPr>
        <w:t>"4. Με απόφαση των Υπουργών Περιβάλλοντος, Χωροταξίας και Δημόσιων Έργων και Βιομηχανίας, Ενέργειας και Τεχνολογίας καθορίζεται αντιστοιχία της κατάταξης των βιομηχανικών έργων και δραστηριοτήτων της Κ.Υ.Α. 69269/5387/1990 σε έργα ή δραστηριότητες μεγάλου, μεσαίου ή μικρού κινδύνου με την αναφερόμενη στις πολεοδομικές διατάξεις διάκριση σε έργα ή δραστηριότητες υψηλής, μέσης και χαμηλής όχλησης. Με όμοια απόφαση μπορεί να εξειδικεύεται η κατάσταση των παραπάνω δραστηριοτήτων και έργων σε υψηλής, μέσης και χαμηλής όχλησης".</w:t>
      </w:r>
    </w:p>
    <w:p>
      <w:pPr>
        <w:pStyle w:val="Normal"/>
        <w:spacing w:before="120" w:after="0"/>
        <w:jc w:val="both"/>
        <w:rPr>
          <w:lang w:val="el-GR"/>
        </w:rPr>
      </w:pPr>
      <w:r>
        <w:rPr>
          <w:lang w:val="el-GR"/>
        </w:rPr>
        <w:t>***Η εντός " " παρ.4 προστέθηκε ως άνω με το άρθρο 6, παρ.24 του Ν. 2052/1992 (Α 94).</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Άρθρο 4</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Έγκριση περιβαλλοντικών όρων</w:t>
      </w:r>
    </w:p>
    <w:p>
      <w:pPr>
        <w:pStyle w:val="TextBody"/>
        <w:numPr>
          <w:ilvl w:val="0"/>
          <w:numId w:val="26"/>
        </w:numPr>
        <w:tabs>
          <w:tab w:val="clear" w:pos="720"/>
          <w:tab w:val="left" w:pos="426" w:leader="none"/>
        </w:tabs>
        <w:ind w:left="0" w:hanging="0"/>
        <w:rPr/>
      </w:pPr>
      <w:r>
        <w:rPr/>
        <w:t>Για την πραγματοποίηση νέων ή την επέκταση, τον εκσυγχρονισμό ή τη μετεγκατάσταση υφιστάμενων έργων ή δραστηριοτήτων που περιλαμβάνονται στις κατηγορίες του προηγούμενου άρθρου, απαιτείται η έγκριση όρων για την προστασία του περιβάλλοντος, η οποία αποτελεί απαραίτητη προϋπόθεση για τη χορήγηση άδειας εγκατάστασης ή πραγματοποίησης της δραστηριότητας ή του έργου.</w:t>
      </w:r>
    </w:p>
    <w:p>
      <w:pPr>
        <w:pStyle w:val="Normal"/>
        <w:spacing w:before="120" w:after="0"/>
        <w:jc w:val="both"/>
        <w:rPr>
          <w:lang w:val="el-GR"/>
        </w:rPr>
      </w:pPr>
      <w:r>
        <w:rPr>
          <w:lang w:val="el-GR"/>
        </w:rPr>
        <w:t>2α. Για την έγκριση των περιβαλλοντικών όρων για τα έργα και τις δραστηριότητες της πρώτης κατηγορίας απαιτείται υποβολή μελέτης περιβαλλοντικών επιπτώσεων.</w:t>
      </w:r>
    </w:p>
    <w:p>
      <w:pPr>
        <w:pStyle w:val="Normal"/>
        <w:spacing w:before="120" w:after="0"/>
        <w:jc w:val="both"/>
        <w:rPr>
          <w:lang w:val="el-GR"/>
        </w:rPr>
      </w:pPr>
      <w:r>
        <w:rPr>
          <w:lang w:val="el-GR"/>
        </w:rPr>
        <w:t>2β. Η έγκριση περιβαλλοντικών όρων για τα έργα και τις δραστηριότητες της κατηγορίας αυτής χορηγείται με κοινή απόφαση του Υπουργού Περιβάλλοντος, Χωροταξίας και Δημόσιων Έργων και των κατά περίπτωση συναρμόδιων υπουργών. "Με όμοια απόφαση είναι δυνατόν η έγκριση περιβαλλοντικών όρων για ορισμένα έργα ή δραστηριότητες της κατηγορίας αυτής να ανατίθεται στο Γενικό Γραμματέα Περιφέρειας ή στο νομάρχη. Ο Γενικός Γραμματέας Περιφέρειας ή ο νομάρχης χορηγεί την έγκριση ύστερα από εισήγηση της αρμόδιας περιφερειακής ή νομαρχιακής υπηρεσίας αντίστοιχα του Υπουργείου Περιβάλλοντος, Χωροταξίας και Δημοσίων Έργων και της κατά περίπτωση άλλης συναρμόδιας περιφερειακής ή νομαρχιακής υπηρεσίας και γνώμη του οικείου νομαρχιακού συμβουλίου".</w:t>
      </w:r>
    </w:p>
    <w:p>
      <w:pPr>
        <w:pStyle w:val="Normal"/>
        <w:spacing w:before="120" w:after="0"/>
        <w:jc w:val="both"/>
        <w:rPr>
          <w:lang w:val="el-GR"/>
        </w:rPr>
      </w:pPr>
      <w:r>
        <w:rPr>
          <w:lang w:val="el-GR"/>
        </w:rPr>
        <w:t>***Το εντός " " δεύτερο και τρίτο εδάφιο αντικαταστάθηκαν ως άνω με την παρ.1 του άρθρου 6 του Ν.2242/1994 (Α 162). Για  την  έγκριση των περιβαλλοντικών όρων στα έργα και τις δραστηριότητες της περιοχής των ρυθμιστικών σχεδίων Αθήνας και Θεσσαλονίκης εφαρμόζονται οι διατάξεις του άρθρου 11 του ν. 1515/1985 και του άρθρου 11 του ν. 1561/1985.</w:t>
      </w:r>
    </w:p>
    <w:p>
      <w:pPr>
        <w:pStyle w:val="Normal"/>
        <w:spacing w:before="120" w:after="0"/>
        <w:jc w:val="both"/>
        <w:rPr>
          <w:lang w:val="el-GR"/>
        </w:rPr>
      </w:pPr>
      <w:r>
        <w:rPr>
          <w:lang w:val="el-GR"/>
        </w:rPr>
        <w:t>3. Για τα έργα και τις δραστηριότητες της δεύτερης κατηγορίας, αρκεί η υποβολή δικαιολογητικών που τεκμηριώνουν τη συμμόρφωση με τις διατάξεις που αφορούν την προστασία του περιβάλλοντος. Η έγκριση των περιβαλλοντικών όρων στις περιπτώσεις αυτές γίνεται με απόφαση του νομάρχη. Για τα έργα και τις δραστηριότητες της κατηγορίας αυτής είναι δυνατό να επιβάλλονται κατά την παραπάνω διαδικασία πρόσθετοι, κατά περίπτωση, ειδικοί όροι για την προστασία του περιβάλλοντος, εφ’ όσον πριν από την έγκριση των περιβαλλοντικών όρων είναι πιθανοί ή διαπιστώνονται μετά τη λειτουργία του έργου ή της δραστηριότητας κίνδυνοι και οχλήσεις που δεν καλύπτονται από τις γενικές διατάξεις που αφορούν την κατηγορία αυτή.</w:t>
      </w:r>
    </w:p>
    <w:p>
      <w:pPr>
        <w:pStyle w:val="Normal"/>
        <w:spacing w:before="120" w:after="0"/>
        <w:jc w:val="both"/>
        <w:rPr>
          <w:lang w:val="el-GR"/>
        </w:rPr>
      </w:pPr>
      <w:r>
        <w:rPr>
          <w:lang w:val="el-GR"/>
        </w:rPr>
        <w:t>***ΠΑΡΑΤΗΡΗΣΗ: Κατά το άρθρο 3 παρ. 1 της Υ.Α. 8243/1113 (ΚΟΙΝΗ) της 26.2/8.3.91 (Β' 138): "Για κάθε έργο ή δραστηριότητα, που περιλαμβάνει χρησιμοποίηση αμιάντου ή κατεργασία προϊόντων που περιέχουν αμίαντο, απαιτείται έγκριση περιβαλλοντικών όρων, όπως προβλέπεται στο άρθρο 4 (παρ. 1, 2 και 3) του Ν. 1650/86 που χορηγείται κατά περίπτωση, ανάλογα εάν το έργο ή η δραστηριότητα είναι Α' ή Β' κατηγορίας, με κοινή απόφαση των Υπουργών ΠΕΧΩΔΕ Βιομηχανίας, Ενέργειας και Τεχνολογίας και Υγείας, Πρόνοιας και Κοινωνικών Ασφαλίσεων, ή με απόφαση του οικείου Νομάρχη, σύμφωνα με τη διαδικασία που καθορίζεται στις σχετικές διατάξεις της υπ’ αριθ. 69269/5387/1990 κοινής Υπουργικής Απόφασης (ΦΕΚ 678Β/90)".</w:t>
      </w:r>
    </w:p>
    <w:p>
      <w:pPr>
        <w:pStyle w:val="Normal"/>
        <w:numPr>
          <w:ilvl w:val="0"/>
          <w:numId w:val="20"/>
        </w:numPr>
        <w:tabs>
          <w:tab w:val="clear" w:pos="720"/>
          <w:tab w:val="left" w:pos="426" w:leader="none"/>
        </w:tabs>
        <w:spacing w:before="120" w:after="0"/>
        <w:ind w:left="0" w:hanging="0"/>
        <w:jc w:val="both"/>
        <w:rPr>
          <w:lang w:val="el-GR"/>
        </w:rPr>
      </w:pPr>
      <w:r>
        <w:rPr>
          <w:lang w:val="el-GR"/>
        </w:rPr>
        <w:t xml:space="preserve">Για τα έργα και τις δραστηριότητες της τρίτης κατηγορίας αρκεί η υποβολή δικαιολογητικών που τεκμηριώνουν τη συμμόρφωση με τις διατάξεις που αφορούν την προστασία του περιβάλλοντος. Ο έλεγχος των δικαιολογητικών αυτών και η έγκριση των περιβαλλοντικών όρων γίνεται με απόφαση του οικείου δημάρχου ή προέδρου κοινότητας. Εφ’ όσον πριν από  την  έγκριση  των  περιβαλλοντικών  όρων είναι πιθανοί ή διαπιστώνονται μετά τη λειτουργία του συγκεκριμένου έργου ή της δραστηριότητας κίνδυνοι και οχλήσεις που δεν καλύπτονται από τις γενικές διατάξεις που αφορούν την κατηγορία αυτή, ο δήμαρχος ή ο πρόεδρος της κοινότητας παραπέμπει το θέμα στον οικείο νομάρχη με απόφαση του οποίου το έργο ή η δραστηριότητα υπάγεται στη διαδικασία έγκρισης των περιβαλλοντικών όρων της δεύτερης κατηγορίας. </w:t>
      </w:r>
    </w:p>
    <w:p>
      <w:pPr>
        <w:pStyle w:val="Normal"/>
        <w:numPr>
          <w:ilvl w:val="0"/>
          <w:numId w:val="20"/>
        </w:numPr>
        <w:tabs>
          <w:tab w:val="clear" w:pos="720"/>
          <w:tab w:val="left" w:pos="426" w:leader="none"/>
        </w:tabs>
        <w:spacing w:before="120" w:after="0"/>
        <w:ind w:left="0" w:hanging="0"/>
        <w:jc w:val="both"/>
        <w:rPr>
          <w:lang w:val="el-GR"/>
        </w:rPr>
      </w:pPr>
      <w:r>
        <w:rPr>
          <w:lang w:val="el-GR"/>
        </w:rPr>
        <w:t>Για τα έργα και τις δραστηριότητες των οποίων η ίδρυση, λειτουργία ή πραγματοποίηση, σύμφωνα με την ισχύουσα νομοθεσία, εγκρίνεται από κεντρικές, διανομαρχιακές ή περιφερειακές υπηρεσίες και εφ’ όσον αυτά δεν ενταχθούν στην πρώτη κατηγορία έργων και δραστηριοτήτων του άρθρου 3, η έγκριση των περιβαλλοντικών όρων γίνεται από την αρμόδια υπηρεσία του Υπουργείου Περιβάλλοντος, Χωροταξίας και Δημόσιων Έργων.</w:t>
      </w:r>
    </w:p>
    <w:p>
      <w:pPr>
        <w:pStyle w:val="Normal"/>
        <w:numPr>
          <w:ilvl w:val="0"/>
          <w:numId w:val="20"/>
        </w:numPr>
        <w:tabs>
          <w:tab w:val="clear" w:pos="720"/>
          <w:tab w:val="left" w:pos="426" w:leader="none"/>
        </w:tabs>
        <w:spacing w:before="120" w:after="0"/>
        <w:ind w:left="0" w:hanging="0"/>
        <w:jc w:val="both"/>
        <w:rPr>
          <w:lang w:val="el-GR"/>
        </w:rPr>
      </w:pPr>
      <w:r>
        <w:rPr>
          <w:lang w:val="el-GR"/>
        </w:rPr>
        <w:t>Για νέα έργα και δραστηριότητες της πρώτης κατηγορίας απαιτείται προέγκριση που αφορά τη χωροθέτηση. Για τα έργα της δεύτερης κατηγορίας η προέγκριση αυτή είναι δυνητική. "Σε κάθε άλλη περίπτωση, η απαιτούμενη με βάση τις διατάξεις του παρόντος νόμου προέγκριση χωροθέτησης πρέπει να εναρμονίζεται με τις γενικές και τις ειδικές κατευθύνσεις της χωροταξικής πολιτικής που προκύπτουν από τυχόν εγκεκριμένα χωροταξικά σχέδια και προγράμματα, καθώς και με τις χρήσεις και τις λειτουργίες της ευρύτερης περιοχής που προβλέπονται από τα εγκεκριμένα ρυθμιστικά και πολεοδομικά σχέδια ή άλλα σχέδια χρήσεων γης. Σε περίπτωση που δεν έχουν εγκριθεί τέτοια σχέδια και προγράμματα και μέχρι της εγκρίσεως αυτών, η προέγκριση χωροθέτησης γίνεται μετά από συνεκτίμηση στοιχείων χωροταξικού σχεδιασμού της ευρύτερης περιοχής και ιδίως της συμβατότητας της αιτούμενης εγκατάστασης με άλλες υφιστάμενες ή προγραμματιζόμενες χρήσεις και λειτουργίες, της προστασίας των ανανεώσιμων ή μη φυσικών πόρων, των κατευθύνσεων των περιφερειακών και τομεακών αναπτυξιακών προγραμμάτων και της ανάγκης προστασίας της απασχόλησης, ούτως ώστε να τεκμηριώνεται η καταλληλότητα του τόπου εγκατάστασης της αιτούμενης δραστηριότητας και να διασφαλίζεται η βιώσιμη ανάπτυξη της ευρύτερης περιοχής".</w:t>
      </w:r>
    </w:p>
    <w:p>
      <w:pPr>
        <w:pStyle w:val="Normal"/>
        <w:spacing w:before="120" w:after="0"/>
        <w:jc w:val="both"/>
        <w:rPr>
          <w:lang w:val="el-GR"/>
        </w:rPr>
      </w:pPr>
      <w:r>
        <w:rPr>
          <w:lang w:val="el-GR"/>
        </w:rPr>
        <w:t xml:space="preserve">*** Τα άνω εντός " " εδάφια προστέθηκαν με την παρ.2 του άρθρου 6 του Ν.2242/1994 (Α 162) και αντικαταστάθηκαν ως άνω με το άρθρο 18 Ν.2732/1999, ΦΕΚ Α 154/30.7.1999. </w:t>
      </w:r>
    </w:p>
    <w:p>
      <w:pPr>
        <w:pStyle w:val="Normal"/>
        <w:spacing w:before="120" w:after="0"/>
        <w:jc w:val="both"/>
        <w:rPr>
          <w:lang w:val="el-GR"/>
        </w:rPr>
      </w:pPr>
      <w:r>
        <w:rPr>
          <w:lang w:val="el-GR"/>
        </w:rPr>
        <w:t>Η διαδικασία για την προέγκριση, τα απαιτούμενα δικαιολογητικά και κάθε άλλη σχετική λεπτομέρεια καθορίζονται με την απόφαση της παρ. 10.</w:t>
      </w:r>
    </w:p>
    <w:p>
      <w:pPr>
        <w:pStyle w:val="Normal"/>
        <w:spacing w:before="120" w:after="0"/>
        <w:jc w:val="both"/>
        <w:rPr>
          <w:lang w:val="el-GR"/>
        </w:rPr>
      </w:pPr>
      <w:r>
        <w:rPr>
          <w:lang w:val="el-GR"/>
        </w:rPr>
        <w:t>Προέγκριση δεν απαιτείται στις βιομηχανικές περιοχές (ν. 4458/1965, ΦΕΚ 33, όπως τροποποιήθηκε με το νόμο 742/1977, ΦΕΚ 319) και στις περιπτώσεις που η χωροθέτηση προβλέπεται από εγκεκριμένο χωροταξικό ή πολεοδομικό ή ρυθμιστικό σχέδιο ή από τις ζώνες που καθορίζονται στο άρθρο 24 καθώς και στις βιομηχανικές μεταλλευτικές και λατομικές περιοχές που έχουν καθοριστεί σύμφωνα με την ισχύουσα σχετική νομοθεσία.</w:t>
      </w:r>
    </w:p>
    <w:p>
      <w:pPr>
        <w:pStyle w:val="Normal"/>
        <w:numPr>
          <w:ilvl w:val="0"/>
          <w:numId w:val="20"/>
        </w:numPr>
        <w:tabs>
          <w:tab w:val="clear" w:pos="720"/>
          <w:tab w:val="left" w:pos="426" w:leader="none"/>
        </w:tabs>
        <w:spacing w:before="120" w:after="0"/>
        <w:ind w:left="0" w:hanging="0"/>
        <w:jc w:val="both"/>
        <w:rPr>
          <w:lang w:val="el-GR"/>
        </w:rPr>
      </w:pPr>
      <w:r>
        <w:rPr>
          <w:lang w:val="el-GR"/>
        </w:rPr>
        <w:t xml:space="preserve">Η έγκριση των περιβαλλοντικών όρων μπορεί να δοθεί για ορισμένο διάστημα που καθορίζεται στην εγκριτική πράξη, μετά την πάροδο του οποίου υπόκειται σε αναθεώρηση. </w:t>
      </w:r>
    </w:p>
    <w:p>
      <w:pPr>
        <w:pStyle w:val="Normal"/>
        <w:numPr>
          <w:ilvl w:val="0"/>
          <w:numId w:val="20"/>
        </w:numPr>
        <w:tabs>
          <w:tab w:val="clear" w:pos="720"/>
          <w:tab w:val="left" w:pos="426" w:leader="none"/>
        </w:tabs>
        <w:spacing w:before="120" w:after="0"/>
        <w:ind w:left="0" w:hanging="0"/>
        <w:jc w:val="both"/>
        <w:rPr>
          <w:lang w:val="el-GR"/>
        </w:rPr>
      </w:pPr>
      <w:r>
        <w:rPr>
          <w:lang w:val="el-GR"/>
        </w:rPr>
        <w:t>Αν δημιουργούνται σοβαρά προβλήματα υποβάθμισης του περιβάλλοντος ή αν παρατηρηθούν επιπτώσεις στο περιβάλλον, που δεν είχαν προβλεφθεί από τη μελέτη περιβαλλοντικών επιπτώσεων, ο Υπουργός Περιβάλλοντος, Χωροταξίας και Δημόσιων Έργων από κοινού με τον κατά περίπτωση συναρμόδιο υπουργό μπορεί να επιβάλλει πρόσθετους περιβαλλοντικούς όρους ή να μεταβάλλει τους αρχικούς.</w:t>
      </w:r>
    </w:p>
    <w:p>
      <w:pPr>
        <w:pStyle w:val="Normal"/>
        <w:numPr>
          <w:ilvl w:val="0"/>
          <w:numId w:val="20"/>
        </w:numPr>
        <w:tabs>
          <w:tab w:val="clear" w:pos="720"/>
          <w:tab w:val="left" w:pos="426" w:leader="none"/>
        </w:tabs>
        <w:spacing w:before="120" w:after="0"/>
        <w:ind w:left="0" w:hanging="0"/>
        <w:jc w:val="both"/>
        <w:rPr>
          <w:lang w:val="el-GR"/>
        </w:rPr>
      </w:pPr>
      <w:r>
        <w:rPr>
          <w:lang w:val="el-GR"/>
        </w:rPr>
        <w:t>Η έγκριση των περιβαλλοντικών όρων για τα έργα και τις δραστηριότητες πρώτης κατηγορίας του άρθρου 3 γίνεται μέσα σε εξήντα (60) ημέρες από την υποβολή των απαιτούμενων δικαιολογητικών. Η προθεσμία αυτή μπορεί να παραταθεί για ίσο χρόνο με απόφαση του Υπουργού Περιβάλλοντος, Χωροταξίας και Δημόσιων Έργων και του κατά περίπτωση συναρμόδιου υπουργού, αν λόγω της σοβαρότητας ή της δυσχέρειας του έργου δικαιολογείται η παράταση.</w:t>
      </w:r>
    </w:p>
    <w:p>
      <w:pPr>
        <w:pStyle w:val="Normal"/>
        <w:spacing w:before="120" w:after="0"/>
        <w:jc w:val="both"/>
        <w:rPr>
          <w:lang w:val="el-GR"/>
        </w:rPr>
      </w:pPr>
      <w:r>
        <w:rPr>
          <w:lang w:val="el-GR"/>
        </w:rPr>
        <w:t>Η έγκριση των περιβαλλοντικών όρων για τα έργα και τις δραστηριότητες της δεύτερης και της τρίτης κατηγορίας του άρθρου 3 γίνεται μέσα σε σαράντα (40) ημέρες από την υποβολή των απαιτούμενων δικαιολογητικών.</w:t>
      </w:r>
    </w:p>
    <w:p>
      <w:pPr>
        <w:pStyle w:val="Normal"/>
        <w:spacing w:before="120" w:after="0"/>
        <w:jc w:val="both"/>
        <w:rPr>
          <w:lang w:val="el-GR"/>
        </w:rPr>
      </w:pPr>
      <w:r>
        <w:rPr>
          <w:lang w:val="el-GR"/>
        </w:rPr>
        <w:t>Αν οι αρμόδιοι φορείς δεν απαντήσουν μέσα στις προθεσμίες αυτές, θεωρείται ότι οι όροι που προβλέπονται από τη σχετική μελέτη ή τα σχετικά δικαιολογητικά έχουν εγκριθεί.</w:t>
      </w:r>
    </w:p>
    <w:p>
      <w:pPr>
        <w:pStyle w:val="Normal"/>
        <w:numPr>
          <w:ilvl w:val="0"/>
          <w:numId w:val="20"/>
        </w:numPr>
        <w:tabs>
          <w:tab w:val="clear" w:pos="720"/>
          <w:tab w:val="left" w:pos="426" w:leader="none"/>
        </w:tabs>
        <w:spacing w:before="120" w:after="0"/>
        <w:ind w:left="0" w:hanging="0"/>
        <w:jc w:val="both"/>
        <w:rPr>
          <w:lang w:val="el-GR"/>
        </w:rPr>
      </w:pPr>
      <w:r>
        <w:rPr>
          <w:lang w:val="el-GR"/>
        </w:rPr>
        <w:t xml:space="preserve">Με κοινή απόφαση του Υπουργού Περιβάλλοντος Χωροταξίας και Δημόσιων Έργων και του κατά περίπτωση αρμόδιου υπουργού καθορίζονται η διαδικασία έγκρισης των περιβαλλοντικών όρων, τα απαιτούμενα δικαιολογητικά και η προθεσμία υποβολής τους και ο συνδυασμός της έγκρισης αυτής με τις διαδικασίες χορήγησης άλλων αδειών που απαιτούνται για τα έργα και τις δραστηριότητες του άρθρου 3.  </w:t>
      </w:r>
    </w:p>
    <w:p>
      <w:pPr>
        <w:pStyle w:val="Normal"/>
        <w:numPr>
          <w:ilvl w:val="0"/>
          <w:numId w:val="20"/>
        </w:numPr>
        <w:tabs>
          <w:tab w:val="clear" w:pos="720"/>
          <w:tab w:val="left" w:pos="426" w:leader="none"/>
        </w:tabs>
        <w:spacing w:before="120" w:after="0"/>
        <w:ind w:left="0" w:hanging="0"/>
        <w:jc w:val="both"/>
        <w:rPr>
          <w:lang w:val="el-GR"/>
        </w:rPr>
      </w:pPr>
      <w:r>
        <w:rPr>
          <w:lang w:val="el-GR"/>
        </w:rPr>
        <w:t>Οι διατάξεις του άρθρου αυτού εφαρμόζονται αναλόγως και στα έργα και τις δραστηριότητες που υφίστανται ή βρίσκονται στο στάδιο της κατασκευής κατά την έναρξη ισχύος του νόμου αυτού. Με κοινές αποφάσεις που εκδίδονται από τον Υπουργό Περιβάλλοντος, Χωροταξίας και Δημόσιων Έργων και τον κατά περίπτωση αρμόδιο υπουργό, καθορίζονται ο αναγκαίος χρόνος προσαρμογής των παραπάνω έργων και δραστηριοτήτων στις διατάξεις του νόμου αυτού και στις διατάξεις που θα εκδοθούν κατ’ εξουσιοδότησή του οι σχετικοί όροι και η διαδικασία.</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5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Περιεχόμενο και δημοσιότητα μελετών περιβαλλοντικών επιπτώσεων</w:t>
      </w:r>
    </w:p>
    <w:p>
      <w:pPr>
        <w:pStyle w:val="Normal"/>
        <w:numPr>
          <w:ilvl w:val="0"/>
          <w:numId w:val="19"/>
        </w:numPr>
        <w:tabs>
          <w:tab w:val="clear" w:pos="720"/>
          <w:tab w:val="left" w:pos="426" w:leader="none"/>
        </w:tabs>
        <w:spacing w:before="120" w:after="0"/>
        <w:ind w:left="0" w:hanging="0"/>
        <w:jc w:val="both"/>
        <w:rPr>
          <w:lang w:val="el-GR"/>
        </w:rPr>
      </w:pPr>
      <w:r>
        <w:rPr>
          <w:lang w:val="el-GR"/>
        </w:rPr>
        <w:t>Με κοινή απόφαση του Υπουργού Περιβάλλοντος, Χωροταξίας και Δημόσιων Έργων και του κατά περίπτωση αρμόδιου υπουργού καθορίζεται το περιεχόμενο της μελέτης περιβαλλοντικών επιπτώσεων, που μπορεί να διαφοροποιείται κατά κλάδους ή ομάδα έργων και δραστηριοτήτων. Με όμοια απόφαση ορίζεται το περιεχόμενο της μελέτης ανάλογα με τα στάδια έγκρισης του έργου σύμφωνα με το άρθρο 4 παρ. 6.</w:t>
      </w:r>
    </w:p>
    <w:p>
      <w:pPr>
        <w:pStyle w:val="Normal"/>
        <w:spacing w:before="120" w:after="0"/>
        <w:jc w:val="both"/>
        <w:rPr>
          <w:lang w:val="el-GR"/>
        </w:rPr>
      </w:pPr>
      <w:r>
        <w:rPr>
          <w:lang w:val="el-GR"/>
        </w:rPr>
        <w:t>Η μελέτη περιβαλλοντικών επιπτώσεων περιλαμβάνει τουλάχιστον:</w:t>
      </w:r>
    </w:p>
    <w:p>
      <w:pPr>
        <w:pStyle w:val="Normal"/>
        <w:spacing w:before="120" w:after="0"/>
        <w:jc w:val="both"/>
        <w:rPr>
          <w:lang w:val="el-GR"/>
        </w:rPr>
      </w:pPr>
      <w:r>
        <w:rPr>
          <w:lang w:val="el-GR"/>
        </w:rPr>
        <w:t>α) περιγραφή του έργου ή της δραστηριότητας με πληροφορίες για το χώρο εγκατάστασης, το σχεδιασμό και το μέγεθός του,</w:t>
      </w:r>
    </w:p>
    <w:p>
      <w:pPr>
        <w:pStyle w:val="Normal"/>
        <w:spacing w:before="120" w:after="0"/>
        <w:jc w:val="both"/>
        <w:rPr>
          <w:lang w:val="el-GR"/>
        </w:rPr>
      </w:pPr>
      <w:r>
        <w:rPr>
          <w:lang w:val="el-GR"/>
        </w:rPr>
        <w:t>β) εντοπισμό και αξιολόγηση των βασικών επιπτώσεων στο περιβάλλον,</w:t>
      </w:r>
    </w:p>
    <w:p>
      <w:pPr>
        <w:pStyle w:val="Normal"/>
        <w:spacing w:before="120" w:after="0"/>
        <w:jc w:val="both"/>
        <w:rPr>
          <w:lang w:val="el-GR"/>
        </w:rPr>
      </w:pPr>
      <w:r>
        <w:rPr>
          <w:lang w:val="el-GR"/>
        </w:rPr>
        <w:t>γ) περιγραφή των μέτρων για την πρόληψη, μείωση ή αποκατάσταση των αρνητικών επιπτώσεων στο περιβάλλον,</w:t>
      </w:r>
    </w:p>
    <w:p>
      <w:pPr>
        <w:pStyle w:val="Normal"/>
        <w:spacing w:before="120" w:after="0"/>
        <w:jc w:val="both"/>
        <w:rPr>
          <w:lang w:val="el-GR"/>
        </w:rPr>
      </w:pPr>
      <w:r>
        <w:rPr>
          <w:lang w:val="el-GR"/>
        </w:rPr>
        <w:t>δ) εξέταση εναλλακτικών λύσεων και υπόδειξη των κύριων λόγων της επιλογής της προτεινόμενης λύσης,</w:t>
      </w:r>
    </w:p>
    <w:p>
      <w:pPr>
        <w:pStyle w:val="Normal"/>
        <w:spacing w:before="120" w:after="0"/>
        <w:jc w:val="both"/>
        <w:rPr>
          <w:lang w:val="el-GR"/>
        </w:rPr>
      </w:pPr>
      <w:r>
        <w:rPr>
          <w:lang w:val="el-GR"/>
        </w:rPr>
        <w:t>ε) απλή περίληψη του συνόλου της μελέτης.</w:t>
      </w:r>
    </w:p>
    <w:p>
      <w:pPr>
        <w:pStyle w:val="Normal"/>
        <w:numPr>
          <w:ilvl w:val="0"/>
          <w:numId w:val="19"/>
        </w:numPr>
        <w:tabs>
          <w:tab w:val="clear" w:pos="720"/>
          <w:tab w:val="left" w:pos="426" w:leader="none"/>
        </w:tabs>
        <w:spacing w:before="120" w:after="0"/>
        <w:ind w:left="0" w:hanging="0"/>
        <w:jc w:val="both"/>
        <w:rPr>
          <w:lang w:val="el-GR"/>
        </w:rPr>
      </w:pPr>
      <w:r>
        <w:rPr>
          <w:lang w:val="el-GR"/>
        </w:rPr>
        <w:t xml:space="preserve">Το οικείο νομαρχιακό συμβούλιο λαμβάνει γνώση της μελέτης περιβαλλοντικών επιπτώσεων και πριν από την έγκρισή της ενημερώνει κάθε πολίτη και τους φορείς εκπροσώπησής του, για να εκφράσουν τη γνώμη τους. Ο τρόπος ενημέρωσης καθορίζεται με απόφαση του Υπουργού Περιβάλλοντος, Χωροταξίας και Δημόσιων Έργων. </w:t>
      </w:r>
    </w:p>
    <w:p>
      <w:pPr>
        <w:pStyle w:val="Normal"/>
        <w:spacing w:before="120" w:after="0"/>
        <w:jc w:val="both"/>
        <w:rPr>
          <w:lang w:val="el-GR"/>
        </w:rPr>
      </w:pPr>
      <w:r>
        <w:rPr>
          <w:lang w:val="el-GR"/>
        </w:rPr>
        <w:t>***ΠΑΡΑΤΗΡΗΣΗ: Σχετική η Υ.Α. 75308/5512 (ΥΠΕΧΩΔΕ-ΕΘΝ.ΟΙΚ) της 26/10. 2/11.90, περί καθορισμού τρόπου ενημέρωσης των πολιτών και φορέων εκπροσώπησής τους για το περιεχόμενο της Μελέτης Περιβαλλοντικών Επιπτώσεων των Έργων και δραστηριοτήτων σύμφωνα με την παρ. 2 του άρθρου 5 του Ν. 1650/1986 (Β' 691).</w:t>
      </w:r>
    </w:p>
    <w:p>
      <w:pPr>
        <w:pStyle w:val="Normal"/>
        <w:spacing w:before="120" w:after="0"/>
        <w:jc w:val="both"/>
        <w:rPr>
          <w:lang w:val="el-GR"/>
        </w:rPr>
      </w:pPr>
      <w:r>
        <w:rPr>
          <w:lang w:val="el-GR"/>
        </w:rPr>
      </w:r>
    </w:p>
    <w:p>
      <w:pPr>
        <w:pStyle w:val="Normal2"/>
        <w:rPr>
          <w:rFonts w:ascii="Times New Roman" w:hAnsi="Times New Roman" w:cs="Times New Roman"/>
          <w:bCs/>
          <w:lang w:val="en-US"/>
        </w:rPr>
      </w:pPr>
      <w:r>
        <w:rPr>
          <w:rFonts w:cs="Times New Roman" w:ascii="Times New Roman" w:hAnsi="Times New Roman"/>
          <w:bCs/>
          <w:lang w:val="en-US"/>
        </w:rPr>
      </w:r>
    </w:p>
    <w:p>
      <w:pPr>
        <w:pStyle w:val="Normal2"/>
        <w:rPr>
          <w:rFonts w:ascii="Times New Roman" w:hAnsi="Times New Roman" w:cs="Times New Roman"/>
          <w:bCs/>
          <w:lang w:val="en-US"/>
        </w:rPr>
      </w:pPr>
      <w:r>
        <w:rPr>
          <w:rFonts w:cs="Times New Roman" w:ascii="Times New Roman" w:hAnsi="Times New Roman"/>
          <w:bCs/>
          <w:lang w:val="en-US"/>
        </w:rPr>
      </w:r>
    </w:p>
    <w:p>
      <w:pPr>
        <w:pStyle w:val="Normal2"/>
        <w:jc w:val="center"/>
        <w:rPr>
          <w:rFonts w:ascii="Times New Roman" w:hAnsi="Times New Roman" w:cs="Times New Roman"/>
          <w:bCs/>
          <w:lang w:val="el-GR"/>
        </w:rPr>
      </w:pPr>
      <w:r>
        <w:rPr>
          <w:rFonts w:cs="Times New Roman" w:ascii="Times New Roman" w:hAnsi="Times New Roman"/>
          <w:bCs/>
          <w:lang w:val="el-GR"/>
        </w:rPr>
        <w:t xml:space="preserve">Άρθρο 6 </w:t>
      </w:r>
    </w:p>
    <w:p>
      <w:pPr>
        <w:pStyle w:val="Normal2"/>
        <w:spacing w:before="40" w:after="0"/>
        <w:jc w:val="center"/>
        <w:rPr>
          <w:rFonts w:ascii="Times New Roman" w:hAnsi="Times New Roman" w:cs="Times New Roman"/>
          <w:bCs/>
          <w:lang w:val="el-GR"/>
        </w:rPr>
      </w:pPr>
      <w:r>
        <w:rPr>
          <w:rFonts w:cs="Times New Roman" w:ascii="Times New Roman" w:hAnsi="Times New Roman"/>
          <w:bCs/>
          <w:lang w:val="el-GR"/>
        </w:rPr>
        <w:t>Έλεγχος τήρησης περιβαλλοντικών όρων - Ανταποδοτικά τέλη</w:t>
      </w:r>
    </w:p>
    <w:p>
      <w:pPr>
        <w:pStyle w:val="Normal"/>
        <w:numPr>
          <w:ilvl w:val="0"/>
          <w:numId w:val="24"/>
        </w:numPr>
        <w:tabs>
          <w:tab w:val="clear" w:pos="720"/>
          <w:tab w:val="left" w:pos="426" w:leader="none"/>
        </w:tabs>
        <w:spacing w:before="120" w:after="0"/>
        <w:ind w:left="0" w:hanging="0"/>
        <w:jc w:val="both"/>
        <w:rPr>
          <w:lang w:val="el-GR"/>
        </w:rPr>
      </w:pPr>
      <w:r>
        <w:rPr>
          <w:lang w:val="el-GR"/>
        </w:rPr>
        <w:t xml:space="preserve">Ο έλεγχος για την τήρηση των περιβαλλοντικών όρων ανήκει στα όργανα της υπηρεσίας που είναι αρμόδια, κατά τις οικείες διατάξεις, να εγκρίνουν την ίδρυση, λειτουργία ή πραγματοποίηση έργου ή δραστηριότητας. Όπου, κατά την κείμενη νομοθεσία, ο έλεγχος για την τήρηση των περιβαλλοντικών όρων γίνεται από διανομαρχιακές ή περιφερειακές υπηρεσίες, ανεξάρτητα από το αν έχουν ή όχι και την αρμοδιότητα για την έγκριση της ίδρυσης, λειτουργίας ή πραγματοποίησης του αντίστοιχου έργου ή δραστηριότητας, οι υπηρεσίες αυτές διατηρούν την παραπάνω αρμοδιότητα ελέγχου. </w:t>
      </w:r>
    </w:p>
    <w:p>
      <w:pPr>
        <w:pStyle w:val="Normal"/>
        <w:numPr>
          <w:ilvl w:val="0"/>
          <w:numId w:val="24"/>
        </w:numPr>
        <w:tabs>
          <w:tab w:val="clear" w:pos="720"/>
          <w:tab w:val="left" w:pos="426" w:leader="none"/>
        </w:tabs>
        <w:spacing w:before="120" w:after="0"/>
        <w:ind w:left="0" w:hanging="0"/>
        <w:jc w:val="both"/>
        <w:rPr>
          <w:lang w:val="el-GR"/>
        </w:rPr>
      </w:pPr>
      <w:r>
        <w:rPr>
          <w:lang w:val="el-GR"/>
        </w:rPr>
        <w:t xml:space="preserve">Το Υπουργείο Περιβάλλοντος, Χωροταξίας και Δημόσιων Έργων μπορεί αυτοτελώς να διενεργεί ελέγχους για την παρακολούθηση της τήρησης των περιβαλλοντικών όρων σε ολόκληρη τη χώρα. </w:t>
      </w:r>
    </w:p>
    <w:p>
      <w:pPr>
        <w:pStyle w:val="Normal"/>
        <w:numPr>
          <w:ilvl w:val="0"/>
          <w:numId w:val="24"/>
        </w:numPr>
        <w:tabs>
          <w:tab w:val="clear" w:pos="720"/>
          <w:tab w:val="left" w:pos="426" w:leader="none"/>
        </w:tabs>
        <w:spacing w:before="120" w:after="0"/>
        <w:ind w:left="0" w:hanging="0"/>
        <w:jc w:val="both"/>
        <w:rPr>
          <w:lang w:val="el-GR"/>
        </w:rPr>
      </w:pPr>
      <w:r>
        <w:rPr>
          <w:lang w:val="el-GR"/>
        </w:rPr>
        <w:t xml:space="preserve">Ελέγχους για την τήρηση των περιβαλλοντικών όρων διενεργούν και τα κατά το άρθρο 26 Κλιμάκια Ελέγχου Ποιότητας Περιβάλλοντος. </w:t>
      </w:r>
    </w:p>
    <w:p>
      <w:pPr>
        <w:pStyle w:val="Normal"/>
        <w:numPr>
          <w:ilvl w:val="0"/>
          <w:numId w:val="24"/>
        </w:numPr>
        <w:tabs>
          <w:tab w:val="clear" w:pos="720"/>
          <w:tab w:val="left" w:pos="426" w:leader="none"/>
        </w:tabs>
        <w:spacing w:before="120" w:after="0"/>
        <w:ind w:left="0" w:hanging="0"/>
        <w:jc w:val="both"/>
        <w:rPr>
          <w:lang w:val="el-GR"/>
        </w:rPr>
      </w:pPr>
      <w:r>
        <w:rPr>
          <w:lang w:val="el-GR"/>
        </w:rPr>
        <w:t xml:space="preserve">Με απόφαση των Υπουργών Εθνικής Οικονομίας, Οικονομικών, Περιβάλλοντος, Χωροταξίας και Δημόσιων Έργων και άλλου κατά περίπτωση αρμόδιου υπουργού, ύστερα από εισήγηση του οικείου νομάρχη, είναι δυνατό να επιβάλλονται τέλη σε βάρος των επιχειρήσεων που ασκούν δραστηριότητες ή εκτελούν έργα που υπάγονται στις δύο πρώτες κατηγορίες του άρθρου 3, προκειμένου να καλυφθούν τα έξοδα κατασκευής και λειτουργίας συγκεκριμένων έργων και προγραμμάτων προστασίας του περιβάλλοντος που προβλέπονται από τους περιβαλλοντικούς όρους σύμφωνα με τις διατάξεις των άρθρων 3, 4 και 5. Τα πιο πάνω έργα ή προγράμματα προστασίας του περιβάλλοντος εκτελούνται από τους οργανισμούς τοπικής αυτοδιοίκησης (Ο.Τ.Α.) ή άλλους φορείς. </w:t>
      </w:r>
    </w:p>
    <w:p>
      <w:pPr>
        <w:pStyle w:val="Normal"/>
        <w:spacing w:before="120" w:after="0"/>
        <w:jc w:val="both"/>
        <w:rPr>
          <w:lang w:val="el-GR"/>
        </w:rPr>
      </w:pPr>
      <w:r>
        <w:rPr>
          <w:lang w:val="el-GR"/>
        </w:rPr>
        <w:t xml:space="preserve">Τα τέλη αυτά καθορίζονται ανάλογα με το μέγεθος, το ρυπαντικό φορτίο και την ποσότητα των αποβλήτων του έργου ή της δραστηριότητας και δεν μπορούν να υπερβαίνουν τα πιο πάνω έξοδα. Με την ίδια απόφαση καθορίζονται ο τρόπος και ο χρόνος είσπραξης των τελών και απόδοσής τους στον Ο.Τ.Α. ή φορέα που κατασκευάζει ή έχει την ευθύνη λειτουργίας του έργου και κάθε άλλη αναγκαία λεπτομέρεια.       </w:t>
      </w:r>
    </w:p>
    <w:p>
      <w:pPr>
        <w:pStyle w:val="Normal"/>
        <w:spacing w:before="120" w:after="0"/>
        <w:jc w:val="both"/>
        <w:rPr>
          <w:lang w:val="el-GR"/>
        </w:rPr>
      </w:pPr>
      <w:r>
        <w:rPr>
          <w:lang w:val="el-GR"/>
        </w:rPr>
        <w:t>***ΠΑΡΑΤΗΡΗΣΗ: Κατά το άρθρο 6 παρ. 1 της Υ.Α. 8243/1113 (ΚΟΙΝΗ) της 26.2/8.3.91 (Β' 138): "Οι έλεγχοι τήρησης των περιβαλλοντικών όρων που εγκρίνονται σύμφωνα με το άρθρο 3 (παρ. 1) της παρούσας απόφασης, διενεργούνται σύμφωνα με το άρθρο 6 του Ν. 1650/86".</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szCs w:val="24"/>
          <w:lang w:val="en-US" w:bidi="ar-SA"/>
        </w:rPr>
      </w:pPr>
      <w:r>
        <w:rPr>
          <w:rFonts w:cs="Times New Roman" w:ascii="Times New Roman" w:hAnsi="Times New Roman"/>
          <w:szCs w:val="24"/>
          <w:lang w:val="el-GR" w:bidi="ar-SA"/>
        </w:rPr>
        <w:t xml:space="preserve">ΚΕΦΑΛΑΙΟ Γ' </w:t>
      </w:r>
    </w:p>
    <w:p>
      <w:pPr>
        <w:pStyle w:val="Normal2"/>
        <w:overflowPunct w:val="true"/>
        <w:autoSpaceDE w:val="true"/>
        <w:spacing w:before="40" w:after="0"/>
        <w:jc w:val="center"/>
        <w:textAlignment w:val="auto"/>
        <w:rPr>
          <w:rFonts w:ascii="Times New Roman" w:hAnsi="Times New Roman" w:cs="Times New Roman"/>
          <w:szCs w:val="24"/>
          <w:lang w:val="el-GR" w:bidi="ar-SA"/>
        </w:rPr>
      </w:pPr>
      <w:r>
        <w:rPr>
          <w:rFonts w:cs="Times New Roman" w:ascii="Times New Roman" w:hAnsi="Times New Roman"/>
          <w:szCs w:val="24"/>
          <w:lang w:val="el-GR" w:bidi="ar-SA"/>
        </w:rPr>
        <w:t>ΠΡΟΣΤΑΣΙΑ ΤΟΥ ΠΕΡΙΒΑΛΛΟΝΤΟΣ ΑΠΟ ΤΗ ΡΥΠΑΝΣΗ</w:t>
      </w:r>
    </w:p>
    <w:p>
      <w:pPr>
        <w:pStyle w:val="Normal2"/>
        <w:overflowPunct w:val="true"/>
        <w:autoSpaceDE w:val="true"/>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Άρθρο 7</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Ποιότητα ατμόσφαιρας και δίκτυο παρακολούθησης</w:t>
      </w:r>
    </w:p>
    <w:p>
      <w:pPr>
        <w:pStyle w:val="Normal"/>
        <w:numPr>
          <w:ilvl w:val="0"/>
          <w:numId w:val="5"/>
        </w:numPr>
        <w:tabs>
          <w:tab w:val="clear" w:pos="720"/>
          <w:tab w:val="left" w:pos="426" w:leader="none"/>
        </w:tabs>
        <w:spacing w:before="120" w:after="0"/>
        <w:ind w:left="0" w:hanging="0"/>
        <w:jc w:val="both"/>
        <w:rPr>
          <w:lang w:val="el-GR"/>
        </w:rPr>
      </w:pPr>
      <w:r>
        <w:rPr>
          <w:lang w:val="el-GR"/>
        </w:rPr>
        <w:t>Με πράξη του Υπουργικού Συμβουλίου ύστερα από εισήγηση των Υπουργών Υγείας, Πρόνοιας και Κοινωνικών Ασφαλίσεων και Περιβάλλοντος, Χωροταξίας και Δημόσιων Έργων καθορίζονται οι κατευθυντήριες ή και οριακές τιμές παραμέτρων ποιότητας της ατμόσφαιρας, οι μέθοδοι δειγματοληψίας και ανάλυσής τους, η συχνότητα δειγματοληψίας, χρονοδιάγραμμα για την επίτευξη των στόχων αυτών και οποιαδήποτε άλλη λεπτομέρεια σχετική με τον καθορισμό της ποιότητας του αέρα.</w:t>
      </w:r>
    </w:p>
    <w:p>
      <w:pPr>
        <w:pStyle w:val="Normal"/>
        <w:numPr>
          <w:ilvl w:val="0"/>
          <w:numId w:val="5"/>
        </w:numPr>
        <w:tabs>
          <w:tab w:val="clear" w:pos="720"/>
          <w:tab w:val="left" w:pos="426" w:leader="none"/>
        </w:tabs>
        <w:spacing w:before="120" w:after="0"/>
        <w:ind w:left="0" w:hanging="0"/>
        <w:jc w:val="both"/>
        <w:rPr>
          <w:lang w:val="el-GR"/>
        </w:rPr>
      </w:pPr>
      <w:r>
        <w:rPr>
          <w:lang w:val="el-GR"/>
        </w:rPr>
        <w:t>Με όμοια πράξη μπορεί να καθορίζονται οριακές τιμές παραμέτρων ποιότητας της ατμόσφαιρας σε μια περιοχή αυστηρότερες από εκείνες που ορίζονται στην πράξη της προηγούμενης παραγράφου, ανάλογα με την ευαισθησία των οικοσυστημάτων της περιοχής ή την ύπαρξη πολιτιστικών στοιχείων. Η παραπάνω πράξη είναι δυνατό να εκδίδεται σε εφαρμογή περιφερειακού ή νομαρχιακού χωροταξικού σχεδίου ή γενικού πολεοδομικού σχεδίου ή ζώνης οικιστικού ελέγχου βάσει του ν. 1337/1983 (ΦΕΚ 33) ή τομεακών μελετών προστασίας του περιβάλλοντος.</w:t>
      </w:r>
    </w:p>
    <w:p>
      <w:pPr>
        <w:pStyle w:val="Normal"/>
        <w:numPr>
          <w:ilvl w:val="0"/>
          <w:numId w:val="5"/>
        </w:numPr>
        <w:tabs>
          <w:tab w:val="clear" w:pos="720"/>
          <w:tab w:val="left" w:pos="426" w:leader="none"/>
        </w:tabs>
        <w:spacing w:before="120" w:after="0"/>
        <w:ind w:left="0" w:hanging="0"/>
        <w:jc w:val="both"/>
        <w:rPr>
          <w:lang w:val="el-GR"/>
        </w:rPr>
      </w:pPr>
      <w:r>
        <w:rPr>
          <w:lang w:val="el-GR"/>
        </w:rPr>
        <w:t>Το Υπουργείο Περιβάλλοντος Χωροταξίας και Δημόσιων Έργων εγκαθιστά σε αντιπροσωπευτικές θέσεις εθνικό δίκτυο σταθμών για την παρακολούθηση της ποιότητας της ατμόσφαιρας, σύμφωνα με όσα καθορίζονται στην πράξη της παραγράφου 1 και παρακολουθεί τη λειτουργία τους.</w:t>
      </w:r>
    </w:p>
    <w:p>
      <w:pPr>
        <w:pStyle w:val="Normal"/>
        <w:numPr>
          <w:ilvl w:val="0"/>
          <w:numId w:val="5"/>
        </w:numPr>
        <w:tabs>
          <w:tab w:val="clear" w:pos="720"/>
          <w:tab w:val="left" w:pos="426" w:leader="none"/>
        </w:tabs>
        <w:spacing w:before="120" w:after="0"/>
        <w:ind w:left="0" w:hanging="0"/>
        <w:jc w:val="both"/>
        <w:rPr>
          <w:lang w:val="el-GR"/>
        </w:rPr>
      </w:pPr>
      <w:r>
        <w:rPr>
          <w:lang w:val="el-GR"/>
        </w:rPr>
        <w:t>Υφιστάμενοι σταθμοί παρακολούθησης της ποιότητας της ατμόσφαιρας είτε του δημοσίου τομέα είτε άλλου φορέα που ελέγχεται από το Δημόσιο εντάσσονται στο εθνικό δίκτυο του Υπουργείου Περιβάλλοντος, Χωροταξίας και Δημόσιων Έργων, εφ’ όσον έχουν τις προϋποθέσεις που καθορίζονται στην πράξη της παραγράφου 1.</w:t>
      </w:r>
    </w:p>
    <w:p>
      <w:pPr>
        <w:pStyle w:val="Normal"/>
        <w:spacing w:before="120" w:after="0"/>
        <w:jc w:val="both"/>
        <w:rPr>
          <w:lang w:val="el-GR"/>
        </w:rPr>
      </w:pPr>
      <w:r>
        <w:rPr>
          <w:lang w:val="el-GR"/>
        </w:rPr>
        <w:t>Οι φορείς αυτοί έχουν υποχρέωση να ενημερώνουν το Υπουργείο Περιβάλλοντος, Χωροταξίας και Δημόσιων Έργων για τις μετρήσεις τους καθώς και να συμμορφώνονται προς τις υποδείξεις του που αφορούν τη λειτουργία του δικτύου.</w:t>
      </w:r>
    </w:p>
    <w:p>
      <w:pPr>
        <w:pStyle w:val="Normal"/>
        <w:spacing w:before="120" w:after="0"/>
        <w:jc w:val="both"/>
        <w:rPr>
          <w:lang w:val="el-GR"/>
        </w:rPr>
      </w:pPr>
      <w:r>
        <w:rPr>
          <w:lang w:val="el-GR"/>
        </w:rPr>
        <w:t>Το Υπουργείο Περιβάλλοντος, Χωροταξίας και Δημόσιων Έργων μπορεί να παρέχει επιχορήγηση στους πιο πάνω φορείς για τη λειτουργία τους.</w:t>
      </w:r>
    </w:p>
    <w:p>
      <w:pPr>
        <w:pStyle w:val="Normal"/>
        <w:numPr>
          <w:ilvl w:val="0"/>
          <w:numId w:val="5"/>
        </w:numPr>
        <w:tabs>
          <w:tab w:val="clear" w:pos="720"/>
          <w:tab w:val="left" w:pos="426" w:leader="none"/>
        </w:tabs>
        <w:spacing w:before="120" w:after="0"/>
        <w:ind w:left="0" w:hanging="0"/>
        <w:jc w:val="both"/>
        <w:rPr>
          <w:lang w:val="el-GR"/>
        </w:rPr>
      </w:pPr>
      <w:r>
        <w:rPr>
          <w:lang w:val="el-GR"/>
        </w:rPr>
        <w:t>Νέοι σταθμοί για την παρακολούθηση της ποιότητας της ατμόσφαιρας τους οποίους εγκαθιστούν φορείς του δημόσιου τομέα εναρμονίζονται ως προς τις προδιαγραφές λειτουργίας με το εθνικό δίκτυο του Υπουργείου Περιβάλλοντος, Χωροταξίας και Δημόσιων Έργων και εντάσσονται σ’ αυτό, με τις υποχρεώσεις της παρ. 4.</w:t>
      </w:r>
    </w:p>
    <w:p>
      <w:pPr>
        <w:pStyle w:val="Normal"/>
        <w:numPr>
          <w:ilvl w:val="0"/>
          <w:numId w:val="5"/>
        </w:numPr>
        <w:tabs>
          <w:tab w:val="clear" w:pos="720"/>
          <w:tab w:val="left" w:pos="426" w:leader="none"/>
        </w:tabs>
        <w:spacing w:before="120" w:after="0"/>
        <w:ind w:left="0" w:hanging="0"/>
        <w:jc w:val="both"/>
        <w:rPr>
          <w:lang w:val="el-GR"/>
        </w:rPr>
      </w:pPr>
      <w:r>
        <w:rPr>
          <w:lang w:val="el-GR"/>
        </w:rPr>
        <w:t>Το Υπουργείο Περιβάλλοντος, Χωροταξίας και Δημόσιων Έργων ενεργεί διαβαθμονομήσεις (ενιαίο συντονισμό οργάνων) του εθνικού δικτύου και αποφασίζει για την καταλληλότητα, τις ανάγκες των σταθμών του εθνικού δικτύου και τις υποχρεώσεις των φορέων λειτουργίας του.</w:t>
      </w:r>
    </w:p>
    <w:p>
      <w:pPr>
        <w:pStyle w:val="Normal"/>
        <w:spacing w:before="120" w:after="0"/>
        <w:jc w:val="both"/>
        <w:rPr>
          <w:lang w:val="el-GR"/>
        </w:rPr>
      </w:pPr>
      <w:r>
        <w:rPr>
          <w:lang w:val="el-GR"/>
        </w:rPr>
      </w:r>
    </w:p>
    <w:p>
      <w:pPr>
        <w:pStyle w:val="Heading1"/>
        <w:rPr>
          <w:lang w:val="en-US"/>
        </w:rPr>
      </w:pPr>
      <w:r>
        <w:rPr/>
        <w:t xml:space="preserve">Άρθρο 8 </w:t>
      </w:r>
    </w:p>
    <w:p>
      <w:pPr>
        <w:pStyle w:val="Heading1"/>
        <w:spacing w:before="40" w:after="0"/>
        <w:rPr/>
      </w:pPr>
      <w:r>
        <w:rPr/>
        <w:t>Μέτρα για την προστασία της ατμόσφαιρας</w:t>
      </w:r>
    </w:p>
    <w:p>
      <w:pPr>
        <w:pStyle w:val="Normal"/>
        <w:numPr>
          <w:ilvl w:val="0"/>
          <w:numId w:val="30"/>
        </w:numPr>
        <w:tabs>
          <w:tab w:val="clear" w:pos="720"/>
          <w:tab w:val="left" w:pos="426" w:leader="none"/>
        </w:tabs>
        <w:spacing w:before="120" w:after="0"/>
        <w:ind w:left="0" w:hanging="0"/>
        <w:jc w:val="both"/>
        <w:rPr>
          <w:lang w:val="el-GR"/>
        </w:rPr>
      </w:pPr>
      <w:r>
        <w:rPr>
          <w:lang w:val="el-GR"/>
        </w:rPr>
        <w:t>Με κοινή απόφαση του Υπουργού Περιβάλλοντος, Χωροταξίας και Δημόσιων Έργων και των κατά περίπτωση αρμόδιων υπουργών επιβάλλονται σε υφιστάμενα και σε νέα έργα και δραστηριότητες, όπως ορίζονται στο άρθρο 3, καθώς και σε κάθε άλλη δραστηριότητα που είναι πιθανό να υποβαθμίσει την ατμόσφαιρα, περιορισμοί και μέτρα κατά κατηγορία και περιοχή για την προστασία της. Οι περιορισμοί και τα μέτρα αυτά μπορεί να διαφοροποιούνται ανάλογα με το είδος και το μέγεθος των έργων ή δραστηριοτήτων, τη σημασία τους για την εθνική οικονομία και με το αν αφορούν νέα ή υφιστάμενα έργα και δραστηριότητες.</w:t>
      </w:r>
    </w:p>
    <w:p>
      <w:pPr>
        <w:pStyle w:val="Normal"/>
        <w:numPr>
          <w:ilvl w:val="0"/>
          <w:numId w:val="30"/>
        </w:numPr>
        <w:tabs>
          <w:tab w:val="clear" w:pos="720"/>
          <w:tab w:val="left" w:pos="426" w:leader="none"/>
        </w:tabs>
        <w:spacing w:before="120" w:after="0"/>
        <w:ind w:left="0" w:hanging="0"/>
        <w:jc w:val="both"/>
        <w:rPr>
          <w:lang w:val="el-GR"/>
        </w:rPr>
      </w:pPr>
      <w:r>
        <w:rPr>
          <w:lang w:val="el-GR"/>
        </w:rPr>
        <w:t xml:space="preserve">Οι περιορισμοί και τα μέτρα της προηγούμενης παραγράφου περιλαμβάνουν ιδίως: </w:t>
      </w:r>
    </w:p>
    <w:p>
      <w:pPr>
        <w:pStyle w:val="Normal"/>
        <w:spacing w:before="120" w:after="0"/>
        <w:jc w:val="both"/>
        <w:rPr>
          <w:lang w:val="el-GR"/>
        </w:rPr>
      </w:pPr>
      <w:r>
        <w:rPr>
          <w:lang w:val="el-GR"/>
        </w:rPr>
        <w:t>α) Όταν πρόκειται για βιομηχανικές, βιοτεχνικές, λατομικές, μεταλλευτικές, γεωργοκτηνοτροφικές, εμπορικές και τουριστικές δραστηριότητες, εγκαταστάσεις παραγωγής ενέργειας, κάθε είδους καύση ή ανοιχτή φωτιά, αποθήκευση, προκαλούν οσμές: αποστάσεις ασφαλείας, εφαρμογή τεχνολογίας αντιρρύπανσης, χρήση συγκεκριμένων πρώτων και βοηθητικών υλών και καυσίμων, οριακές τιμές αέριων αποβλήτων, ωράρια λειτουργίας, εγκατάσταση οργάνων ελέγχου της ποιότητας και ποσότητας των αέριων αποβλήτων, καυσίμων, πρώτων και βοηθητικών υλών, οργάνων ελέγχου της καύσης, καθορισμό μεθόδων, συνθηκών και συχνοτήτων δειγματοληψιών και αναλύσεων παραμέτρων που σχετίζονται με την ποιότητα των χρησιμοποιούμενων καυσίμων, πρώτων και βοηθητικών υλών, και αέριων αποβλήτων, μεθόδους καταπολέμησης οσμών, καθορισμό ύψους καμινάδων και πρότυπα παραγωγικών διαδικασιών.</w:t>
      </w:r>
    </w:p>
    <w:p>
      <w:pPr>
        <w:pStyle w:val="Normal"/>
        <w:spacing w:before="120" w:after="0"/>
        <w:jc w:val="both"/>
        <w:rPr/>
      </w:pPr>
      <w:r>
        <w:rPr>
          <w:lang w:val="el-GR"/>
        </w:rPr>
        <w:t>***ΠΑΡΑΤΗΡΗΣΗ: Σχετική η Υ.Α. 8243/1113 (ΚΟΙΝΗ) της 26.2/8.3.91 (Β' 138), το άρθρο 1 της οποίας ορίζει τα ακόλουθα: "Με την απόφαση αυτή αποσκοπείται η εφαρμογή των διατάξεων των άρθρων 8 (παρ. 2α) και 10 (παρ. 2) του Ν. 1650/86 και συγχρόνως η εναρμόνιση με τις διατάξεις της υπ’ αριθ. 87/217/ΕΟΚ οδηγίας του Συμβουλίου των Ευρωπαϊκών Κοινοτήτων της 19ης Μαρτίου 1987 "σχετικά με την πρόληψη και την μείωση της ρύπανσης του περιβάλλοντος από τον αμίαντο" που έχει δημοσιευθεί στην ελληνική γλώσσα στην επίσημη εφημερίδα των Ευρωπαϊκών Κοινοτήτων (</w:t>
      </w:r>
      <w:r>
        <w:rPr/>
        <w:t>L</w:t>
      </w:r>
      <w:r>
        <w:rPr>
          <w:lang w:val="el-GR"/>
        </w:rPr>
        <w:t>85 σελ. 40 της 28.3.1987), ώστε με την θέσπιση των κατάλληλων μέτρων, όρων και περιορισμών να περιορίζονται οι δυσμενείς επιπτώσεις στο περιβάλλον από τις εκπομπές αμιάντου και να προστατεύεται αποτελεσματικά η ανθρώπινη υγεία και το περιβάλλον".</w:t>
      </w:r>
    </w:p>
    <w:p>
      <w:pPr>
        <w:pStyle w:val="Normal"/>
        <w:spacing w:before="120" w:after="0"/>
        <w:jc w:val="both"/>
        <w:rPr>
          <w:lang w:val="el-GR"/>
        </w:rPr>
      </w:pPr>
      <w:r>
        <w:rPr>
          <w:lang w:val="el-GR"/>
        </w:rPr>
        <w:t>β) Όταν πρόκειται για οχήματα ή μηχανήματα: οριακές τιμές αέριων αποβλήτων, τεχνικές προδιαγραφές κατασκευής των οχημάτων ή μηχανημάτων που εισάγονται ή κατασκευάζονται στην ημεδαπή, ώστε να περιλαμβάνουν συστήματα  για  τη  μείωση  των εκπομπών καυσαερίων, υποχρεώσεις εισαγωγέων και εμπόρων ανταλλακτικών και εξοπλισμού, υποχρεώσεις συνεργείων επισκευής και συντήρησης σχετικές με τον εξοπλισμό που χρησιμοποιούν και τα προσόντα του προσωπικού που απασχολούνται σε αυτά, χρήση υγραερίου ή βελτιωμένων καυσίμων και περιορισμούς κυκλοφορίας.</w:t>
      </w:r>
    </w:p>
    <w:p>
      <w:pPr>
        <w:pStyle w:val="Normal"/>
        <w:spacing w:before="120" w:after="0"/>
        <w:jc w:val="both"/>
        <w:rPr>
          <w:lang w:val="el-GR"/>
        </w:rPr>
      </w:pPr>
      <w:r>
        <w:rPr>
          <w:lang w:val="el-GR"/>
        </w:rPr>
        <w:t>γ) Όταν πρόκειται για εγκαταστάσεις και μέσα διακίνησης, αποθήκευσης, διανομής και εμπορίας καυσίμων ή εκρηκτικών υλών, εφαρμογή συστημάτων για τη μείωση των αέριων αποβλήτων, αποστάσεις και μέσα ασφαλείας.</w:t>
      </w:r>
    </w:p>
    <w:p>
      <w:pPr>
        <w:pStyle w:val="Normal"/>
        <w:spacing w:before="120" w:after="0"/>
        <w:jc w:val="both"/>
        <w:rPr>
          <w:lang w:val="el-GR"/>
        </w:rPr>
      </w:pPr>
      <w:r>
        <w:rPr>
          <w:lang w:val="el-GR"/>
        </w:rPr>
        <w:t>δ) Όταν πρόκειται για κεντρικές θερμάνσεις: οριακές τιμές αέριων αποβλήτων, συντήρηση - ρύθμιση των συστημάτων κεντρικής θέρμανσης, χρήση συγκεκριμένων καυσίμων, μόνωση λεβήτων και σωληνώσεων, εφαρμογή αυτόματων συστημάτων ρύθμισης της λειτουργίας, καθορισμό ύψους και κατασκευαστικών λεπτομερειών καπνοδόχων, χρήση ή κατάργηση καπνοσυλλεκτών και υποχρεώσεις και προσόντα επαγγελματιών για τη συντήρηση - ρύθμιση των συστημάτων κεντρικής θέρμανσης.</w:t>
      </w:r>
    </w:p>
    <w:p>
      <w:pPr>
        <w:pStyle w:val="Normal"/>
        <w:numPr>
          <w:ilvl w:val="0"/>
          <w:numId w:val="30"/>
        </w:numPr>
        <w:tabs>
          <w:tab w:val="clear" w:pos="720"/>
          <w:tab w:val="left" w:pos="426" w:leader="none"/>
        </w:tabs>
        <w:spacing w:before="120" w:after="0"/>
        <w:ind w:left="0" w:hanging="0"/>
        <w:jc w:val="both"/>
        <w:rPr>
          <w:lang w:val="el-GR"/>
        </w:rPr>
      </w:pPr>
      <w:r>
        <w:rPr>
          <w:lang w:val="el-GR"/>
        </w:rPr>
        <w:t>Οι οριακές τιμές αέριων αποβλήτων της παραγράφου 2 καθορίζονται με κριτήριο την εφαρμογή της κατά το δυνατό καλύτερης και οικονομικότερης τεχνολογίας και είναι δυνατό να αφορούν οποιοδήποτε τύπο, είτε έχουν καθορισθεί είτε όχι οριακές τιμές ποιότητας της ατμόσφαιρας γι’ αυτόν.</w:t>
      </w:r>
    </w:p>
    <w:p>
      <w:pPr>
        <w:pStyle w:val="Normal"/>
        <w:spacing w:before="120" w:after="0"/>
        <w:jc w:val="both"/>
        <w:rPr>
          <w:lang w:val="el-GR"/>
        </w:rPr>
      </w:pPr>
      <w:r>
        <w:rPr>
          <w:lang w:val="el-GR"/>
        </w:rPr>
      </w:r>
    </w:p>
    <w:p>
      <w:pPr>
        <w:pStyle w:val="Heading1"/>
        <w:rPr/>
      </w:pPr>
      <w:r>
        <w:rPr/>
        <w:t>Άρθρο 9</w:t>
      </w:r>
    </w:p>
    <w:p>
      <w:pPr>
        <w:pStyle w:val="Heading1"/>
        <w:spacing w:before="40" w:after="0"/>
        <w:rPr/>
      </w:pPr>
      <w:r>
        <w:rPr/>
        <w:t>Ποιότητα νερών και δίκτυο παρακολούθησης</w:t>
      </w:r>
    </w:p>
    <w:p>
      <w:pPr>
        <w:pStyle w:val="Normal"/>
        <w:numPr>
          <w:ilvl w:val="0"/>
          <w:numId w:val="4"/>
        </w:numPr>
        <w:tabs>
          <w:tab w:val="clear" w:pos="720"/>
          <w:tab w:val="left" w:pos="426" w:leader="none"/>
        </w:tabs>
        <w:spacing w:before="120" w:after="0"/>
        <w:ind w:left="0" w:hanging="0"/>
        <w:jc w:val="both"/>
        <w:rPr>
          <w:lang w:val="el-GR"/>
        </w:rPr>
      </w:pPr>
      <w:r>
        <w:rPr>
          <w:lang w:val="el-GR"/>
        </w:rPr>
        <w:t>Με πράξη του Υπουργικού Συμβουλίου ύστερα από εισήγηση των Υπουργών Υγείας, Πρόνοιας και Κοινωνικών Ασφαλίσεων, Περιβάλλοντος, Χωροταξίας και Δημόσιων Έργων και Βιομηχανίας, Ενέργειας και Τεχνολογίας καθορίζονται οι κατευθυντήριες ή και οριακές τιμές των οργανοληπτικών φυσικών, χημικών, μικροβιολογικών, ραδιολογικών ή άλλων χαρακτηριστικών παραμέτρων ποιότητας νερών ή και στοιχείων υδατικού οικοσυστήματος, οι μέθοδοι δειγματοληψίας και ανάλυσης των παραμέτρων, οι συχνότητες δειγματοληψίας, χρονοδιάγραμμα  για  την επίτευξη των στόχων, καθώς και οποιαδήποτε άλλη λεπτομέρεια σχετική με τον καθορισμό της ποιότητας των νερών.</w:t>
      </w:r>
    </w:p>
    <w:p>
      <w:pPr>
        <w:pStyle w:val="Normal"/>
        <w:numPr>
          <w:ilvl w:val="0"/>
          <w:numId w:val="4"/>
        </w:numPr>
        <w:tabs>
          <w:tab w:val="clear" w:pos="720"/>
          <w:tab w:val="left" w:pos="426" w:leader="none"/>
        </w:tabs>
        <w:spacing w:before="120" w:after="0"/>
        <w:ind w:left="0" w:hanging="0"/>
        <w:jc w:val="both"/>
        <w:rPr>
          <w:lang w:val="el-GR"/>
        </w:rPr>
      </w:pPr>
      <w:r>
        <w:rPr>
          <w:lang w:val="el-GR"/>
        </w:rPr>
        <w:t>Η ρύθμιση των θεμάτων της παραγράφου 1 μπορεί να διαφοροποιείται ανάλογα με το είδος του φυσικού αποδέκτη που πρέπει να προστατευθεί, τις επιθυμητές χρήσεις του, τις χρήσεις γης της περιοχής όπου βρίσκεται, το είδος και την επικινδυνότητα της ρύπανσης.</w:t>
      </w:r>
    </w:p>
    <w:p>
      <w:pPr>
        <w:pStyle w:val="Normal"/>
        <w:numPr>
          <w:ilvl w:val="0"/>
          <w:numId w:val="4"/>
        </w:numPr>
        <w:tabs>
          <w:tab w:val="clear" w:pos="720"/>
          <w:tab w:val="left" w:pos="426" w:leader="none"/>
        </w:tabs>
        <w:spacing w:before="120" w:after="0"/>
        <w:ind w:left="0" w:hanging="0"/>
        <w:jc w:val="both"/>
        <w:rPr>
          <w:lang w:val="el-GR"/>
        </w:rPr>
      </w:pPr>
      <w:r>
        <w:rPr>
          <w:lang w:val="el-GR"/>
        </w:rPr>
        <w:t xml:space="preserve">Με όμοια πράξη είναι δυνατό να καθορίζονται οριακές τιμές ποιότητας νερών αυστηρότερες από εκείνες που ορίζονται στην πράξη της παραγράφου 1 με κριτήριο την ευαισθησία των οικοσυστημάτων της περιοχής. </w:t>
      </w:r>
    </w:p>
    <w:p>
      <w:pPr>
        <w:pStyle w:val="Normal"/>
        <w:spacing w:before="120" w:after="0"/>
        <w:jc w:val="both"/>
        <w:rPr>
          <w:lang w:val="el-GR"/>
        </w:rPr>
      </w:pPr>
      <w:r>
        <w:rPr>
          <w:lang w:val="el-GR"/>
        </w:rPr>
        <w:t>Η παραπάνω πράξη είναι δυνατό να εκδίδεται σε εφαρμογή είτε περιφερειακού ή νομαρχιακού χωροταξικού σχεδίου είτε γενικού πολεοδομικού σχεδίου ή ζώνης οικιστικού ελέγχου, βάσει του ν. 1337/1983, είτε τέλος σε εφαρμογή τομεακών μελετών προστασίας του περιβάλλοντος.</w:t>
      </w:r>
    </w:p>
    <w:p>
      <w:pPr>
        <w:pStyle w:val="Normal"/>
        <w:numPr>
          <w:ilvl w:val="0"/>
          <w:numId w:val="4"/>
        </w:numPr>
        <w:tabs>
          <w:tab w:val="clear" w:pos="720"/>
          <w:tab w:val="left" w:pos="426" w:leader="none"/>
        </w:tabs>
        <w:spacing w:before="120" w:after="0"/>
        <w:ind w:left="0" w:hanging="0"/>
        <w:jc w:val="both"/>
        <w:rPr>
          <w:lang w:val="el-GR"/>
        </w:rPr>
      </w:pPr>
      <w:r>
        <w:rPr>
          <w:lang w:val="el-GR"/>
        </w:rPr>
        <w:t xml:space="preserve">Το Υπουργείο Περιβάλλοντος, Χωροταξίας και Δημόσιων Έργων σχεδιάζει και εγκαθιστά σε αντιπροσωπευτικές θέσεις εθνικό δίκτυο σταθμών μέτρησης των παραμέτρων της ποιότητας των νερών, όπως καθορίζεται στην πράξη της παραγράφου 1 και παρακολουθεί τη λειτουργία τους σε συνδυασμό με άλλους σταθμούς μέτρησης άλλων παραμέτρων του νερού. </w:t>
      </w:r>
    </w:p>
    <w:p>
      <w:pPr>
        <w:pStyle w:val="Normal"/>
        <w:numPr>
          <w:ilvl w:val="0"/>
          <w:numId w:val="4"/>
        </w:numPr>
        <w:tabs>
          <w:tab w:val="clear" w:pos="720"/>
          <w:tab w:val="left" w:pos="426" w:leader="none"/>
        </w:tabs>
        <w:spacing w:before="120" w:after="0"/>
        <w:ind w:left="0" w:hanging="0"/>
        <w:jc w:val="both"/>
        <w:rPr>
          <w:lang w:val="el-GR"/>
        </w:rPr>
      </w:pPr>
      <w:r>
        <w:rPr>
          <w:lang w:val="el-GR"/>
        </w:rPr>
        <w:t>Οι  διατάξεις των παρ. 4, 5 και 6 του άρθρου 7 εφαρμόζονται αναλόγως και για την παρακολούθηση της ποιότητας των νερών.</w:t>
      </w:r>
    </w:p>
    <w:p>
      <w:pPr>
        <w:pStyle w:val="Normal2"/>
        <w:rPr>
          <w:rFonts w:ascii="Times New Roman" w:hAnsi="Times New Roman" w:cs="Times New Roman"/>
          <w:bCs/>
          <w:lang w:val="el-GR"/>
        </w:rPr>
      </w:pPr>
      <w:r>
        <w:rPr>
          <w:rFonts w:cs="Times New Roman" w:ascii="Times New Roman" w:hAnsi="Times New Roman"/>
          <w:bCs/>
          <w:lang w:val="el-GR"/>
        </w:rPr>
      </w:r>
    </w:p>
    <w:p>
      <w:pPr>
        <w:pStyle w:val="Normal2"/>
        <w:jc w:val="center"/>
        <w:rPr>
          <w:rFonts w:ascii="Times New Roman" w:hAnsi="Times New Roman" w:cs="Times New Roman"/>
          <w:bCs/>
          <w:lang w:val="en-US"/>
        </w:rPr>
      </w:pPr>
      <w:r>
        <w:rPr>
          <w:rFonts w:cs="Times New Roman" w:ascii="Times New Roman" w:hAnsi="Times New Roman"/>
          <w:bCs/>
          <w:lang w:val="el-GR"/>
        </w:rPr>
        <w:t xml:space="preserve">Άρθρο 10 </w:t>
      </w:r>
    </w:p>
    <w:p>
      <w:pPr>
        <w:pStyle w:val="Normal2"/>
        <w:spacing w:before="40" w:after="0"/>
        <w:jc w:val="center"/>
        <w:rPr>
          <w:rFonts w:ascii="Times New Roman" w:hAnsi="Times New Roman" w:cs="Times New Roman"/>
          <w:bCs/>
          <w:lang w:val="el-GR"/>
        </w:rPr>
      </w:pPr>
      <w:r>
        <w:rPr>
          <w:rFonts w:cs="Times New Roman" w:ascii="Times New Roman" w:hAnsi="Times New Roman"/>
          <w:bCs/>
          <w:lang w:val="el-GR"/>
        </w:rPr>
        <w:t>Μέτρα για την προστασία των νερών</w:t>
      </w:r>
    </w:p>
    <w:p>
      <w:pPr>
        <w:pStyle w:val="Normal"/>
        <w:numPr>
          <w:ilvl w:val="0"/>
          <w:numId w:val="28"/>
        </w:numPr>
        <w:tabs>
          <w:tab w:val="clear" w:pos="720"/>
          <w:tab w:val="left" w:pos="426" w:leader="none"/>
        </w:tabs>
        <w:spacing w:before="120" w:after="0"/>
        <w:ind w:left="0" w:hanging="0"/>
        <w:jc w:val="both"/>
        <w:rPr>
          <w:lang w:val="el-GR"/>
        </w:rPr>
      </w:pPr>
      <w:r>
        <w:rPr>
          <w:lang w:val="el-GR"/>
        </w:rPr>
        <w:t xml:space="preserve">Με κοινή απόφαση των Υπουργών Υγείας, Πρόνοιας και Κοινωνικών Ασφαλίσεων, Περιβάλλοντος, Χωροταξίας και Δημόσιων Έργων και των κατά περίπτωση αρμόδιων υπουργών επιβάλλονται σε υφιστάμενα ή σε νέα έργα και δραστηριότητες, όπως ορίζονται στο άρθρο 3, καθώς και σε κάθε άλλη δραστηριότητα, που είναι πιθανό να υποβαθμίσει τα νερά, κατά κατηγορία και περιοχή περιορισμοί και μέτρα για την προστασία τους. </w:t>
      </w:r>
    </w:p>
    <w:p>
      <w:pPr>
        <w:pStyle w:val="Normal"/>
        <w:numPr>
          <w:ilvl w:val="0"/>
          <w:numId w:val="28"/>
        </w:numPr>
        <w:tabs>
          <w:tab w:val="clear" w:pos="720"/>
          <w:tab w:val="left" w:pos="426" w:leader="none"/>
        </w:tabs>
        <w:spacing w:before="120" w:after="0"/>
        <w:ind w:left="0" w:hanging="0"/>
        <w:jc w:val="both"/>
        <w:rPr>
          <w:lang w:val="el-GR"/>
        </w:rPr>
      </w:pPr>
      <w:r>
        <w:rPr>
          <w:lang w:val="el-GR"/>
        </w:rPr>
        <w:t xml:space="preserve">Οι περιορισμοί και τα μέτρα της προηγούμενης παραγράφου μπορεί να περιλαμβάνουν ιδίως: αποστάσεις ασφαλείας, εφαρμογή τεχνολογίας αντιρρύπανσης, χρήση συγκεκριμένων πρώτων και βοηθητικών υλών ή και καυσίμων, οριακές τιμές υγρών αποβλήτων, χρησιμοποιούμενων νερών, ωράρια λειτουργίας, εγκατάσταση οργάνων ελέγχου της ποιότητας των υγρών αποβλήτων, καυσίμων, νερών, πρώτων και βοηθητικών υλών, καθορισμό μεθόδων, συνθηκών και συχνοτήτων δειγματοληψιών και αναλύσεων παραμέτρων που σχετίζονται με την ποιότητα και ποσότητα των χρησιμοποιούμενων καυσίμων, νερών, πρώτων και βοηθητικών υλών, υγρών αποβλήτων, όρους και προϋποθέσεις συλλογής, μεταφοράς και διάθεσης ιλύων, μεθόδους τελικής διάθεσης υγρών αποβλήτων, μήκος υποβρύχιων αγωγών και πρότυπα παραγωγικών διαδικασιών. </w:t>
      </w:r>
    </w:p>
    <w:p>
      <w:pPr>
        <w:pStyle w:val="Normal"/>
        <w:numPr>
          <w:ilvl w:val="0"/>
          <w:numId w:val="28"/>
        </w:numPr>
        <w:tabs>
          <w:tab w:val="clear" w:pos="720"/>
          <w:tab w:val="left" w:pos="426" w:leader="none"/>
        </w:tabs>
        <w:spacing w:before="120" w:after="0"/>
        <w:ind w:left="0" w:hanging="0"/>
        <w:jc w:val="both"/>
        <w:rPr>
          <w:lang w:val="el-GR"/>
        </w:rPr>
      </w:pPr>
      <w:r>
        <w:rPr>
          <w:lang w:val="el-GR"/>
        </w:rPr>
        <w:t>Η παράγραφος 3 του άρθρου 8 εφαρμόζεται αναλόγως και για την προστασία της ποιότητας των νερών.</w:t>
      </w:r>
    </w:p>
    <w:p>
      <w:pPr>
        <w:pStyle w:val="Normal"/>
        <w:spacing w:before="120" w:after="0"/>
        <w:jc w:val="both"/>
        <w:rPr/>
      </w:pPr>
      <w:r>
        <w:rPr>
          <w:lang w:val="el-GR"/>
        </w:rPr>
        <w:t>***ΠΑΡΑΤΗΡΗΣΗ: Σχετική η Υ.Α. 55648/2210 (ΚΟΙΝΗ) της 29.4/13.5.91 (Β' 323), το άρθρο 1 της οποίας και ορίζει τα ακόλουθα: "Με αυτήν την Υπουργική Απόφαση αποσκοπείται η εφαρμογή των διατάξεων του άρθρου 10 σε συνδυασμό με τις διατάξεις των άρθρων 4 και 6 του Ν. 1650/86, με την συμπλήρωση της υπ’ αριθμ. 18186/271/1988 Υπουργικής Απόφασης, καθώς και η συμμόρφωση με τις οδηγίες 86/280/ΕΟΚ του Συμβουλίου της 12ης Ιουνίου 1986 των Ευρωπαϊκών Κοινοτήτων "σχετικά με τις οριακές τιμές και τους ποιοτικούς στόχους για τις απορρίψεις ορισμένων επικίνδυνων ουσιών που υπάγονται στον κατάλογο Ι του Παραρτήματος της οδηγίας 76/464/ΕΟΚ" και 88/347/ΕΟΚ του Συμβουλίου της 16ης Ιουνίου 1988 των Ευρωπαϊκών Κοινοτήτων "για την τροποποίηση του παραρτήματος ΙΙ της οδηγίας 86/280/ΕΟΚ σχετικά με τις οριακές τιμές και τους ποιοτικούς στόχους για τις απορρίψεις ορισμένων επικίνδυνων ουσιών που υπάγονται στον κατάλογο Ι του Παραρτήματος της οδηγίας 76/464/ΕΟΚ" που έχουν δημοσιευθεί στην Ελληνική γλώσσα στην επίσημη Εφημερίδα των Ευρωπαϊκών Κοινοτήτων (ΕΕ</w:t>
      </w:r>
      <w:r>
        <w:rPr/>
        <w:t>L</w:t>
      </w:r>
      <w:r>
        <w:rPr>
          <w:lang w:val="el-GR"/>
        </w:rPr>
        <w:t>. 181/16/4.7.1986) και (ΕΕ</w:t>
      </w:r>
      <w:r>
        <w:rPr/>
        <w:t>L</w:t>
      </w:r>
      <w:r>
        <w:rPr>
          <w:lang w:val="el-GR"/>
        </w:rPr>
        <w:t>. 158/35/25.6.1988) αντίστοιχα και ειδικότερα με τις διατάξεις που αναφέρονται στον καθορισμό μέτρων και περιορισμών για την προστασία του υδάτινου περιβάλλοντος από τη ρύπανση που προέρχεται από απορρίψεις των επικίνδυνων ουσιών που αναφέρονται στο Παράρτημα του άρθρου 6 της υπ’ αριθμ. 73/1990 Πράξης Υπουργικού Συμβουλίου (Α' 90) για την αποτελεσματική προστασία της Υγείας και του Περιβάλλοντος".</w:t>
      </w:r>
    </w:p>
    <w:p>
      <w:pPr>
        <w:pStyle w:val="Normal"/>
        <w:spacing w:before="120" w:after="0"/>
        <w:jc w:val="both"/>
        <w:rPr/>
      </w:pPr>
      <w:r>
        <w:rPr>
          <w:lang w:val="el-GR"/>
        </w:rPr>
        <w:t>***ΠΑΡΑΤΗΡΗΣΗ: Σχετική η Υ.Α. 8243/1113 (ΚΟΙΝΗ) της 26.2/8.3.91 (Β' 138), το άρθρο 1 της οποίας ορίζει τα ακόλουθα: "Με την απόφαση αυτή αποσκοπείται η εφαρμογή των διατάξεων των άρθρων 8 (παρ. 2α) και 10 (παρ. 2) του Ν. 1650/86 και συγχρόνως η εναρμόνιση με τις διατάξεις της υπ’ αριθ. 87/217/ΕΟΚ οδηγίας του Συμβουλίου των Ευρωπαϊκών Κοινοτήτων της 19ης Μαρτίου 1987 "σχετικά με την πρόληψη και την μείωση της ρύπανσης του περιβάλλοντος από τον αμίαντο" που έχει δημοσιευθεί στην ελληνική γλώσσα στην επίσημη εφημερίδα των Ευρωπαϊκών Κοινοτήτων (</w:t>
      </w:r>
      <w:r>
        <w:rPr/>
        <w:t>L</w:t>
      </w:r>
      <w:r>
        <w:rPr>
          <w:lang w:val="el-GR"/>
        </w:rPr>
        <w:t>85 σελ. 40 της 28.3.1987), ώστε με την θέσπιση των κατάλληλων μέτρων, όρων και περιορισμών να περιορίζονται οι δυσμενείς επιπτώσεις στο περιβάλλον από τις εκπομπές αμιάντου και να προστατεύεται αποτελεσματικά η ανθρώπινη υγεία και το περιβάλλον".</w:t>
      </w:r>
    </w:p>
    <w:p>
      <w:pPr>
        <w:pStyle w:val="Normal"/>
        <w:spacing w:before="120" w:after="0"/>
        <w:jc w:val="both"/>
        <w:rPr>
          <w:lang w:val="el-GR"/>
        </w:rPr>
      </w:pPr>
      <w:r>
        <w:rPr>
          <w:lang w:val="el-GR"/>
        </w:rPr>
      </w:r>
    </w:p>
    <w:p>
      <w:pPr>
        <w:pStyle w:val="Heading1"/>
        <w:rPr/>
      </w:pPr>
      <w:r>
        <w:rPr/>
        <w:t>Άρθρο 11</w:t>
      </w:r>
    </w:p>
    <w:p>
      <w:pPr>
        <w:pStyle w:val="Heading1"/>
        <w:spacing w:before="40" w:after="0"/>
        <w:rPr/>
      </w:pPr>
      <w:r>
        <w:rPr/>
        <w:t>Μέτρα για την προστασία του εδάφους</w:t>
      </w:r>
    </w:p>
    <w:p>
      <w:pPr>
        <w:pStyle w:val="Normal"/>
        <w:numPr>
          <w:ilvl w:val="0"/>
          <w:numId w:val="18"/>
        </w:numPr>
        <w:tabs>
          <w:tab w:val="clear" w:pos="720"/>
          <w:tab w:val="left" w:pos="426" w:leader="none"/>
        </w:tabs>
        <w:spacing w:before="120" w:after="0"/>
        <w:ind w:left="0" w:hanging="0"/>
        <w:jc w:val="both"/>
        <w:rPr>
          <w:lang w:val="el-GR"/>
        </w:rPr>
      </w:pPr>
      <w:r>
        <w:rPr>
          <w:lang w:val="el-GR"/>
        </w:rPr>
        <w:t>Με κοινή απόφαση των Υπουργών Γεωργίας, Υγείας, Πρόνοιας και Κοινωνικών Ασφαλίσεων, Περιβάλλοντος, Χωροταξίας και Δημόσιων Έργων και Βιομηχανίας, Ενέργειας και Τεχνολογίας καθορίζονται τα μέτρα και οι τρόποι προστασίας των εδαφών από τις φυσικές ζημιές και ιδίως από διάβρωση, έλλειψη αερισμού, αποξήρανση, υπεργήρανση, καταστροφή δομής, αλάτωση, αποκάλυψη δυσμενών οριζόντων, χημική εξάντληση, υπερλίπανση ή ακατάλληλη λίπανση, προσθήκη τοξικών ουσιών από τη χρήση λιπασμάτων και φυτοφαρμάκων, για τη διατήρηση και αύξηση της παραγωγικότητάς τους.</w:t>
      </w:r>
    </w:p>
    <w:p>
      <w:pPr>
        <w:pStyle w:val="Normal"/>
        <w:numPr>
          <w:ilvl w:val="0"/>
          <w:numId w:val="18"/>
        </w:numPr>
        <w:tabs>
          <w:tab w:val="clear" w:pos="720"/>
          <w:tab w:val="left" w:pos="426" w:leader="none"/>
        </w:tabs>
        <w:spacing w:before="120" w:after="0"/>
        <w:ind w:left="0" w:hanging="0"/>
        <w:jc w:val="both"/>
        <w:rPr>
          <w:lang w:val="el-GR"/>
        </w:rPr>
      </w:pPr>
      <w:r>
        <w:rPr>
          <w:lang w:val="el-GR"/>
        </w:rPr>
        <w:t>Με κοινή απόφαση των Υπουργών Εσωτερικών, Υγείας, Πρόνοιας και Κοινωνικών Ασφαλίσεων, Περιβάλλοντος, Χωροταξίας και Δημόσιων Έργων και Βιομηχανίας, Ενέργειας και Τεχνολογίας, ύστερα από εισήγηση του Υπουργείου Περιβάλλοντος, Χωροταξίας και Δημόσιων Έργων και Βιομηχανίας, Ενέργειας και Τεχνολογίας, ύστερα από εισήγηση του Υπουργείου Περιβάλλοντος, Χωροταξίας και Δημόσιων Έργων και γνώμη των Ο.Τ.Α καθορίζονται κατά περίπτωση οι χώροι όπου επιτρέπεται η τελική διάθεση τοξικών και επικίνδυνων αποβλήτων και ιλύος. Με απόφαση του οικείου νομάρχη, ύστερα από γνώμη των Ο.Τ.Α., καθορίζονται κατά περίπτωση οι χώροι όπου επιτρέπεται η τελική διάθεση στερεών αποβλήτων. Ειδικά, η διάθεση στερεών αποβλήτων από μεταλλευτικές ή λατομικές δραστηριότητες μέσα στους μεταλλευτικούς ή λατομικούς χώρους γίνεται σύμφωνα με την ισχύουσα νομοθεσία.</w:t>
      </w:r>
    </w:p>
    <w:p>
      <w:pPr>
        <w:pStyle w:val="Normal"/>
        <w:numPr>
          <w:ilvl w:val="0"/>
          <w:numId w:val="18"/>
        </w:numPr>
        <w:tabs>
          <w:tab w:val="clear" w:pos="720"/>
          <w:tab w:val="left" w:pos="426" w:leader="none"/>
        </w:tabs>
        <w:spacing w:before="120" w:after="0"/>
        <w:ind w:left="0" w:hanging="0"/>
        <w:jc w:val="both"/>
        <w:rPr>
          <w:lang w:val="el-GR"/>
        </w:rPr>
      </w:pPr>
      <w:r>
        <w:rPr>
          <w:lang w:val="el-GR"/>
        </w:rPr>
        <w:t>Με κοινή απόφαση των Υπουργών Γεωργίας και Περιβάλλοντος, Χωροταξίας και Δημόσιων Έργων μπορεί να επιβάλλονται, κατά περίπτωση, η χρήση φυσικών λιπαντικών ουσιών ή μέσων για την προστασία ζώων και φυτών από ασθένειες και περιορισμοί ή απαγορεύσεις στην παραγωγή, εισαγωγή και εμπορία φυτοφαρμάκων και λιπασμάτων που δημιουργούν κίνδυνο ρύπανσης. Με όμοια απόφαση είναι δυνατό να καθορίζονται μέθοδοι, όροι και περιορισμοί για τη διάθεση στη γεωργία της ιλύος που προέρχεται από επεξεργασία αποβλήτων.</w:t>
      </w:r>
    </w:p>
    <w:p>
      <w:pPr>
        <w:pStyle w:val="Normal"/>
        <w:spacing w:before="120" w:after="0"/>
        <w:jc w:val="both"/>
        <w:rPr>
          <w:lang w:val="el-GR"/>
        </w:rPr>
      </w:pPr>
      <w:r>
        <w:rPr>
          <w:lang w:val="el-GR"/>
        </w:rPr>
      </w:r>
    </w:p>
    <w:p>
      <w:pPr>
        <w:pStyle w:val="Normal2"/>
        <w:jc w:val="center"/>
        <w:rPr>
          <w:rFonts w:ascii="Times New Roman" w:hAnsi="Times New Roman" w:cs="Times New Roman"/>
          <w:bCs/>
          <w:lang w:val="en-US"/>
        </w:rPr>
      </w:pPr>
      <w:r>
        <w:rPr>
          <w:rFonts w:cs="Times New Roman" w:ascii="Times New Roman" w:hAnsi="Times New Roman"/>
          <w:bCs/>
          <w:lang w:val="el-GR"/>
        </w:rPr>
        <w:t xml:space="preserve">Άρθρο 12 </w:t>
      </w:r>
    </w:p>
    <w:p>
      <w:pPr>
        <w:pStyle w:val="Normal2"/>
        <w:spacing w:before="40" w:after="0"/>
        <w:jc w:val="center"/>
        <w:rPr>
          <w:rFonts w:ascii="Times New Roman" w:hAnsi="Times New Roman" w:cs="Times New Roman"/>
          <w:bCs/>
          <w:lang w:val="el-GR"/>
        </w:rPr>
      </w:pPr>
      <w:r>
        <w:rPr>
          <w:rFonts w:cs="Times New Roman" w:ascii="Times New Roman" w:hAnsi="Times New Roman"/>
          <w:bCs/>
          <w:lang w:val="el-GR"/>
        </w:rPr>
        <w:t>Στερεά απόβλητα</w:t>
      </w:r>
    </w:p>
    <w:p>
      <w:pPr>
        <w:pStyle w:val="Normal"/>
        <w:numPr>
          <w:ilvl w:val="0"/>
          <w:numId w:val="10"/>
        </w:numPr>
        <w:tabs>
          <w:tab w:val="clear" w:pos="720"/>
          <w:tab w:val="left" w:pos="426" w:leader="none"/>
        </w:tabs>
        <w:spacing w:before="120" w:after="0"/>
        <w:ind w:left="0" w:hanging="0"/>
        <w:jc w:val="both"/>
        <w:rPr>
          <w:lang w:val="el-GR"/>
        </w:rPr>
      </w:pPr>
      <w:r>
        <w:rPr>
          <w:lang w:val="el-GR"/>
        </w:rPr>
        <w:t>Η διαχείριση των στερεών αποβλήτων γίνεται με τρόπο ώστε:</w:t>
      </w:r>
    </w:p>
    <w:p>
      <w:pPr>
        <w:pStyle w:val="Normal"/>
        <w:spacing w:before="120" w:after="0"/>
        <w:jc w:val="both"/>
        <w:rPr>
          <w:lang w:val="el-GR"/>
        </w:rPr>
      </w:pPr>
      <w:r>
        <w:rPr>
          <w:lang w:val="el-GR"/>
        </w:rPr>
        <w:t xml:space="preserve">α) να μη δημιουργούνται κίνδυνοι για την υγεία και το περιβάλλον και ενοχλήσεις από θόρυβο ή δυσοσμίες, </w:t>
      </w:r>
    </w:p>
    <w:p>
      <w:pPr>
        <w:pStyle w:val="Normal"/>
        <w:spacing w:before="120" w:after="0"/>
        <w:jc w:val="both"/>
        <w:rPr>
          <w:lang w:val="el-GR"/>
        </w:rPr>
      </w:pPr>
      <w:r>
        <w:rPr>
          <w:lang w:val="el-GR"/>
        </w:rPr>
        <w:t xml:space="preserve">β) να μην προκαλείται υποβάθμιση στο φυσικό περιβάλλον και σε χώρους που παρουσιάζουν ιδιαίτερο οικολογικό, πολιτιστικό και αισθητικό ενδιαφέρον, </w:t>
      </w:r>
    </w:p>
    <w:p>
      <w:pPr>
        <w:pStyle w:val="Normal"/>
        <w:spacing w:before="120" w:after="0"/>
        <w:jc w:val="both"/>
        <w:rPr>
          <w:lang w:val="el-GR"/>
        </w:rPr>
      </w:pPr>
      <w:r>
        <w:rPr>
          <w:lang w:val="el-GR"/>
        </w:rPr>
        <w:t>γ) να εξοικονομούνται πρώτες ύλες και να μπορεί να γίνει η μεγαλύτερη δυνατή επαναχρησιμοποίησή τους.</w:t>
      </w:r>
    </w:p>
    <w:p>
      <w:pPr>
        <w:pStyle w:val="Normal"/>
        <w:numPr>
          <w:ilvl w:val="0"/>
          <w:numId w:val="10"/>
        </w:numPr>
        <w:tabs>
          <w:tab w:val="clear" w:pos="720"/>
          <w:tab w:val="left" w:pos="426" w:leader="none"/>
        </w:tabs>
        <w:spacing w:before="120" w:after="0"/>
        <w:ind w:left="0" w:hanging="0"/>
        <w:jc w:val="both"/>
        <w:rPr>
          <w:lang w:val="el-GR"/>
        </w:rPr>
      </w:pPr>
      <w:r>
        <w:rPr>
          <w:lang w:val="el-GR"/>
        </w:rPr>
        <w:t>Υπόχρεοι φορείς για τη διαχείριση των στερεών αποβλήτων είναι οι ΟΤΑ που μπορούν όμως να μη δέχονται τη διαχείριση στερεών αποβλήτων που λόγω της σύνθεσης, του είδους ή της ποιότητας και ποσότητάς τους δεν είναι δυνατό να διατεθούν μαζί με τα οικιακά. Στην περίπτωση αυτή υπόχρεοι για τη διαχείριση των στερεών αποβλήτων είναι τα φυσικά ή νομικά πρόσωπα από τις δραστηριότητες των οποίων προέρχονται τα απόβλητα ή τρίτα πρόσωπα στα οποία μπορούν ν’ αναθέτουν την εκτέλεση των σχετικών εργασιών, μετά από άδεια που χορηγείται και στις δύο περιπτώσεις από τον οικείο νομάρχη.</w:t>
      </w:r>
    </w:p>
    <w:p>
      <w:pPr>
        <w:pStyle w:val="Normal"/>
        <w:spacing w:before="120" w:after="0"/>
        <w:jc w:val="both"/>
        <w:rPr>
          <w:lang w:val="el-GR"/>
        </w:rPr>
      </w:pPr>
      <w:r>
        <w:rPr>
          <w:lang w:val="el-GR"/>
        </w:rPr>
        <w:t xml:space="preserve">Με κοινή απόφαση του Υπουργού Περιβάλλοντος, Χωροταξίας και Δημόσιων Έργων και των συναρμόδιων Υπουργών Εθνικής Οικονομίας, Εσωτερικών, Υγείας, Πρόνοιας και Κοινωνικών Ασφαλίσεων και Γεωργίας καθορίζονται οι όροι, οι προϋποθέσεις και η διαδικασία χορήγησης της άδειας αυτής. </w:t>
      </w:r>
    </w:p>
    <w:p>
      <w:pPr>
        <w:pStyle w:val="Normal"/>
        <w:spacing w:before="120" w:after="0"/>
        <w:jc w:val="both"/>
        <w:rPr>
          <w:lang w:val="el-GR"/>
        </w:rPr>
      </w:pPr>
      <w:r>
        <w:rPr>
          <w:lang w:val="el-GR"/>
        </w:rPr>
        <w:t>Προκειμένου για μεταλλευτικούς ή λατομικούς χώρους, υπόχρεοι διαχείρισης είναι αυτοί που έχουν το δικαίωμα εκμετάλλευσης του ορυκτού στους χώρους αυτούς σύμφωνα με την ισχύουσα νομοθεσία.</w:t>
      </w:r>
    </w:p>
    <w:p>
      <w:pPr>
        <w:pStyle w:val="Normal"/>
        <w:numPr>
          <w:ilvl w:val="0"/>
          <w:numId w:val="10"/>
        </w:numPr>
        <w:tabs>
          <w:tab w:val="clear" w:pos="720"/>
          <w:tab w:val="left" w:pos="426" w:leader="none"/>
        </w:tabs>
        <w:spacing w:before="120" w:after="0"/>
        <w:ind w:left="0" w:hanging="0"/>
        <w:jc w:val="both"/>
        <w:rPr>
          <w:lang w:val="el-GR"/>
        </w:rPr>
      </w:pPr>
      <w:r>
        <w:rPr>
          <w:lang w:val="el-GR"/>
        </w:rPr>
        <w:t>Η διαχείριση των στερεών αποβλήτων σε εθνικό ή περιφερειακό επίπεδο γίνεται βάσει σχεδιασμού που αποσκοπεί στη μελέτη και τον καθορισμό των μεθόδων διαχείρισης καθώς και στη χωροθέτηση των εγκαταστάσεων διάθεσης των στερεών αποβλήτων. Κατά το σχεδιασμό λαμβάνονται υπόψη οι κοινωνικές, οικονομικές, τεχνικές, περιβαλλοντικές και εν γένει οι ειδικές συνθήκες της περιοχής.</w:t>
      </w:r>
    </w:p>
    <w:p>
      <w:pPr>
        <w:pStyle w:val="Normal"/>
        <w:spacing w:before="120" w:after="0"/>
        <w:jc w:val="both"/>
        <w:rPr>
          <w:lang w:val="el-GR"/>
        </w:rPr>
      </w:pPr>
      <w:r>
        <w:rPr>
          <w:lang w:val="el-GR"/>
        </w:rPr>
        <w:t>Με την ίδια απόφαση της παρ. 2 καθορίζονται οι αρμόδιοι φορείς για την εκπόνηση του σχεδιασμού διαχείρισης των στερεών αποβλήτων, οι όροι και η διαδικασία εκπόνησης και εφαρμογής του σε εθνικό και περιφερειακό επίπεδο.</w:t>
      </w:r>
    </w:p>
    <w:p>
      <w:pPr>
        <w:pStyle w:val="Normal"/>
        <w:numPr>
          <w:ilvl w:val="0"/>
          <w:numId w:val="10"/>
        </w:numPr>
        <w:tabs>
          <w:tab w:val="clear" w:pos="720"/>
          <w:tab w:val="left" w:pos="426" w:leader="none"/>
        </w:tabs>
        <w:spacing w:before="120" w:after="0"/>
        <w:ind w:left="0" w:hanging="0"/>
        <w:jc w:val="both"/>
        <w:rPr>
          <w:lang w:val="el-GR"/>
        </w:rPr>
      </w:pPr>
      <w:r>
        <w:rPr>
          <w:lang w:val="el-GR"/>
        </w:rPr>
        <w:t>Οι υπόχρεοι για τη διαχείριση των στερεών αποβλήτων φορείς σύμφωνα με τα οριζόμενα στην παρ. 2 συντάσσουν σχέδιο για τον τρόπο λήψης κατάλληλων μέτρων για τον περιορισμό των στερεών αποβλήτων, την εφαρμογή μεθόδων για την ανακύκλωση και την επεξεργασία τους, τη λήψη από αυτά πρώτων υλών και ενέργειας και για κάθε άλλη μέθοδο επαναχρησιμοποίησής τους.</w:t>
      </w:r>
    </w:p>
    <w:p>
      <w:pPr>
        <w:pStyle w:val="Normal"/>
        <w:spacing w:before="120" w:after="0"/>
        <w:jc w:val="both"/>
        <w:rPr>
          <w:lang w:val="el-GR"/>
        </w:rPr>
      </w:pPr>
      <w:r>
        <w:rPr>
          <w:lang w:val="el-GR"/>
        </w:rPr>
        <w:t>Με την ίδια απόφαση της παρ. 2 καθορίζεται και το περιεχόμενο του εν λόγω σχεδίου.</w:t>
      </w:r>
    </w:p>
    <w:p>
      <w:pPr>
        <w:pStyle w:val="Normal"/>
        <w:numPr>
          <w:ilvl w:val="0"/>
          <w:numId w:val="10"/>
        </w:numPr>
        <w:tabs>
          <w:tab w:val="clear" w:pos="720"/>
          <w:tab w:val="left" w:pos="426" w:leader="none"/>
        </w:tabs>
        <w:spacing w:before="120" w:after="0"/>
        <w:ind w:left="0" w:hanging="0"/>
        <w:jc w:val="both"/>
        <w:rPr>
          <w:lang w:val="el-GR"/>
        </w:rPr>
      </w:pPr>
      <w:r>
        <w:rPr>
          <w:lang w:val="el-GR"/>
        </w:rPr>
        <w:t>Απαγορεύεται η ανεξέλεγκτη απόρριψη στερεών αποβλήτων εντός ή εκτός αστικών περιοχών και σε οποιοδήποτε φυσικό αποδέκτη. Ο κάτοχος στερεών αποβλήτων τα παραδίδει στον υπόχρεο διαχείρισης σύμφωνα με την παρ. 2.</w:t>
      </w:r>
    </w:p>
    <w:p>
      <w:pPr>
        <w:pStyle w:val="Normal"/>
        <w:numPr>
          <w:ilvl w:val="0"/>
          <w:numId w:val="10"/>
        </w:numPr>
        <w:tabs>
          <w:tab w:val="clear" w:pos="720"/>
          <w:tab w:val="left" w:pos="426" w:leader="none"/>
        </w:tabs>
        <w:spacing w:before="120" w:after="0"/>
        <w:ind w:left="0" w:hanging="0"/>
        <w:jc w:val="both"/>
        <w:rPr>
          <w:lang w:val="el-GR"/>
        </w:rPr>
      </w:pPr>
      <w:r>
        <w:rPr>
          <w:lang w:val="el-GR"/>
        </w:rPr>
        <w:t xml:space="preserve">Σε οποιονδήποτε παράγει ή κατέχει ή και διαχειρίζεται στερεά απόβλητα που λόγω του είδους, της σύνθεσης ή της ποιότητας και ποσότητάς τους είναι ιδιαίτερα επικίνδυνα για την υγεία και το περιβάλλον επιβάλλεται η τήρηση σχετικού βιβλίου. </w:t>
      </w:r>
    </w:p>
    <w:p>
      <w:pPr>
        <w:pStyle w:val="Normal"/>
        <w:numPr>
          <w:ilvl w:val="0"/>
          <w:numId w:val="10"/>
        </w:numPr>
        <w:tabs>
          <w:tab w:val="clear" w:pos="720"/>
          <w:tab w:val="left" w:pos="426" w:leader="none"/>
        </w:tabs>
        <w:spacing w:before="120" w:after="0"/>
        <w:ind w:left="0" w:hanging="0"/>
        <w:jc w:val="both"/>
        <w:rPr>
          <w:lang w:val="el-GR"/>
        </w:rPr>
      </w:pPr>
      <w:r>
        <w:rPr>
          <w:lang w:val="el-GR"/>
        </w:rPr>
        <w:t>Παλαιά μέσα μεταφοράς και μηχανήματα ή τμήματά τους που έχουν εγκαταλειφθεί, θεωρούνται στερεά απόβλητα και περιέχονται στην κυριότητα του οικείου δήμου ή κοινότητας. Η διαδικασία και οι προϋποθέσεις χαρακτηρισμού τους ως στερεών αποβλήτων καθορίζεται με απόφαση των Υπουργών Εσωτερικών και Περιβάλλοντος, Χωροταξίας και Δημόσιων Έργων. Με την επιφύλαξη των άρθρων 146 και 197-201 του Κώδικα Δημόσιου Ναυτικού Δικαίου (ΝΔ 187/1973, ΦΕΚ 26) πλοία, πλοιάρια και πλωτά γενικά ναυπηγήματα ως και τμήματά τους που έχουν εγκαταλειφθεί, θεωρούνται στερεά απόβλητα και υπόκεινται στη ρύθμιση του παραπάνω εδαφίου της παραγράφου αυτής είτε βρίσκονται στην ξηρά είτε στη θάλασσα.</w:t>
      </w:r>
    </w:p>
    <w:p>
      <w:pPr>
        <w:pStyle w:val="Normal"/>
        <w:numPr>
          <w:ilvl w:val="0"/>
          <w:numId w:val="10"/>
        </w:numPr>
        <w:tabs>
          <w:tab w:val="clear" w:pos="720"/>
          <w:tab w:val="left" w:pos="426" w:leader="none"/>
        </w:tabs>
        <w:spacing w:before="120" w:after="0"/>
        <w:ind w:left="0" w:hanging="0"/>
        <w:jc w:val="both"/>
        <w:rPr>
          <w:lang w:val="el-GR"/>
        </w:rPr>
      </w:pPr>
      <w:r>
        <w:rPr>
          <w:lang w:val="el-GR"/>
        </w:rPr>
        <w:t>Με κοινή απόφαση του Υπουργού Περιβάλλοντος, Χωροταξίας και Δημόσιων Έργων και του κατά περίπτωση αρμόδιου υπουργού μπορεί να απαγορευθεί η εισαγωγή και εμπορία συσκευών λειοτεμαχισμού στερεών αποβλήτων (σκουπιδοφάγων) για την αποτροπή της διατάραξης της λειτουργίας του αποχετευτικού συστήματος ή της σημαντικής φόρτισης των εγκαταστάσεων επεξεργασίας υγρών αποβλήτων ή της ρύπανσης των νερών.</w:t>
      </w:r>
    </w:p>
    <w:p>
      <w:pPr>
        <w:pStyle w:val="Normal"/>
        <w:spacing w:before="120" w:after="0"/>
        <w:jc w:val="both"/>
        <w:rPr>
          <w:lang w:val="el-GR"/>
        </w:rPr>
      </w:pPr>
      <w:r>
        <w:rPr>
          <w:lang w:val="el-GR"/>
        </w:rPr>
      </w:r>
    </w:p>
    <w:p>
      <w:pPr>
        <w:pStyle w:val="Normal2"/>
        <w:jc w:val="center"/>
        <w:rPr>
          <w:rFonts w:ascii="Times New Roman" w:hAnsi="Times New Roman" w:cs="Times New Roman"/>
          <w:bCs/>
          <w:lang w:val="en-US"/>
        </w:rPr>
      </w:pPr>
      <w:r>
        <w:rPr>
          <w:rFonts w:cs="Times New Roman" w:ascii="Times New Roman" w:hAnsi="Times New Roman"/>
          <w:bCs/>
          <w:lang w:val="en-US"/>
        </w:rPr>
      </w:r>
    </w:p>
    <w:p>
      <w:pPr>
        <w:pStyle w:val="Normal2"/>
        <w:jc w:val="center"/>
        <w:rPr>
          <w:rFonts w:ascii="Times New Roman" w:hAnsi="Times New Roman" w:cs="Times New Roman"/>
          <w:bCs/>
          <w:lang w:val="en-US"/>
        </w:rPr>
      </w:pPr>
      <w:r>
        <w:rPr>
          <w:rFonts w:cs="Times New Roman" w:ascii="Times New Roman" w:hAnsi="Times New Roman"/>
          <w:bCs/>
          <w:lang w:val="en-US"/>
        </w:rPr>
      </w:r>
    </w:p>
    <w:p>
      <w:pPr>
        <w:pStyle w:val="Normal2"/>
        <w:jc w:val="center"/>
        <w:rPr>
          <w:rFonts w:ascii="Times New Roman" w:hAnsi="Times New Roman" w:cs="Times New Roman"/>
          <w:bCs/>
          <w:lang w:val="en-US"/>
        </w:rPr>
      </w:pPr>
      <w:r>
        <w:rPr>
          <w:rFonts w:cs="Times New Roman" w:ascii="Times New Roman" w:hAnsi="Times New Roman"/>
          <w:bCs/>
          <w:lang w:val="en-US"/>
        </w:rPr>
      </w:r>
    </w:p>
    <w:p>
      <w:pPr>
        <w:pStyle w:val="Normal2"/>
        <w:jc w:val="center"/>
        <w:rPr>
          <w:rFonts w:ascii="Times New Roman" w:hAnsi="Times New Roman" w:cs="Times New Roman"/>
          <w:bCs/>
          <w:lang w:val="en-US"/>
        </w:rPr>
      </w:pPr>
      <w:r>
        <w:rPr>
          <w:rFonts w:cs="Times New Roman" w:ascii="Times New Roman" w:hAnsi="Times New Roman"/>
          <w:bCs/>
          <w:lang w:val="el-GR"/>
        </w:rPr>
        <w:t xml:space="preserve">Άρθρο 13 </w:t>
      </w:r>
    </w:p>
    <w:p>
      <w:pPr>
        <w:pStyle w:val="Normal2"/>
        <w:spacing w:before="40" w:after="0"/>
        <w:jc w:val="center"/>
        <w:rPr>
          <w:rFonts w:ascii="Times New Roman" w:hAnsi="Times New Roman" w:cs="Times New Roman"/>
          <w:bCs/>
          <w:lang w:val="el-GR"/>
        </w:rPr>
      </w:pPr>
      <w:r>
        <w:rPr>
          <w:rFonts w:cs="Times New Roman" w:ascii="Times New Roman" w:hAnsi="Times New Roman"/>
          <w:bCs/>
          <w:lang w:val="el-GR"/>
        </w:rPr>
        <w:t>Συσκευασία προϊόντων – Επιβάρυνση προϊόντων, Απόβλητα από μέσα μεταφοράς.</w:t>
      </w:r>
    </w:p>
    <w:p>
      <w:pPr>
        <w:pStyle w:val="Normal"/>
        <w:numPr>
          <w:ilvl w:val="0"/>
          <w:numId w:val="14"/>
        </w:numPr>
        <w:tabs>
          <w:tab w:val="clear" w:pos="720"/>
          <w:tab w:val="left" w:pos="426" w:leader="none"/>
        </w:tabs>
        <w:spacing w:before="120" w:after="0"/>
        <w:ind w:left="0" w:hanging="0"/>
        <w:jc w:val="both"/>
        <w:rPr>
          <w:lang w:val="el-GR"/>
        </w:rPr>
      </w:pPr>
      <w:r>
        <w:rPr>
          <w:lang w:val="el-GR"/>
        </w:rPr>
        <w:t xml:space="preserve">Με κοινή απόφαση του Υπουργού Περιβάλλοντος, Χωροταξίας και Δημόσιων Έργων και του κατά περίπτωση αρμόδιου υπουργού, μπορεί να απαγορευθεί ή να περιορισθεί η χρήση ορισμένων τύπων συσκευασίας προϊόντων, εφόσον λόγω του υλικού κατασκευής, του όγκου ή της ποσότητάς τους είναι αδύνατη ή ιδιαίτερα δυσχερής ή δαπανηρή η εφαρμογή των γενικών αρχών και περιορισμών της παραγράφου 1 του άρθρου 12 και ιδίως η ανακύκλωσή τους. </w:t>
      </w:r>
    </w:p>
    <w:p>
      <w:pPr>
        <w:pStyle w:val="Normal"/>
        <w:spacing w:before="120" w:after="0"/>
        <w:jc w:val="both"/>
        <w:rPr>
          <w:lang w:val="el-GR"/>
        </w:rPr>
      </w:pPr>
      <w:r>
        <w:rPr>
          <w:lang w:val="el-GR"/>
        </w:rPr>
        <w:t>Με όμοια απόφαση μπορεί να επιβάλλεται απαγόρευση της διαφήμισης τέτοιων προϊόντων ή να τίθενται περιορισμοί για το υλικό και τα λοιπά χαρακτηριστικά της συσκευασίας καθώς επίσης και προθεσμία συμμόρφωσης.</w:t>
      </w:r>
    </w:p>
    <w:p>
      <w:pPr>
        <w:pStyle w:val="Normal"/>
        <w:spacing w:before="120" w:after="0"/>
        <w:jc w:val="both"/>
        <w:rPr/>
      </w:pPr>
      <w:r>
        <w:rPr>
          <w:lang w:val="el-GR"/>
        </w:rPr>
        <w:t>***ΠΑΡΑΤΗΡΗΣΗ: Σχετική η Υ.Α. 31784/954 (ΕΣ-ΕΘΝ.ΟΙΚ) της 21.3/6.4.90 (Β' 251), στο άρθρο 1 της οποίας ορίζεται ότι: "Με αυτή την Υπουργική απόφαση αποσκοπείται η εφαρμογή των διατάξεων του άρθρου 13 (παρ. 1) του Ν. 1650/86 καθώς και η συμμόρφωση με τις διατάξεις της οδηγίας 85/339/ΕΟΚ του Συμβουλίου των Ευρωπαϊκών Κοινοτήτων της 27ης Ιουνίου 1985 "Για τις συσκευασίες υγρών τροφίμων" που έχει δημοσιευθεί στην Ελληνική γλώσσα στην επίσημη Εφημερίδα των Ευρωπαϊκών Κοινοτήτων (ΕΕ</w:t>
      </w:r>
      <w:r>
        <w:rPr/>
        <w:t>L</w:t>
      </w:r>
      <w:r>
        <w:rPr>
          <w:lang w:val="el-GR"/>
        </w:rPr>
        <w:t xml:space="preserve"> 176/18/6.7.85), ώστε να περιορισθούν οι δυσμενείς επιπτώσεις στο περιβάλλον από τις συσκευασίες υγρών τροφίμων στον τομέα της παραγωγής, της εμπορίας, της χρήσης, της ανακύκλωσης και της επαναπλήρωσής τους καθώς και στον τομέα της διάθεσης των μεταχειρισμένων συσκευασιών και να προωθηθεί η ελάττωση της κατανάλωσης ενέργειας και πρώτων υλών".</w:t>
      </w:r>
    </w:p>
    <w:p>
      <w:pPr>
        <w:pStyle w:val="Normal"/>
        <w:numPr>
          <w:ilvl w:val="0"/>
          <w:numId w:val="14"/>
        </w:numPr>
        <w:tabs>
          <w:tab w:val="clear" w:pos="720"/>
          <w:tab w:val="left" w:pos="426" w:leader="none"/>
        </w:tabs>
        <w:spacing w:before="120" w:after="0"/>
        <w:ind w:left="0" w:hanging="0"/>
        <w:jc w:val="both"/>
        <w:rPr>
          <w:lang w:val="el-GR"/>
        </w:rPr>
      </w:pPr>
      <w:r>
        <w:rPr>
          <w:lang w:val="el-GR"/>
        </w:rPr>
        <w:t>Με προεδρικό διάταγμα, που εκδίδεται ύστερα από πρόταση του Υπουργού Περιβάλλοντος, Χωροταξίας και Δημόσιων Έργων και του κατά περίπτωση αρμόδιου υπουργού είναι δυνατό να επιβαρυνθούν με ειδικό τέλος επιχειρήσεις που παράγουν και εισάγουν προϊόντα που προκαλούν ιδιαίτερα προβλήματα διαχείρισης των στερεών αποβλήτων τους και ιδίως ανακύκλωσης, προκειμένου να καλυφθούν τα έξοδα κατασκευής και λειτουργίας συγκεκριμένων έργων ή προγραμμάτων προστασίας του περιβάλλοντος που εκτελούνται από τους Ο.Τ.Α. Το τέλος αυτό καθορίζεται ανάλογα με το μέγεθος, το ρυπαντικό φορτίο και την ποσότητα των αποβλήτων του έργου ή της δραστηριότητας και περιέρχεται στους Ο.Τ.Α. για μελέτες και έργα διάθεσης ειδικών στερεών αποβλήτων. Η διαδικασία είσπραξης του τέλους αυτού και απόδοσή τους στον Ο.Τ.Α. καθορίζεται με το πιο πάνω προεδρικό διάταγμα.</w:t>
      </w:r>
    </w:p>
    <w:p>
      <w:pPr>
        <w:pStyle w:val="Normal"/>
        <w:numPr>
          <w:ilvl w:val="0"/>
          <w:numId w:val="14"/>
        </w:numPr>
        <w:tabs>
          <w:tab w:val="clear" w:pos="720"/>
          <w:tab w:val="left" w:pos="426" w:leader="none"/>
        </w:tabs>
        <w:spacing w:before="120" w:after="0"/>
        <w:ind w:left="0" w:hanging="0"/>
        <w:jc w:val="both"/>
        <w:rPr>
          <w:lang w:val="el-GR"/>
        </w:rPr>
      </w:pPr>
      <w:r>
        <w:rPr>
          <w:lang w:val="el-GR"/>
        </w:rPr>
        <w:t>Με κοινή απόφαση των Υπουργών Εσωτερικών Περιβάλλοντος, Χωροταξίας και Δημόσιων Έργων και του κατά περίπτωση αρμόδιου υπουργού ρυθμίζονται οι  τρόποι διαχείρισης στερεών αποβλήτων από τα μέσα συγκοινωνιών και μεταφοράς.</w:t>
      </w:r>
    </w:p>
    <w:p>
      <w:pPr>
        <w:pStyle w:val="Normal"/>
        <w:spacing w:before="120" w:after="0"/>
        <w:jc w:val="both"/>
        <w:rPr>
          <w:lang w:val="el-GR"/>
        </w:rPr>
      </w:pPr>
      <w:r>
        <w:rPr>
          <w:lang w:val="el-GR"/>
        </w:rPr>
      </w:r>
    </w:p>
    <w:p>
      <w:pPr>
        <w:pStyle w:val="Normal2"/>
        <w:jc w:val="center"/>
        <w:rPr>
          <w:rFonts w:ascii="Times New Roman" w:hAnsi="Times New Roman" w:cs="Times New Roman"/>
          <w:bCs/>
          <w:lang w:val="en-US"/>
        </w:rPr>
      </w:pPr>
      <w:r>
        <w:rPr>
          <w:rFonts w:cs="Times New Roman" w:ascii="Times New Roman" w:hAnsi="Times New Roman"/>
          <w:bCs/>
          <w:lang w:val="el-GR"/>
        </w:rPr>
        <w:t xml:space="preserve">Άρθρο 14 </w:t>
      </w:r>
    </w:p>
    <w:p>
      <w:pPr>
        <w:pStyle w:val="Normal2"/>
        <w:spacing w:before="40" w:after="0"/>
        <w:jc w:val="center"/>
        <w:rPr>
          <w:rFonts w:ascii="Times New Roman" w:hAnsi="Times New Roman" w:cs="Times New Roman"/>
          <w:bCs/>
          <w:lang w:val="el-GR"/>
        </w:rPr>
      </w:pPr>
      <w:r>
        <w:rPr>
          <w:rFonts w:cs="Times New Roman" w:ascii="Times New Roman" w:hAnsi="Times New Roman"/>
          <w:bCs/>
          <w:lang w:val="el-GR"/>
        </w:rPr>
        <w:t>Προστασία από το θόρυβο</w:t>
      </w:r>
    </w:p>
    <w:p>
      <w:pPr>
        <w:pStyle w:val="Normal"/>
        <w:numPr>
          <w:ilvl w:val="0"/>
          <w:numId w:val="3"/>
        </w:numPr>
        <w:tabs>
          <w:tab w:val="clear" w:pos="720"/>
          <w:tab w:val="left" w:pos="426" w:leader="none"/>
        </w:tabs>
        <w:spacing w:before="120" w:after="0"/>
        <w:ind w:left="0" w:hanging="0"/>
        <w:jc w:val="both"/>
        <w:rPr>
          <w:lang w:val="el-GR"/>
        </w:rPr>
      </w:pPr>
      <w:r>
        <w:rPr>
          <w:lang w:val="el-GR"/>
        </w:rPr>
        <w:t>Με προεδρικό διάταγμα, που εκδίδεται ύστερα από πρόταση των Υπουργών Υγείας, Πρόνοιας και Κοινωνικών Ασφαλίσεων, Περιβάλλοντος, Χωροταξίας και Δημόσιων Έργων, καθορίζονται οι οριακές τιμές στάθμης θορύβου και δονήσεων στους χώρους κατοικίας ή συνάθροισης κοινού και τα όρια φόρτου θορύβου σε αντιθορυβικές ζώνες με κριτήριο τον περιορισμό της ενόχλησης και κατ’ επέκταση την προστασία της υγείας, καθώς και οι τρόποι μέτρησής τους.</w:t>
      </w:r>
    </w:p>
    <w:p>
      <w:pPr>
        <w:pStyle w:val="Normal"/>
        <w:numPr>
          <w:ilvl w:val="0"/>
          <w:numId w:val="3"/>
        </w:numPr>
        <w:tabs>
          <w:tab w:val="clear" w:pos="720"/>
          <w:tab w:val="left" w:pos="426" w:leader="none"/>
        </w:tabs>
        <w:spacing w:before="120" w:after="0"/>
        <w:ind w:left="0" w:hanging="0"/>
        <w:jc w:val="both"/>
        <w:rPr>
          <w:lang w:val="el-GR"/>
        </w:rPr>
      </w:pPr>
      <w:r>
        <w:rPr>
          <w:lang w:val="el-GR"/>
        </w:rPr>
        <w:t xml:space="preserve">Με κοινή απόφαση του Υπουργού Περιβάλλοντος, Χωροταξίας και Δημόσιων Έργων και του κατά περίπτωση αρμόδιου υπουργού καθορίζονται περιορισμοί στην παραγωγή, εισαγωγή, εμπορία και χρήση κάθε είδους οχημάτων, μηχανημάτων ή οργάνων που κατά τη λειτουργία τους προκαλούν ηχητική ενόχληση ή που έχουν προορισμό την παραγωγή του ήχου. Με τις αποφάσεις αυτές μπορεί να ορίζονται ιδίως οι οριακές τιμές στάθμης θορύβου και δονήσεων, οι τρόποι μέτρησής τους, η διαδικασία έγκρισης, οι όροι ή και η πλήρης απαγόρευση παραγωγής, εισαγωγής, εμπορίας και χρήσης ή λειτουργίας. </w:t>
      </w:r>
    </w:p>
    <w:p>
      <w:pPr>
        <w:pStyle w:val="Normal"/>
        <w:spacing w:before="120" w:after="0"/>
        <w:jc w:val="both"/>
        <w:rPr>
          <w:lang w:val="el-GR"/>
        </w:rPr>
      </w:pPr>
      <w:r>
        <w:rPr>
          <w:lang w:val="el-GR"/>
        </w:rPr>
        <w:t xml:space="preserve">Με όμοια απόφαση μπορεί να εξαιρούνται από τις ρυθμίσεις της απόφασης του προηγούμενου εδαφίου οχήματα, μηχανήματα ή όργανα για την εκτέλεση μεγάλων ή ειδικών έργων. Τέλος με όμοια απόφαση λαμβάνονται μέτρα καταπολέμησης του θορύβου ή των δονήσεων και από τα οχήματα και μηχανήματα που έχουν ήδη εισαχθεί ή κατασκευασθεί στην Ελλάδα και λειτουργούν κατά το χρόνο επιβολής των περιορισμών.  </w:t>
      </w:r>
    </w:p>
    <w:p>
      <w:pPr>
        <w:pStyle w:val="Normal"/>
        <w:numPr>
          <w:ilvl w:val="0"/>
          <w:numId w:val="3"/>
        </w:numPr>
        <w:tabs>
          <w:tab w:val="clear" w:pos="720"/>
          <w:tab w:val="left" w:pos="426" w:leader="none"/>
        </w:tabs>
        <w:spacing w:before="120" w:after="0"/>
        <w:ind w:left="0" w:hanging="0"/>
        <w:jc w:val="both"/>
        <w:rPr>
          <w:lang w:val="el-GR"/>
        </w:rPr>
      </w:pPr>
      <w:r>
        <w:rPr>
          <w:lang w:val="el-GR"/>
        </w:rPr>
        <w:t>Με κοινή απόφαση του Υπουργού Περιβάλλοντος, Χωροταξίας και Δημόσιων Έργων και του Υπουργού Εμπορίου μπορεί να επιβάλλονται προδιαγραφές ποιότητας για την παραγωγή, εισαγωγή και εμπορία υλικών και εξαρτημάτων που προορίζονται για την καταπολέμηση του θορύβου ή των δονήσεων και να απαγορευθεί η κυκλοφορία τους, αν δεν τηρούνται οι παραπάνω προδιαγραφές.</w:t>
      </w:r>
    </w:p>
    <w:p>
      <w:pPr>
        <w:pStyle w:val="Normal"/>
        <w:numPr>
          <w:ilvl w:val="0"/>
          <w:numId w:val="3"/>
        </w:numPr>
        <w:tabs>
          <w:tab w:val="clear" w:pos="720"/>
          <w:tab w:val="left" w:pos="426" w:leader="none"/>
        </w:tabs>
        <w:spacing w:before="120" w:after="0"/>
        <w:ind w:left="0" w:hanging="0"/>
        <w:jc w:val="both"/>
        <w:rPr>
          <w:lang w:val="el-GR"/>
        </w:rPr>
      </w:pPr>
      <w:r>
        <w:rPr>
          <w:lang w:val="el-GR"/>
        </w:rPr>
        <w:t>Έργα και δραστηριότητες που προκαλούν θόρυβο είναι ιδίως: βιομηχανικές και βιοτεχνικές, λατομικές ή μεταλλευτικές δραστηριότητες, εργοτάξια, εργαστήρια, κάθε είδους μηχανολογικές εγκαταστάσεις, αθλητικοί χώροι, κέντρα διασκέδασης, θέατρα, κινηματογράφοι και χώροι ψυχαγωγίας. Τα υφιστάμενα ή νέα έργα και οι δραστηριότητες της παραγράφου αυτής κατατάσσονται σε κατηγορίες σύμφωνα με το άρθρο 3.</w:t>
      </w:r>
    </w:p>
    <w:p>
      <w:pPr>
        <w:pStyle w:val="Normal"/>
        <w:numPr>
          <w:ilvl w:val="0"/>
          <w:numId w:val="3"/>
        </w:numPr>
        <w:tabs>
          <w:tab w:val="clear" w:pos="720"/>
          <w:tab w:val="left" w:pos="426" w:leader="none"/>
        </w:tabs>
        <w:spacing w:before="120" w:after="0"/>
        <w:ind w:left="0" w:hanging="0"/>
        <w:jc w:val="both"/>
        <w:rPr>
          <w:lang w:val="el-GR"/>
        </w:rPr>
      </w:pPr>
      <w:r>
        <w:rPr>
          <w:lang w:val="el-GR"/>
        </w:rPr>
        <w:t>Με κοινή απόφαση του Υπουργού Περιβάλλοντος, Χωροταξίας και Δημόσιων Έργων και του κατά περίπτωση αρμόδιου υπουργού μπορεί να επιβάλλονται περιορισμοί και μέτρα προστασίας στα έργα και στις δραστηριότητες της προηγούμενης παραγράφου, που περιλαμβάνουν ιδίως: οριακή τιμή στάθμης θορύβου στο περιβάλλον που επηρεάζεται από τα έργα ή τις δραστηριότητες, τρόπο μέτρησής του, τεχνικά μέτρα μείωσης ήχου και δονήσεων, μεθόδους μέτρησης της απόδοσής τους, ωράρια λειτουργίας, εγκατάσταση οργάνων παρακολούθησης της στάθμης θορύβου και ελάχιστες αποστάσεις από κατοικίες ή χώρους συνάθροισης κοινού.</w:t>
      </w:r>
    </w:p>
    <w:p>
      <w:pPr>
        <w:pStyle w:val="Normal"/>
        <w:numPr>
          <w:ilvl w:val="0"/>
          <w:numId w:val="3"/>
        </w:numPr>
        <w:tabs>
          <w:tab w:val="clear" w:pos="720"/>
          <w:tab w:val="left" w:pos="426" w:leader="none"/>
        </w:tabs>
        <w:spacing w:before="120" w:after="0"/>
        <w:ind w:left="0" w:hanging="0"/>
        <w:jc w:val="both"/>
        <w:rPr>
          <w:lang w:val="el-GR"/>
        </w:rPr>
      </w:pPr>
      <w:r>
        <w:rPr>
          <w:lang w:val="el-GR"/>
        </w:rPr>
        <w:t>Με κοινή απόφαση του Υπουργού Περιβάλλοντος, Χωροταξίας και Δημόσιων Έργων και του κατά περίπτωση αρμόδιου υπουργού, ύστερα από εισήγηση της τοπικής αυτοδιοίκησης ή της αρμόδιας υπηρεσίας του Υπουργείου Περιβάλλοντος, Χωροταξίας και Δημόσιων Έργων και γνώμη του νομαρχιακού συμβουλίου, είναι δυνατό να ορίζονται αντιθορυβικές ζώνες γύρω από υφιστάμενες ή νέες περιοχές βιομηχανικών εγκαταστάσεων, γύρω ή κατά μήκος χώρων όπου κινούνται μέσα μεταφοράς, ιδίως δρόμων, λιμανιών, αεροδρομίων, γύρω από αρχαιολογικούς χώρους ή ιστορικούς χώρους και τοπία ή γύρω από χώρους κατοικίας, ανάπαυσης, νοσηλείας, εκπαίδευσης και πολιτιστικών εκδηλώσεων.</w:t>
      </w:r>
    </w:p>
    <w:p>
      <w:pPr>
        <w:pStyle w:val="Normal"/>
        <w:spacing w:before="120" w:after="0"/>
        <w:jc w:val="both"/>
        <w:rPr>
          <w:lang w:val="el-GR"/>
        </w:rPr>
      </w:pPr>
      <w:r>
        <w:rPr>
          <w:lang w:val="el-GR"/>
        </w:rPr>
        <w:t>Η παραπάνω απόφαση καθορίζει επίσης τα γεωγραφικά όρια της ζώνης, τα αντιθορυβικά μέτρα που πρέπει να ληφθούν, ώστε να τηρούνται οι επιτρεπόμενοι φόρτοι θορύβου όπως καθορίζονται με τα προεδρικά διατάγματα της παρ. 1, τους υπόχρεους εφαρμογής των μέτρων, κριτήρια χωροθέτησης νέων εγκαταστάσεων ή δραστηριοτήτων, όρους και προϋποθέσεις περαιτέρω ανάπτυξης άλλων δραστηριοτήτων προϋποθέσεις περαιτέρω ανάπτυξης άλλων δραστηριοτήτων μέσα στην αντιθορυβική ζώνη και κάθε άλλη λεπτομέρεια που έχει σχέση με τον προορισμό της ζώνης.</w:t>
      </w:r>
    </w:p>
    <w:p>
      <w:pPr>
        <w:pStyle w:val="Normal"/>
        <w:spacing w:before="120" w:after="0"/>
        <w:jc w:val="both"/>
        <w:rPr>
          <w:lang w:val="el-GR"/>
        </w:rPr>
      </w:pPr>
      <w:r>
        <w:rPr>
          <w:lang w:val="el-GR"/>
        </w:rPr>
        <w:t>Η απόφαση αυτή βασίζεται σε ειδική μελέτη, της οποίας οι προδιαγραφές καθορίζονται με απόφαση του Υπουργού Περιβάλλοντος, Χωροταξίας και Δημόσιων Έργων. Η εκπόνηση της μελέτης γίνεται από το Υπουργείο Περιβάλλοντος, Χωροταξίας και Δημόσιων Έργων ή άλλο φορέα του δημόσιου τομέα ή από τον οικείο οργανισμό τοπικής αυτοδιοίκησης.</w:t>
      </w:r>
    </w:p>
    <w:p>
      <w:pPr>
        <w:pStyle w:val="Normal"/>
        <w:spacing w:before="120" w:after="0"/>
        <w:jc w:val="both"/>
        <w:rPr>
          <w:lang w:val="el-GR"/>
        </w:rPr>
      </w:pPr>
      <w:r>
        <w:rPr>
          <w:lang w:val="el-GR"/>
        </w:rPr>
      </w:r>
    </w:p>
    <w:p>
      <w:pPr>
        <w:pStyle w:val="Heading1"/>
        <w:rPr>
          <w:lang w:val="en-US"/>
        </w:rPr>
      </w:pPr>
      <w:r>
        <w:rPr/>
        <w:t xml:space="preserve">Άρθρο 15 </w:t>
      </w:r>
    </w:p>
    <w:p>
      <w:pPr>
        <w:pStyle w:val="Heading1"/>
        <w:spacing w:before="40" w:after="0"/>
        <w:rPr/>
      </w:pPr>
      <w:r>
        <w:rPr/>
        <w:t>Επικίνδυνες ουσίες και παρασκευάσματα</w:t>
      </w:r>
    </w:p>
    <w:p>
      <w:pPr>
        <w:pStyle w:val="Normal"/>
        <w:numPr>
          <w:ilvl w:val="0"/>
          <w:numId w:val="6"/>
        </w:numPr>
        <w:tabs>
          <w:tab w:val="clear" w:pos="720"/>
          <w:tab w:val="left" w:pos="426" w:leader="none"/>
        </w:tabs>
        <w:spacing w:before="120" w:after="0"/>
        <w:ind w:left="0" w:hanging="0"/>
        <w:jc w:val="both"/>
        <w:rPr>
          <w:lang w:val="el-GR"/>
        </w:rPr>
      </w:pPr>
      <w:r>
        <w:rPr>
          <w:lang w:val="el-GR"/>
        </w:rPr>
        <w:t>Με κοινή απόφαση των Υπουργών Υγείας, Πρόνοιας και Κοινωνικών Ασφαλίσεων, Οικονομικών, Περιβάλλοντος, Χωροταξίας και Δημόσιων Έργων και του κατά περίπτωση αρμόδιου υπουργού καθορίζονται οι επικίνδυνες ουσίες ή τα παρασκευάσματα καθώς και η ελάχιστη ποσότητα ή κάθε άλλη παράμετρος που μπορεί να προκαλέσει υποβάθμιση του περιβάλλοντος.</w:t>
      </w:r>
    </w:p>
    <w:p>
      <w:pPr>
        <w:pStyle w:val="Normal"/>
        <w:numPr>
          <w:ilvl w:val="0"/>
          <w:numId w:val="6"/>
        </w:numPr>
        <w:tabs>
          <w:tab w:val="clear" w:pos="720"/>
          <w:tab w:val="left" w:pos="426" w:leader="none"/>
        </w:tabs>
        <w:spacing w:before="120" w:after="0"/>
        <w:ind w:left="0" w:hanging="0"/>
        <w:jc w:val="both"/>
        <w:rPr>
          <w:lang w:val="el-GR"/>
        </w:rPr>
      </w:pPr>
      <w:r>
        <w:rPr>
          <w:lang w:val="el-GR"/>
        </w:rPr>
        <w:t>Με κοινή απόφαση του Υπουργού Περιβάλλοντος, Χωροταξίας και Δημόσιων Έργων και του κατά περίπτωση αρμόδιου υπουργού καθορίζονται οι όροι και η διαδικασία προστασίας του περιβάλλοντος από τη χρήση, μεταφορά, αποθήκευση, εισαγωγή, παραγωγή, συσκευασία, επισήμανση και εμπορία των επικίνδυνων ουσιών και παρασκευασμάτων. Με όμοια απόφαση μπορεί να απαγορευθεί η παραγωγή, εισαγωγή, εμπορία, διαφήμιση και χρήση επικίνδυνης ουσίας, αν από τη χρήση της διαπιστωθεί ρύπανση των φυσικών αποδεκτών.</w:t>
      </w:r>
    </w:p>
    <w:p>
      <w:pPr>
        <w:pStyle w:val="Normal"/>
        <w:numPr>
          <w:ilvl w:val="0"/>
          <w:numId w:val="6"/>
        </w:numPr>
        <w:tabs>
          <w:tab w:val="clear" w:pos="720"/>
          <w:tab w:val="left" w:pos="426" w:leader="none"/>
        </w:tabs>
        <w:spacing w:before="120" w:after="0"/>
        <w:ind w:left="0" w:hanging="0"/>
        <w:jc w:val="both"/>
        <w:rPr>
          <w:lang w:val="el-GR"/>
        </w:rPr>
      </w:pPr>
      <w:r>
        <w:rPr>
          <w:lang w:val="el-GR"/>
        </w:rPr>
        <w:t>Με κοινές αποφάσεις των Υπουργών Υγείας, Πρόνοιας και Κοινωνικών Ασφαλίσεων, Περιβάλλοντος, Χωροταξίας και Δημόσιων Έργων, Βιομηχανίας, Ενέργειας και Τεχνολογίας και του κατά περίπτωση αρμόδιου υπουργού καθορίζονται οι βιομηχανικές, βιοτεχνικές ή άλλες δραστηριότητες κατά την άσκηση των οποίων μεσολαβούν ή μπορεί να μεσολαβήσουν επικίνδυνες ουσίες και παρασκευάσματα, τα οποία είναι δυνατό να προκαλέσουν ατυχήματα μεγάλης έκτασης. Με τις ίδιες ή όμοιες αποφάσεις καθορίζονται:</w:t>
      </w:r>
    </w:p>
    <w:p>
      <w:pPr>
        <w:pStyle w:val="Normal"/>
        <w:spacing w:before="120" w:after="0"/>
        <w:jc w:val="both"/>
        <w:rPr>
          <w:lang w:val="el-GR"/>
        </w:rPr>
      </w:pPr>
      <w:r>
        <w:rPr>
          <w:lang w:val="el-GR"/>
        </w:rPr>
        <w:t>α) οι επικίνδυνες ουσίες και τα παρασκευάσματα,</w:t>
      </w:r>
    </w:p>
    <w:p>
      <w:pPr>
        <w:pStyle w:val="Normal"/>
        <w:spacing w:before="120" w:after="0"/>
        <w:jc w:val="both"/>
        <w:rPr>
          <w:lang w:val="el-GR"/>
        </w:rPr>
      </w:pPr>
      <w:r>
        <w:rPr>
          <w:lang w:val="el-GR"/>
        </w:rPr>
        <w:t>β) οι επικίνδυνες διεργασίες,</w:t>
      </w:r>
    </w:p>
    <w:p>
      <w:pPr>
        <w:pStyle w:val="Normal"/>
        <w:spacing w:before="120" w:after="0"/>
        <w:jc w:val="both"/>
        <w:rPr>
          <w:lang w:val="el-GR"/>
        </w:rPr>
      </w:pPr>
      <w:r>
        <w:rPr>
          <w:lang w:val="el-GR"/>
        </w:rPr>
        <w:t>γ) τα απαραίτητα στοιχεία και μελέτες, ο τρόπος υποβολής, η διαδικασία και τα όργανα έγκρισής τους. Η υποβολή των στοιχείων και η έγκριση των μελετών αυτών αποτελούν απαραίτητη προϋπόθεση για τη χορήγηση άδειας εγκατάστασης ή πραγματοποίησης του έργου ή της δραστηριότητας,</w:t>
      </w:r>
    </w:p>
    <w:p>
      <w:pPr>
        <w:pStyle w:val="Normal"/>
        <w:spacing w:before="120" w:after="0"/>
        <w:jc w:val="both"/>
        <w:rPr>
          <w:lang w:val="el-GR"/>
        </w:rPr>
      </w:pPr>
      <w:r>
        <w:rPr>
          <w:lang w:val="el-GR"/>
        </w:rPr>
        <w:t>δ) το περιεχόμενο των σχεδίων για την αντιμετώπιση ατυχημάτων μεγάλης έκτασης, η διαδικασία συσχετισμού τους με ανάλογα σχέδια έκτακτης ανάγκης κρατικών φορέων, συμπεριλαμβανόμενης και της κατάλληλης πληροφόρησης των ενδιαφερομένων, καθώς και οι υπόχρεοι για τη σύνταξη, το συσχετισμό και την εφαρμογή τους. Τα σχέδια αυτά αποτελούν επίσης απαραίτητη προϋπόθεση για τη χορήγηση άδειας εγκατάστασης ή πραγματοποίησης του έργου ή της δραστηριότητας,</w:t>
      </w:r>
    </w:p>
    <w:p>
      <w:pPr>
        <w:pStyle w:val="Normal"/>
        <w:spacing w:before="120" w:after="0"/>
        <w:jc w:val="both"/>
        <w:rPr>
          <w:lang w:val="el-GR"/>
        </w:rPr>
      </w:pPr>
      <w:r>
        <w:rPr>
          <w:lang w:val="el-GR"/>
        </w:rPr>
        <w:t xml:space="preserve">ε) ο αναγκαίος χρόνος προσαρμογής των υφιστάμενων ή ευρισκόμενων στο στάδιο κατασκευής βιομηχανικών, βιοτεχνικών ή άλλων δραστηριοτήτων στις διατάξεις του παρόντος άρθρου, </w:t>
      </w:r>
    </w:p>
    <w:p>
      <w:pPr>
        <w:pStyle w:val="Normal"/>
        <w:spacing w:before="120" w:after="0"/>
        <w:jc w:val="both"/>
        <w:rPr>
          <w:lang w:val="el-GR"/>
        </w:rPr>
      </w:pPr>
      <w:r>
        <w:rPr>
          <w:lang w:val="el-GR"/>
        </w:rPr>
        <w:t>στ) η πραγματοποίηση ελέγχων για την τήρηση των όρων αυτών σύμφωνα με την ισχύουσα νομοθεσία.</w:t>
      </w:r>
    </w:p>
    <w:p>
      <w:pPr>
        <w:pStyle w:val="Normal"/>
        <w:numPr>
          <w:ilvl w:val="0"/>
          <w:numId w:val="6"/>
        </w:numPr>
        <w:tabs>
          <w:tab w:val="clear" w:pos="720"/>
          <w:tab w:val="left" w:pos="426" w:leader="none"/>
        </w:tabs>
        <w:spacing w:before="120" w:after="0"/>
        <w:ind w:left="0" w:hanging="0"/>
        <w:jc w:val="both"/>
        <w:rPr>
          <w:lang w:val="el-GR"/>
        </w:rPr>
      </w:pPr>
      <w:r>
        <w:rPr>
          <w:lang w:val="el-GR"/>
        </w:rPr>
        <w:t>Με κοινή απόφαση των Υπουργών Υγείας, Πρόνοιας και Κοινωνικών Ασφαλίσεων, Οικονομικών, Περιβάλλοντος, Χωροταξίας και Δημόσιων Έργων, Βιομηχανίας, Ενέργειας και Τεχνολογίας και του κατά περίπτωση αρμόδιου υπουργού μπορεί να καθορίζονται ειδικά προληπτικά ή κατασταλτικά μέτρα προστασίας της υγείας και του περιβάλλοντος από τις δραστηριότητες της παραγράφου 3.</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16 </w:t>
      </w:r>
    </w:p>
    <w:p>
      <w:pPr>
        <w:pStyle w:val="Normal2"/>
        <w:overflowPunct w:val="true"/>
        <w:autoSpaceDE w:val="true"/>
        <w:spacing w:before="40" w:after="0"/>
        <w:jc w:val="center"/>
        <w:textAlignment w:val="auto"/>
        <w:rPr/>
      </w:pPr>
      <w:r>
        <w:rPr>
          <w:rFonts w:cs="Times New Roman" w:ascii="Times New Roman" w:hAnsi="Times New Roman"/>
          <w:bCs/>
          <w:szCs w:val="24"/>
          <w:lang w:val="el-GR" w:bidi="ar-SA"/>
        </w:rPr>
        <w:t xml:space="preserve">Παρακολούθηση των φυσικών αποδεκτών, </w:t>
      </w:r>
      <w:r>
        <w:rPr>
          <w:rFonts w:cs="Times New Roman" w:ascii="Times New Roman" w:hAnsi="Times New Roman"/>
          <w:lang w:val="el-GR"/>
        </w:rPr>
        <w:t>Λειτουργία και συντήρηση εγκαταστάσεων  επεξεργασίας αποβλήτων</w:t>
      </w:r>
    </w:p>
    <w:p>
      <w:pPr>
        <w:pStyle w:val="Normal"/>
        <w:numPr>
          <w:ilvl w:val="0"/>
          <w:numId w:val="13"/>
        </w:numPr>
        <w:tabs>
          <w:tab w:val="clear" w:pos="720"/>
          <w:tab w:val="left" w:pos="426" w:leader="none"/>
        </w:tabs>
        <w:spacing w:before="120" w:after="0"/>
        <w:ind w:left="0" w:hanging="0"/>
        <w:jc w:val="both"/>
        <w:rPr>
          <w:lang w:val="el-GR"/>
        </w:rPr>
      </w:pPr>
      <w:r>
        <w:rPr>
          <w:lang w:val="el-GR"/>
        </w:rPr>
        <w:t xml:space="preserve">Το Υπουργείο Περιβάλλοντος, Χωροταξίας και Δημοσίων Έργων συντονίζει τη λειτουργία δικτύου εργαστηρίων που αναλύουν δείγματα των φυσικών αποδεκτών και των αποβλήτων. Στο δίκτυο των εργαστηρίων αυτών περιλαμβάνονται το Γενικό Χημείο του Κράτους και τα σχετικά εργαστήρια του Υπουργείου Υγείας, Πρόνοιας και Κοινωνικών Ασφαλίσεων, της Υγειονομικής Σχολής, των λοιπών υπουργείων και των δημόσιων φορέων. </w:t>
      </w:r>
    </w:p>
    <w:p>
      <w:pPr>
        <w:pStyle w:val="Normal"/>
        <w:spacing w:before="120" w:after="0"/>
        <w:jc w:val="both"/>
        <w:rPr>
          <w:lang w:val="el-GR"/>
        </w:rPr>
      </w:pPr>
      <w:r>
        <w:rPr>
          <w:lang w:val="el-GR"/>
        </w:rPr>
        <w:t xml:space="preserve">Με κοινή απόφαση του Υπουργού Περιβάλλοντος, Χωροταξίας και Δημόσιων Έργων και του κατά περίπτωση αρμόδιου υπουργού ορίζονται ο τρόπος, οι προϋποθέσεις και η διαδικασία εναρμόνισης των χρησιμοποιούμενων εργαστηριακών μεθόδων, ώστε να εξασφαλίζεται η αποτελεσματική λειτουργία των εργαστηρίων στον τομέα των περιβαλλοντικών αναλύσεων και η δυνατότητα σύγκρισης των αναλύσεων και ρυθμίζεται κάθε σχετική λεπτομέρεια. </w:t>
      </w:r>
    </w:p>
    <w:p>
      <w:pPr>
        <w:pStyle w:val="Normal"/>
        <w:spacing w:before="120" w:after="0"/>
        <w:jc w:val="both"/>
        <w:rPr>
          <w:lang w:val="el-GR"/>
        </w:rPr>
      </w:pPr>
      <w:r>
        <w:rPr>
          <w:lang w:val="el-GR"/>
        </w:rPr>
        <w:t>Το Υπουργείο Περιβάλλοντος Χωροταξίας και Δημόσιων Έργων μεριμνά για τη δημοσίευση των αποτελεσμάτων της παρακολούθησης των φυσικών αποδεκτών.</w:t>
      </w:r>
    </w:p>
    <w:p>
      <w:pPr>
        <w:pStyle w:val="Normal"/>
        <w:numPr>
          <w:ilvl w:val="0"/>
          <w:numId w:val="13"/>
        </w:numPr>
        <w:tabs>
          <w:tab w:val="clear" w:pos="720"/>
          <w:tab w:val="left" w:pos="426" w:leader="none"/>
        </w:tabs>
        <w:spacing w:before="120" w:after="0"/>
        <w:ind w:left="0" w:hanging="0"/>
        <w:jc w:val="both"/>
        <w:rPr>
          <w:lang w:val="el-GR"/>
        </w:rPr>
      </w:pPr>
      <w:r>
        <w:rPr>
          <w:lang w:val="el-GR"/>
        </w:rPr>
        <w:t>Έργα και δραστηριότητες που εντάσσονται στην πρώτη κατηγορία του άρθρου 3 και διαθέτουν κάθε είδους απόβλητα ύστερα από επεξεργασία υποχρεούνται να απασχολούν κατάλληλο και επαρκές τεχνικό προσωπικό για τη λειτουργία και συντήρηση των εγκαταστάσεων.</w:t>
      </w:r>
    </w:p>
    <w:p>
      <w:pPr>
        <w:pStyle w:val="Normal"/>
        <w:spacing w:before="120" w:after="0"/>
        <w:jc w:val="both"/>
        <w:rPr>
          <w:lang w:val="el-GR"/>
        </w:rPr>
      </w:pPr>
      <w:r>
        <w:rPr>
          <w:lang w:val="el-GR"/>
        </w:rPr>
        <w:t>Έργα και δραστηριότητες, που εντάσσονται στη δεύτερη κατηγορία του άρθρου 3 και διαθέτουν κάθε είδους απόβλητα ύστερα από επεξεργασία, μπορούν κατά την κρίση της αρμόδιας για την έγκριση των περιβαλλοντικών όρων αρχής, να υποχρεώνονται να απασχολούν κατάλληλο και επαρκές τεχνικό προσωπικό για τη λειτουργία και συντήρηση των εγκαταστάσεων.</w:t>
      </w:r>
    </w:p>
    <w:p>
      <w:pPr>
        <w:pStyle w:val="Normal"/>
        <w:spacing w:before="120" w:after="0"/>
        <w:jc w:val="both"/>
        <w:rPr>
          <w:lang w:val="el-GR"/>
        </w:rPr>
      </w:pPr>
      <w:r>
        <w:rPr>
          <w:lang w:val="el-GR"/>
        </w:rPr>
        <w:t xml:space="preserve">Η έγκριση περιβαλλοντικών όρων για την πρώτη και δεύτερη κατηγορία έργων και δραστηριοτήτων, σύμφωνα με τα καθοριζόμενα στο άρθρο 4, περιλαμβάνει τον καθορισμό του κατάλληλου και επαρκούς κατά περίπτωση, τεχνικού προσωπικού για τη λειτουργία και συντήρηση των εγκαταστάσεων. </w:t>
      </w:r>
    </w:p>
    <w:p>
      <w:pPr>
        <w:pStyle w:val="Normal"/>
        <w:spacing w:before="120" w:after="0"/>
        <w:jc w:val="both"/>
        <w:rPr>
          <w:lang w:val="el-GR"/>
        </w:rPr>
      </w:pPr>
      <w:r>
        <w:rPr>
          <w:lang w:val="el-GR"/>
        </w:rPr>
        <w:t>Με κοινή απόφαση των Υπουργών Περιβάλλοντος, Χωροταξίας και Δημόσιων Έργων και του κατά περίπτωση αρμόδιου υπουργού καθορίζονται τα απαιτούμενα ουσιαστικά και τυπικά προσόντα του προσωπικού αυτού, ανάλογα με τις κατηγορίες εγκαταστάσεων.</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17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Μέτρα προστασίας από τη ραδιενέργεια</w:t>
      </w:r>
    </w:p>
    <w:p>
      <w:pPr>
        <w:pStyle w:val="Normal"/>
        <w:numPr>
          <w:ilvl w:val="0"/>
          <w:numId w:val="11"/>
        </w:numPr>
        <w:tabs>
          <w:tab w:val="clear" w:pos="720"/>
          <w:tab w:val="left" w:pos="426" w:leader="none"/>
        </w:tabs>
        <w:spacing w:before="120" w:after="0"/>
        <w:ind w:left="0" w:hanging="0"/>
        <w:jc w:val="both"/>
        <w:rPr>
          <w:lang w:val="el-GR"/>
        </w:rPr>
      </w:pPr>
      <w:r>
        <w:rPr>
          <w:lang w:val="el-GR"/>
        </w:rPr>
        <w:t xml:space="preserve">Ραδιενεργές ουσίες ή απορρίμματα και συσκευές που εκπέμπουν ραδιενεργό ακτινοβολία μπορούν να χρησιμοποιούνται εφόσον τηρούνται ειδικοί όροι και μέτρα που καθορίζονται με κοινή απόφαση των Υπουργών Υγείας, Πρόνοιας, και Κοινωνικών Ασφαλίσεων, Περιβάλλοντος, Χωροταξίας και Δημόσιων Έργων και του κατά περίπτωση αρμόδιου υπουργού, ύστερα από γνώμη, του Εθνικού Κέντρου Έρευνας Φυσικών Επιστημών "Δημόκριτος". </w:t>
      </w:r>
    </w:p>
    <w:p>
      <w:pPr>
        <w:pStyle w:val="Normal"/>
        <w:numPr>
          <w:ilvl w:val="0"/>
          <w:numId w:val="11"/>
        </w:numPr>
        <w:tabs>
          <w:tab w:val="clear" w:pos="720"/>
          <w:tab w:val="left" w:pos="426" w:leader="none"/>
        </w:tabs>
        <w:spacing w:before="120" w:after="0"/>
        <w:ind w:left="0" w:hanging="0"/>
        <w:jc w:val="both"/>
        <w:rPr>
          <w:lang w:val="el-GR"/>
        </w:rPr>
      </w:pPr>
      <w:r>
        <w:rPr>
          <w:lang w:val="el-GR"/>
        </w:rPr>
        <w:t>Κτίρια ή τμήματά τους, στα οποία εκτελείται δραστηριότητα η οποία συνδέεται με τη χρήση ραδιενεργών ουσιών ή συσκευών που εκπέμπουν ραδιενεργό ακτινοβολία, σχεδιάζονται χτίζονται και χρησιμοποιούνται σύμφωνα με ειδικές προδιαγραφές που καθορίζονται με κοινή απόφαση των Υπουργών Υγείας,  Πρόνοιας  και Κοινωνικών Ασφαλίσεων, και Περιβάλλοντος, Χωροταξίας και Δημόσιων Έργων ύστερα από εισήγηση του Εθνικού Κέντρου Έρευνας Φυσικών Επιστημών "Δημόκριτος".</w:t>
      </w:r>
    </w:p>
    <w:p>
      <w:pPr>
        <w:pStyle w:val="Normal"/>
        <w:spacing w:before="120" w:after="0"/>
        <w:jc w:val="both"/>
        <w:rPr>
          <w:lang w:val="el-GR"/>
        </w:rPr>
      </w:pPr>
      <w:r>
        <w:rPr>
          <w:lang w:val="el-GR"/>
        </w:rPr>
        <w:t>Με όμοια απόφαση μπορεί να διακόπτεται η λειτουργία των παραπάνω δραστηριοτήτων, αν το κτίριο δεν ανταποκρίνεται στις προδιαγραφές αυτές.</w:t>
      </w:r>
    </w:p>
    <w:p>
      <w:pPr>
        <w:pStyle w:val="Normal"/>
        <w:numPr>
          <w:ilvl w:val="0"/>
          <w:numId w:val="11"/>
        </w:numPr>
        <w:tabs>
          <w:tab w:val="clear" w:pos="720"/>
          <w:tab w:val="left" w:pos="426" w:leader="none"/>
        </w:tabs>
        <w:spacing w:before="120" w:after="0"/>
        <w:ind w:left="0" w:hanging="0"/>
        <w:jc w:val="both"/>
        <w:rPr>
          <w:lang w:val="el-GR"/>
        </w:rPr>
      </w:pPr>
      <w:r>
        <w:rPr>
          <w:lang w:val="el-GR"/>
        </w:rPr>
        <w:t>Στα κτίρια ή τις εγκαταστάσεις από τις οποίες είναι δυνατή η εκπομπή ραδιενεργού ακτινοβολίας στο περιβάλλον, επιβάλλεται συνεχής παρακολούθηση και μέτρηση της ακτινοβολίας, που εκπέμπεται απ’ αυτές, σύμφωνα με τις προδιαγραφές που καθορίζονται με κοινή απόφαση των Υπουργών Υγείας, Πρόνοιας και Κοινωνικών Ασφαλίσεων και Περιβάλλοντος, Χωροταξίας, και Δημόσιων Έργων, ύστερα από εισήγηση του Εθνικού Κέντρου Έρευνας Φυσικών Επιστημών "Δημόκριτος".</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ΚΕΦΑΛΑΙΟ Δ'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ΠΡΟΣΤΑΣΙΑ ΤΗΣ ΦΥΣΗΣ ΚΑΙ ΤΟΥ ΤΟΠΙΟΥ</w:t>
      </w:r>
    </w:p>
    <w:p>
      <w:pPr>
        <w:pStyle w:val="Normal2"/>
        <w:overflowPunct w:val="true"/>
        <w:autoSpaceDE w:val="true"/>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Άρθρο 18</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Αντικείμενα προστασίας και διατήρησης</w:t>
      </w:r>
    </w:p>
    <w:p>
      <w:pPr>
        <w:pStyle w:val="Normal"/>
        <w:numPr>
          <w:ilvl w:val="0"/>
          <w:numId w:val="21"/>
        </w:numPr>
        <w:tabs>
          <w:tab w:val="clear" w:pos="720"/>
          <w:tab w:val="left" w:pos="426" w:leader="none"/>
        </w:tabs>
        <w:spacing w:before="120" w:after="0"/>
        <w:ind w:left="0" w:hanging="0"/>
        <w:jc w:val="both"/>
        <w:rPr>
          <w:lang w:val="el-GR"/>
        </w:rPr>
      </w:pPr>
      <w:r>
        <w:rPr>
          <w:lang w:val="el-GR"/>
        </w:rPr>
        <w:t xml:space="preserve">Η φύση και το τοπίο προστατεύονται και διατηρούνται, ώστε να διασφαλίζονται οι φυσικές διεργασίες, η αποδοτικότητα των φυσικών πόρων, η ισορροπία και η εξέλιξη των οικοσυστημάτων καθώς και η ποικιλομορφία, η ιδιαιτερότητα ή η μοναδικότητά τους. </w:t>
      </w:r>
    </w:p>
    <w:p>
      <w:pPr>
        <w:pStyle w:val="Normal"/>
        <w:numPr>
          <w:ilvl w:val="0"/>
          <w:numId w:val="21"/>
        </w:numPr>
        <w:tabs>
          <w:tab w:val="clear" w:pos="720"/>
          <w:tab w:val="left" w:pos="426" w:leader="none"/>
        </w:tabs>
        <w:spacing w:before="120" w:after="0"/>
        <w:ind w:left="0" w:hanging="0"/>
        <w:jc w:val="both"/>
        <w:rPr>
          <w:lang w:val="el-GR"/>
        </w:rPr>
      </w:pPr>
      <w:r>
        <w:rPr>
          <w:lang w:val="el-GR"/>
        </w:rPr>
        <w:t>Χερσαίες, υδάτινες ή μικτού χαρακτήρα περιοχές, μεμονωμένα στοιχεία ή σύνολα της φύσης και του τοπίου, μπορούν να αποτελέσουν αντικείμενα προστασίας και διατήρησης λόγω της οικολογικής γεωμορφολογικής, βιολογικής επιστημονικής ή αισθητικής σημασίας τους.</w:t>
      </w:r>
    </w:p>
    <w:p>
      <w:pPr>
        <w:pStyle w:val="Normal"/>
        <w:numPr>
          <w:ilvl w:val="0"/>
          <w:numId w:val="21"/>
        </w:numPr>
        <w:tabs>
          <w:tab w:val="clear" w:pos="720"/>
          <w:tab w:val="left" w:pos="426" w:leader="none"/>
        </w:tabs>
        <w:spacing w:before="120" w:after="0"/>
        <w:ind w:left="0" w:hanging="0"/>
        <w:jc w:val="both"/>
        <w:rPr>
          <w:lang w:val="el-GR"/>
        </w:rPr>
      </w:pPr>
      <w:r>
        <w:rPr>
          <w:lang w:val="el-GR"/>
        </w:rPr>
        <w:t>Οι περιοχές, τα στοιχεία ή τα σύνολα της προηγούμενης παραγράφου μπορούν να χαρακτηρίζονται, σύμφωνα με τα κριτήρια του άρθρου 19, ως:</w:t>
      </w:r>
    </w:p>
    <w:p>
      <w:pPr>
        <w:pStyle w:val="Normal"/>
        <w:numPr>
          <w:ilvl w:val="0"/>
          <w:numId w:val="33"/>
        </w:numPr>
        <w:tabs>
          <w:tab w:val="clear" w:pos="720"/>
          <w:tab w:val="left" w:pos="567" w:leader="none"/>
        </w:tabs>
        <w:spacing w:before="120" w:after="0"/>
        <w:ind w:left="567" w:hanging="283"/>
        <w:jc w:val="both"/>
        <w:rPr>
          <w:lang w:val="el-GR"/>
        </w:rPr>
      </w:pPr>
      <w:r>
        <w:rPr>
          <w:lang w:val="el-GR"/>
        </w:rPr>
        <w:t xml:space="preserve">Περιοχές απόλυτης προστασίας της φύσης, </w:t>
      </w:r>
    </w:p>
    <w:p>
      <w:pPr>
        <w:pStyle w:val="Normal"/>
        <w:numPr>
          <w:ilvl w:val="0"/>
          <w:numId w:val="33"/>
        </w:numPr>
        <w:tabs>
          <w:tab w:val="clear" w:pos="720"/>
          <w:tab w:val="left" w:pos="567" w:leader="none"/>
        </w:tabs>
        <w:spacing w:before="120" w:after="0"/>
        <w:ind w:left="567" w:hanging="283"/>
        <w:jc w:val="both"/>
        <w:rPr>
          <w:lang w:val="el-GR"/>
        </w:rPr>
      </w:pPr>
      <w:r>
        <w:rPr>
          <w:lang w:val="el-GR"/>
        </w:rPr>
        <w:t xml:space="preserve">Περιοχές προστασίας της φύσης, </w:t>
      </w:r>
    </w:p>
    <w:p>
      <w:pPr>
        <w:pStyle w:val="Normal"/>
        <w:numPr>
          <w:ilvl w:val="0"/>
          <w:numId w:val="33"/>
        </w:numPr>
        <w:tabs>
          <w:tab w:val="clear" w:pos="720"/>
          <w:tab w:val="left" w:pos="567" w:leader="none"/>
        </w:tabs>
        <w:spacing w:before="120" w:after="0"/>
        <w:ind w:left="567" w:hanging="283"/>
        <w:jc w:val="both"/>
        <w:rPr>
          <w:lang w:val="el-GR"/>
        </w:rPr>
      </w:pPr>
      <w:r>
        <w:rPr>
          <w:lang w:val="el-GR"/>
        </w:rPr>
        <w:t>Εθνικά πάρκα,</w:t>
      </w:r>
    </w:p>
    <w:p>
      <w:pPr>
        <w:pStyle w:val="Normal"/>
        <w:numPr>
          <w:ilvl w:val="0"/>
          <w:numId w:val="33"/>
        </w:numPr>
        <w:tabs>
          <w:tab w:val="clear" w:pos="720"/>
          <w:tab w:val="left" w:pos="567" w:leader="none"/>
        </w:tabs>
        <w:spacing w:before="120" w:after="0"/>
        <w:ind w:left="567" w:hanging="283"/>
        <w:jc w:val="both"/>
        <w:rPr>
          <w:lang w:val="el-GR"/>
        </w:rPr>
      </w:pPr>
      <w:r>
        <w:rPr>
          <w:lang w:val="el-GR"/>
        </w:rPr>
        <w:t xml:space="preserve">Προστατευόμενοι φυσικοί σχηματισμοί, προστατευόμενα τοπία και στοιχεία του τοπίου, </w:t>
      </w:r>
    </w:p>
    <w:p>
      <w:pPr>
        <w:pStyle w:val="Normal"/>
        <w:numPr>
          <w:ilvl w:val="0"/>
          <w:numId w:val="33"/>
        </w:numPr>
        <w:tabs>
          <w:tab w:val="clear" w:pos="720"/>
          <w:tab w:val="left" w:pos="567" w:leader="none"/>
        </w:tabs>
        <w:spacing w:before="120" w:after="0"/>
        <w:ind w:left="567" w:hanging="283"/>
        <w:jc w:val="both"/>
        <w:rPr>
          <w:lang w:val="el-GR"/>
        </w:rPr>
      </w:pPr>
      <w:r>
        <w:rPr>
          <w:lang w:val="el-GR"/>
        </w:rPr>
        <w:t>Περιοχές οικοανάπτυξης.</w:t>
      </w:r>
    </w:p>
    <w:p>
      <w:pPr>
        <w:pStyle w:val="Normal"/>
        <w:numPr>
          <w:ilvl w:val="0"/>
          <w:numId w:val="21"/>
        </w:numPr>
        <w:tabs>
          <w:tab w:val="clear" w:pos="720"/>
          <w:tab w:val="left" w:pos="426" w:leader="none"/>
        </w:tabs>
        <w:spacing w:before="120" w:after="0"/>
        <w:ind w:left="0" w:hanging="0"/>
        <w:jc w:val="both"/>
        <w:rPr>
          <w:lang w:val="el-GR"/>
        </w:rPr>
      </w:pPr>
      <w:r>
        <w:rPr>
          <w:lang w:val="el-GR"/>
        </w:rPr>
        <w:t xml:space="preserve">Αν για την προστασία και διατήρηση των περιοχών, των στοιχείων ή των συνόλων της προηγούμενης παραγράφου, επιβάλλεται παράλληλα η εφαρμογή ορισμένων μέτρων σε γειτονικές εκτάσεις, οι παραπάνω περιοχές, τα στοιχεία ή τα σύνολα αποτελούν κεντρικό τμήμα μιας ευρύτερης περιοχής, στην οποία τα αναγκαία μέτρα προστασίας κλιμακώνονται κατά ζώνες. </w:t>
      </w:r>
    </w:p>
    <w:p>
      <w:pPr>
        <w:pStyle w:val="Normal"/>
        <w:spacing w:before="120" w:after="0"/>
        <w:jc w:val="both"/>
        <w:rPr>
          <w:lang w:val="el-GR"/>
        </w:rPr>
      </w:pPr>
      <w:r>
        <w:rPr>
          <w:lang w:val="el-GR"/>
        </w:rPr>
        <w:t xml:space="preserve">"5. α) Τα αντικείμενα προστασίας και διατήρησης της παρ. 3 με τις ζώνες τους διέπονται από κανονισμούς διοίκησης και λειτουργίας, στους οποίους καθορίζονται τα αναγκαία μέτρα οργάνωσης και λειτουργίας των προστατευόμενων αντικειμένων και εξειδικεύονται οι γενικοί όροι και περιορισμοί άσκησης δραστηριοτήτων και εκτέλεσης έργων, που καθορίζονται με το προεδρικό διάταγμα που προβλέπεται στις παραγράφους 1 και 2 του άρθρου 21. </w:t>
      </w:r>
    </w:p>
    <w:p>
      <w:pPr>
        <w:pStyle w:val="Normal"/>
        <w:spacing w:before="120" w:after="0"/>
        <w:jc w:val="both"/>
        <w:rPr>
          <w:lang w:val="el-GR"/>
        </w:rPr>
      </w:pPr>
      <w:r>
        <w:rPr>
          <w:lang w:val="el-GR"/>
        </w:rPr>
        <w:t>Οι ανωτέρω κανονισμοί καταρτίζονται εντός έτους από τη δημοσίευση του προεδρικού διατάγματος που προβλέπεται στις παραγράφους 1 και 2 του άρθρου 21 και εγκρίνονται με κοινές αποφάσεις του Υπουργού Περιβάλλοντος, Χωροταξίας και Δημόσιων Έργων και των κατά περίπτωση αρμόδιων Υπουργών και δημοσιεύονται στην Εφημερίδα της Κυβερνήσεως.</w:t>
      </w:r>
    </w:p>
    <w:p>
      <w:pPr>
        <w:pStyle w:val="Normal"/>
        <w:spacing w:before="120" w:after="0"/>
        <w:jc w:val="both"/>
        <w:rPr>
          <w:lang w:val="el-GR"/>
        </w:rPr>
      </w:pPr>
      <w:r>
        <w:rPr>
          <w:lang w:val="el-GR"/>
        </w:rPr>
        <w:t>β) Με τις ίδιες ή όμοιες υπουργικές αποφάσεις εγκρίνονται επίσης πενταετή Σχέδια Διαχείρισης των προστατευόμενων αντικειμένων της παραγράφου 3. Με τα Σχέδια Διαχείρισης προσδιορίζονται, στο πλαίσιο των γενικότερων όρων και προϋποθέσεων που τίθενται στα προεδρικά διατάγματα των παραγράφων 1 και 2 του άρθρου 21, οι κατευθύνσεις και οι προτεραιότητες για την εφαρμογή των έργων, δράσεων και μέτρων που απαιτούνται για την αποτελεσματική προστασία και διαχείριση των κατά περίπτωση προστατευόμενων αντικειμένων. Τα Σχέδια Διαχείρισης συνοδεύονται από προγράμματα δράσης στα οποία εξειδικεύονται τα αναγκαία μέτρα, δράσεις, έργα και προγράμματα, οι φάσεις, το κόστος, οι  πηγές και οι φορείς χρηματοδότησής τους, καθώς και το χρονοδιάγραμμα εκτέλεσής τους και οι φορείς εφαρμογής τους. Οι διατάξεις της περιπτώσεως αυτής εφαρμόζονται αναλόγως και για την κατάρτιση Σχεδίων Διαχείρισης για τα προστατευόμενα είδη της χλωρίδας και πανίδας που αναφέρονται στο άρθρο 20, καθώς και για τους οικοτόπους που ορίζονται στην κοινή υπουργική απόφαση 33318/30281 28.12.1998 (ΦΕΚ 1289 Β' 128.12.1998)".</w:t>
      </w:r>
    </w:p>
    <w:p>
      <w:pPr>
        <w:pStyle w:val="Normal"/>
        <w:spacing w:before="120" w:after="0"/>
        <w:jc w:val="both"/>
        <w:rPr/>
      </w:pPr>
      <w:r>
        <w:rPr>
          <w:lang w:val="el-GR"/>
        </w:rPr>
        <w:t>***Η παρ.5 αντικαταστάθηκε ως άνω με την παρ.1 του άρθρου 16 του Ν.2742/1999 (Α 207/7-10-1999)</w:t>
      </w:r>
    </w:p>
    <w:p>
      <w:pPr>
        <w:pStyle w:val="Normal"/>
        <w:spacing w:before="120" w:after="0"/>
        <w:jc w:val="both"/>
        <w:rPr>
          <w:lang w:val="el-GR"/>
        </w:rPr>
      </w:pPr>
      <w:r>
        <w:rPr>
          <w:lang w:val="el-GR"/>
        </w:rPr>
        <w:t xml:space="preserve">6. Αντικείμενα προστασίας και διατήρησης, κατά την έννοια της παραγρ. 1 αποτελούν επίσης τα είδη της αυτοφυούς χλωρίδας και της άγριας πανίδας. </w:t>
      </w:r>
    </w:p>
    <w:p>
      <w:pPr>
        <w:pStyle w:val="Normal"/>
        <w:spacing w:before="120" w:after="0"/>
        <w:jc w:val="both"/>
        <w:rPr>
          <w:lang w:val="el-GR"/>
        </w:rPr>
      </w:pPr>
      <w:r>
        <w:rPr>
          <w:lang w:val="el-GR"/>
        </w:rPr>
        <w:t>***ΠΑΡΑΤΗΡΗΣΗ: Η παρ.3 του άρθρου 6 του Ν.2242/1994 (Α 162) ορίζει ότι: "Με την έναρξη εκπόνησης μελέτης προστασίας περιβάλλοντος και χωροταξικής μελέτης (άρθρα 18 έως 24 του ν. 1650/1986), καθώς και μελέτης Ζώνης Οικιστικού Ελέγχου (άρθρο 29 του ν. 1337/1983), ο Υπουργός Περιβάλλοντος, Χωροταξίας και Δημόσιων Έργων, με απόφασή του που δημοσιεύεται στην Εφημερίδα της Κυβερνήσεως, μπορεί να αναστείλει τη χορήγηση οικοδομικών αδειών και τις οικοδομικές εργασίες στην περιοχή μελέτης ή σε τμήματα αυτής. Η κατά το προηγούμενο εδάφιο αναστολή επιβάλλεται για χρονικό διάστημα μέχρι ένα (1) έτος, το οποίο μπορεί να παραταθεί για ένα (1) έτος ακόμη, εφόσον διαπιστωθεί ότι οι εργασίες εκπόνησης των μελετών έχουν προοδεύσει σημαντικά.".</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Άρθρο 19</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Κριτήρια χαρακτηρισμού και αρχές προστασίας</w:t>
      </w:r>
    </w:p>
    <w:p>
      <w:pPr>
        <w:pStyle w:val="Normal"/>
        <w:spacing w:before="120" w:after="0"/>
        <w:jc w:val="both"/>
        <w:rPr>
          <w:lang w:val="el-GR"/>
        </w:rPr>
      </w:pPr>
      <w:r>
        <w:rPr>
          <w:lang w:val="el-GR"/>
        </w:rPr>
        <w:t>Για την εφαρμογή του παρόντος νόμου:</w:t>
      </w:r>
    </w:p>
    <w:p>
      <w:pPr>
        <w:pStyle w:val="Normal"/>
        <w:numPr>
          <w:ilvl w:val="0"/>
          <w:numId w:val="17"/>
        </w:numPr>
        <w:tabs>
          <w:tab w:val="clear" w:pos="720"/>
          <w:tab w:val="left" w:pos="426" w:leader="none"/>
        </w:tabs>
        <w:spacing w:before="120" w:after="0"/>
        <w:ind w:left="0" w:hanging="0"/>
        <w:jc w:val="both"/>
        <w:rPr>
          <w:lang w:val="el-GR"/>
        </w:rPr>
      </w:pPr>
      <w:r>
        <w:rPr>
          <w:lang w:val="el-GR"/>
        </w:rPr>
        <w:t>Ως περιοχές απόλυτης προστασίας της φύσης χαρακτηρίζονται εκτάσεις με εξαιρετικά ευαίσθητα οικοσυστήματα, βιότοποι ή οικότοποι σπάνιων ή απειλούμενων με εξαφάνιση ειδών της αυτοφυούς χλωρίδας ή άγριας πανίδας ή εκτάσεις που έχουν αποφασιστική θέση στον κύκλο ζωής σπάνιων ή απειλούμενων με εξαφάνιση ειδών της άγριας πανίδας. Στις περιοχές απόλυτης προστασίας της φύσης απαγορεύεται κάθε δραστηριότητα. Κατ’ εξαίρεση, μπορεί να επιτρέπονται, σύμφωνα με τις ειδικότερες ρυθμίσεις του οικείου κανονισμού, η διεξαγωγή επιστημονικών ερευνών και η εκτέλεση εργασιών που αποσκοπούν στη διατήρηση των χαρακτηριστικών τους, εφόσον εξασφαλίζεται υψηλός βαθμός προστασίας.</w:t>
      </w:r>
    </w:p>
    <w:p>
      <w:pPr>
        <w:pStyle w:val="Normal"/>
        <w:numPr>
          <w:ilvl w:val="0"/>
          <w:numId w:val="17"/>
        </w:numPr>
        <w:tabs>
          <w:tab w:val="clear" w:pos="720"/>
          <w:tab w:val="left" w:pos="426" w:leader="none"/>
        </w:tabs>
        <w:spacing w:before="120" w:after="0"/>
        <w:ind w:left="0" w:hanging="0"/>
        <w:jc w:val="both"/>
        <w:rPr>
          <w:lang w:val="el-GR"/>
        </w:rPr>
      </w:pPr>
      <w:r>
        <w:rPr>
          <w:lang w:val="el-GR"/>
        </w:rPr>
        <w:t>Ως περιοχές προστασίας της φύσης χαρακτηρίζονται εκτάσεις μεγάλης οικολογικής ή βιολογικής αξίας. Στις περιοχές αυτές προστατεύεται το φυσικό περιβάλλον από κάθε δραστηριότητα ή επέμβαση που είναι δυνατό να μεταβάλει ή να αλλοιώσει τη φυσική κατάσταση, σύνθεση ή εξέλιξή του. Κατ’ εξαίρεση, μπορούν να επιτρέπονται, σύμφωνα με τις ειδικότερες ρυθμίσεις του οικείου κανονισμού, η εκτέλεση εργασιών, ερευνών και η άσκηση ασχολιών και δραστηριοτήτων, κυρίως παραδοσιακών, εφόσον δεν έρχονται σε αντίθεση με τους σκοπούς προστασίας. Στις περιοχές της κατηγορίας αυτής μπορεί να δίδονται ειδικότερες ονομασίες ανάλογα με το συγκεκριμένο αντικείμενο και το σκοπό προστασίας.</w:t>
      </w:r>
    </w:p>
    <w:p>
      <w:pPr>
        <w:pStyle w:val="Normal"/>
        <w:numPr>
          <w:ilvl w:val="0"/>
          <w:numId w:val="17"/>
        </w:numPr>
        <w:tabs>
          <w:tab w:val="clear" w:pos="720"/>
          <w:tab w:val="left" w:pos="426" w:leader="none"/>
        </w:tabs>
        <w:spacing w:before="120" w:after="0"/>
        <w:ind w:left="0" w:hanging="0"/>
        <w:jc w:val="both"/>
        <w:rPr>
          <w:lang w:val="el-GR"/>
        </w:rPr>
      </w:pPr>
      <w:r>
        <w:rPr>
          <w:lang w:val="el-GR"/>
        </w:rPr>
        <w:t>Ως εθνικά πάρκα χαρακτηρίζονται εκτεταμένες χερσαίες, υδάτινες ή μικτού χαρακτήρα περιοχές, οι οποίες παραμένουν ανεπηρέαστες ή έχουν ελάχιστα επηρεαστεί από τις ανθρώπινες δραστηριότητες και στις οποίες διατηρείται μεγάλος αριθμός και ποικιλία αξιόλογων βιολογικών, οικολογικών, γεωμορφολογικών και αισθητικών στοιχείων.</w:t>
      </w:r>
    </w:p>
    <w:p>
      <w:pPr>
        <w:pStyle w:val="Normal"/>
        <w:spacing w:before="120" w:after="0"/>
        <w:jc w:val="both"/>
        <w:rPr>
          <w:lang w:val="el-GR"/>
        </w:rPr>
      </w:pPr>
      <w:r>
        <w:rPr>
          <w:lang w:val="el-GR"/>
        </w:rPr>
        <w:t xml:space="preserve">Όταν το εθνικό πάρκο, ή μεγάλο τμήμα του καταλαμβάνει θαλάσσια περιοχή ή εκτάσεις δασικού χαρακτήρα, μπορεί να χαρακτηρίζεται ειδικότερα ως θαλάσσιο πάρκο ή εθνικός δρυμός, αντίστοιχα. Ο χαρακτηρισμός περιοχών ως εθνικών πάρκων αποσκοπεί στη διαφύλαξη της φυσικής κληρονομιάς και στη διατήρηση της οικολογικής ισορροπίας ευρύτερων περιοχών της χώρας με παράλληλη παροχή στο κοινό δυνατοτήτων περιβαλλοντικής εκπαίδευσης και φυσιολατρικών δραστηριοτήτων. Για την εκπλήρωση των σκοπών αυτών λαμβάνονται τα κατάλληλα μέτρα, ώστε οι περιοχές αυτές να προστατεύονται επαρκώς τόσο από φυσικές αιτίες υποβάθμισης όσο και από ανθρώπινες ενέργειες, επεμβάσεις και δραστηριότητες.  </w:t>
      </w:r>
    </w:p>
    <w:p>
      <w:pPr>
        <w:pStyle w:val="Normal"/>
        <w:spacing w:before="120" w:after="0"/>
        <w:jc w:val="both"/>
        <w:rPr>
          <w:lang w:val="el-GR"/>
        </w:rPr>
      </w:pPr>
      <w:r>
        <w:rPr>
          <w:lang w:val="el-GR"/>
        </w:rPr>
        <w:t xml:space="preserve">Στα εθνικά πάρκα επιτρέπεται να εκτελούνται έργα, να γίνονται έρευνες και να ασκούνται δραστηριότητες, κυρίως παραδοσιακού χαρακτήρα, με τους όρους και περιορισμούς που καθορίζονται ειδικότερα από τον οικείο κανονισμό λειτουργίας και διαχείρισης. </w:t>
      </w:r>
    </w:p>
    <w:p>
      <w:pPr>
        <w:pStyle w:val="Normal"/>
        <w:spacing w:before="120" w:after="0"/>
        <w:jc w:val="both"/>
        <w:rPr>
          <w:lang w:val="el-GR"/>
        </w:rPr>
      </w:pPr>
      <w:r>
        <w:rPr>
          <w:lang w:val="el-GR"/>
        </w:rPr>
        <w:t xml:space="preserve">Τα εθνικά πάρκα είναι δυνατό να περιλαμβάνουν περιοχές των παρ. 1 και 2. </w:t>
      </w:r>
    </w:p>
    <w:p>
      <w:pPr>
        <w:pStyle w:val="Normal"/>
        <w:numPr>
          <w:ilvl w:val="0"/>
          <w:numId w:val="17"/>
        </w:numPr>
        <w:tabs>
          <w:tab w:val="clear" w:pos="720"/>
          <w:tab w:val="left" w:pos="426" w:leader="none"/>
        </w:tabs>
        <w:spacing w:before="120" w:after="0"/>
        <w:ind w:left="0" w:hanging="0"/>
        <w:jc w:val="both"/>
        <w:rPr>
          <w:lang w:val="el-GR"/>
        </w:rPr>
      </w:pPr>
      <w:r>
        <w:rPr>
          <w:lang w:val="el-GR"/>
        </w:rPr>
        <w:t>Ως προστατευόμενοι φυσικοί σχηματισμοί χαρακτηρίζονται λειτουργικά τμήματα της φύσης ή μεμονωμένα δημιουργήματά της που έχουν ιδιαίτερη επιστημονική, οικολογική ή αισθητική αξία ή συμβάλλουν στη διατήρηση των φυσικών διεργασιών και στην προστασία φυσικών πόρων, όπως δέντρα, συστάδες δέντρων και θάμνων, προστατευτική βλάστηση, παρόχθια και παράκτια βλάστηση, φυσικοί φράχτες, καταρράχτες, πηγές, φαράγγια, θίνες, ύφαλοι, σπηλιές, βράχοι, απολιθωμένα δάση, δέντρα ή τμήματά τους, παλαιοντολογικά ευρήματα, κοραλλιογενείς και γεωμορφολογικοί σχηματισμοί. Προστατευόμενοι φυσικοί σχηματισμοί που έχουν μνημειακό χαρακτήρα χαρακτηρίζονται ειδικότερα ως διατηρητέα μνημεία της φύσης.</w:t>
      </w:r>
    </w:p>
    <w:p>
      <w:pPr>
        <w:pStyle w:val="Normal"/>
        <w:spacing w:before="120" w:after="0"/>
        <w:jc w:val="both"/>
        <w:rPr>
          <w:lang w:val="el-GR"/>
        </w:rPr>
      </w:pPr>
      <w:r>
        <w:rPr>
          <w:lang w:val="el-GR"/>
        </w:rPr>
        <w:t>Ως προστατευόμενα τοπία χαρακτηρίζονται περιοχές μεγάλης αισθητικής ή πολιτιστικής αξίας και εκτάσεις που είναι ιδιαίτερα πρόσφορες για αναψυχή του κοινού ή συμβάλλουν στην προστασία ή αποδοτικότητα φυσικών πόρων λόγω των ιδιαίτερων φυσικών ή ανθρωπογενών χαρακτηριστικών τους. Στα προστατευόμενα τοπία μπορεί να δίνονται με βάση τα κύρια χαρακτηριστικά τους, ειδικότερες ονομασίες, όπως αισθητικό δάσος, τοπίο άγριας φύσης, τοπίο αγροτικό, αστικό ή βιομηχανικό. Ως προστατευόμενα στοιχεία του τοπίου χαρακτηρίζονται τμήματα ή συστατικά στοιχεία του τοπίου που έχουν ιδιαίτερη αισθητική ή πολιτιστική αξία ή συμβάλλουν στην προστασία ή αποδοτικότητα φυσικών πόρων λόγω των ιδιαίτερων φυσικών ή ανθρωπογενών χαρακτηριστικών τους, όπως αλσύλια, παραδοσιακές καλλιέργειες, αγροικίες, μονοπάτια, πέτρινοι φράχτες αναβαθμίδες, προστατευτικές φυτείες, κρήνες. Ενέργειες ή δραστηριότητες που μπορούν να επιφέρουν καταστροφή, φθορά ή αλλοίωση των προστατευόμενων φυσικών σχηματισμών, των προστατευόμενων τοπίων ή στοιχείων του τοπίου απαγορεύονται, σύμφωνα με τις ειδικότερες ρυθμίσεις των οικείων κανονισμών.</w:t>
      </w:r>
    </w:p>
    <w:p>
      <w:pPr>
        <w:pStyle w:val="Normal"/>
        <w:numPr>
          <w:ilvl w:val="0"/>
          <w:numId w:val="17"/>
        </w:numPr>
        <w:tabs>
          <w:tab w:val="clear" w:pos="720"/>
          <w:tab w:val="left" w:pos="426" w:leader="none"/>
        </w:tabs>
        <w:spacing w:before="120" w:after="0"/>
        <w:ind w:left="0" w:hanging="0"/>
        <w:jc w:val="both"/>
        <w:rPr>
          <w:lang w:val="el-GR"/>
        </w:rPr>
      </w:pPr>
      <w:r>
        <w:rPr>
          <w:lang w:val="el-GR"/>
        </w:rPr>
        <w:t>Ως περιοχές οικοανάπτυξης χαρακτηρίζονται εκτεταμένες περιοχές που μπορούν να περιλαμβάνουν χωριά ή οικισμούς, εφόσον παρουσιάζουν ιδιαίτερη αξία και ενδιαφέρον λόγω της ποιότητας των φυσικών και πολιτιστικών τους χαρακτηριστικών και παράλληλα προσφέρουν σημαντικές δυνατότητες για ανάπτυξη δραστηριοτήτων που εναρμονίζονται με την προστασία της φύσης και του τοπίου. Στις περιοχές αυτές επιδιώκεται:</w:t>
      </w:r>
    </w:p>
    <w:p>
      <w:pPr>
        <w:pStyle w:val="Normal"/>
        <w:spacing w:before="120" w:after="0"/>
        <w:jc w:val="both"/>
        <w:rPr>
          <w:lang w:val="el-GR"/>
        </w:rPr>
      </w:pPr>
      <w:r>
        <w:rPr>
          <w:lang w:val="el-GR"/>
        </w:rPr>
        <w:t>α) Η προστασία και η βελτίωση των ιδιαίτερων φυσικών και πολιτιστικών χαρακτηριστικών τους.</w:t>
      </w:r>
    </w:p>
    <w:p>
      <w:pPr>
        <w:pStyle w:val="Normal"/>
        <w:spacing w:before="120" w:after="0"/>
        <w:jc w:val="both"/>
        <w:rPr>
          <w:lang w:val="el-GR"/>
        </w:rPr>
      </w:pPr>
      <w:r>
        <w:rPr>
          <w:lang w:val="el-GR"/>
        </w:rPr>
        <w:t>β) Η ενίσχυση των παραδοσιακών ασχολιών και δραστηριοτήτων που μπορεί να επιτευχθεί και με την ανανέωση και τον εκσυγχρονισμό των μεθόδων και των συνθηκών της τοπικής οικονομίας. Στις περιοχές οικοανάπτυξης μπορούν να ασκούνται μικρής κλίμακας παραγωγικές δραστηριότητες, οι  οποίες προσαρμόζονται στο φυσικό περιβάλλον και στην τοπική αρχιτεκτονική. Ιδιαίτερα ενθαρρύνεται η ανάπτυξη του αγροτουρισμού με χρησιμοποίηση αγροτικών κατοικιών, ξενώνων, κάμπιγκ και άλλων κατασκευών. Βιομηχανικές δραστηριότητες είναι δυνατό να επιτρέπονται, εφ’ όσον ευνοούν την οικονομική αναζωογόνηση των αγροτικών περιοχών και δεν προκαλούν υποβάθμιση του περιβάλλόντος ασυμβίβαστη με το χαρακτήρα των περιοχών αυτών.</w:t>
      </w:r>
    </w:p>
    <w:p>
      <w:pPr>
        <w:pStyle w:val="Normal"/>
        <w:spacing w:before="120" w:after="0"/>
        <w:jc w:val="both"/>
        <w:rPr>
          <w:lang w:val="el-GR"/>
        </w:rPr>
      </w:pPr>
      <w:r>
        <w:rPr>
          <w:lang w:val="el-GR"/>
        </w:rPr>
        <w:t>γ) Η εκπαίδευση και η μύηση του κοινού στους τρόπους και στις μεθόδους αρμονικής συνύπαρξης ανθρώπινων δραστηριοτήτων και φυσικών διεργασιών.</w:t>
      </w:r>
    </w:p>
    <w:p>
      <w:pPr>
        <w:pStyle w:val="Normal"/>
        <w:spacing w:before="120" w:after="0"/>
        <w:jc w:val="both"/>
        <w:rPr>
          <w:lang w:val="el-GR"/>
        </w:rPr>
      </w:pPr>
      <w:r>
        <w:rPr>
          <w:lang w:val="el-GR"/>
        </w:rPr>
        <w:t>δ) Η ανάπαυση και η αναψυχή του κοινού.</w:t>
      </w:r>
    </w:p>
    <w:p>
      <w:pPr>
        <w:pStyle w:val="Normal"/>
        <w:spacing w:before="120" w:after="0"/>
        <w:jc w:val="both"/>
        <w:rPr>
          <w:lang w:val="el-GR"/>
        </w:rPr>
      </w:pPr>
      <w:r>
        <w:rPr>
          <w:lang w:val="el-GR"/>
        </w:rPr>
        <w:t xml:space="preserve">Οι παραπάνω σκοποί πραγματοποιούνται με βάση ειδικά σχέδια ανάπτυξης και διαχείρισης. </w:t>
      </w:r>
    </w:p>
    <w:p>
      <w:pPr>
        <w:pStyle w:val="Normal"/>
        <w:spacing w:before="120" w:after="0"/>
        <w:jc w:val="both"/>
        <w:rPr>
          <w:lang w:val="el-GR"/>
        </w:rPr>
      </w:pPr>
      <w:r>
        <w:rPr>
          <w:lang w:val="el-GR"/>
        </w:rPr>
        <w:t>Οι περιοχές οικοανάπτυξης είναι δυνατό να περιλαμβάνουν περιοχές των παραγράφων 1 και 2.</w:t>
      </w:r>
    </w:p>
    <w:p>
      <w:pPr>
        <w:pStyle w:val="Normal"/>
        <w:spacing w:before="120" w:after="0"/>
        <w:jc w:val="both"/>
        <w:rPr>
          <w:lang w:val="el-GR"/>
        </w:rPr>
      </w:pPr>
      <w:r>
        <w:rPr>
          <w:lang w:val="el-GR"/>
        </w:rPr>
        <w:t>***ΠΑΡΑΤΗΡΗΣΗ: Η παρ.3 του άρθρου 6 του Ν.2242/1994 (Α 162) ορίζει ότι: "Με την έναρξη εκπόνησης μελέτης προστασίας περιβάλλοντος και χωροταξικής μελέτης (άρθρα 18 έως 24 του ν. 1650/1986), καθώς και μελέτης Ζώνης Οικιστικού Ελέγχου (άρθρο 29 του ν. 1337/1983), ο Υπουργός Περιβάλλοντος, Χωροταξίας και Δημόσιων Έργων, με απόφασή του που δημοσιεύεται στην Εφημερίδα της Κυβερνήσεως, μπορεί να αναστείλει τη χορήγηση οικοδομικών αδειών και τις οικοδομικές εργασίες στην περιοχή μελέτης ή σε τμήματα αυτής. Η κατά το προηγούμενο εδάφιο αναστολή επιβάλλεται για χρονικό διάστημα μέχρι ένα (1) έτος, το οποίο μπορεί να παραταθεί για ένα (1) έτος ακόμη, εφόσον διαπιστωθεί ότι οι εργασίες εκπόνησης των μελετών έχουν προοδεύσει σημαντικά."</w:t>
      </w:r>
    </w:p>
    <w:p>
      <w:pPr>
        <w:pStyle w:val="Normal"/>
        <w:spacing w:before="120" w:after="0"/>
        <w:jc w:val="both"/>
        <w:rPr>
          <w:lang w:val="el-GR"/>
        </w:rPr>
      </w:pPr>
      <w:r>
        <w:rPr>
          <w:lang w:val="el-GR"/>
        </w:rPr>
      </w:r>
    </w:p>
    <w:p>
      <w:pPr>
        <w:pStyle w:val="TextBodyIndent"/>
        <w:jc w:val="center"/>
        <w:rPr>
          <w:lang w:val="en-US"/>
        </w:rPr>
      </w:pPr>
      <w:r>
        <w:rPr/>
        <w:t xml:space="preserve">Άρθρο 20 </w:t>
      </w:r>
    </w:p>
    <w:p>
      <w:pPr>
        <w:pStyle w:val="TextBodyIndent"/>
        <w:spacing w:before="40" w:after="0"/>
        <w:ind w:left="992" w:hanging="992"/>
        <w:jc w:val="center"/>
        <w:rPr/>
      </w:pPr>
      <w:r>
        <w:rPr/>
        <w:t>Προστασία και διατήρηση των ειδών της αυτοφυούς χλωρίδας</w:t>
      </w:r>
    </w:p>
    <w:p>
      <w:pPr>
        <w:pStyle w:val="TextBodyIndent"/>
        <w:spacing w:before="0" w:after="0"/>
        <w:ind w:left="992" w:hanging="992"/>
        <w:jc w:val="center"/>
        <w:rPr/>
      </w:pPr>
      <w:r>
        <w:rPr/>
        <w:t>και της άγριας πανίδας</w:t>
      </w:r>
    </w:p>
    <w:p>
      <w:pPr>
        <w:pStyle w:val="Normal"/>
        <w:numPr>
          <w:ilvl w:val="0"/>
          <w:numId w:val="16"/>
        </w:numPr>
        <w:tabs>
          <w:tab w:val="clear" w:pos="720"/>
          <w:tab w:val="left" w:pos="426" w:leader="none"/>
        </w:tabs>
        <w:spacing w:before="120" w:after="0"/>
        <w:ind w:left="0" w:hanging="0"/>
        <w:jc w:val="both"/>
        <w:rPr>
          <w:lang w:val="el-GR"/>
        </w:rPr>
      </w:pPr>
      <w:r>
        <w:rPr>
          <w:lang w:val="el-GR"/>
        </w:rPr>
        <w:t xml:space="preserve">Τα είδη της αυτοφυούς χλωρίδας και της άγριας πανίδας προστατεύονται και διατηρούνται μαζί με τη βιοκοινότητα και το βιότοπο ή οικότοπό τους, ως βιογενετικά αποθέματα και ως συστατικά στοιχεία των οικοσυστημάτων. Ιδιαίτερα προστατεύονται και διατηρούνται είδη που είναι σπάνια ή απειλούνται με εξαφάνιση, είδη των οποίων ο πληθυσμός, χωρίς να διατρέχει άμεσο κίνδυνο εξαφάνισης, εμφανίζει τάση μείωσης λόγω υποβάθμισης των βιοτόπων του είδους ή υπερεκμετάλλευσής του, καθώς και είδη που έχουν ιδιαίτερη οικολογική, επιστημονική, γενετική, παραδοσιακή ή οικονομική αξία. </w:t>
      </w:r>
    </w:p>
    <w:p>
      <w:pPr>
        <w:pStyle w:val="Normal"/>
        <w:numPr>
          <w:ilvl w:val="0"/>
          <w:numId w:val="16"/>
        </w:numPr>
        <w:tabs>
          <w:tab w:val="clear" w:pos="720"/>
          <w:tab w:val="left" w:pos="426" w:leader="none"/>
        </w:tabs>
        <w:spacing w:before="120" w:after="0"/>
        <w:ind w:left="0" w:hanging="0"/>
        <w:jc w:val="both"/>
        <w:rPr>
          <w:lang w:val="el-GR"/>
        </w:rPr>
      </w:pPr>
      <w:r>
        <w:rPr>
          <w:lang w:val="el-GR"/>
        </w:rPr>
        <w:t>Με κοινή απόφαση των Υπουργών Γεωργίας, Περιβάλλοντος, Χωροταξίας και Δημόσιων Έργων και του κατά περίπτωση αρμόδιου υπουργού, η οποία εκδίδεται μέσα σε δύο χρόνια από την έναρξη ισχύος του παρόντος νόμου, καταρτίζονται κατάλογοι των ιδιαίτερα προστατευόμενων ειδών κατά κατηγορία προστασίας και καθορίζονται περιορισμοί, απαγορεύσεις, όροι και μέτρα για την προστασία τους καθώς και οι όροι διεξαγωγής επιστημονικών ερευνών πάνω στα είδη αυτά και ρυθμίζονται τα σχετικά με τη συνεργασία των συναρμόδιων υπηρεσιών και των ενδιαφερόμενων φορέων και κάθε άλλη αναγκαία λεπτομέρεια. Με όμοια απόφαση μπορεί να τροποποιούνται ή να συμπληρώνονται οι παραπάνω κατάλογοι, περιορισμοί, απαγορεύσεις και όροι.</w:t>
      </w:r>
    </w:p>
    <w:p>
      <w:pPr>
        <w:pStyle w:val="Normal"/>
        <w:numPr>
          <w:ilvl w:val="0"/>
          <w:numId w:val="16"/>
        </w:numPr>
        <w:tabs>
          <w:tab w:val="clear" w:pos="720"/>
          <w:tab w:val="left" w:pos="426" w:leader="none"/>
        </w:tabs>
        <w:spacing w:before="120" w:after="0"/>
        <w:ind w:left="0" w:hanging="0"/>
        <w:jc w:val="both"/>
        <w:rPr>
          <w:lang w:val="el-GR"/>
        </w:rPr>
      </w:pPr>
      <w:r>
        <w:rPr>
          <w:lang w:val="el-GR"/>
        </w:rPr>
        <w:t xml:space="preserve">Η άσκηση της γεωργίας, της δασοπονίας, της θήρας και της αλιείας καθώς επίσης η φυτοπροστασία και η υγειονομική προστασία των ζώων εναρμονίζονται με τις ανάγκες προστασίας της αυτοφυούς χλωρίδας και της άγριας πανίδας. </w:t>
      </w:r>
    </w:p>
    <w:p>
      <w:pPr>
        <w:pStyle w:val="Normal"/>
        <w:spacing w:before="120" w:after="0"/>
        <w:jc w:val="both"/>
        <w:rPr>
          <w:lang w:val="el-GR"/>
        </w:rPr>
      </w:pPr>
      <w:r>
        <w:rPr>
          <w:lang w:val="el-GR"/>
        </w:rPr>
        <w:t>Με κοινή απόφαση των Υπουργών Γεωργίας, Περιβάλλοντος, Χωροταξίας και Δημόσιων Έργων και του κατά περίπτωση αρμόδιου υπουργού καθορίζονται οι αναγκαίοι προς τούτο όροι και προϋποθέσεις και κάθε άλλη συναφής με τα θέματα αυτά λεπτομέρεια.</w:t>
      </w:r>
    </w:p>
    <w:p>
      <w:pPr>
        <w:pStyle w:val="Normal"/>
        <w:spacing w:before="120" w:after="0"/>
        <w:jc w:val="both"/>
        <w:rPr>
          <w:lang w:val="el-GR"/>
        </w:rPr>
      </w:pPr>
      <w:r>
        <w:rPr>
          <w:lang w:val="el-GR"/>
        </w:rPr>
        <w:t>***ΠΑΡΑΤΗΡΗΣΗ: Η παρ.3 του άρθρου 6 του Ν.2242/1994 (Α 162) ορίζει ότι: "Με την έναρξη εκπόνησης μελέτης προστασίας περιβάλλοντος και χωροταξικής μελέτης (άρθρα 18 έως 24 του ν. 1650/1986), καθώς και μελέτης Ζώνης Οικιστικού Ελέγχου (άρθρο 29 του ν. 1337/1983), ο Υπουργός Περιβάλλοντος, Χωροταξίας και Δημόσιων Έργων, με απόφασή του που δημοσιεύεται στην Εφημερίδα της Κυβερνήσεως, μπορεί να αναστείλει τη χορήγηση οικοδομικών αδειών και τις οικοδομικές εργασίες στην περιοχή μελέτης ή σε τμήματα αυτής. Η κατά το προηγούμενο εδάφιο αναστολή επιβάλλεται για χρονικό διάστημα μέχρι ένα (1) έτος, το οποίο μπορεί να παραταθεί για ένα (1) έτος ακόμη, εφόσον διαπιστωθεί ότι οι εργασίες εκπόνησης των μελετών έχουν προοδεύσει σημαντικά."</w:t>
      </w:r>
    </w:p>
    <w:p>
      <w:pPr>
        <w:pStyle w:val="Normal"/>
        <w:spacing w:before="120" w:after="0"/>
        <w:jc w:val="both"/>
        <w:rPr>
          <w:lang w:val="el-GR"/>
        </w:rPr>
      </w:pPr>
      <w:r>
        <w:rPr>
          <w:lang w:val="el-GR"/>
        </w:rPr>
      </w:r>
    </w:p>
    <w:p>
      <w:pPr>
        <w:pStyle w:val="BodyTextIndent2"/>
        <w:jc w:val="center"/>
        <w:rPr/>
      </w:pPr>
      <w:r>
        <w:rPr/>
        <w:t>Άρθρο 21</w:t>
      </w:r>
    </w:p>
    <w:p>
      <w:pPr>
        <w:pStyle w:val="BodyTextIndent2"/>
        <w:spacing w:before="40" w:after="0"/>
        <w:jc w:val="center"/>
        <w:rPr/>
      </w:pPr>
      <w:r>
        <w:rPr/>
        <w:t>Χαρακτηρισμός περιοχών, στοιχείων ή συνόλων της φύσης και του τοπίου.</w:t>
      </w:r>
    </w:p>
    <w:p>
      <w:pPr>
        <w:pStyle w:val="Normal"/>
        <w:numPr>
          <w:ilvl w:val="0"/>
          <w:numId w:val="32"/>
        </w:numPr>
        <w:tabs>
          <w:tab w:val="clear" w:pos="720"/>
          <w:tab w:val="left" w:pos="426" w:leader="none"/>
        </w:tabs>
        <w:spacing w:before="120" w:after="0"/>
        <w:ind w:left="0" w:hanging="0"/>
        <w:jc w:val="both"/>
        <w:rPr>
          <w:lang w:val="el-GR"/>
        </w:rPr>
      </w:pPr>
      <w:r>
        <w:rPr>
          <w:lang w:val="el-GR"/>
        </w:rPr>
        <w:t>Ο χαρακτηρισμός περιοχών, στοιχείων ή συνόλων της φύσης και του τοπίου, σύμφωνα με τα άρθρα 18 και 19 και ο καθορισμός των ορίων τους και των τυχόν ζωνών προστασίας τους γίνονται με προεδρικό διάταγμα, που εκδίδεται ύστερα από πρόταση των Υπουργών Γεωργίας, Περιβάλλοντος, Χωροταξίας και Δημόσιων Έργων, Βιομηχανίας, Ενέργειας και Τεχνολογίας και του κατά περίπτωση αρμόδιου υπουργού ύστερα από γνώμη του νομαρχιακού συμβουλίου, σε εφαρμογή περιφερειακού ή νομαρχιακού ή ειδικού χωροταξικού, σχεδίου ή γενικού πολεοδομικού σχεδίου ή ειδικής περιβαλλοντικής μελέτης. Σε κάθε περίπτωση η σύνταξη ειδικής περιβαλλοντικής μελέτης είναι απαραίτητη για την τεκμηρίωση της σημασίας του προστατευτέου αντικειμένου και τη σκοπιμότητα των προτεινόμενων μέτρων προστασίας. Με απόφαση του Υπουργού Περιβάλλοντος, Χωροταξίας και Δημόσιων Έργων και του κατά περίπτωση αρμόδιου υπουργού καθορίζεται η διαδικασία κατάρτισης και έγκρισης των ειδικών αυτών περιβαλλοντικών μελετών και το περιεχόμενό τους.</w:t>
      </w:r>
    </w:p>
    <w:p>
      <w:pPr>
        <w:pStyle w:val="Normal"/>
        <w:spacing w:before="120" w:after="0"/>
        <w:jc w:val="both"/>
        <w:rPr>
          <w:lang w:val="el-GR"/>
        </w:rPr>
      </w:pPr>
      <w:r>
        <w:rPr>
          <w:lang w:val="el-GR"/>
        </w:rPr>
        <w:t xml:space="preserve">Ειδικά ο χαρακτηρισμός και ο καθορισμός των ορίων και των τυχόν ζωνών προστασίας, περιοχών, στοιχείων ή συνόλων της φύσης και του τοπίου, που περιλαμβάνονται σε Ζώνη Οικιστικού Ελέγχου (Ζ.Ο.Ε.), γίνεται με την πράξη καθορισμού της Ζ.Ο.Ε. και με τη διαδικασία του άρθρου 29 του ν. 1337/1983, όπως ισχύει. </w:t>
      </w:r>
    </w:p>
    <w:p>
      <w:pPr>
        <w:pStyle w:val="Normal"/>
        <w:spacing w:before="120" w:after="0"/>
        <w:jc w:val="both"/>
        <w:rPr>
          <w:lang w:val="el-GR"/>
        </w:rPr>
      </w:pPr>
      <w:r>
        <w:rPr>
          <w:lang w:val="el-GR"/>
        </w:rPr>
        <w:t>"2. Με το παραπάνω προεδρικό διάταγμα καθορίζονται οι αναγκαίοι για την προστασία του συγκεκριμένου αντικειμένου γενικοί όροι, απαγορεύσεις και περιορισμοί στις χρήσεις γης, στη δόμηση και στην κατάτμηση ακινήτων, καθώς και στην εγκατάσταση και άσκηση δραστηριοτήτων και στην εκτέλεση έργων. Με το ίδιο προεδρικό διάταγμα μπορεί να προβλέπεται η υποχρέωση σύνταξης μελέτης περιβαλλοντικών επιπτώσεων και για έργα ή δραστηριότητες που δεν περιλαμβάνονται στην πρώτη κατηγορία έργων και δραστηριοτήτων του άρθρου 3 του παρόντος νόμου".</w:t>
      </w:r>
    </w:p>
    <w:p>
      <w:pPr>
        <w:pStyle w:val="Normal"/>
        <w:spacing w:before="120" w:after="0"/>
        <w:jc w:val="both"/>
        <w:rPr>
          <w:lang w:val="el-GR"/>
        </w:rPr>
      </w:pPr>
      <w:r>
        <w:rPr>
          <w:lang w:val="el-GR"/>
        </w:rPr>
        <w:t>***Η παρ.2 αντικαταστάθηκε ως άνω με την παρ.2 του άρθρου 16 του Ν.2742/1999 (Α 207/7-10-1999).</w:t>
      </w:r>
    </w:p>
    <w:p>
      <w:pPr>
        <w:pStyle w:val="Normal"/>
        <w:spacing w:before="120" w:after="0"/>
        <w:jc w:val="both"/>
        <w:rPr>
          <w:lang w:val="el-GR"/>
        </w:rPr>
      </w:pPr>
      <w:r>
        <w:rPr>
          <w:lang w:val="el-GR"/>
        </w:rPr>
        <w:t>3. Τα σχέδια των προεδρικών διαταγμάτων που προβλέπονται στις παραγρ. 1 και 2 ανακοινώνονται πριν από την οριστική διατύπωσή τους στους ενδιαφερομένους. Με απόφαση του Υπουργού Περιβάλλοντος, Χωροταξίας και Δημόσιων Έργων καθορίζονται οι όροι και η διαδικασία της ανακοίνωσης των σχεδίων και της υποβολής των προτάσεων ή αντιρρήσεων των ενδιαφερομένων και ρυθμίζεται κάθε αναγκαία λεπτομέρεια.</w:t>
      </w:r>
    </w:p>
    <w:p>
      <w:pPr>
        <w:pStyle w:val="Normal"/>
        <w:spacing w:before="120" w:after="0"/>
        <w:jc w:val="both"/>
        <w:rPr>
          <w:lang w:val="el-GR"/>
        </w:rPr>
      </w:pPr>
      <w:r>
        <w:rPr>
          <w:lang w:val="el-GR"/>
        </w:rPr>
        <w:t>"4. α. Τα προεδρικό διατάγματα των παραγράφων 1 και 2, καθώς και οι Κανονισμοί Διοίκησης και Λειτουργίας και τα Σχέδια Διαχείρισης των προστατευόμενων αντικειμένων αναθεωρούνται ανά πενταετία, σύμφωνα με όσα ορίζονται στην επόμενη περίπτωση. Στο χρονικό αυτό διάστημα, επιτρέπεται κατ’ εξαίρεση η τροποποίησή τους, μετά από τεκμηριωμένη εισήγηση του Φορέα Διαχείρισης, εφόσον έχει συσταθεί, ή των υπηρεσιών ή νομικών προσώπων στα οποία έχει ανατεθεί η σχετική αρμοδιότητα: α)  για την αντιμετώπιση έκτακτων γεγονότων που σχετίζονται με την προστασία της περιοχής, β) για την προσαρμογή τους σε υποδείξεις και παρατηρήσεις της ετησίας έκθεσης αξιολόγησης της επόμενης περιπτώσεως, γ) για να εκτελεσθούν έργα και μέτρα ιδιαίτερα σημαντικά για την προστασία και διαχείριση της περιοχής.</w:t>
      </w:r>
    </w:p>
    <w:p>
      <w:pPr>
        <w:pStyle w:val="Normal"/>
        <w:spacing w:before="120" w:after="0"/>
        <w:jc w:val="both"/>
        <w:rPr>
          <w:lang w:val="el-GR"/>
        </w:rPr>
      </w:pPr>
      <w:r>
        <w:rPr>
          <w:lang w:val="el-GR"/>
        </w:rPr>
        <w:t>β. Η παρακολούθηση και αξιολόγηση της εφαρμογής των ρυθμίσεων των προεδρικών διαταγμάτων των παραγράφων 1 και 2, καθώς και των Κανονισμών Διοίκησης και λειτουργίας και των Σχεδίων Διαχείρισης της παραγράφου 5 του άρθρου 18, γίνεται είτε από τον οικείο Φορέα Διαχείρισης, εφόσον έχει συσταθεί, είτε από τις υπηρεσίες ή νομικό πρόσωπα στα οποία έχει ανατεθεί η σχετική αρμοδιότητα. Για το σκοπό αυτόν, τα πρόσωπα του προηγούμενου εδαφίου συντάσσουν ετήσια έκθεση αξιολόγησης που κοινοποιείται με μέριμνά τους στο Υπουργείο Περιβάλλοντος, Χωροταξίας και Δημόσιων Έργων και στο Υπουργείο Γεωργίας, καθώς και σε άλλα Υπουργεία των οποίων οι αρμοδιότητες εμπίπτουν στην περιοχή του προστατευόμενου κατά περίπτωση αντικειμένου. Η έκθεση αυτή μπορεί να κοινοποιείται επίσης σε οργανισμούς του ευρύτερου δημόσιου τομέα, των οποίων η δραστηριότητα εκτείνεται στην περιοχή διαχείρισης, στις αρμόδιες υπηρεσίες της οικείας περιφέρειας και στους οικείους οργανισμούς αυτοδιοίκησης και των δυο βαθμίδων, προκειμένου να λαμβάνεται υπόψη κατά την επεξεργασία μέτρων, δράσεων, ενεργειών και ρυθμίσεων αρμοδιότητάς τους, που προωθούν την αποτελεσματική εφαρμογή των σχετικών προεδρικών διαταγμάτων, κανονισμών διοίκησης και  λειτουργίας και σχεδίων διαχείρισης".</w:t>
      </w:r>
    </w:p>
    <w:p>
      <w:pPr>
        <w:pStyle w:val="Normal"/>
        <w:spacing w:before="120" w:after="0"/>
        <w:jc w:val="both"/>
        <w:rPr>
          <w:lang w:val="el-GR"/>
        </w:rPr>
      </w:pPr>
      <w:r>
        <w:rPr>
          <w:lang w:val="el-GR"/>
        </w:rPr>
        <w:t>***Η παρ.4 αντικαταστάθηκε ως άνω με την παρ.3 του άρθρου 16 του Ν.2742/1999 (Α 207/7-10-1999).</w:t>
      </w:r>
    </w:p>
    <w:p>
      <w:pPr>
        <w:pStyle w:val="Normal"/>
        <w:spacing w:before="120" w:after="0"/>
        <w:jc w:val="both"/>
        <w:rPr>
          <w:lang w:val="el-GR"/>
        </w:rPr>
      </w:pPr>
      <w:r>
        <w:rPr>
          <w:lang w:val="el-GR"/>
        </w:rPr>
        <w:t>5. Με προεδρικό διάταγμα, που εκδίδεται ύστερα από πρόταση των Υπουργών Εσωτερικών, Γεωργίας, Περιβάλλοντος, Χωροταξίας και Δημόσιων Έργων και του κατά περίπτωση αρμόδιου υπουργού, μπορεί να μεταβιβάζεται στον οικείο νομάρχη η αρμοδιότητα χαρακτηρισμού, σύμφωνα με την παραγρ. 1, συγκεκριμένου αντικειμένου και καθορισμού των ορίων και των τυχόν ζωνών προστασίας του, καθώς και η αρμοδιότητα καθορισμού, για το αντικείμενο αυτό, των θεμάτων που αναφέρονται στην παράγρ. 2.</w:t>
      </w:r>
    </w:p>
    <w:p>
      <w:pPr>
        <w:pStyle w:val="Normal"/>
        <w:spacing w:before="120" w:after="0"/>
        <w:jc w:val="both"/>
        <w:rPr>
          <w:lang w:val="el-GR"/>
        </w:rPr>
      </w:pPr>
      <w:r>
        <w:rPr>
          <w:lang w:val="el-GR"/>
        </w:rPr>
        <w:t>6. Για περιοχές, στοιχεία ή σύνολα της φύσης και του τοπίου, για τα οποία έχει αρχίσει η διαδικασία χαρακτηρισμού τους και εωσότου εκδοθεί το προεδρικό διάταγμα, που προβλέπεται στην παράγρ. 1, μπορεί να καθορίζονται, με κοινή απόφαση των Υπουργών Γεωργίας, Περιβάλλοντος, Χωροταξίας και Δημόσιων Έργων και του κατά περίπτωση αρμόδιου υπουργού, απαγορεύσεις, όροι και περιορισμοί για επεμβάσεις και δραστηριότητες που είναι δυνατό να έχουν βλαπτικά αποτελέσματα για τις παραπάνω περιοχές, στοιχεία ή σύνολα. Η ισχύς της υπουργικής αυτής απόφασης δεν μπορεί να υπερβαίνει τα δύο έτη. Αν συντρέχουν εξαιρετικοί λόγοι, η προθεσμία αυτή μπορεί να παρατείνεται, με όμοια υπουργική απόφαση, για ένα ακόμη έτος.</w:t>
      </w:r>
    </w:p>
    <w:p>
      <w:pPr>
        <w:pStyle w:val="Normal"/>
        <w:spacing w:before="120" w:after="0"/>
        <w:jc w:val="both"/>
        <w:rPr>
          <w:lang w:val="el-GR"/>
        </w:rPr>
      </w:pPr>
      <w:r>
        <w:rPr>
          <w:lang w:val="el-GR"/>
        </w:rPr>
        <w:t>***ΠΑΡΑΤΗΡΗΣΗ: Κατά το άρθρο 6, παρ.4, εδ. γ' του Ν.2052/1992 (Α 94): "Η κατάρτιση και εφαρμογή των ειδικών σχεδίων ανάπτυξης ή διαχείρισης των περιοχών, στοιχείων ή συνόλων της φύσης και του τοπίου που χαρακτηρίζονται ως προστατευόμενα βάσει των διατάξεων του άρθρου 21 του ν. 1650/1986, μπορεί να ανατίθεται σε φορέα του ευρύτερου δημόσιου τομέα ή νομικού προσώπου ιδιωτικού δικαίου, που έχουν διακριθεί για το έργο τους στον τομέα της προστασίας του περιβάλλοντος και διαθέτουν την κατάλληλη επιστημονική και τεχνική υποδομή. Η ανάθεση γίνεται με σύμβαση μεταξύ του Υπουργού Περιβάλλοντος, Χωροταξίας και Δημόσιων Έργων και του φορέα. Με απόφαση του Υπουργού Περιβάλλοντος, Χωροταξίας και Δημόσιων Έργων και του κατά περίπτωση αρμόδιου υπουργού εξειδικεύονται τα κριτήρια επιλογής του φορέα (εμπειρία, τεχνική, επιστημονική υποδομή κ.λπ.) και καθορίζονται ο τρόπος και η διαδικασία άσκησης από το φορέα των πιο πάνω αρμοδιοτήτων, οι όροι της σύμβασης που συνάπτεται, ο τρόπος και η διαδικασία άσκησης από το φορέα των πιο πάνω αρμοδιοτήτων, οι όροι της σύμβασης που συνάπτεται, ο τρόπος και η διαδικασία εποπτείας και ελέγχου από το Υ.ΠΕ.ΧΩ.Δ.Ε. επί του φορέα, καθώς και κάθε άλλη λεπτομέρεια".</w:t>
      </w:r>
    </w:p>
    <w:p>
      <w:pPr>
        <w:pStyle w:val="Normal"/>
        <w:spacing w:before="120" w:after="0"/>
        <w:jc w:val="both"/>
        <w:rPr>
          <w:lang w:val="el-GR"/>
        </w:rPr>
      </w:pPr>
      <w:r>
        <w:rPr>
          <w:lang w:val="el-GR"/>
        </w:rPr>
        <w:t>***ΠΑΡΑΤΗΡΗΣΗ: Η παρ.3 του άρθρου 6 του Ν.2242/1994 (Α 162) ορίζει ότι: "Με την έναρξη εκπόνησης μελέτης προστασίας περιβάλλοντος και χωροταξικής μελέτης (άρθρα 18 έως 24 του ν. 1650/1986), καθώς και μελέτης Ζώνης Οικιστικού Ελέγχου (άρθρο 29 του ν. 1337/1983), ο Υπουργός Περιβάλλοντος, Χωροταξίας και Δημόσιων Έργων, με απόφασή του που δημοσιεύεται στην Εφημερίδα της Κυβερνήσεως, μπορεί να αναστείλει τη χορήγηση οικοδομικών αδειών και τις οικοδομικές εργασίες στην περιοχή μελέτης ή σε τμήματα αυτής. Η κατά το προηγούμενο εδάφιο αναστολή επιβάλλεται για χρονικό διάστημα μέχρι ένα (1) έτος, το οποίο μπορεί να παραταθεί για ένα (1) έτος ακόμη, εφόσον διαπιστωθεί ότι οι εργασίες εκπόνησης των μελετών έχουν προοδεύσει σημαντικά".</w:t>
      </w:r>
    </w:p>
    <w:p>
      <w:pPr>
        <w:pStyle w:val="Normal"/>
        <w:spacing w:before="120" w:after="0"/>
        <w:jc w:val="both"/>
        <w:rPr>
          <w:lang w:val="el-GR"/>
        </w:rPr>
      </w:pPr>
      <w:r>
        <w:rPr>
          <w:lang w:val="el-GR"/>
        </w:rPr>
        <w:t>*** ΠΑΡΑΤΗΡΗΣΗ: Σύμφωνα με την παρ.12 άρθρ.4 Ν.2508/1997: "12. Οι διατάξεις των άρθρων 21 και 23 του ν. 1650/1986 και 91 του ν. 1892/1990 δεν θίγονται. Ο χαρακτηρισμός περιοχών, στοιχείων ή συνόλων της φύσης και του τοπίου, καθώς και ο καθορισμός ζωνών ειδικών περιβαλλοντικών ενισχύσεων με βάση τα ως άνω άρθρα 21 και 23 πρέπει να εναρμονίζεται προς τις τυχόν υφιστάμενες κατευθύνσεις ή προτάσεις των χωροταξικών σχεδίων, καθώς και προς την πρόταση πολεοδομικής οργάνωσης και τις γενικές κατευθύνσεις, που περιέχονται στα Γ.Π.Σ. και στα Σ.Χ.Ο.Ο.Α.Π., τα οποία εγκρίνονται κατά εφαρμογή του παρόντος νόμου. Σε περίπτωση που η ειδική μελέτη του άρθρου 23 του ν. 1650/1986 απαιτεί μέτρα ή ρυθμίσεις που μεταβάλλουν τις προτεινόμενες από τα παραπάνω σχέδια χρήσεις γης και ειδικότερους όρους και περιορισμούς, επιβάλλεται η τροποποίηση των σχεδίων αυτών σύμφωνα με τις απαιτήσεις της σχετικής ειδικής μελέτης".</w:t>
      </w:r>
    </w:p>
    <w:p>
      <w:pPr>
        <w:pStyle w:val="Normal"/>
        <w:spacing w:before="120" w:after="0"/>
        <w:jc w:val="both"/>
        <w:rPr>
          <w:lang w:val="el-GR"/>
        </w:rPr>
      </w:pPr>
      <w:r>
        <w:rPr>
          <w:lang w:val="el-GR"/>
        </w:rPr>
        <w:t>"7. Στη διαδικασία του άρθρου αυτού υπάγεται εφεξής κάθε νέος χαρακτηρισμός εθνικών δρυμών, αισθητικών δασών και διατηρητέων μνημείων της φύσης, καθώς και κάθε τροποποίηση των ορίων και καθορισμός των αναγκαίων όρων και περιορισμών προστασίας των εθνικών δρυμών, αισθητικών δασών και διατηρητέων μνημείων της φύσης που έχουν χαρακτηρισθεί κατά τις διατάξεις του άρθρου 78 του ν.δ. 86/1969, όπως αντικαταστάθηκε από τις διατάξεις του άρθρου 3 του ν.δ, 996/1971".</w:t>
      </w:r>
    </w:p>
    <w:p>
      <w:pPr>
        <w:pStyle w:val="Normal"/>
        <w:spacing w:before="120" w:after="0"/>
        <w:jc w:val="both"/>
        <w:rPr>
          <w:lang w:val="el-GR"/>
        </w:rPr>
      </w:pPr>
      <w:r>
        <w:rPr>
          <w:lang w:val="el-GR"/>
        </w:rPr>
        <w:t>***Η παρ.7 προστέθηκε με την παρ.4 του άρθρου 16 του Ν.2742/1999 (Α 207/7-10-1999).</w:t>
      </w:r>
    </w:p>
    <w:p>
      <w:pPr>
        <w:pStyle w:val="Normal"/>
        <w:spacing w:before="120" w:after="0"/>
        <w:jc w:val="both"/>
        <w:rPr>
          <w:lang w:val="el-GR"/>
        </w:rPr>
      </w:pPr>
      <w:r>
        <w:rPr>
          <w:lang w:val="el-GR"/>
        </w:rPr>
        <w:t>***ΠΑΡΑΤΗΡΗΣΗ: Βλ. άρθρ.15 Ν.2742/1999 σχ. με φορείς διαχείρισης.</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22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Οικονομικές ρυθμίσεις</w:t>
      </w:r>
    </w:p>
    <w:p>
      <w:pPr>
        <w:pStyle w:val="Normal"/>
        <w:numPr>
          <w:ilvl w:val="0"/>
          <w:numId w:val="31"/>
        </w:numPr>
        <w:tabs>
          <w:tab w:val="clear" w:pos="720"/>
          <w:tab w:val="left" w:pos="426" w:leader="none"/>
        </w:tabs>
        <w:spacing w:before="120" w:after="0"/>
        <w:ind w:left="0" w:hanging="0"/>
        <w:jc w:val="both"/>
        <w:rPr>
          <w:lang w:val="el-GR"/>
        </w:rPr>
      </w:pPr>
      <w:r>
        <w:rPr>
          <w:lang w:val="el-GR"/>
        </w:rPr>
        <w:t xml:space="preserve">Αν οι επιβαλλόμενοι κατά τα προηγούμενα άρθρα του παρόντος κεφαλαίου όροι, περιορισμοί και απαγορεύσεις είναι εξαιρετικά επαχθείς, με αποτέλεσμα να παρακωλύεται υπέρμετρα η άσκηση των εξουσιών που απορρέουν από την κυριότητα, ενόψει του χαρακτήρα και του περιορισμού της ιδιοκτησίας, το Δημόσιο, ύστερα από αίτηση των θιγομένων, μπορεί, κατά το μέτρο του δυνατού, να αποδεχθεί είτε την ανταλλαγή των ιδιωτικών εκτάσεων με εκτάσεις του Δημοσίου είτε την παραχώρηση κατά χρήση στους θιγομένους δημόσιων εκτάσεων σε παραπλήσιες περιοχές για ανάλογη χρήση ή εκμετάλλευση είτε την καταβολή εφάπαξ ή περιοδικής αποζημίωσης, για τον προσδιορισμό της οποίας λαμβάνεται υπόψη η υφιστάμενη χρήση της ιδιωτικής έκτασης, είτε τη μεταφορά συντελεστή δόμησης σε άλλη ιδιοκτησία, κατ’ ανάλογη εφαρμογή των διατάξεων του ν. 880/1979 (ΦΕΚ 58). </w:t>
      </w:r>
    </w:p>
    <w:p>
      <w:pPr>
        <w:pStyle w:val="Normal"/>
        <w:numPr>
          <w:ilvl w:val="0"/>
          <w:numId w:val="31"/>
        </w:numPr>
        <w:tabs>
          <w:tab w:val="clear" w:pos="720"/>
          <w:tab w:val="left" w:pos="426" w:leader="none"/>
        </w:tabs>
        <w:spacing w:before="120" w:after="0"/>
        <w:ind w:left="0" w:hanging="0"/>
        <w:jc w:val="both"/>
        <w:rPr>
          <w:lang w:val="el-GR"/>
        </w:rPr>
      </w:pPr>
      <w:r>
        <w:rPr>
          <w:lang w:val="el-GR"/>
        </w:rPr>
        <w:t>Επιτρέπεται η αναγκαστική απαλλοτρίωση ιδιωτικών εκτάσεων υπέρ του Δημοσίου, εφ’ όσον είναι απολύτως αναγκαία για την επίτευξη του σκοπού των άρθρων 18, 19 και 20, ο οποίος αναγνωρίζεται ως σκοπός δημόσιας ωφέλειας. Η απαλλοτρίωση κηρύσσεται με κοινή απόφαση των Υπουργών Οικονομικών, Γεωργίας και Περιβάλλοντος, Χωροταξίας και Δημόσιων Έργων, ύστερα από εισήγηση των αρμόδιων υπηρεσιών των Υπουργείων Γεωργίας και Περιβάλλοντος, Χωροταξίας και Δημόσιων Έργων, η οποία συνοδεύεται από μελέτη αναγκαιότητας της απαλλοτρίωσης. Η απαλλοτρίωση συντελείται με την επιμέλεια της αρμόδιας υπηρεσίας του Υπουργείου Γεωργίας, η οποία βαρύνεται με την καταβολή της αποζημίωσης και των άλλων δαπανών.</w:t>
      </w:r>
    </w:p>
    <w:p>
      <w:pPr>
        <w:pStyle w:val="Normal"/>
        <w:numPr>
          <w:ilvl w:val="0"/>
          <w:numId w:val="31"/>
        </w:numPr>
        <w:tabs>
          <w:tab w:val="clear" w:pos="720"/>
          <w:tab w:val="left" w:pos="426" w:leader="none"/>
        </w:tabs>
        <w:spacing w:before="120" w:after="0"/>
        <w:ind w:left="0" w:hanging="0"/>
        <w:jc w:val="both"/>
        <w:rPr>
          <w:lang w:val="el-GR"/>
        </w:rPr>
      </w:pPr>
      <w:r>
        <w:rPr>
          <w:lang w:val="el-GR"/>
        </w:rPr>
        <w:t>Για υλικές ζημιές που προκαλούνται σε γεωργικές, κτηνοτροφικές ή άλλες αγροτικές εκμεταλλεύσεις ή εγκαταστάσεις ή σε αλιευτικά εργαλεία από είδη της άγριας πανίδας που έχουν χαρακτηριστεί, σύμφωνα με τις διατάξεις του άρθρου 20, ως σπάνια ή απειλούμενα με εξαφάνιση, μπορούν να χορηγούνται, με απόφαση του Υπουργού Γεωργίας, αποζημιώσεις, επιδοτήσεις ή άλλες κατά περίπτωση παροχές.</w:t>
      </w:r>
    </w:p>
    <w:p>
      <w:pPr>
        <w:pStyle w:val="Normal"/>
        <w:spacing w:before="120" w:after="0"/>
        <w:jc w:val="both"/>
        <w:rPr>
          <w:lang w:val="el-GR"/>
        </w:rPr>
      </w:pPr>
      <w:r>
        <w:rPr>
          <w:lang w:val="el-GR"/>
        </w:rPr>
        <w:t xml:space="preserve">Η εκτίμηση των ζημιών γίνεται από την αρμόδια υπηρεσία του Υπουργείου Γεωργίας και η καταβολή των αποζημιώσεων από το Κεντρικό Ταμείο Γεωργίας, Κτηνοτροφίας και Δασών του ίδιου υπουργείου ή από άλλες πηγές χρηματοδότησης. </w:t>
      </w:r>
    </w:p>
    <w:p>
      <w:pPr>
        <w:pStyle w:val="Normal"/>
        <w:numPr>
          <w:ilvl w:val="0"/>
          <w:numId w:val="31"/>
        </w:numPr>
        <w:tabs>
          <w:tab w:val="clear" w:pos="720"/>
          <w:tab w:val="left" w:pos="426" w:leader="none"/>
        </w:tabs>
        <w:spacing w:before="120" w:after="0"/>
        <w:ind w:left="0" w:hanging="0"/>
        <w:jc w:val="both"/>
        <w:rPr>
          <w:lang w:val="el-GR"/>
        </w:rPr>
      </w:pPr>
      <w:r>
        <w:rPr>
          <w:lang w:val="el-GR"/>
        </w:rPr>
        <w:t xml:space="preserve">Με προεδρικό διάταγμα, που εκδίδεται με πρόταση των Υπουργών Οικονομικών, Γεωργίας και Περιβάλλοντος, Χωροταξίας και Δημόσιων Έργων, ορίζονται οι προϋποθέσεις, τα απαιτούμενα δικαιολογητικά, η διαδικασία και οι λοιποί όροι για τη χορήγηση των οικονομικών αντισταθμισμάτων, των αποζημιώσεων ή επιδοτήσεων που προβλέπονται στις παραγράφους 1 και 3. </w:t>
      </w:r>
    </w:p>
    <w:p>
      <w:pPr>
        <w:pStyle w:val="Normal"/>
        <w:numPr>
          <w:ilvl w:val="0"/>
          <w:numId w:val="31"/>
        </w:numPr>
        <w:tabs>
          <w:tab w:val="clear" w:pos="720"/>
          <w:tab w:val="left" w:pos="426" w:leader="none"/>
        </w:tabs>
        <w:spacing w:before="120" w:after="0"/>
        <w:ind w:left="0" w:hanging="0"/>
        <w:jc w:val="both"/>
        <w:rPr>
          <w:lang w:val="el-GR"/>
        </w:rPr>
      </w:pPr>
      <w:r>
        <w:rPr>
          <w:lang w:val="el-GR"/>
        </w:rPr>
        <w:t>Με απόφαση του Υπουργού Περιβάλλοντος, Χωροταξίας και Δημόσιων Έργων, που εκδίδεται ύστερα από αιτιολογημένη έκθεση της αρμόδιας κεντρικής υπηρεσίας του Υπουργείου, μπορεί να ορίζονται, λόγω του ιδιαίτερου χαρακτήρα τους, περιοχές της Χώρας, οικισμοί ή τμήματα οικισμών στα οποία σε περίπτωση χρήσεων των ακινήτων διαφορετικών από εκείνες που προβλέπονται από τις ισχύουσες στην περιοχή πολεοδομικές διατάξεις, επιβάλλεται η σφράγισή τους μέχρι ένα χρόνο και σε περίπτωση υποτροπής οριστικά πέραν από την επιβολή άλλων κυρώσεων που προβλέπουν οι εκάστοτε ισχύουσες πολεοδομικές διατάξεις. Στις πιο πάνω περιοχές για κάθε χρήση ή αλλαγή χρήσεως ακινήτου απαιτείται η βεβαίωση της οικείας πολεοδομικής υπηρεσίας ότι η συγκεκριμένη χρήση είναι σύμφωνη με τις προβλεπόμενες από τις ισχύουσες για την περιοχή χρήσεις. Η βεβαίωση αυτή είναι πέραν από τα τυχόν απαιτούμενα από άλλες διατάξεις σχετικά δικαιολογητικά.</w:t>
      </w:r>
    </w:p>
    <w:p>
      <w:pPr>
        <w:pStyle w:val="Normal"/>
        <w:numPr>
          <w:ilvl w:val="0"/>
          <w:numId w:val="31"/>
        </w:numPr>
        <w:tabs>
          <w:tab w:val="clear" w:pos="720"/>
          <w:tab w:val="left" w:pos="426" w:leader="none"/>
        </w:tabs>
        <w:spacing w:before="120" w:after="0"/>
        <w:ind w:left="0" w:hanging="0"/>
        <w:jc w:val="both"/>
        <w:rPr>
          <w:lang w:val="el-GR"/>
        </w:rPr>
      </w:pPr>
      <w:r>
        <w:rPr>
          <w:lang w:val="el-GR"/>
        </w:rPr>
        <w:t>Η σφράγιση επιβάλλεται με απόφαση της αρμόδιας πολεοδομικής υπηρεσίας και εκτελείται με μέριμνα της οικείας αστυνομικής αρχής.</w:t>
      </w:r>
    </w:p>
    <w:p>
      <w:pPr>
        <w:pStyle w:val="Normal"/>
        <w:numPr>
          <w:ilvl w:val="0"/>
          <w:numId w:val="31"/>
        </w:numPr>
        <w:tabs>
          <w:tab w:val="clear" w:pos="720"/>
          <w:tab w:val="left" w:pos="426" w:leader="none"/>
        </w:tabs>
        <w:spacing w:before="120" w:after="0"/>
        <w:ind w:left="0" w:hanging="0"/>
        <w:jc w:val="both"/>
        <w:rPr>
          <w:lang w:val="el-GR"/>
        </w:rPr>
      </w:pPr>
      <w:r>
        <w:rPr>
          <w:lang w:val="el-GR"/>
        </w:rPr>
        <w:t>Αυτοί που από πρόθεση ή αυτογνωμόνως καταστρέφουν ή βλάπτουν σφραγίδα που τοποθετείται από την αστυνομική αρχή σύμφωνα με την προηγούμενη παράγραφο, με σκοπό τη συνέχιση της λειτουργίας του ακινήτου ή όσοι με οποιοδήποτε τρόπο ματαιώνουν τη σφράγιση ή θέτουν σε λειτουργία το ακίνητο μετά τη σφράγιση τιμωρούνται με τις ποινές του άρθρου 178 του ποινικού κώδικα.</w:t>
      </w:r>
    </w:p>
    <w:p>
      <w:pPr>
        <w:pStyle w:val="Normal"/>
        <w:numPr>
          <w:ilvl w:val="0"/>
          <w:numId w:val="31"/>
        </w:numPr>
        <w:tabs>
          <w:tab w:val="clear" w:pos="720"/>
          <w:tab w:val="left" w:pos="426" w:leader="none"/>
        </w:tabs>
        <w:spacing w:before="120" w:after="0"/>
        <w:ind w:left="0" w:hanging="0"/>
        <w:jc w:val="both"/>
        <w:rPr>
          <w:lang w:val="el-GR"/>
        </w:rPr>
      </w:pPr>
      <w:r>
        <w:rPr>
          <w:lang w:val="el-GR"/>
        </w:rPr>
        <w:t>Με απόφαση των Υπουργών Δημόσιας Τάξης και Περιβάλλοντος, Χωροταξίας και Δημόσιων Έργων, καθορίζονται ο τρόπος και η διαδικασία διαπίστωσης της παράβασης, ο τρόπος και η διαδικασία σφράγισης του κτίσματος, η τυχόν υποβολή ενστάσεων κατά της απόφασης σφράγισης, η εκδίκασή τους, τα όργανα κρίσεως και κάθε σχετική λεπτομέρεια.</w:t>
      </w:r>
    </w:p>
    <w:p>
      <w:pPr>
        <w:pStyle w:val="Normal"/>
        <w:spacing w:before="120" w:after="0"/>
        <w:jc w:val="both"/>
        <w:rPr>
          <w:lang w:val="el-GR"/>
        </w:rPr>
      </w:pPr>
      <w:r>
        <w:rPr>
          <w:lang w:val="el-GR"/>
        </w:rPr>
        <w:t>***ΠΑΡΑΤΗΡΗΣΗ: Η παρ.3 του άρθρου 6 του Ν.2242/1994 (Α 162) ορίζει ότι: "Με την έναρξη εκπόνησης μελέτης προστασίας περιβάλλοντος και χωροταξικής μελέτης (άρθρα 18 έως 24 του ν. 1650/1986), καθώς και μελέτης Ζώνης Οικιστικού Ελέγχου (άρθρο 29 του ν. 1337/1983), ο Υπουργός Περιβάλλοντος, Χωροταξίας και Δημόσιων Έργων, με απόφασή του που δημοσιεύεται στην Εφημερίδα της Κυβερνήσεως, μπορεί να αναστείλει τη χορήγηση οικοδομικών αδειών και τις οικοδομικές εργασίες στην περιοχή μελέτης ή σε τμήματα αυτής. Η κατά το προηγούμενο εδάφιο αναστολή επιβάλλεται για χρονικό διάστημα μέχρι ένα (1) έτος, το οποίο μπορεί να παραταθεί για ένα (1) έτος ακόμη, εφόσον διαπιστωθεί ότι οι εργασίες εκπόνησης των μελετών έχουν προοδεύσει σημαντικά."</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ΚΕΦΑΛΑΙΟ Ε'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ΖΩΝΕΣ ΕΙΔΙΚΩΝ ΠΕΡΙΒΑΛΛΟΝΤΙΚΩΝ ΕΝΙΣΧΥΣΕΩΝ ΚΑΙ ΖΩΝΕΣ ΑΝΑΠΤΥΞΗΣ ΠΑΡΑΓΩΓΙΚΩΝ ΔΡΑΣΤΗΡΙΟΤΗΤΩΝ</w:t>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23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Ζώνες ειδικών περιβαλλοντικών ενισχύσεων</w:t>
      </w:r>
    </w:p>
    <w:p>
      <w:pPr>
        <w:pStyle w:val="Normal"/>
        <w:numPr>
          <w:ilvl w:val="0"/>
          <w:numId w:val="15"/>
        </w:numPr>
        <w:tabs>
          <w:tab w:val="clear" w:pos="720"/>
          <w:tab w:val="left" w:pos="426" w:leader="none"/>
        </w:tabs>
        <w:spacing w:before="120" w:after="0"/>
        <w:ind w:left="0" w:hanging="0"/>
        <w:jc w:val="both"/>
        <w:rPr>
          <w:lang w:val="el-GR"/>
        </w:rPr>
      </w:pPr>
      <w:r>
        <w:rPr>
          <w:lang w:val="el-GR"/>
        </w:rPr>
        <w:t xml:space="preserve">Με προεδρικό διάταγμα, που εκδίδεται ύστερα από πρόταση των Υπουργών Εθνικής Οικονομίας, Οικονομικών και Περιβάλλοντος, Χωροταξίας και Δημόσιων Έργων, είναι δυνατό να χαρακτηρίζονται ως ζώνες ειδικών περιβαλλοντικών ενισχύσεων περιοχές με φυσικούς αποδέκτες που παρουσιάζουν κρίσιμα περιβαλλοντικά προβλήματα και δεν πληρούν τις κατευθυντήριες ή και οριακές τιμές των παραμέτρων ποιότητας των άρθρων 7 παράγρ. 1 και 9 παράγρ. 1. </w:t>
      </w:r>
    </w:p>
    <w:p>
      <w:pPr>
        <w:pStyle w:val="Normal"/>
        <w:spacing w:before="120" w:after="0"/>
        <w:jc w:val="both"/>
        <w:rPr>
          <w:lang w:val="el-GR"/>
        </w:rPr>
      </w:pPr>
      <w:r>
        <w:rPr>
          <w:lang w:val="el-GR"/>
        </w:rPr>
        <w:t>Με το ίδιο προεδρικό διάταγμα γίνεται η οριοθέτηση των περιοχών αυτών και καθορίζονται ειδικοί περιορισμοί χρήσεων γης και συντονισμένο πρόγραμμα μέτρων για την προστασία του περιβάλλοντος και πέρα από τους ισχύοντες γενικούς περιορισμούς. Ο χαρακτηρισμός μιας περιοχής ως ζώνης ειδικών περιβαλλοντικών ενισχύσεων γίνεται με βάση ειδική μελέτη που εκπονείται είτε από τη νομαρχία είτε από τους οικείους οργανισμούς τοπικής αυτοδιοίκησης, είτε από τις υπηρεσίες του Υπουργείου Περιβάλλοντος, Χωροταξίας και Δημόσιων Έργων είτε, τέλος, προκειμένου για την περιοχή των ρυθμιστικών σχεδίων Αθήνας και Θεσσαλονίκης, από τον Οργανισμό Αθήνας και τον Οργανισμό Θεσσαλονίκης αντίστοιχα. Η μελέτη αυτή τεκμηριώνει την κρισιμότητα του προβλήματος με μετρήσεις και στοιχεία συγκρίσιμα με εκείνα του εθνικού δικτύου παρακολούθησης της ποιότητας της ατμόσφαιρας ή των νερών και προτείνει τους ενδεικνυόμενους ειδικούς περιορισμούς και μέτρα για την αναβάθμιση του περιβάλλοντος της συγκεκριμένης περιοχής.</w:t>
      </w:r>
    </w:p>
    <w:p>
      <w:pPr>
        <w:pStyle w:val="Normal"/>
        <w:numPr>
          <w:ilvl w:val="0"/>
          <w:numId w:val="15"/>
        </w:numPr>
        <w:tabs>
          <w:tab w:val="clear" w:pos="720"/>
          <w:tab w:val="left" w:pos="426" w:leader="none"/>
        </w:tabs>
        <w:spacing w:before="120" w:after="0"/>
        <w:ind w:left="0" w:hanging="0"/>
        <w:jc w:val="both"/>
        <w:rPr>
          <w:lang w:val="el-GR"/>
        </w:rPr>
      </w:pPr>
      <w:r>
        <w:rPr>
          <w:lang w:val="el-GR"/>
        </w:rPr>
        <w:t xml:space="preserve">Με το προεδρικό διάταγμα της προηγούμενης παραγράφου είναι δυνατό να προβλέπεται η παροχή οικονομικών κινήτρων ή η επιβολή ανταποδοτικών τελών στα νομικά ή φυσικά πρόσωπα που υπόκεινται στους παραπάνω ειδικούς περιορισμούς και μέτρα, να καθορίζονται οι σχετικές προϋποθέσεις και διαδικασία, καθώς και ο τρόπος είσπραξης και απόδοσης των τελών και να ρυθμίζεται κάθε αναγκαία λεπτομέρεια.   </w:t>
      </w:r>
    </w:p>
    <w:p>
      <w:pPr>
        <w:pStyle w:val="Normal"/>
        <w:numPr>
          <w:ilvl w:val="0"/>
          <w:numId w:val="15"/>
        </w:numPr>
        <w:tabs>
          <w:tab w:val="clear" w:pos="720"/>
          <w:tab w:val="left" w:pos="426" w:leader="none"/>
        </w:tabs>
        <w:spacing w:before="120" w:after="0"/>
        <w:ind w:left="0" w:hanging="0"/>
        <w:jc w:val="both"/>
        <w:rPr>
          <w:lang w:val="el-GR"/>
        </w:rPr>
      </w:pPr>
      <w:r>
        <w:rPr>
          <w:lang w:val="el-GR"/>
        </w:rPr>
        <w:t xml:space="preserve">Η παρακολούθηση της εφαρμογής των ειδικών περιορισμών και μέτρων που επιβάλλονται κατά την παρ. 1 ανήκει στις αρμόδιες υπηρεσίες του Υπουργείου Περιβάλλοντος, Χωροταξίας και Δημόσιων Έργων. Προκειμένου για την περιοχή των ρυθμιστικών σχεδίων Αθήνας και Θεσσαλονίκης η παρακολούθηση αυτή ανήκει ειδικότερα στον Οργανισμό Αθήνας και τον Οργανισμό Θεσσαλονίκης. </w:t>
      </w:r>
    </w:p>
    <w:p>
      <w:pPr>
        <w:pStyle w:val="Normal"/>
        <w:spacing w:before="120" w:after="0"/>
        <w:jc w:val="both"/>
        <w:rPr>
          <w:lang w:val="el-GR"/>
        </w:rPr>
      </w:pPr>
      <w:r>
        <w:rPr>
          <w:lang w:val="el-GR"/>
        </w:rPr>
        <w:t xml:space="preserve">***ΠΑΡΑΤΗΡΗΣΗ: Η παρ.3 του άρθρου 6 του Ν.2242/1994 (Α 162) ορίζει ότι: "Με την έναρξη εκπόνησης μελέτης προστασίας περιβάλλοντος και χωροταξικής μελέτης (άρθρα 18 έως 24 του ν. 1650/1986), καθώς και μελέτης Ζώνης Οικιστικού Ελέγχου (άρθρο 29 του ν. 1337/1983), ο Υπουργός Περιβάλλοντος, Χωροταξίας και Δημόσιων Έργων, με απόφασή του που δημοσιεύεται στην Εφημερίδα της Κυβερνήσεως, μπορεί να αναστείλει τη χορήγηση οικοδομικών αδειών και τις οικοδομικές εργασίες στην περιοχή μελέτης ή σε τμήματα αυτής. Η κατά το προηγούμενο εδάφιο αναστολή επιβάλλεται για χρονικό διάστημα μέχρι ένα (1) έτος, το οποίο μπορεί να παραταθεί για ένα (1) έτος ακόμη, εφόσον διαπιστωθεί ότι οι εργασίες εκπόνησης των μελετών έχουν προοδεύσει σημαντικά." </w:t>
      </w:r>
    </w:p>
    <w:p>
      <w:pPr>
        <w:pStyle w:val="Normal"/>
        <w:spacing w:before="120" w:after="0"/>
        <w:jc w:val="both"/>
        <w:rPr>
          <w:lang w:val="el-GR"/>
        </w:rPr>
      </w:pPr>
      <w:r>
        <w:rPr>
          <w:lang w:val="el-GR"/>
        </w:rPr>
        <w:t>***ΠΑΡΑΤΗΡΗΣΗ: Σύμφωνα με την παρ.12 άρθρ.4 Ν.2508/1997: "12. Οι διατάξεις των άρθρων 21 και 23 του ν. 1650/1986 και 91 του ν. 1892/1990 δεν θίγονται. Ο χαρακτηρισμός περιοχών, στοιχείων ή συνόλων της φύσης και του τοπίου, καθώς και ο καθορισμός ζωνών ειδικών περιβαλλοντικών ενισχύσεων με βάση τα ως άνω άρθρα 21 και 23 πρέπει να εναρμονίζεται προς τις τυχόν υφιστάμενες κατευθύνσεις ή προτάσεις των χωροταξικών σχεδίων, καθώς και προς την πρόταση πολεοδομικής οργάνωσης και τις γενικές κατευθύνσεις, που περιέχονται στα Γ.Π.Σ. και στα Σ.Χ.Ο.Ο.Α.Π., τα οποία εγκρίνονται κατά εφαρμογή του παρόντος νόμου. Σε περίπτωση που η ειδική μελέτη του άρθρου 23 του ν. 1650/1986 απαιτεί μέτρα ή ρυθμίσεις που μεταβάλλουν τις προτεινόμενες από τα παραπάνω σχέδια χρήσεις γης και ειδικότερους όρους και περιορισμούς, επιβάλλεται η τροποποίηση των σχεδίων αυτών σύμφωνα με τις απαιτήσεις της σχετικής ειδικής μελέτης".</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24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Περιοχές οργανωμένης ανάπτυξης παραγωγικών δραστηριοτήτων</w:t>
      </w:r>
    </w:p>
    <w:p>
      <w:pPr>
        <w:pStyle w:val="Normal"/>
        <w:numPr>
          <w:ilvl w:val="0"/>
          <w:numId w:val="29"/>
        </w:numPr>
        <w:tabs>
          <w:tab w:val="clear" w:pos="720"/>
          <w:tab w:val="left" w:pos="426" w:leader="none"/>
        </w:tabs>
        <w:spacing w:before="120" w:after="0"/>
        <w:ind w:left="0" w:hanging="0"/>
        <w:jc w:val="both"/>
        <w:rPr>
          <w:lang w:val="el-GR"/>
        </w:rPr>
      </w:pPr>
      <w:r>
        <w:rPr>
          <w:lang w:val="el-GR"/>
        </w:rPr>
        <w:t>Ως περιοχές οργανωμένης ανάπτυξης παραγωγικών δραστηριοτήτων (Π.Ο.Α.Π.Δ.) χαρακτηρίζονται θαλάσσιες εκτάσεις, καθώς και χερσαίες περιοχές, που είναι πρόσφορες, σύμφωνα με τις κατευθύνσεις του χωροταξικού σχεδιασμού, για την ανάπτυξη παραγωγικών και επιχειρηματικών δραστηριοτήτων του πρωτογενούς, δευτερογενούς ή τριτογενούς τομέα, καθώς και δραστηριοτήτων ή επιχειρηματικών πρωτοβουλιών πειραματικού χαρακτήρα. Οι περιοχές αυτές μπορεί να εξειδικεύονται κατά κλάδο δραστηριότητας ή τομέα παραγωγής ή είδος και προορισμό λειτουργίας και να διακρίνονται σε περιοχές αποκλειστικής χρήσης, στις οποίες απαγορεύεται κάθε άλλη δραστηριότητα εκτός από εκείνη στην οποία αποβλέπει ο χαρακτηρισμός τους και σε περιοχές κύριας χρήσης, όπου επιτρέπονται και άλλες δραστηριότητες υπό όρους.</w:t>
      </w:r>
    </w:p>
    <w:p>
      <w:pPr>
        <w:pStyle w:val="Normal"/>
        <w:numPr>
          <w:ilvl w:val="0"/>
          <w:numId w:val="29"/>
        </w:numPr>
        <w:tabs>
          <w:tab w:val="clear" w:pos="720"/>
          <w:tab w:val="left" w:pos="426" w:leader="none"/>
        </w:tabs>
        <w:spacing w:before="120" w:after="0"/>
        <w:ind w:left="0" w:hanging="0"/>
        <w:jc w:val="both"/>
        <w:rPr/>
      </w:pPr>
      <w:r>
        <w:rPr>
          <w:lang w:val="el-GR"/>
        </w:rPr>
        <w:t xml:space="preserve">Οι περιοχές της προηγούμενης παραγράφου χαρακτηρίζονται και οριοθετούνται με αίτηση φορέα, οποιασδήποτε νομικής μορφής, τον οποίο συνιστούν ή στον οποίο συμμετέχουν φυσικά πρόσωπα ή νομικά πρόσωπα του ιδιωτικού τομέα, νομικά πρόσωπα του ευρύτερου δημόσιου τομέα, όπως αυτός οριοθετείται με την παράγραφο 1 του άρθρου 14 του </w:t>
      </w:r>
      <w:r>
        <w:rPr/>
        <w:t>v</w:t>
      </w:r>
      <w:r>
        <w:rPr>
          <w:lang w:val="el-GR"/>
        </w:rPr>
        <w:t xml:space="preserve">. 2190/1994, καθώς και ενώσεις, σύνδεσμοι ή κοινοπραξίες των ανωτέρω σύμφωνα με τις εκάστοτε ισχύουσες διατάξεις. Η εδαφική έκταση των προς ανάπτυξη περιοχών της παραγράφου 1 πρέπει να ανήκει στην κυριότητα του συνιστώμενου κατά την παρούσα παράγραφο φορέα ή να έχει παραχωρηθεί σε αυτόν κατά χρήση με μακροχρόνια μίσθωση κατά το χρόνο υποβολής της αίτησης χαρακτηρισμού και οριοθέτησης της εκτάσεως σύμφωνα με την επόμενη παράγραφο. </w:t>
      </w:r>
    </w:p>
    <w:p>
      <w:pPr>
        <w:pStyle w:val="Normal"/>
        <w:spacing w:before="120" w:after="0"/>
        <w:jc w:val="both"/>
        <w:rPr>
          <w:lang w:val="el-GR"/>
        </w:rPr>
      </w:pPr>
      <w:r>
        <w:rPr>
          <w:lang w:val="el-GR"/>
        </w:rPr>
        <w:t>Ειδικά για τη δημιουργία περιοχών ανάπτυξης μονάδων υδατοκαλλιεργειών, η προβλεπόμενη από τις οικείες διατάξεις εκμίσθωση ή παραχώρηση χερσαίων εκτάσεων και υδάτινων επιφανειών επιτρέπεται να γίνεται και μετά την έκδοση της εγκριτικής απόφασης της επόμενης παραγράφου. Στις περιπτώσεις αυτές, την αίτηση χαρακτηρισμού και οριοθέτησης της ΠΟ.Α.Π.Δ. προσυπογράφει επιπλέον και ο κύριος της έκδοσης, ο οποίος δηλώνει ρητά ότι αποδέχεται να παραχωρήσει ή να εκμισθώσει την έκταση σε αποκλειστική προθεσμία έξι (6) μηνών από την έκδοση της εγκριτικής απόφασης της επόμενης παραγράφου. Εάν παρέλθει άπρακτη η προθεσμία αυτή, η εγκριτική απόφαση της Π.Ο.Α.Π.Δ. ανακαλείται.</w:t>
      </w:r>
    </w:p>
    <w:p>
      <w:pPr>
        <w:pStyle w:val="Normal"/>
        <w:numPr>
          <w:ilvl w:val="0"/>
          <w:numId w:val="29"/>
        </w:numPr>
        <w:tabs>
          <w:tab w:val="clear" w:pos="720"/>
          <w:tab w:val="left" w:pos="426" w:leader="none"/>
        </w:tabs>
        <w:spacing w:before="120" w:after="0"/>
        <w:ind w:left="0" w:hanging="0"/>
        <w:jc w:val="both"/>
        <w:rPr>
          <w:lang w:val="el-GR"/>
        </w:rPr>
      </w:pPr>
      <w:r>
        <w:rPr>
          <w:lang w:val="el-GR"/>
        </w:rPr>
        <w:t>α. Ο χαρακτηρισμός και η οριοθέτηση εκτάσεων, ως Π.Ο.Α.Π.Δ. γίνεται, σύμφωνα με τις κατευθύνσεις εγκεκριμένων Περιφερειακών Πλαισίων Χωροταξικού Σχεδιασμού και Αειφόρου Ανάπτυξης. Έως την έγκριση των προανοφερόμενων πλαισίων, ο χαρακτηρισμός και η οριοθέτηση των περιοχών της παραγράφου 1 γίνεται μετά από στάθμευση των διαθέσιμων στοιχείων ευρύτερου χωροταξικού σχεδιασμού και ιδίως αυτών που απορρέουν από υφιστάμενα γενικά ή ειδικά αναπτυξιακά προγράμματα και υπό εξέλιξη χωροταξικές μελέτες.</w:t>
      </w:r>
    </w:p>
    <w:p>
      <w:pPr>
        <w:pStyle w:val="Normal"/>
        <w:spacing w:before="120" w:after="0"/>
        <w:jc w:val="both"/>
        <w:rPr>
          <w:lang w:val="el-GR"/>
        </w:rPr>
      </w:pPr>
      <w:r>
        <w:rPr>
          <w:lang w:val="el-GR"/>
        </w:rPr>
        <w:t>β. Για το χαρακτηρισμό και οριοθέτηση εκτάσεων ως Π.Ο.Α.Π.Δ. υποβάλλεται στο Υπουργείο Περιβάλλοντος, Χωροταξίας και Δημόσιων Έργων αίτηση από το φορέα της παραγράφου 2. Με απόφαση του Υπουργού Περιβάλλοντος, Χωροταξίας και Δημόσιων Έργων, που δημοσιεύεται στην Εφημερίδα της Κυβερνήσεως, καθορίζονται τα δικαιολογητικά και έγγραφα που θα συνοδεύουν την αίτηση του φορέα, ο τύπος και το περιεχόμενο της αιτήσεως, ο χρόνος και τα στάδια ολοκλήρωσης της διαδικασίας και κάθε άλλη λεπτομέρεια που είναι αναγκαία για την εφαρμογή αυτής της παραγράφου. Εάν για τη δημιουργία Π.Ο.Α.Π.Δ. απαιτείται η σύνταξη Μελέτης Περιβαλλοντικών Επιπτώσεων, αυτή καταρτίζεται κατά τις κείμενες διατάξεις και υποβάλλεται μαζί με τα υπόλοιπα δικαιολογητικά της παραγράφου αυτής. Ο χαρακτηρισμός και η οριοθέτηση εκτάσεων ως Π.Ο.Α.Π.Δ. γίνονται με κοινή απόφαση του Υπουργού Περιβάλλοντος, Χωροταξίας και Δημόσιων Έργων και του κατά περίπτωση αρμόδιου Υπουργού, ύστερα από γνώμη του οικείου νομαρχιακού συμβουλίου και του Κεντρικού Συμβουλίου Χωροταξίας, Οικισμού και Περιβάλλοντος (Κ.Σ.Χ.Ο.Π). Ειδικά για τη σύνταξη Π.Ο.Α.Π.Δ. στις περιοχές των ρυθμιστικών σχεδίων Αθήνας και Θεσσαλονίκης, αντί για το Κ.Σ.Χ.Ο.Π. γνωμοδοτεί η Εκτελεστική Επιτροπή του Οργανισμού Αθήνας ή Θεσσαλονίκης αντίστοιχα. Στις περιπτώσεις λειτουργίας των οργανισμών του άρθρου 3 του ν. 2508/1997, γνωμοδοτούν αντί για το Κ.Σ.Χ.Ο.Π. οι Εκτελεστικές Επιτροπές των οργανισμών αυτών για τις περιοχές αρμοδιότητάς τους. Η γνώμη του νομαρχιακού συμβουλίου πρέπει να περιέρχεται στο Υπουργείο το αργότερο μέσα σε δύο (2) μήνες, από την υποβολή της σχετικής αίτησης ή πρότασης. Αν παρέλθει άπρακτη η προθεσμία αυτή, η υπουργική απόφαση εκδίδεται χωρίς τη γνώμη του νομαρχιακού συμβουλίου. Η παραπάνω εγκριτική απόφαση αποτελεί και προέγκριση χωροθέτησης τόσο για τις Π.Ο.Α.Π.Δ. όσο και για την εγκατάσταση ή επέκταση σε αυτές παραγωγικών και επιχειρηματικών δραστηριοτήτων.</w:t>
      </w:r>
    </w:p>
    <w:p>
      <w:pPr>
        <w:pStyle w:val="Normal"/>
        <w:spacing w:before="120" w:after="0"/>
        <w:jc w:val="both"/>
        <w:rPr>
          <w:lang w:val="el-GR"/>
        </w:rPr>
      </w:pPr>
      <w:r>
        <w:rPr>
          <w:lang w:val="el-GR"/>
        </w:rPr>
        <w:t>γ. Με την παραπάνω απόφαση, καθορίζονται ειδικότερα:</w:t>
      </w:r>
    </w:p>
    <w:p>
      <w:pPr>
        <w:pStyle w:val="Normal"/>
        <w:numPr>
          <w:ilvl w:val="0"/>
          <w:numId w:val="33"/>
        </w:numPr>
        <w:tabs>
          <w:tab w:val="clear" w:pos="720"/>
          <w:tab w:val="left" w:pos="567" w:leader="none"/>
        </w:tabs>
        <w:spacing w:before="120" w:after="0"/>
        <w:ind w:left="567" w:hanging="283"/>
        <w:jc w:val="both"/>
        <w:rPr>
          <w:lang w:val="el-GR"/>
        </w:rPr>
      </w:pPr>
      <w:r>
        <w:rPr>
          <w:lang w:val="el-GR"/>
        </w:rPr>
        <w:t>η θέση, η έκταση και τα όρια της Π.Ο.Α.Π.Δ.,</w:t>
      </w:r>
    </w:p>
    <w:p>
      <w:pPr>
        <w:pStyle w:val="Normal"/>
        <w:numPr>
          <w:ilvl w:val="0"/>
          <w:numId w:val="33"/>
        </w:numPr>
        <w:tabs>
          <w:tab w:val="clear" w:pos="720"/>
          <w:tab w:val="left" w:pos="567" w:leader="none"/>
        </w:tabs>
        <w:spacing w:before="120" w:after="0"/>
        <w:ind w:left="567" w:hanging="283"/>
        <w:jc w:val="both"/>
        <w:rPr>
          <w:lang w:val="el-GR"/>
        </w:rPr>
      </w:pPr>
      <w:r>
        <w:rPr>
          <w:lang w:val="el-GR"/>
        </w:rPr>
        <w:t>οι κατηγορίες παραγωγικών ή επιχειρηματικών δραστηριοτήτων που επιτρέπεται να εγκατασταθούν στην Π.Ο.Α.Π.Δ.,</w:t>
      </w:r>
    </w:p>
    <w:p>
      <w:pPr>
        <w:pStyle w:val="Normal"/>
        <w:numPr>
          <w:ilvl w:val="0"/>
          <w:numId w:val="33"/>
        </w:numPr>
        <w:tabs>
          <w:tab w:val="clear" w:pos="720"/>
          <w:tab w:val="left" w:pos="567" w:leader="none"/>
        </w:tabs>
        <w:spacing w:before="120" w:after="0"/>
        <w:ind w:left="567" w:hanging="283"/>
        <w:jc w:val="both"/>
        <w:rPr>
          <w:lang w:val="el-GR"/>
        </w:rPr>
      </w:pPr>
      <w:r>
        <w:rPr>
          <w:lang w:val="el-GR"/>
        </w:rPr>
        <w:t>ειδικές ζώνες προστασίας γύρω από τις οριοθετούμενες σύμφωνα με τα παραπάνω περιοχές, στις οποίες μπορούν να επιβάλλονται ειδικοί όροι και περιορισμοί στις χρήσεις γης, στους όρους δόμησης και στην εν γένει εγκατάσταση και άσκηση δραστηριοτήτων και λειτουργιών και</w:t>
      </w:r>
    </w:p>
    <w:p>
      <w:pPr>
        <w:pStyle w:val="Normal"/>
        <w:numPr>
          <w:ilvl w:val="0"/>
          <w:numId w:val="33"/>
        </w:numPr>
        <w:tabs>
          <w:tab w:val="clear" w:pos="720"/>
          <w:tab w:val="left" w:pos="567" w:leader="none"/>
        </w:tabs>
        <w:spacing w:before="120" w:after="0"/>
        <w:ind w:left="567" w:hanging="283"/>
        <w:jc w:val="both"/>
        <w:rPr>
          <w:lang w:val="el-GR"/>
        </w:rPr>
      </w:pPr>
      <w:r>
        <w:rPr>
          <w:lang w:val="el-GR"/>
        </w:rPr>
        <w:t>οι ειδικότεροι όροι και τα μέτρα προστασίας του περιβάλλοντος από την Ίδρυση και λειτουργία της Π.Ο.Α.Π.Δ..</w:t>
      </w:r>
    </w:p>
    <w:p>
      <w:pPr>
        <w:pStyle w:val="Normal"/>
        <w:spacing w:before="120" w:after="0"/>
        <w:jc w:val="both"/>
        <w:rPr>
          <w:lang w:val="el-GR"/>
        </w:rPr>
      </w:pPr>
      <w:r>
        <w:rPr>
          <w:lang w:val="el-GR"/>
        </w:rPr>
        <w:t>Η μεταβολή της έκτασης και των ορίων της Π.Ο.Α.Π.Δ. επιτρέπεται με την τήρηση των διαδικασιών που προβλέπονται από τις διατάξεις του παρόντος άρθρου για την οριοθέτηση και χαρακτηρισμό της, ύστερα από αιτιολογημένη αίτηση του φορέα Π.Ο.Α.Π.Δ..</w:t>
      </w:r>
    </w:p>
    <w:p>
      <w:pPr>
        <w:pStyle w:val="Normal"/>
        <w:numPr>
          <w:ilvl w:val="0"/>
          <w:numId w:val="29"/>
        </w:numPr>
        <w:tabs>
          <w:tab w:val="clear" w:pos="720"/>
          <w:tab w:val="left" w:pos="426" w:leader="none"/>
        </w:tabs>
        <w:spacing w:before="120" w:after="0"/>
        <w:ind w:left="0" w:hanging="0"/>
        <w:jc w:val="both"/>
        <w:rPr>
          <w:lang w:val="el-GR"/>
        </w:rPr>
      </w:pPr>
      <w:r>
        <w:rPr>
          <w:lang w:val="el-GR"/>
        </w:rPr>
        <w:t>Για Π.Ο.Α.Π.Δ. που βρίσκονται μέσα σε εγκεκριμένα Γενικά Πολεοδομικά Σχέδια σύμφωνα με τις διατάξεις του ν. 1337/1983 ή του ν. 2508/1997 ή μέσα σε Σχέδιο χωρικής και Οικιστικής Οργάνωσης Πόλεων, ο χαρακτηρισμός και η οριοθέτησή τους γίνονται σε περιοχές οι οποίες, με βάση τα σχέδια αυτά προορίζονται για την εγκατάσταση παραγωγικών δραστηριοτήτων και σύμφωνα με τις ειδικότερες χρήσεις που προσδιορίζονται σε αυτό. Ρυθμίσεις Ζωνών Οικιστικού Ελέγχου (Ζ.Ο.Ε.), που προβλέπονται για τις περιοχές της παραγράφου 1, μπορεί να τροποποιούνται με την απόφαση της παραγράφου 3 του άρθρου αυτού, με εξαίρεση τις περιοχές που προστατεύονται με τις ρυθμίσεις της Ζ.Ο.Ε. λόγω του ειδικού χαρακτήρα τους, όπως είναι ιδίως χώροι αρχαιολογικού, αρχιτεκτονικού, ιστομικού ή λαογραφικού ενδιαφέροντος, παραθαλάσσιες ή παραποτάμιες ζώνες, βιότοποι και τόποι ιδιαίτερου φυσικού κάλλους, δάση και δασικές εκτάσεις.</w:t>
      </w:r>
    </w:p>
    <w:p>
      <w:pPr>
        <w:pStyle w:val="Normal"/>
        <w:numPr>
          <w:ilvl w:val="0"/>
          <w:numId w:val="29"/>
        </w:numPr>
        <w:tabs>
          <w:tab w:val="clear" w:pos="720"/>
          <w:tab w:val="left" w:pos="426" w:leader="none"/>
        </w:tabs>
        <w:spacing w:before="120" w:after="0"/>
        <w:ind w:left="0" w:hanging="0"/>
        <w:jc w:val="both"/>
        <w:rPr>
          <w:lang w:val="el-GR"/>
        </w:rPr>
      </w:pPr>
      <w:r>
        <w:rPr>
          <w:lang w:val="el-GR"/>
        </w:rPr>
        <w:t>α. Οι χερσαίες εκτάσεις που χαρακτηρίζονται ως Π.Ο.Α.Π.Δ. μπορούν να πολεοδομούνται για τους σκοπούς της παραγράφου 1. Η πολεοδομική μελέτη εκπονείται με πρωτοβουλία του φορέα της παραγράφου 2 και αποτελείται από:</w:t>
      </w:r>
    </w:p>
    <w:p>
      <w:pPr>
        <w:pStyle w:val="Normal"/>
        <w:numPr>
          <w:ilvl w:val="0"/>
          <w:numId w:val="33"/>
        </w:numPr>
        <w:tabs>
          <w:tab w:val="clear" w:pos="720"/>
          <w:tab w:val="left" w:pos="567" w:leader="none"/>
        </w:tabs>
        <w:spacing w:before="120" w:after="0"/>
        <w:ind w:left="567" w:hanging="283"/>
        <w:jc w:val="both"/>
        <w:rPr>
          <w:lang w:val="el-GR"/>
        </w:rPr>
      </w:pPr>
      <w:r>
        <w:rPr>
          <w:lang w:val="el-GR"/>
        </w:rPr>
        <w:t xml:space="preserve">το πολεοδομικό σχέδιο που συντάσσεται με βάση οριζοντιογραφικό και υψομετρικό τοπογραφικό διάγραμμα, </w:t>
      </w:r>
    </w:p>
    <w:p>
      <w:pPr>
        <w:pStyle w:val="Normal"/>
        <w:numPr>
          <w:ilvl w:val="0"/>
          <w:numId w:val="33"/>
        </w:numPr>
        <w:tabs>
          <w:tab w:val="clear" w:pos="720"/>
          <w:tab w:val="left" w:pos="567" w:leader="none"/>
        </w:tabs>
        <w:spacing w:before="120" w:after="0"/>
        <w:ind w:left="567" w:hanging="283"/>
        <w:jc w:val="both"/>
        <w:rPr>
          <w:lang w:val="el-GR"/>
        </w:rPr>
      </w:pPr>
      <w:r>
        <w:rPr>
          <w:lang w:val="el-GR"/>
        </w:rPr>
        <w:t>τον πολεοδομικό κανονισμό και</w:t>
      </w:r>
    </w:p>
    <w:p>
      <w:pPr>
        <w:pStyle w:val="Normal"/>
        <w:numPr>
          <w:ilvl w:val="0"/>
          <w:numId w:val="33"/>
        </w:numPr>
        <w:tabs>
          <w:tab w:val="clear" w:pos="720"/>
          <w:tab w:val="left" w:pos="567" w:leader="none"/>
        </w:tabs>
        <w:spacing w:before="120" w:after="0"/>
        <w:ind w:left="567" w:hanging="283"/>
        <w:jc w:val="both"/>
        <w:rPr>
          <w:lang w:val="el-GR"/>
        </w:rPr>
      </w:pPr>
      <w:r>
        <w:rPr>
          <w:lang w:val="el-GR"/>
        </w:rPr>
        <w:t>έκθεση που περιγράφει και αιτιολογεί τις προτεινόμενες από τη μελέτη ρυθμίσεις.</w:t>
      </w:r>
    </w:p>
    <w:p>
      <w:pPr>
        <w:pStyle w:val="Normal"/>
        <w:spacing w:before="120" w:after="0"/>
        <w:jc w:val="both"/>
        <w:rPr>
          <w:lang w:val="el-GR"/>
        </w:rPr>
      </w:pPr>
      <w:r>
        <w:rPr>
          <w:lang w:val="el-GR"/>
        </w:rPr>
        <w:t>Η πολεοδομική μελέτη συντάσσεται, σύμφωνα με τις προδιαγραφές που θα ορισθούν με την απόφαση της παρούσας παραγράφου και περιέχει ιδίως τις χρήσεις γης και τις τυχόν πρόσθετες απαγορεύσεις ή υποχρεώσεις, τα διαγράμματα των δικτύων υποδομής, τους ειδικούς και γενικούς όρους δόμησης και τους κοινόχρηστους και κοινωφελείς χώρους που πρέπει να ανέρχονται σε ποσοστό τουλάχιστον 40% της συνολικής έκτασης της  Π.Ο.Α.Π.Δ..</w:t>
      </w:r>
    </w:p>
    <w:p>
      <w:pPr>
        <w:pStyle w:val="Normal"/>
        <w:spacing w:before="120" w:after="0"/>
        <w:jc w:val="both"/>
        <w:rPr>
          <w:lang w:val="el-GR"/>
        </w:rPr>
      </w:pPr>
      <w:r>
        <w:rPr>
          <w:lang w:val="el-GR"/>
        </w:rPr>
        <w:t>Με απόφαση του Υπουργού Περιβάλλοντος, Χωροταξίας και Δημόσιων Έργων,  που δημοσιεύεται στην Εφημερίδα της Κυβερνήσεως, καθορίζονται οι ειδικές προδιαγραφές εκπόνησης της πολεοδομικής μελέτης των Π.ΟΑ.ΠΔ. και κάθε σχετική λεπτομέρεια.</w:t>
      </w:r>
    </w:p>
    <w:p>
      <w:pPr>
        <w:pStyle w:val="Normal"/>
        <w:spacing w:before="120" w:after="0"/>
        <w:jc w:val="both"/>
        <w:rPr>
          <w:lang w:val="el-GR"/>
        </w:rPr>
      </w:pPr>
      <w:r>
        <w:rPr>
          <w:lang w:val="el-GR"/>
        </w:rPr>
        <w:t>β. Ο συντελεστής δόμησης που ορίζεται για τις περιοχές που προορίζονται για βιομηχανικές και εν γένει επιχειρηματικές δραστηριότητες του δευτερογενούς τομέα δεν μπορεί να υπερβαίνει το 1,6, για τις περιοχές όπου ασκούνται δραστηριότητες χονδρικού εμπορίου το 1,2 και για τις υπόλοιπες περιοχές δραστηριοτήτων του τριτογενούς τομέα το 0,6 αντίστοιχα.</w:t>
      </w:r>
    </w:p>
    <w:p>
      <w:pPr>
        <w:pStyle w:val="Normal"/>
        <w:spacing w:before="120" w:after="0"/>
        <w:jc w:val="both"/>
        <w:rPr>
          <w:lang w:val="el-GR"/>
        </w:rPr>
      </w:pPr>
      <w:r>
        <w:rPr>
          <w:lang w:val="el-GR"/>
        </w:rPr>
        <w:t>γ. Η πολεοδομική μελέτη εγκρίνεται και τροποποιείται με προεδρικό διάταγμα, που εκδίδεται μετά από πρόταση του Υπουργού Περιβάλλοντος, Χωροταξίας και Δημόσιων Έργων, μετά από γνώμη του Κεντρικού Συμβουλίου Χωροταξίας, Οικισμού και Περιβάλλοντος και γνώμη του Οικείου οργανισμού τοπικής αυτοδιοίκησης πρώτης βαθμίδας, η οποία υποβάλλεται στο Υπουργείο σε προθεσμία δύο (2) μηνών από τότε που περιέρχεται στον οργανισμό αυτόν η σχετική μελέτη. Αν παρέλθει άπρακτη η προθεσμία αυτή, η πολεοδομική μελέτη μπορεί να εγκρίνεται χωρίς τη γνώμη του παραπάνω οργανισμού. Η πολεοδομική μελέτη έχει τις συνέπειες έγκρισης σχεδίου πόλεως κατά τις διατάξεις του ν.δ. 17.7/16.8.1923. Από την έγκριση της πολεοδομικής μελέτης οι κοινόχρηστοι χώροι περιέρχονται σε κοινή χρήση, χωρίς να απαιτείται ρητή παραίτηση του φορέα που προβλέπεται στην παράγραφο 2 από την κυριότητα, νομή και κατοχή τους.</w:t>
      </w:r>
    </w:p>
    <w:p>
      <w:pPr>
        <w:pStyle w:val="Normal"/>
        <w:spacing w:before="120" w:after="0"/>
        <w:jc w:val="both"/>
        <w:rPr>
          <w:lang w:val="el-GR"/>
        </w:rPr>
      </w:pPr>
      <w:r>
        <w:rPr>
          <w:lang w:val="el-GR"/>
        </w:rPr>
        <w:t>δ. Η εφαρμογή της πολεοδομικής μελέτης γίνεται με πρωτοβουλία και ευθύνη των φορέων της παραγράφου 2 του άρθρου αυτού και ελέγχεται από την αρμόδια πολεοδομική υπηρεσία κατά τις κείμενες διατάξεις. Μετά την έγκριση της πολεοδομικής μελέτης, οι προαναφερόμενοι φορείς εκτελούν τα έργα διαμόρφωσης του χώρου, καθώς και τα έργα υποδομής, όπως αυτά προβλέπονται στην πολεοδομική μελέτη. Διατάξεις που προβλέπουν την υποχρέωση εισφοράς σε γη και χρήμα δεν έχουν εφαρμογή στις περιπτώσεις πολεοδόμησης με βάση το παρόν άρθρο.</w:t>
      </w:r>
    </w:p>
    <w:p>
      <w:pPr>
        <w:pStyle w:val="Normal"/>
        <w:numPr>
          <w:ilvl w:val="0"/>
          <w:numId w:val="29"/>
        </w:numPr>
        <w:tabs>
          <w:tab w:val="clear" w:pos="720"/>
          <w:tab w:val="left" w:pos="426" w:leader="none"/>
        </w:tabs>
        <w:spacing w:before="120" w:after="0"/>
        <w:ind w:left="0" w:hanging="0"/>
        <w:jc w:val="both"/>
        <w:rPr>
          <w:lang w:val="el-GR"/>
        </w:rPr>
      </w:pPr>
      <w:r>
        <w:rPr>
          <w:lang w:val="el-GR"/>
        </w:rPr>
        <w:t>Η εκτέλεση και συντήρηση των βασικών έργων κοινωνικής και τεχνικής υποδομής μέσα στις περιοχές αυτές γίνεται από τους φορείς της παραγράφου 2."</w:t>
      </w:r>
    </w:p>
    <w:p>
      <w:pPr>
        <w:pStyle w:val="Normal"/>
        <w:spacing w:before="120" w:after="0"/>
        <w:jc w:val="both"/>
        <w:rPr>
          <w:lang w:val="el-GR"/>
        </w:rPr>
      </w:pPr>
      <w:r>
        <w:rPr>
          <w:lang w:val="el-GR"/>
        </w:rPr>
        <w:t>***Το άρθρο 24, όπως είχε τροποποιηθεί με το άρθρο 98 Ν. 1892/1990 και με το άρθρο 23 Ν.2300/1995, αντικαταστάθηκε στην συνέχεια ως άνω με την παρ.1 του άρθρου 10 Ν.2742/1999 (Α 207/7-10-1999).</w:t>
      </w:r>
    </w:p>
    <w:p>
      <w:pPr>
        <w:pStyle w:val="Normal"/>
        <w:spacing w:before="120" w:after="0"/>
        <w:jc w:val="both"/>
        <w:rPr>
          <w:lang w:val="el-GR"/>
        </w:rPr>
      </w:pPr>
      <w:r>
        <w:rPr>
          <w:lang w:val="el-GR"/>
        </w:rPr>
        <w:t>***ΠΑΡΑΤΗΡΗΣΗ: Η παρ.2 του άρθρου 18 του Ν.2742/1999 (Α 207) ορίζει ότι: "Το άρθρο 24 του ν. 1650/1986, όπως αυτό αντικαθίσταται με την Παράγραφο 1 του άρθρου 10 του νόμου αυτού, έχει εφαρμογή και στα Γενικά Πολεοδομικά Σχέδια και Σχέδια Χωρικής και Οικιστικής Οργάνωσης Ανοικτών Πόλεων, που εγκρίνονται κατά τις διατάξεις των άρθρων 4 και 5 του ν. 2508/1997."</w:t>
      </w:r>
    </w:p>
    <w:p>
      <w:pPr>
        <w:pStyle w:val="Normal"/>
        <w:spacing w:before="120" w:after="0"/>
        <w:jc w:val="both"/>
        <w:rPr>
          <w:lang w:val="el-GR"/>
        </w:rPr>
      </w:pPr>
      <w:r>
        <w:rPr>
          <w:lang w:val="el-GR"/>
        </w:rPr>
        <w:t>***ΠΑΡΑΤΗΡΗΣΗ: Με το άρθρο 9 Ν.2742/1999 ορίζεται ότι:</w:t>
      </w:r>
    </w:p>
    <w:p>
      <w:pPr>
        <w:pStyle w:val="Normal"/>
        <w:spacing w:before="120" w:after="0"/>
        <w:jc w:val="both"/>
        <w:rPr>
          <w:lang w:val="el-GR"/>
        </w:rPr>
      </w:pPr>
      <w:r>
        <w:rPr>
          <w:lang w:val="el-GR"/>
        </w:rPr>
        <w:t xml:space="preserve">"1. Ρυθμιστικά σχέδια, γενικά πολεοδομικά σχέδια, σχέδια χωρικής και οικιστικής οργάνωσης ανοικτών πόλεων, σχέδια ανάπτυξης περιοχών δεύτερης κατοικίας, ζώνες οικιστικού ελέγχου, περιοχές του άρθρου 24 του ν. 1650/1986 ή άλλα σχέδια χρήσεων γης, που εγκρίνονται μετά την έναρξη ισχύος του νόμου αυτού, οφείλουν να εναρμονίζονται προς τις επιλογές ή κατευθύνσεις των εγκεκριμένων Περιφερειακών Πλαισίων και αν αυτά ελλείπουν προς τις επιλογές ή κατευθύνσεις του εγκεκριμένου Γενικού και των εγκεκριμένων Ειδικών Πλαισίων Χωροταξικού Σχεδιασμού και Αειφόρου Ανάπτυξης. </w:t>
      </w:r>
    </w:p>
    <w:p>
      <w:pPr>
        <w:pStyle w:val="Normal"/>
        <w:spacing w:before="120" w:after="0"/>
        <w:jc w:val="both"/>
        <w:rPr>
          <w:lang w:val="el-GR"/>
        </w:rPr>
      </w:pPr>
      <w:r>
        <w:rPr>
          <w:lang w:val="el-GR"/>
        </w:rPr>
        <w:t>Μέχρι την έγκριση των ανωτέρω πλαισίων, η έγκριση των ρυθμιστικών σχεδίων, των γενικών πολεοδομικών σχεδίων και λοιπών σχεδίων χρήσεων γης, καθώς και η έκδοση άλλων κανονιστικών και ατομικών πράξεων με τις οποίες επιχειρείται ρύθμιση του χώρου, γίνεται μετά από συνεκτίμηση των διαθέσιμων στοιχείων του ευρύτερου χωροταξικού σχεδιασμού και ιδίως αυτών που απορρέουν από υφιστάμενες ή υπό εξέλιξη μελέτες χωροταξικού χαρακτήρα.</w:t>
      </w:r>
    </w:p>
    <w:p>
      <w:pPr>
        <w:pStyle w:val="Normal"/>
        <w:spacing w:before="120" w:after="0"/>
        <w:jc w:val="both"/>
        <w:rPr>
          <w:lang w:val="el-GR"/>
        </w:rPr>
      </w:pPr>
      <w:r>
        <w:rPr>
          <w:lang w:val="el-GR"/>
        </w:rPr>
        <w:t>2. Εγκεκριμένα κατά την έναρξη ισχύος του νόμου αυτού ρυθμιστικά σχέδια, γενικά πολεοδομικά σχέδια, ζώνες οικιστικού ελέγχου, σχέδια ανάπτυξης περιοχών δεύτερης κατοικίας ή άλλα σχέδια χρήσεων γης επιβάλλεται να τροποποιηθούν ή αναθεωρηθούν με τη διαδικασία που ορίζεται στις διατάξεις που τα διέπουν, προκειμένου να εναρμονισθούν προς τις κατευθύνσεις του εγκεκριμένου Γενικού και των εγκεκριμένων Ειδικών και Περιφερειακών Πλαισίων Χωροταξικού Σχεδιασμού και Αειφόρου Ανάπτυξης".</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ΚΕΦΑΛΑΙΟ ΣΤ΄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ΥΠΗΡΕΣΙΕΣ ΠΕΡΙΒΑΛΛΟΝΤΟΣ</w:t>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25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Ενιαίος Φορέας Περιβάλλοντος</w:t>
      </w:r>
    </w:p>
    <w:p>
      <w:pPr>
        <w:pStyle w:val="Normal"/>
        <w:numPr>
          <w:ilvl w:val="0"/>
          <w:numId w:val="22"/>
        </w:numPr>
        <w:tabs>
          <w:tab w:val="clear" w:pos="720"/>
          <w:tab w:val="left" w:pos="426" w:leader="none"/>
        </w:tabs>
        <w:spacing w:before="120" w:after="0"/>
        <w:ind w:left="0" w:hanging="0"/>
        <w:jc w:val="both"/>
        <w:rPr>
          <w:lang w:val="el-GR"/>
        </w:rPr>
      </w:pPr>
      <w:r>
        <w:rPr>
          <w:lang w:val="el-GR"/>
        </w:rPr>
        <w:t xml:space="preserve">Με προεδρικό διάταγμα, που εκδίδεται με πρόταση των Υπουργών Προεδρίας της Κυβέρνησης, Οικονομικών και Περιβάλλοντος, Χωροταξίας και Δημόσιων Έργων, ιδρύεται νομικό πρόσωπο δημόσιου δικαίου με την επωνυμία "Ενιαίος Φορέας Περιβάλλοντος" (Ε.ΦΟ.Π.). </w:t>
      </w:r>
    </w:p>
    <w:p>
      <w:pPr>
        <w:pStyle w:val="Normal"/>
        <w:numPr>
          <w:ilvl w:val="0"/>
          <w:numId w:val="22"/>
        </w:numPr>
        <w:tabs>
          <w:tab w:val="clear" w:pos="720"/>
          <w:tab w:val="left" w:pos="426" w:leader="none"/>
        </w:tabs>
        <w:spacing w:before="120" w:after="0"/>
        <w:ind w:left="0" w:hanging="0"/>
        <w:jc w:val="both"/>
        <w:rPr>
          <w:lang w:val="el-GR"/>
        </w:rPr>
      </w:pPr>
      <w:r>
        <w:rPr>
          <w:lang w:val="el-GR"/>
        </w:rPr>
        <w:t>Ο Ε.ΦΟ.Π. εδρεύει στην Αθήνα, έχει πλήρη διοικητική και οικονομική αυτοτέλεια και εποπτεύεται από τον Υπουργό Περιβάλλοντος, Χωροταξίας και Δημόσιων Έργων.</w:t>
      </w:r>
    </w:p>
    <w:p>
      <w:pPr>
        <w:pStyle w:val="Normal"/>
        <w:numPr>
          <w:ilvl w:val="0"/>
          <w:numId w:val="22"/>
        </w:numPr>
        <w:tabs>
          <w:tab w:val="clear" w:pos="720"/>
          <w:tab w:val="left" w:pos="426" w:leader="none"/>
        </w:tabs>
        <w:spacing w:before="120" w:after="0"/>
        <w:ind w:left="0" w:hanging="0"/>
        <w:jc w:val="both"/>
        <w:rPr>
          <w:lang w:val="el-GR"/>
        </w:rPr>
      </w:pPr>
      <w:r>
        <w:rPr>
          <w:lang w:val="el-GR"/>
        </w:rPr>
        <w:t>Με προεδρικό διάταγμα, που εκδίδεται με πρόταση των Υπουργών Προεδρίας της Κυβέρνησης, Εσωτερικών, Οικονομικών και Περιβάλλοντος, Χωροταξίας και Δημόσιων Έργων, μπορούν να συνιστώνται περιφερειακά παραρτήματα του Ε.ΦΟ.Π., διανομαρχιακού ή νομαρχιακού επιπέδου. Με το ίδιο προεδρικό διάταγμα ρυθμίζονται για το συνιστώμενο περιφερειακό παράρτημα τα θέματα που αναφέρονται στην παράγραφο 15.</w:t>
      </w:r>
    </w:p>
    <w:p>
      <w:pPr>
        <w:pStyle w:val="Normal"/>
        <w:numPr>
          <w:ilvl w:val="0"/>
          <w:numId w:val="22"/>
        </w:numPr>
        <w:tabs>
          <w:tab w:val="clear" w:pos="720"/>
          <w:tab w:val="left" w:pos="426" w:leader="none"/>
        </w:tabs>
        <w:spacing w:before="120" w:after="0"/>
        <w:ind w:left="0" w:hanging="0"/>
        <w:jc w:val="both"/>
        <w:rPr>
          <w:lang w:val="el-GR"/>
        </w:rPr>
      </w:pPr>
      <w:r>
        <w:rPr>
          <w:lang w:val="el-GR"/>
        </w:rPr>
        <w:t>Σκοποί του Ε.ΦΟ.Π. είναι ιδίως:</w:t>
      </w:r>
    </w:p>
    <w:p>
      <w:pPr>
        <w:pStyle w:val="Normal"/>
        <w:spacing w:before="120" w:after="0"/>
        <w:jc w:val="both"/>
        <w:rPr>
          <w:lang w:val="el-GR"/>
        </w:rPr>
      </w:pPr>
      <w:r>
        <w:rPr>
          <w:lang w:val="el-GR"/>
        </w:rPr>
        <w:t>α) Ο καθορισμός, σε εθνικό επίπεδο, οριακών τιμών παραμέτρων ποιότητας περιβάλλοντος, οριακών τιμών αποβλήτων, προτύπων για παραγωγικές διαδικασίες και κανονισμών, καθώς και η παρακολούθηση της εφαρμογής τους.</w:t>
      </w:r>
    </w:p>
    <w:p>
      <w:pPr>
        <w:pStyle w:val="Normal"/>
        <w:spacing w:before="120" w:after="0"/>
        <w:jc w:val="both"/>
        <w:rPr>
          <w:lang w:val="el-GR"/>
        </w:rPr>
      </w:pPr>
      <w:r>
        <w:rPr>
          <w:lang w:val="el-GR"/>
        </w:rPr>
        <w:t>β) Η εγκατάσταση εθνικών δικτύων μέτρησης και ανάλυσης των περιβαλλοντικών παραμέτρων.</w:t>
      </w:r>
    </w:p>
    <w:p>
      <w:pPr>
        <w:pStyle w:val="Normal"/>
        <w:spacing w:before="120" w:after="0"/>
        <w:jc w:val="both"/>
        <w:rPr>
          <w:lang w:val="el-GR"/>
        </w:rPr>
      </w:pPr>
      <w:r>
        <w:rPr>
          <w:lang w:val="el-GR"/>
        </w:rPr>
        <w:t>γ) Ο συντονισμός, η συλλογή και η διανομή σε εθνικό και διεθνές επίπεδο πληροφοριών, σχετικών με το περιβάλλον.</w:t>
      </w:r>
    </w:p>
    <w:p>
      <w:pPr>
        <w:pStyle w:val="Normal"/>
        <w:spacing w:before="120" w:after="0"/>
        <w:jc w:val="both"/>
        <w:rPr>
          <w:lang w:val="el-GR"/>
        </w:rPr>
      </w:pPr>
      <w:r>
        <w:rPr>
          <w:lang w:val="el-GR"/>
        </w:rPr>
        <w:t xml:space="preserve">δ) Η προώθηση της έρευνας για το περιβάλλον. </w:t>
      </w:r>
    </w:p>
    <w:p>
      <w:pPr>
        <w:pStyle w:val="Normal"/>
        <w:spacing w:before="120" w:after="0"/>
        <w:jc w:val="both"/>
        <w:rPr>
          <w:lang w:val="el-GR"/>
        </w:rPr>
      </w:pPr>
      <w:r>
        <w:rPr>
          <w:lang w:val="el-GR"/>
        </w:rPr>
        <w:t>Ειδικότερα ο Ε.ΦΟ.Π.:</w:t>
      </w:r>
    </w:p>
    <w:p>
      <w:pPr>
        <w:pStyle w:val="Normal"/>
        <w:spacing w:before="120" w:after="0"/>
        <w:jc w:val="both"/>
        <w:rPr>
          <w:lang w:val="el-GR"/>
        </w:rPr>
      </w:pPr>
      <w:r>
        <w:rPr>
          <w:lang w:val="el-GR"/>
        </w:rPr>
        <w:t>α) Εισηγείται στο Υπουργείο Περιβάλλοντος, Χωροταξίας και Δημόσιων Έργων την έκδοση και το περιεχόμενο νομοθετημάτων και κανονιστικών πράξεων γενικού περιεχομένου που αφορούν θέματα προστασίας του περιβάλλοντος και γνωμοδοτεί για το περιεχόμενο νομοθετημάτων και κανονιστικών πράξεων ειδικού περιεχομένου, για την πρόταση ή την έκδοση των οποίων είναι αρμόδιος ή συναρμόδιος ο Υπουργός Περιβάλλοντος, Χωροταξίας και Δημόσιων Έργων.</w:t>
      </w:r>
    </w:p>
    <w:p>
      <w:pPr>
        <w:pStyle w:val="Normal"/>
        <w:spacing w:before="120" w:after="0"/>
        <w:jc w:val="both"/>
        <w:rPr>
          <w:lang w:val="el-GR"/>
        </w:rPr>
      </w:pPr>
      <w:r>
        <w:rPr>
          <w:lang w:val="el-GR"/>
        </w:rPr>
        <w:t>β) Εκπονεί μελέτες, σχέδια και προγράμματα προστασίας του περιβάλλοντος σε εθνικό, περιφερειακό και νομαρχιακό επίπεδο, ετήσιας ή πενταετούς ισχύος, καθώς και μελέτες, σχέδια και προγράμματα για την αντιμετώπιση έκτακτων αναγκών.</w:t>
      </w:r>
    </w:p>
    <w:p>
      <w:pPr>
        <w:pStyle w:val="Normal"/>
        <w:spacing w:before="120" w:after="0"/>
        <w:jc w:val="both"/>
        <w:rPr>
          <w:lang w:val="el-GR"/>
        </w:rPr>
      </w:pPr>
      <w:r>
        <w:rPr>
          <w:lang w:val="el-GR"/>
        </w:rPr>
        <w:t>γ) Συντονίζει τη δραστηριότητα των άλλων αρμόδιων φορέων στον τομέα της εφαρμογής σχεδίων και προγραμμάτων προστασίας περιβάλλοντος και παρέχει τη συνδρομή του, όταν απαιτείται.</w:t>
      </w:r>
    </w:p>
    <w:p>
      <w:pPr>
        <w:pStyle w:val="Normal"/>
        <w:spacing w:before="120" w:after="0"/>
        <w:jc w:val="both"/>
        <w:rPr>
          <w:lang w:val="el-GR"/>
        </w:rPr>
      </w:pPr>
      <w:r>
        <w:rPr>
          <w:lang w:val="el-GR"/>
        </w:rPr>
        <w:t>δ) Ιδρύει, οργανώνει και εξοπλίζει εθνικά δίκτυα παρακολούθησης της ποιότητας του περιβάλλοντος και μεριμνά για τη λειτουργία τους.</w:t>
      </w:r>
    </w:p>
    <w:p>
      <w:pPr>
        <w:pStyle w:val="Normal"/>
        <w:spacing w:before="120" w:after="0"/>
        <w:jc w:val="both"/>
        <w:rPr>
          <w:lang w:val="el-GR"/>
        </w:rPr>
      </w:pPr>
      <w:r>
        <w:rPr>
          <w:lang w:val="el-GR"/>
        </w:rPr>
        <w:t>ε) Εισηγείται στον Υπουργό Περιβάλλοντος, Χωροταξίας και Δημόσιων Έργων προγράμματα επενδύσεων για την προστασία του περιβάλλοντος, προκειμένου να γίνει η σχετική χρηματοδότηση από το Δημόσιο ή διεθνείς οργανισμούς.</w:t>
      </w:r>
    </w:p>
    <w:p>
      <w:pPr>
        <w:pStyle w:val="Normal"/>
        <w:spacing w:before="120" w:after="0"/>
        <w:jc w:val="both"/>
        <w:rPr>
          <w:lang w:val="el-GR"/>
        </w:rPr>
      </w:pPr>
      <w:r>
        <w:rPr>
          <w:lang w:val="el-GR"/>
        </w:rPr>
        <w:t>στ) Συντάσσει ετήσια έκθεση για την κατάσταση του περιβάλλοντος της Χώρας, τους στόχους, τις κατευθύνσεις και τα μέτρα της περιβαλλοντικής πολιτικής.</w:t>
      </w:r>
    </w:p>
    <w:p>
      <w:pPr>
        <w:pStyle w:val="Normal"/>
        <w:spacing w:before="120" w:after="0"/>
        <w:jc w:val="both"/>
        <w:rPr>
          <w:lang w:val="el-GR"/>
        </w:rPr>
      </w:pPr>
      <w:r>
        <w:rPr>
          <w:lang w:val="el-GR"/>
        </w:rPr>
        <w:t>ζ) Υποβάλλει στον Υπουργό Περιβάλλοντος, Χωροταξίας και Δημόσιων Έργων ετήσια έκθεση πεπραγμένων και αξιολόγησης της πολιτικής προστασίας του περιβάλλοντος σε εθνικό, περιφερειακό ή νομαρχιακό επίπεδο.</w:t>
      </w:r>
    </w:p>
    <w:p>
      <w:pPr>
        <w:pStyle w:val="Normal"/>
        <w:spacing w:before="120" w:after="0"/>
        <w:jc w:val="both"/>
        <w:rPr>
          <w:lang w:val="el-GR"/>
        </w:rPr>
      </w:pPr>
      <w:r>
        <w:rPr>
          <w:lang w:val="el-GR"/>
        </w:rPr>
        <w:t>η) Οργανώνει μηχανισμό ελέγχου τήρησης των όρων και προϋποθέσεων άσκησης των δραστηριοτήτων, οι οποίοι προβλέπονται από την υφιστάμενη νομοθεσία.</w:t>
      </w:r>
    </w:p>
    <w:p>
      <w:pPr>
        <w:pStyle w:val="Normal"/>
        <w:spacing w:before="120" w:after="0"/>
        <w:jc w:val="both"/>
        <w:rPr>
          <w:lang w:val="el-GR"/>
        </w:rPr>
      </w:pPr>
      <w:r>
        <w:rPr>
          <w:lang w:val="el-GR"/>
        </w:rPr>
        <w:t>θ) Γνωμοδοτεί σχετικά με την έγκριση από τον Υπουργό Περιβάλλοντος, Χωροταξίας και Δημόσιων Έργων γενικών προγραμμάτων, σχεδίων και μέτρων που προτείνονται από άλλους φορείς  για  την προστασία του περιβάλλοντος.</w:t>
      </w:r>
    </w:p>
    <w:p>
      <w:pPr>
        <w:pStyle w:val="Normal"/>
        <w:spacing w:before="120" w:after="0"/>
        <w:jc w:val="both"/>
        <w:rPr>
          <w:lang w:val="el-GR"/>
        </w:rPr>
      </w:pPr>
      <w:r>
        <w:rPr>
          <w:lang w:val="el-GR"/>
        </w:rPr>
        <w:t>ι) Γνωμοδοτεί σχετικά με την έγκριση από τον Υπουργό Περιβάλλοντος, Χωροταξίας και Δημόσιων Έργων ή το νομάρχη κατά περίπτωση, περιβαλλοντικών όρων για την άσκηση δραστηριοτήτων με σημαντικές επιπτώσεις στο περιβάλλον ή για οποιοδήποτε άλλο θέμα προστασίας του περιβάλλοντος, που παραπέμπεται από τον Υπουργό Περιβάλλοντος, Χωροταξίας και Δημόσιων Έργων ή το νομάρχη.</w:t>
      </w:r>
    </w:p>
    <w:p>
      <w:pPr>
        <w:pStyle w:val="Normal"/>
        <w:spacing w:before="120" w:after="0"/>
        <w:jc w:val="both"/>
        <w:rPr>
          <w:lang w:val="el-GR"/>
        </w:rPr>
      </w:pPr>
      <w:r>
        <w:rPr>
          <w:lang w:val="el-GR"/>
        </w:rPr>
        <w:t>ια) Συνεργάζεται με ξένες χώρες και διεθνείς οργανισμούς για την εφαρμογή κοινών προγραμμάτων προστασίας του περιβάλλοντος.</w:t>
      </w:r>
    </w:p>
    <w:p>
      <w:pPr>
        <w:pStyle w:val="Normal"/>
        <w:spacing w:before="120" w:after="0"/>
        <w:jc w:val="both"/>
        <w:rPr>
          <w:lang w:val="el-GR"/>
        </w:rPr>
      </w:pPr>
      <w:r>
        <w:rPr>
          <w:lang w:val="el-GR"/>
        </w:rPr>
        <w:t>ιβ) Μεριμνά για την έκδοση προδιαγραφών και πρακτικών οδηγιών σχετικά με την έγκριση περιβαλλοντικών όρων και γενικά για τη διάδοση των ειδικών τεχνικών γνώσεων και της τεχνολογίας στα θέματα της προστασίας του περιβάλλοντος και παρέχει τεχνικές υποδείξεις στις δημόσιες υπηρεσίες και στους οργανισμούς του δημόσιου τομέα.</w:t>
      </w:r>
    </w:p>
    <w:p>
      <w:pPr>
        <w:pStyle w:val="Normal"/>
        <w:spacing w:before="120" w:after="0"/>
        <w:jc w:val="both"/>
        <w:rPr>
          <w:lang w:val="el-GR"/>
        </w:rPr>
      </w:pPr>
      <w:r>
        <w:rPr>
          <w:lang w:val="el-GR"/>
        </w:rPr>
        <w:t>ιγ) Μεριμνά, σε συνεργασία με το εθνικό Κέντρο Δημόσιας Διοίκησης, για την εκπαίδευση στελεχών της διοίκησης σε τομείς σχετικούς με την προστασία του περιβάλλοντος.</w:t>
      </w:r>
    </w:p>
    <w:p>
      <w:pPr>
        <w:pStyle w:val="Normal"/>
        <w:spacing w:before="120" w:after="0"/>
        <w:jc w:val="both"/>
        <w:rPr>
          <w:lang w:val="el-GR"/>
        </w:rPr>
      </w:pPr>
      <w:r>
        <w:rPr>
          <w:lang w:val="el-GR"/>
        </w:rPr>
        <w:t>ιδ) Μεριμνά για την εκπόνηση προγραμμάτων περιβαλλοντικής ενημέρωσης των πολιτών και ιδιαίτερα των μαθητών και σπουδαστών όλων των βαθμίδων της εκπαίδευσης.</w:t>
      </w:r>
    </w:p>
    <w:p>
      <w:pPr>
        <w:pStyle w:val="Normal"/>
        <w:spacing w:before="120" w:after="0"/>
        <w:jc w:val="both"/>
        <w:rPr>
          <w:lang w:val="el-GR"/>
        </w:rPr>
      </w:pPr>
      <w:r>
        <w:rPr>
          <w:lang w:val="el-GR"/>
        </w:rPr>
        <w:t>ιε) Χρηματοδοτεί εφαρμοσμένες έρευνες και μελέτες που εξυπηρετούν τους σκοπούς του, καθώς και έργα και προγράμματα περιβαλλοντικής προστασίας.</w:t>
      </w:r>
    </w:p>
    <w:p>
      <w:pPr>
        <w:pStyle w:val="Normal"/>
        <w:spacing w:before="120" w:after="0"/>
        <w:jc w:val="both"/>
        <w:rPr>
          <w:lang w:val="el-GR"/>
        </w:rPr>
      </w:pPr>
      <w:r>
        <w:rPr>
          <w:lang w:val="el-GR"/>
        </w:rPr>
        <w:t>ιστ) Εισηγείται τις σχετικές με την περιβαλλοντική προστασία προδιαγραφές χωροταξικών και ρυθμιστικών σχεδίων και γενικών προγραμμάτων διαχείρισης φυσικών πόρων.</w:t>
      </w:r>
    </w:p>
    <w:p>
      <w:pPr>
        <w:pStyle w:val="Normal"/>
        <w:numPr>
          <w:ilvl w:val="0"/>
          <w:numId w:val="22"/>
        </w:numPr>
        <w:tabs>
          <w:tab w:val="clear" w:pos="720"/>
          <w:tab w:val="left" w:pos="426" w:leader="none"/>
        </w:tabs>
        <w:spacing w:before="120" w:after="0"/>
        <w:ind w:left="0" w:hanging="0"/>
        <w:jc w:val="both"/>
        <w:rPr>
          <w:lang w:val="el-GR"/>
        </w:rPr>
      </w:pPr>
      <w:r>
        <w:rPr>
          <w:lang w:val="el-GR"/>
        </w:rPr>
        <w:t xml:space="preserve">Τα περιφερειακά παραρτήματα του Ε.ΦΟ.Π ασκούν το έργο της παρ. 4, κατά τα οριζόμενα σύμφωνα με την παρ. 15, με την εποπτεία του Υπουργού Περιβάλλοντος, Χωροταξίας και Δημόσιων Έργων ή του οικείου νομάρχη, όταν πρόκειται για παράρτημα νομαρχιακού επιπέδου. </w:t>
      </w:r>
    </w:p>
    <w:p>
      <w:pPr>
        <w:pStyle w:val="Normal"/>
        <w:numPr>
          <w:ilvl w:val="0"/>
          <w:numId w:val="22"/>
        </w:numPr>
        <w:tabs>
          <w:tab w:val="clear" w:pos="720"/>
          <w:tab w:val="left" w:pos="426" w:leader="none"/>
        </w:tabs>
        <w:spacing w:before="120" w:after="0"/>
        <w:ind w:left="0" w:hanging="0"/>
        <w:jc w:val="both"/>
        <w:rPr>
          <w:lang w:val="el-GR"/>
        </w:rPr>
      </w:pPr>
      <w:r>
        <w:rPr>
          <w:lang w:val="el-GR"/>
        </w:rPr>
        <w:t>Εωσότου ιδρυθεί ο Ε.ΦΟ.Π. οι αρμοδιότητες της παρ. 4 ασκούνται από τον Οργανισμό Αθήνας για την περιοχή Αττικής, από τον Οργανισμό Θεσσαλονίκης για την περιοχή Θεσσαλονίκης και από τις κεντρικές, περιφερειακές ή νομαρχιακές υπηρεσίες του Υπουργείου Περιβάλλοντος, Χωροταξίας και Δημόσιων Έργων για την υπόλοιπη Ελλάδα.</w:t>
      </w:r>
    </w:p>
    <w:p>
      <w:pPr>
        <w:pStyle w:val="Normal"/>
        <w:numPr>
          <w:ilvl w:val="0"/>
          <w:numId w:val="22"/>
        </w:numPr>
        <w:tabs>
          <w:tab w:val="clear" w:pos="720"/>
          <w:tab w:val="left" w:pos="426" w:leader="none"/>
        </w:tabs>
        <w:spacing w:before="120" w:after="0"/>
        <w:ind w:left="0" w:hanging="0"/>
        <w:jc w:val="both"/>
        <w:rPr>
          <w:lang w:val="el-GR"/>
        </w:rPr>
      </w:pPr>
      <w:r>
        <w:rPr>
          <w:lang w:val="el-GR"/>
        </w:rPr>
        <w:t>Με το προεδρικό διάταγμα της παρ. 1 καθορίζονται τα κεντρικά και περιφερειακά όργανα διοίκησης του Ε.ΦΟ.Π. στα οποία εκπροσωπούνται κρατικοί και μη κρατικοί φορείς, καθώς και οι οργανισμοί τοπικής αυτοδιοίκησης. Στα όργανα αυτά ανατίθεται αφ’ ενός η ευθύνη εισήγησης της περιβαλλοντικής πολιτικής στον Υπουργό Περιβάλλοντος, Χωροταξίας και Δημόσιων Έργων και αφ’ ετέρου η ευθύνη για την εφαρμογή των στόχων του Ε.ΦΟ.Π. Με το ίδιο ή όμοιο π.δ/γμα καθορίζονται οι αρμοδιότητες των οργάνων διοίκησης του Ε.ΦΟ.Π., ο αριθμός και οι ιδιότητες, οι γνώσεις και η εμπειρία των μελών των οργάνων αυτών, η διάρκεια της θητείας τους καθώς και κάθε άλλη αναγκαία λεπτομέρεια.</w:t>
      </w:r>
    </w:p>
    <w:p>
      <w:pPr>
        <w:pStyle w:val="Normal"/>
        <w:numPr>
          <w:ilvl w:val="0"/>
          <w:numId w:val="22"/>
        </w:numPr>
        <w:tabs>
          <w:tab w:val="clear" w:pos="720"/>
          <w:tab w:val="left" w:pos="426" w:leader="none"/>
        </w:tabs>
        <w:spacing w:before="120" w:after="0"/>
        <w:ind w:left="0" w:hanging="0"/>
        <w:jc w:val="both"/>
        <w:rPr>
          <w:lang w:val="el-GR"/>
        </w:rPr>
      </w:pPr>
      <w:r>
        <w:rPr>
          <w:lang w:val="el-GR"/>
        </w:rPr>
        <w:t>Με κοινή απόφαση των Υπουργών Οικονομικών και Περιβάλλοντος, Χωροταξίας και Δημόσιων Έργων καθορίζονται οι αποζημιώσεις των μελών των οργάνων διοίκησης του Ε.ΦΟ.Π. σύμφωνα με το άρθρο 18 του ν. 1505/1984 (ΦΕΚ 194).</w:t>
      </w:r>
    </w:p>
    <w:p>
      <w:pPr>
        <w:pStyle w:val="Normal"/>
        <w:numPr>
          <w:ilvl w:val="0"/>
          <w:numId w:val="22"/>
        </w:numPr>
        <w:tabs>
          <w:tab w:val="clear" w:pos="720"/>
          <w:tab w:val="left" w:pos="426" w:leader="none"/>
        </w:tabs>
        <w:spacing w:before="120" w:after="0"/>
        <w:ind w:left="0" w:hanging="0"/>
        <w:jc w:val="both"/>
        <w:rPr>
          <w:lang w:val="el-GR"/>
        </w:rPr>
      </w:pPr>
      <w:r>
        <w:rPr>
          <w:lang w:val="el-GR"/>
        </w:rPr>
        <w:t>Με απόφαση των Υπουργών Προεδρίας της Κυβέρνησης, Περιβάλλοντος, Χωροταξίας και Δημόσιων Έργων ρυθμίζονται τα θέματα που αναφέρονται στη συγκρότηση και λειτουργία των οργάνων διοίκησης του Ε.ΦΟ.Π. και ιδίως τα σχετικά με την απαρτία, την απαιτούμενη πλειοψηφία για τη λήψη των αποφάσεων, τον τρόπο πρόσκλησης και την αναπλήρωση των μελών, τον τρόπο τήρησης των πρακτικών, την ημερήσια διάταξη, τη γραμματειακή εξυπηρέτηση και κάθε σχετική λεπτομέρεια.</w:t>
      </w:r>
    </w:p>
    <w:p>
      <w:pPr>
        <w:pStyle w:val="Normal"/>
        <w:numPr>
          <w:ilvl w:val="0"/>
          <w:numId w:val="22"/>
        </w:numPr>
        <w:tabs>
          <w:tab w:val="clear" w:pos="720"/>
          <w:tab w:val="left" w:pos="426" w:leader="none"/>
        </w:tabs>
        <w:spacing w:before="120" w:after="0"/>
        <w:ind w:left="0" w:hanging="0"/>
        <w:jc w:val="both"/>
        <w:rPr>
          <w:lang w:val="el-GR"/>
        </w:rPr>
      </w:pPr>
      <w:r>
        <w:rPr>
          <w:lang w:val="el-GR"/>
        </w:rPr>
        <w:t>Με προεδρικό διάταγμα, που εκδίδεται ύστερα από πρόταση του Υπουργού Περιβάλλοντος, Χωροταξίας και Δημόσιων Έργων μπορούν να μεταφέρονται στον Ε.ΦΟ.Π. αρμοδιότητες που ασκούνται από τις υπηρεσίες του Υπουργείου Περιβάλλοντος, Χωροταξίας και Δημόσιων Έργων.</w:t>
      </w:r>
    </w:p>
    <w:p>
      <w:pPr>
        <w:pStyle w:val="Normal"/>
        <w:numPr>
          <w:ilvl w:val="0"/>
          <w:numId w:val="22"/>
        </w:numPr>
        <w:tabs>
          <w:tab w:val="clear" w:pos="720"/>
          <w:tab w:val="left" w:pos="426" w:leader="none"/>
        </w:tabs>
        <w:spacing w:before="120" w:after="0"/>
        <w:ind w:left="0" w:hanging="0"/>
        <w:jc w:val="both"/>
        <w:rPr>
          <w:lang w:val="el-GR"/>
        </w:rPr>
      </w:pPr>
      <w:r>
        <w:rPr>
          <w:lang w:val="el-GR"/>
        </w:rPr>
        <w:t>Πόροι του Ε.ΦΟ.Π. είναι:</w:t>
      </w:r>
    </w:p>
    <w:p>
      <w:pPr>
        <w:pStyle w:val="Normal"/>
        <w:spacing w:before="120" w:after="0"/>
        <w:jc w:val="both"/>
        <w:rPr>
          <w:lang w:val="el-GR"/>
        </w:rPr>
      </w:pPr>
      <w:r>
        <w:rPr>
          <w:lang w:val="el-GR"/>
        </w:rPr>
        <w:t>α) Τακτική ετήσια κρατική επιχορήγηση που εγγράφεται στον προϋπολογισμό του Υπουργείου Περιβάλλοντος, Χωροταξίας και Δημόσιων Έργων και αποδίδεται στο φορέα με απόφαση του Υπουργού Περιβάλλοντος, Χωροταξίας και Δημόσιων Έργων, όπως ειδικότερα ορίζεται σε αυτή.</w:t>
      </w:r>
    </w:p>
    <w:p>
      <w:pPr>
        <w:pStyle w:val="Normal"/>
        <w:spacing w:before="120" w:after="0"/>
        <w:jc w:val="both"/>
        <w:rPr>
          <w:lang w:val="el-GR"/>
        </w:rPr>
      </w:pPr>
      <w:r>
        <w:rPr>
          <w:lang w:val="el-GR"/>
        </w:rPr>
        <w:t>β) Έκτακτη ετήσια κρατική επιχορήγηση από τον προϋπολογισμό δημόσιων επενδύσεων.</w:t>
      </w:r>
    </w:p>
    <w:p>
      <w:pPr>
        <w:pStyle w:val="Normal"/>
        <w:spacing w:before="120" w:after="0"/>
        <w:jc w:val="both"/>
        <w:rPr>
          <w:lang w:val="el-GR"/>
        </w:rPr>
      </w:pPr>
      <w:r>
        <w:rPr>
          <w:lang w:val="el-GR"/>
        </w:rPr>
        <w:t>γ) Πρόσοδοι από την εκμετάλλευση περιουσιακών στοιχείων, από επιχορηγήσεις ελληνικών και ξένων οργανισμών και από δωρεές ή κληρονομιές.</w:t>
      </w:r>
    </w:p>
    <w:p>
      <w:pPr>
        <w:pStyle w:val="Normal"/>
        <w:spacing w:before="120" w:after="0"/>
        <w:jc w:val="both"/>
        <w:rPr>
          <w:lang w:val="el-GR"/>
        </w:rPr>
      </w:pPr>
      <w:r>
        <w:rPr>
          <w:lang w:val="el-GR"/>
        </w:rPr>
        <w:t>δ) Επιχορηγήσεις από το Ειδικό Ταμείο Εφαρμογής Ρυθμιστικών και Πολεοδομικών Σχεδίων (Ε.Τ.Ε.Ρ.Π.Σ.).</w:t>
      </w:r>
    </w:p>
    <w:p>
      <w:pPr>
        <w:pStyle w:val="Normal"/>
        <w:spacing w:before="120" w:after="0"/>
        <w:jc w:val="both"/>
        <w:rPr>
          <w:lang w:val="el-GR"/>
        </w:rPr>
      </w:pPr>
      <w:r>
        <w:rPr>
          <w:lang w:val="el-GR"/>
        </w:rPr>
        <w:t>ε) Κάθε άλλο έσοδο από οποιαδήποτε αιτία.</w:t>
      </w:r>
    </w:p>
    <w:p>
      <w:pPr>
        <w:pStyle w:val="Normal"/>
        <w:numPr>
          <w:ilvl w:val="0"/>
          <w:numId w:val="22"/>
        </w:numPr>
        <w:tabs>
          <w:tab w:val="clear" w:pos="720"/>
          <w:tab w:val="left" w:pos="426" w:leader="none"/>
        </w:tabs>
        <w:spacing w:before="120" w:after="0"/>
        <w:ind w:left="0" w:hanging="0"/>
        <w:jc w:val="both"/>
        <w:rPr/>
      </w:pPr>
      <w:r>
        <w:rPr>
          <w:lang w:val="el-GR"/>
        </w:rPr>
        <w:t xml:space="preserve">Οι πόροι του φορέα διατίθεται για τις δαπάνες λειτουργίας του και για τη μερική ή ολική χρηματοδότηση μελετών, προγραμμάτων, έργων και δραστηριοτήτων δημόσιων ή ιδιωτικών φορέων, ή των οργανισμών τοπικής αυτοδιοίκησης με αποκλειστικό σκοπό την προστασία του περιβάλλοντος. </w:t>
      </w:r>
    </w:p>
    <w:p>
      <w:pPr>
        <w:pStyle w:val="Normal"/>
        <w:numPr>
          <w:ilvl w:val="0"/>
          <w:numId w:val="22"/>
        </w:numPr>
        <w:tabs>
          <w:tab w:val="clear" w:pos="720"/>
          <w:tab w:val="left" w:pos="426" w:leader="none"/>
        </w:tabs>
        <w:spacing w:before="120" w:after="0"/>
        <w:ind w:left="0" w:hanging="0"/>
        <w:jc w:val="both"/>
        <w:rPr>
          <w:lang w:val="el-GR"/>
        </w:rPr>
      </w:pPr>
      <w:r>
        <w:rPr>
          <w:lang w:val="el-GR"/>
        </w:rPr>
        <w:t>Οι δαπάνες για την εκπλήρωση του σκοπού του Ε.ΦΟ.Π. πραγματοποιούνται σύμφωνα με τον οικονομικό κανονισμό του, ο οποίος καταρτίζεται από τον Ε.ΦΟ.Π., και εγκρίνεται με κοινή απόφαση των Υπουργών Εθνικής Οικονομίας και Περιβάλλοντος, Χωροταξίας και Δημόσιων Έργων. Κατά την έγκριση αυτή επιτρέπονται τροποποιήσεις και συμπληρώσεις ύστερα από γνώμη του Ε.ΦΟ.Π.</w:t>
      </w:r>
    </w:p>
    <w:p>
      <w:pPr>
        <w:pStyle w:val="Normal"/>
        <w:numPr>
          <w:ilvl w:val="0"/>
          <w:numId w:val="22"/>
        </w:numPr>
        <w:tabs>
          <w:tab w:val="clear" w:pos="720"/>
          <w:tab w:val="left" w:pos="426" w:leader="none"/>
        </w:tabs>
        <w:spacing w:before="120" w:after="0"/>
        <w:ind w:left="0" w:hanging="0"/>
        <w:jc w:val="both"/>
        <w:rPr>
          <w:lang w:val="el-GR"/>
        </w:rPr>
      </w:pPr>
      <w:r>
        <w:rPr>
          <w:lang w:val="el-GR"/>
        </w:rPr>
        <w:t xml:space="preserve">Ο Ε.ΦΟ.Π. έχει στα δικαστήρια και στις δικονομικές αρχές τα δικονομικά προνόμια του Δημόσιου. Τα προνόμια του Δημοσίου έχει και στην αναγκαστική εκτέλεση και ιδίως εκείνα που αφορούν την κατάταξη σε πλειστηριασμό ή πτώχευση. </w:t>
      </w:r>
    </w:p>
    <w:p>
      <w:pPr>
        <w:pStyle w:val="Normal"/>
        <w:numPr>
          <w:ilvl w:val="0"/>
          <w:numId w:val="22"/>
        </w:numPr>
        <w:tabs>
          <w:tab w:val="clear" w:pos="720"/>
          <w:tab w:val="left" w:pos="426" w:leader="none"/>
        </w:tabs>
        <w:spacing w:before="120" w:after="0"/>
        <w:ind w:left="0" w:hanging="0"/>
        <w:jc w:val="both"/>
        <w:rPr>
          <w:lang w:val="el-GR"/>
        </w:rPr>
      </w:pPr>
      <w:r>
        <w:rPr>
          <w:lang w:val="el-GR"/>
        </w:rPr>
        <w:t xml:space="preserve">Ο οργανισμός του Ε.ΦΟ.Π. εγκρίνεται με προεδρικό διάταγμα που εκδίδεται με πρόταση των υπουργών Προεδρίας της Κυβέρνησης, Οικονομικών και Περιβάλλοντος, Χωροταξίας και Δημόσιων Έργων. </w:t>
      </w:r>
    </w:p>
    <w:p>
      <w:pPr>
        <w:pStyle w:val="Normal"/>
        <w:spacing w:before="120" w:after="0"/>
        <w:jc w:val="both"/>
        <w:rPr>
          <w:lang w:val="el-GR"/>
        </w:rPr>
      </w:pPr>
      <w:r>
        <w:rPr>
          <w:lang w:val="el-GR"/>
        </w:rPr>
        <w:t>Με τον οργανισμό ρυθμίζονται ιδίως:</w:t>
      </w:r>
    </w:p>
    <w:p>
      <w:pPr>
        <w:pStyle w:val="Normal"/>
        <w:spacing w:before="120" w:after="0"/>
        <w:jc w:val="both"/>
        <w:rPr>
          <w:lang w:val="el-GR"/>
        </w:rPr>
      </w:pPr>
      <w:r>
        <w:rPr>
          <w:lang w:val="el-GR"/>
        </w:rPr>
        <w:t>α) Η οργάνωση των υπηρεσιών και οι αρμοδιότητές τους.</w:t>
      </w:r>
    </w:p>
    <w:p>
      <w:pPr>
        <w:pStyle w:val="Normal"/>
        <w:spacing w:before="120" w:after="0"/>
        <w:jc w:val="both"/>
        <w:rPr>
          <w:lang w:val="el-GR"/>
        </w:rPr>
      </w:pPr>
      <w:r>
        <w:rPr>
          <w:lang w:val="el-GR"/>
        </w:rPr>
        <w:t>β) Οι κλάδοι του μόνιμου προσωπικού και ο αριθμός των οργανικών θέσεων κάθε κλάδου.</w:t>
      </w:r>
    </w:p>
    <w:p>
      <w:pPr>
        <w:pStyle w:val="Normal"/>
        <w:spacing w:before="120" w:after="0"/>
        <w:jc w:val="both"/>
        <w:rPr>
          <w:lang w:val="el-GR"/>
        </w:rPr>
      </w:pPr>
      <w:r>
        <w:rPr>
          <w:lang w:val="el-GR"/>
        </w:rPr>
        <w:t>γ) Οι θέσεις του προσωπικού με σχέση εργασίας ιδιωτικού δικαίου, η κατανομή του σε ειδικότητες καθώς και τα απαιτούμενα τυπικά και ουσιαστικά προσόντα για την πρόσληψη.</w:t>
      </w:r>
    </w:p>
    <w:p>
      <w:pPr>
        <w:pStyle w:val="Normal"/>
        <w:numPr>
          <w:ilvl w:val="0"/>
          <w:numId w:val="22"/>
        </w:numPr>
        <w:tabs>
          <w:tab w:val="clear" w:pos="720"/>
          <w:tab w:val="left" w:pos="426" w:leader="none"/>
        </w:tabs>
        <w:spacing w:before="120" w:after="0"/>
        <w:ind w:left="0" w:hanging="0"/>
        <w:jc w:val="both"/>
        <w:rPr>
          <w:lang w:val="el-GR"/>
        </w:rPr>
      </w:pPr>
      <w:r>
        <w:rPr>
          <w:lang w:val="el-GR"/>
        </w:rPr>
        <w:t xml:space="preserve">Οι θέσεις του μόνιμου και με σχέση εργασίας ιδιωτικού δικαίου προσωπικού του Ε.ΦΟ.Π. καλύπτονται με μεταφορά προσωπικού και υπηρεσιών από το Υπουργείο Περιβάλλοντος, Χωροταξίας και Δημόσιων Έργων και από άλλα υπουργεία ή νομικά πρόσωπα δημόσιου δικαίου. </w:t>
      </w:r>
    </w:p>
    <w:p>
      <w:pPr>
        <w:pStyle w:val="Normal"/>
        <w:numPr>
          <w:ilvl w:val="0"/>
          <w:numId w:val="22"/>
        </w:numPr>
        <w:tabs>
          <w:tab w:val="clear" w:pos="720"/>
          <w:tab w:val="left" w:pos="426" w:leader="none"/>
        </w:tabs>
        <w:spacing w:before="120" w:after="0"/>
        <w:ind w:left="0" w:hanging="0"/>
        <w:jc w:val="both"/>
        <w:rPr>
          <w:lang w:val="el-GR"/>
        </w:rPr>
      </w:pPr>
      <w:r>
        <w:rPr>
          <w:lang w:val="el-GR"/>
        </w:rPr>
        <w:t>Στον Ε.ΦΟ.Π. συνιστάται μία θέση υπαλλήλου των ειδικών θέσεων με 2ο βαθμό. Ο διοριζόμενος στη θέση αυτήν έχει τον τίτλο του προϊσταμένου του οργανισμού και προΐσταται σε όλες τις υπηρεσίες του. Ως προϊστάμενος διορίζεται με απόφαση του Υπουργού Περιβάλλοντος, Χωροταξίας και Δημόσιων Έργων πρόσωπο που έχει τουλάχιστον 10ετή πείρα και εξειδικευμένες γνώσεις για τα θέματα που εμπίπτουν στους σκοπούς και στις αρμοδιότητες του Ε.ΦΟ.Π. Η πείρα και οι γνώσεις αποδεικνύονται από τους τίτλους σπουδών και τη συνάφεια τους με τα παραπάνω θέματα.</w:t>
      </w:r>
    </w:p>
    <w:p>
      <w:pPr>
        <w:pStyle w:val="Normal"/>
        <w:numPr>
          <w:ilvl w:val="0"/>
          <w:numId w:val="22"/>
        </w:numPr>
        <w:tabs>
          <w:tab w:val="clear" w:pos="720"/>
          <w:tab w:val="left" w:pos="426" w:leader="none"/>
        </w:tabs>
        <w:spacing w:before="120" w:after="0"/>
        <w:ind w:left="0" w:hanging="0"/>
        <w:jc w:val="both"/>
        <w:rPr>
          <w:lang w:val="el-GR"/>
        </w:rPr>
      </w:pPr>
      <w:r>
        <w:rPr>
          <w:lang w:val="el-GR"/>
        </w:rPr>
        <w:t>Τα καθήκοντα προϊσταμένου του Ε.ΦΟ.Π. μπορούν να ανατεθούν με απόφαση του Υπουργού Περιβάλλοντος, Χωροταξίας και Δημόσιων Έργων και σε υπάλληλο του δημόσιου τομέα που έχει τα παραπάνω προσόντα. Ο χρόνος άσκησης καθηκόντων προϊσταμένου θεωρείται για κάθε συνέπεια ως χρόνος υπηρεσίας στην τακτική θέση του υπαλλήλου. Στην περίπτωση αυτήν καταβάλλονται οι αποδοχές της μιας μόνο θέσης, κατ’ επιλογή του υπαλλήλου.</w:t>
      </w:r>
    </w:p>
    <w:p>
      <w:pPr>
        <w:pStyle w:val="Normal"/>
        <w:numPr>
          <w:ilvl w:val="0"/>
          <w:numId w:val="22"/>
        </w:numPr>
        <w:tabs>
          <w:tab w:val="clear" w:pos="720"/>
          <w:tab w:val="left" w:pos="426" w:leader="none"/>
        </w:tabs>
        <w:spacing w:before="120" w:after="0"/>
        <w:ind w:left="0" w:hanging="0"/>
        <w:jc w:val="both"/>
        <w:rPr>
          <w:lang w:val="el-GR"/>
        </w:rPr>
      </w:pPr>
      <w:r>
        <w:rPr>
          <w:lang w:val="el-GR"/>
        </w:rPr>
        <w:t>Η μεταφορά υπηρεσιών και προσωπικού, που προβλέπεται στην παράγραφο 16, γίνεται με προεδρικό διάταγμα που εκδίδεται με πρόταση των Υπουργών Προεδρίας της Κυβέρνησης Περιβάλλοντος, Χωροταξίας και Δημόσιων Έργων και του κατά περίπτωση αρμόδιου υπουργού. Με τη μεταφορά του προσωπικού γίνεται και μεταφορά των θέσεων που κατέχουν. Αν πρόκειται για μόνιμο προσωπικό, απαιτείται για τη μεταφορά απόφαση των υπηρεσιακών συμβουλίων των οικείων υπουργείων, ύστερα από αίτηση των ενδιαφερόμενων υπαλλήλων. Με τη μεταφορά του προσωπικού μεταφέρονται και οι σχετικές πιστώσεις του τρέχοντος έτους. Για τα επόμενα έτη οι πιστώσεις αυτές περιλαμβάνονται στην ετήσια τακτική επιχορήγηση. Οι μεταφερόμενοι υπάλληλοι διατηρούν το ασφαλιστικό καθεστώς για επικουρική σύνταξη και εφάπαξ βοήθημα που είχαν πριν από την μεταφορά και παρέχεται σε αυτούς και τα μέλη της οικογένειάς τους η υγειονομική περίθαλψη των μόνιμων υπαλλήλων.</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26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Κλιμάκια Ελέγχου Ποιότητας Περιβάλλοντος</w:t>
      </w:r>
    </w:p>
    <w:p>
      <w:pPr>
        <w:pStyle w:val="Normal"/>
        <w:numPr>
          <w:ilvl w:val="0"/>
          <w:numId w:val="23"/>
        </w:numPr>
        <w:tabs>
          <w:tab w:val="clear" w:pos="720"/>
          <w:tab w:val="left" w:pos="426" w:leader="none"/>
        </w:tabs>
        <w:spacing w:before="120" w:after="0"/>
        <w:ind w:left="0" w:hanging="0"/>
        <w:jc w:val="both"/>
        <w:rPr>
          <w:lang w:val="el-GR"/>
        </w:rPr>
      </w:pPr>
      <w:r>
        <w:rPr>
          <w:lang w:val="el-GR"/>
        </w:rPr>
        <w:t xml:space="preserve">Με απόφαση του νομάρχη συγκροτούνται Κλιμάκια Ελέγχου Ποιότητας Περιβάλλοντος (Κ.Ε.Π.ΠΕ.) από το προσωπικό της νομαρχίας. Στη σύνθεση των κλιμακίων αυτών περιλαμβάνονται πάντοτε υπάλληλοι της αρμόδιας υπηρεσίας του Υπουργείου Περιβάλλοντος, Χωροταξίας και Δημόσιων Έργων. Τα κλιμάκια ελέγχουν την τήρηση των περιβαλλοντικών όρων και γενικά την εφαρμογή της νομοθεσίας για την προστασία του περιβάλλοντος. Στα κλιμάκια μπορούν να μετέχουν και εκπρόσωποι του οργανισμού τοπικής αυτοδιοίκησης, στην περιοχή των οποίων γίνεται ο έλεγχος. Για την περιοχή των ρυθμιστικών σχεδίων Αθήνας και Θεσσαλονίκης, εφαρμόζονται οι διατάξεις του άρθρου 11 παρ. 12 του ν. 1515/1985 και του άρθρου 11 παράγρ. 12 του ν. 1561/1985. </w:t>
      </w:r>
    </w:p>
    <w:p>
      <w:pPr>
        <w:pStyle w:val="Normal"/>
        <w:numPr>
          <w:ilvl w:val="0"/>
          <w:numId w:val="23"/>
        </w:numPr>
        <w:tabs>
          <w:tab w:val="clear" w:pos="720"/>
          <w:tab w:val="left" w:pos="426" w:leader="none"/>
        </w:tabs>
        <w:spacing w:before="120" w:after="0"/>
        <w:ind w:left="0" w:hanging="0"/>
        <w:jc w:val="both"/>
        <w:rPr>
          <w:lang w:val="el-GR"/>
        </w:rPr>
      </w:pPr>
      <w:r>
        <w:rPr>
          <w:lang w:val="el-GR"/>
        </w:rPr>
        <w:t>Τα κλιμάκια διενεργούν αυτοψία σε εγκαταστάσεις ή δραστηριότητες, ιδίως όταν πιθανολογείται ότι η λειτουργία τους υποβαθμίζει το περιβάλλον, κάνουν τις απαραίτητες συστάσεις και υποδείξεις για τα κατάλληλα να ληφθούν μέτρα, συντάσσουν σχετική έκθεση και εισηγούνται τις επιβλητέες κυρώσεις.</w:t>
      </w:r>
    </w:p>
    <w:p>
      <w:pPr>
        <w:pStyle w:val="Normal"/>
        <w:numPr>
          <w:ilvl w:val="0"/>
          <w:numId w:val="23"/>
        </w:numPr>
        <w:tabs>
          <w:tab w:val="clear" w:pos="720"/>
          <w:tab w:val="left" w:pos="426" w:leader="none"/>
        </w:tabs>
        <w:spacing w:before="120" w:after="0"/>
        <w:ind w:left="0" w:hanging="0"/>
        <w:jc w:val="both"/>
        <w:rPr>
          <w:lang w:val="el-GR"/>
        </w:rPr>
      </w:pPr>
      <w:r>
        <w:rPr>
          <w:lang w:val="el-GR"/>
        </w:rPr>
        <w:t>Για τη διενέργεια των ελέγχων που προβλέπονται στις παραγράφους 1 και 2 τα κλιμάκια έχουν το δικαίωμα να εισέρχονται σε κάθε είδους εγκαταστάσεις οποτεδήποτε, τηρώντας του όρους ασφάλειας, που ισχύουν για κάθε εγκατάσταση, είτε αυτές βρίσκονται σε λειτουργία είτε όχι, ακόμα και αν δεν παρευρίσκεται ο ιδιοκτήτης ή ο υπεύθυνος λειτουργός και συνοδεύονται, εφ’ όσον είναι δυνατό, από εντεταλμένο εκπρόσωπό τους. Οι υπεύθυνοι λειτουργίας των εγκαταστάσεων έχουν υποχρέωση να παρέχουν όλα τα απαιτούμενα στοιχεία και πληροφορίες και γενικά να διευκολύνουν τον έλεγχο.</w:t>
      </w:r>
    </w:p>
    <w:p>
      <w:pPr>
        <w:pStyle w:val="Normal"/>
        <w:numPr>
          <w:ilvl w:val="0"/>
          <w:numId w:val="23"/>
        </w:numPr>
        <w:tabs>
          <w:tab w:val="clear" w:pos="720"/>
          <w:tab w:val="left" w:pos="426" w:leader="none"/>
        </w:tabs>
        <w:spacing w:before="120" w:after="0"/>
        <w:ind w:left="0" w:hanging="0"/>
        <w:jc w:val="both"/>
        <w:rPr>
          <w:lang w:val="el-GR"/>
        </w:rPr>
      </w:pPr>
      <w:r>
        <w:rPr>
          <w:lang w:val="el-GR"/>
        </w:rPr>
        <w:t>Οι αρμόδιες αρχές τήρησης των περιβαλλοντικών διατάξεων δημοσιεύουν κατά περιόδους πληροφορίες και στοιχεία σχετικά με τους διενεργούμενους ελέγχους και τις επιβαλλόμενες κυρώσεις για την προστασία του περιβάλλοντος.</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27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Μεταβίβαση αρμοδιοτήτων στο νομάρχη</w:t>
      </w:r>
    </w:p>
    <w:p>
      <w:pPr>
        <w:pStyle w:val="Normal"/>
        <w:spacing w:before="120" w:after="0"/>
        <w:jc w:val="both"/>
        <w:rPr>
          <w:lang w:val="el-GR"/>
        </w:rPr>
      </w:pPr>
      <w:r>
        <w:rPr>
          <w:lang w:val="el-GR"/>
        </w:rPr>
        <w:t>Αρμοδιότητες, που σύμφωνα με τις διατάξεις του παρόντος νόμου ασκούνται από τον Υπουργό Περιβάλλοντος, Χωροταξίας και Δημόσιων Έργων αποκλειστικά ή σε συνεργασία με τον κατά περίπτωση αρμόδιο υπουργό, είναι δυνατό να μεταβιβάζονται με αντίστοιχη υπουργική απόφαση στους νομάρχες ή, προκειμένου για τις περιοχές των ρυθμιστικών σχεδίων Αθήνας και Θεσσαλονίκης, στην Εκτελεστική Επιτροπή του Οργανισμού Αθήνας και τους Οργανισμούς Θεσσαλονίκης αντίστοιχα</w:t>
      </w:r>
    </w:p>
    <w:p>
      <w:pPr>
        <w:pStyle w:val="Normal2"/>
        <w:overflowPunct w:val="true"/>
        <w:autoSpaceDE w:val="true"/>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 xml:space="preserve">ΚΕΦΑΛΑΙΟ Ζ΄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ΚΥΡΩΣΕΙΣ ΚΑΙ ΑΣΤΙΚΗ ΕΥΘΥΝΗ</w:t>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28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Ποινικές κυρώσεις</w:t>
      </w:r>
    </w:p>
    <w:p>
      <w:pPr>
        <w:pStyle w:val="Normal"/>
        <w:numPr>
          <w:ilvl w:val="0"/>
          <w:numId w:val="27"/>
        </w:numPr>
        <w:tabs>
          <w:tab w:val="clear" w:pos="720"/>
          <w:tab w:val="left" w:pos="426" w:leader="none"/>
        </w:tabs>
        <w:spacing w:before="120" w:after="0"/>
        <w:ind w:left="0" w:hanging="0"/>
        <w:jc w:val="both"/>
        <w:rPr>
          <w:lang w:val="el-GR"/>
        </w:rPr>
      </w:pPr>
      <w:r>
        <w:rPr>
          <w:lang w:val="el-GR"/>
        </w:rPr>
        <w:t xml:space="preserve">Με φυλάκιση τριών μηνών έως δύο έτη και χρηματική ποινή τιμωρείται όποιος: </w:t>
      </w:r>
    </w:p>
    <w:p>
      <w:pPr>
        <w:pStyle w:val="Normal"/>
        <w:spacing w:before="120" w:after="0"/>
        <w:jc w:val="both"/>
        <w:rPr>
          <w:lang w:val="el-GR"/>
        </w:rPr>
      </w:pPr>
      <w:r>
        <w:rPr>
          <w:lang w:val="el-GR"/>
        </w:rPr>
        <w:t>α) προκαλεί ρύπανση ή υποβαθμίζει το περιβάλλον με πράξη ή παράλειψη που αντιβαίνει στις διατάξεις του νόμου αυτού ή των κατ’ εξουσιοδότηση του εκδιδόμενων διαταγμάτων και υπουργικών ή νομαρχιακών αποφάσεων ή</w:t>
      </w:r>
    </w:p>
    <w:p>
      <w:pPr>
        <w:pStyle w:val="Normal"/>
        <w:spacing w:before="120" w:after="0"/>
        <w:jc w:val="both"/>
        <w:rPr>
          <w:lang w:val="el-GR"/>
        </w:rPr>
      </w:pPr>
      <w:r>
        <w:rPr>
          <w:lang w:val="el-GR"/>
        </w:rPr>
        <w:t>β) ασκεί δραστηριότητα ή επιχείρηση χωρίς την απαιτούμενη, σύμφωνα με τις διατάξεις του νόμου αυτού η των κατ’ εξουσιοδότηση του εκδιδόμενων διαταγμάτων και υπουργικών ή νομαρχιακών αποφάσεων, άδεια ή έγκριση, ή υπερβαίνει τα όρια της άδειας ή έγκρισης που του έχει χορηγηθεί και υποβαθμίζει το περιβάλλον.</w:t>
      </w:r>
    </w:p>
    <w:p>
      <w:pPr>
        <w:pStyle w:val="Normal"/>
        <w:numPr>
          <w:ilvl w:val="0"/>
          <w:numId w:val="27"/>
        </w:numPr>
        <w:tabs>
          <w:tab w:val="clear" w:pos="720"/>
          <w:tab w:val="left" w:pos="426" w:leader="none"/>
        </w:tabs>
        <w:spacing w:before="120" w:after="0"/>
        <w:ind w:left="0" w:hanging="0"/>
        <w:jc w:val="both"/>
        <w:rPr>
          <w:lang w:val="el-GR"/>
        </w:rPr>
      </w:pPr>
      <w:r>
        <w:rPr>
          <w:lang w:val="el-GR"/>
        </w:rPr>
        <w:t xml:space="preserve">Σε περίπτωση τέλεσης των εγκλημάτων της παρ. 1 από αμέλεια επιβάλλεται φυλάκιση μέχρι ένα έτος. </w:t>
      </w:r>
    </w:p>
    <w:p>
      <w:pPr>
        <w:pStyle w:val="Normal"/>
        <w:numPr>
          <w:ilvl w:val="0"/>
          <w:numId w:val="27"/>
        </w:numPr>
        <w:tabs>
          <w:tab w:val="clear" w:pos="720"/>
          <w:tab w:val="left" w:pos="426" w:leader="none"/>
        </w:tabs>
        <w:spacing w:before="120" w:after="0"/>
        <w:ind w:left="0" w:hanging="0"/>
        <w:jc w:val="both"/>
        <w:rPr>
          <w:lang w:val="el-GR"/>
        </w:rPr>
      </w:pPr>
      <w:r>
        <w:rPr>
          <w:lang w:val="el-GR"/>
        </w:rPr>
        <w:t>Ειδικότερα όσον αφορά στα εγκλήματα της παραγράφου 1, αν από το είδος ή την ποσότητα των ρύπων ή από την έκταση και τη σημασία της υποβάθμισης του περιβάλλοντος δημιουργήθηκε κίνδυνος θανάτου ή βαριάς σωματικής βλάβης, επιβάλλεται φυλάκιση τουλάχιστον ενός έτους και χρηματική ποινή. Αν επήλθε βαριά σωματική βλάβη ή θάνατος ανθρώπου, επιβάλλεται κάθειρξη έως δέκα έτη. Αν η βαριά σωματική βλάβη ή ο θάνατος αφορά έμβρυο, επιβάλλεται φυλάκιση τουλάχιστο δύο ετών και χρηματική ποινή.</w:t>
      </w:r>
    </w:p>
    <w:p>
      <w:pPr>
        <w:pStyle w:val="Normal"/>
        <w:numPr>
          <w:ilvl w:val="0"/>
          <w:numId w:val="27"/>
        </w:numPr>
        <w:tabs>
          <w:tab w:val="clear" w:pos="720"/>
          <w:tab w:val="left" w:pos="426" w:leader="none"/>
        </w:tabs>
        <w:spacing w:before="120" w:after="0"/>
        <w:ind w:left="0" w:hanging="0"/>
        <w:jc w:val="both"/>
        <w:rPr>
          <w:lang w:val="el-GR"/>
        </w:rPr>
      </w:pPr>
      <w:r>
        <w:rPr>
          <w:lang w:val="el-GR"/>
        </w:rPr>
        <w:t>Αν η ρύπανση ή άλλη υποβάθμιση του περιβάλλοντος προέρχεται από τη δραστηριότητα νομικού προσώπου, το δικαστήριο κηρύσσει αστικώς υπεύθυνο εις ολόκληρον για την καταβολή της χρηματικής ποινής και το νομικό πρόσωπο.</w:t>
      </w:r>
    </w:p>
    <w:p>
      <w:pPr>
        <w:pStyle w:val="Normal"/>
        <w:numPr>
          <w:ilvl w:val="0"/>
          <w:numId w:val="27"/>
        </w:numPr>
        <w:tabs>
          <w:tab w:val="clear" w:pos="720"/>
          <w:tab w:val="left" w:pos="426" w:leader="none"/>
        </w:tabs>
        <w:spacing w:before="120" w:after="0"/>
        <w:ind w:left="0" w:hanging="0"/>
        <w:jc w:val="both"/>
        <w:rPr>
          <w:lang w:val="el-GR"/>
        </w:rPr>
      </w:pPr>
      <w:r>
        <w:rPr>
          <w:lang w:val="el-GR"/>
        </w:rPr>
        <w:t xml:space="preserve">Οι πρόεδροι διοικητικών συμβουλίων, οι εντεταλμένοι ή διευθύνοντες σύμβουλοι ανώνυμων εταιρειών, οι διαχειριστές εταιρειών περιορισμένης ευθύνης, ο πρόεδρος του διοικητικού και του εποπτικού συμβουλίου συνεταιρισμών, καθώς και τα πρόσωπα που ασκούν τη διοίκηση ή τη διαχείριση άλλων νομικών προσώπων του δημόσιου ή του ιδιωτικού τομέα έχουν ιδιαίτερη νομική υποχρέωση να μεριμνούν για την τήρηση των διατάξεων που αφορούν την προστασία του περιβάλλοντος. Για κάθε πράξη ή παράλειψη του νομικού προσώπου που εμπίπτει στην παράγραφο 1 του άρθρου αυτού τα πρόσωπα αυτά τιμωρούνται ως αυτουργοί ανεξάρτητα από την τυχόν ποινική ευθύνη άλλου φυσικού προσώπου και την αστική ευθύνη του νομικού προσώπου, εφόσον από πρόθεση ή από αμέλεια δεν τήρησαν την ιδιαίτερη νομική τους υποχρέωση να μεριμνούν για την εφαρμογή των διατάξεων αυτού του νόμου. </w:t>
      </w:r>
    </w:p>
    <w:p>
      <w:pPr>
        <w:pStyle w:val="Normal"/>
        <w:numPr>
          <w:ilvl w:val="0"/>
          <w:numId w:val="27"/>
        </w:numPr>
        <w:tabs>
          <w:tab w:val="clear" w:pos="720"/>
          <w:tab w:val="left" w:pos="426" w:leader="none"/>
        </w:tabs>
        <w:spacing w:before="120" w:after="0"/>
        <w:ind w:left="0" w:hanging="0"/>
        <w:jc w:val="both"/>
        <w:rPr>
          <w:lang w:val="el-GR"/>
        </w:rPr>
      </w:pPr>
      <w:r>
        <w:rPr>
          <w:lang w:val="el-GR"/>
        </w:rPr>
        <w:t xml:space="preserve">Αν ο δράστης των παραβάσεων που προβλέπονται στην παράγραφο 1 του άρθρου αυτού οικειοθελώς και πριν εξεταστεί για την πράξη του από την αρχή περιορίσει ουσιωδώς τη ρύπανση ή άλλη υποβάθμιση του περιβάλλοντος ή με έγκαιρη αναγγελία του προς την αρχή συντελέσει αποτελεσματικά στην ουσιώδη μείωση των συνεπειών, το δικαστήριο μπορεί να του επιβάλει ποινή μειωμένη, σύμφωνα με το άρθρο 83 του ποινικού κώδικα ή να τον απαλλάξει από κάθε ποινή. </w:t>
      </w:r>
    </w:p>
    <w:p>
      <w:pPr>
        <w:pStyle w:val="Normal"/>
        <w:numPr>
          <w:ilvl w:val="0"/>
          <w:numId w:val="27"/>
        </w:numPr>
        <w:tabs>
          <w:tab w:val="clear" w:pos="720"/>
          <w:tab w:val="left" w:pos="426" w:leader="none"/>
        </w:tabs>
        <w:spacing w:before="120" w:after="0"/>
        <w:ind w:left="0" w:hanging="0"/>
        <w:jc w:val="both"/>
        <w:rPr>
          <w:lang w:val="el-GR"/>
        </w:rPr>
      </w:pPr>
      <w:r>
        <w:rPr>
          <w:lang w:val="el-GR"/>
        </w:rPr>
        <w:t>Στις περιπτώσεις εγκλημάτων του κεφαλαίου αυτού ως πολιτικώς ενάγων μπορεί να παρίσταται και το Δημόσιο, οι οργανισμοί τοπικής αυτοδιοίκησης στην περιφέρεια των οποίων τελέστηκε το έγκλημα και το Τεχνικό Επιμελητήριο της Ελλάδας, ανεξάρτητα αν έχουν υποστεί περιουσιακή ζημιά, με αίτημα την αποκατάσταση των πραγμάτων, στο μέτρο που είναι δυνατή. Έγγραφη προδικασία δεν απαιτείται.</w:t>
      </w:r>
    </w:p>
    <w:p>
      <w:pPr>
        <w:pStyle w:val="Normal"/>
        <w:numPr>
          <w:ilvl w:val="0"/>
          <w:numId w:val="27"/>
        </w:numPr>
        <w:tabs>
          <w:tab w:val="clear" w:pos="720"/>
          <w:tab w:val="left" w:pos="426" w:leader="none"/>
        </w:tabs>
        <w:spacing w:before="120" w:after="0"/>
        <w:ind w:left="0" w:hanging="0"/>
        <w:jc w:val="both"/>
        <w:rPr>
          <w:lang w:val="el-GR"/>
        </w:rPr>
      </w:pPr>
      <w:r>
        <w:rPr>
          <w:lang w:val="el-GR"/>
        </w:rPr>
        <w:t>Όποιος παραβιάζει τα μέτρα, τις απαγορεύσεις, τους όρους και τους περιορισμούς που επιβάλλονται δυνάμει των άρθρων 18 έως 21 ή των διαταγμάτων ή υπουργικών ή νομαρχιακών αποφάσεων, που εκδίδονται κατ’ εξουσιοδότησή τους, τιμωρείται με φυλάκιση τουλάχιστον ενός μήνα. Αν ο δράστης ενήργησε από αμέλεια, τιμωρείται με φυλάκιση μέχρι τρεις μήνες ή με χρηματική ποινή.</w:t>
      </w:r>
    </w:p>
    <w:p>
      <w:pPr>
        <w:pStyle w:val="Normal"/>
        <w:numPr>
          <w:ilvl w:val="0"/>
          <w:numId w:val="27"/>
        </w:numPr>
        <w:tabs>
          <w:tab w:val="clear" w:pos="720"/>
          <w:tab w:val="left" w:pos="426" w:leader="none"/>
        </w:tabs>
        <w:spacing w:before="120" w:after="0"/>
        <w:ind w:left="0" w:hanging="0"/>
        <w:jc w:val="both"/>
        <w:rPr>
          <w:lang w:val="el-GR"/>
        </w:rPr>
      </w:pPr>
      <w:r>
        <w:rPr>
          <w:lang w:val="el-GR"/>
        </w:rPr>
        <w:t>Τα κατά παράβαση των προστατευτικών μέτρων, απαγορεύσεων, όρων και περιορισμών, στους οποίους αναφέρονται οι παρ. 2 και 3 του άρθρου 20, συλλαμβανόμενα, φονευόμενα, τραυματιζόμενα ή συλλεγόμενα είδη της άγριας πανίδας και χλωρίδας κατάσχονται, είτε βρίσκονται στην κατοχή του παραβάτη είτε τρίτου. Επίσης κατάσχονται τα εργαλεία ή μέσα που χρησιμοποιήθηκαν για την παράνομη σύλληψη, θανάτωση, τραυματισμό ή συλλογή των προστατευόμενων ειδών. Τα κατασχόμενα δημεύονται σύμφωνα με το άρθρο 76 παρ. 1 του ποινικού κώδικα και παραδίδονται σε μουσεία φυσικής ιστορίας ή σε άλλα κατά περίπτωση ιδρύματα ή νομικά πρόσωπα δημόσιου δικαίου για σκοπούς εκπαιδευτικούς ή άλλους. Διατάσσεται επίσης η αφαίρεση της άδειας κυνηγιού ή αλιείας του παραβάτη για χρονικό διάστημα από τρεις μήνες έως τρία έτη. Σε περίπτωση υποτροπής η αφαίρεση της άδειας επιβάλλεται οριστικά.</w:t>
      </w:r>
    </w:p>
    <w:p>
      <w:pPr>
        <w:pStyle w:val="Normal"/>
        <w:numPr>
          <w:ilvl w:val="0"/>
          <w:numId w:val="27"/>
        </w:numPr>
        <w:tabs>
          <w:tab w:val="clear" w:pos="720"/>
          <w:tab w:val="left" w:pos="426" w:leader="none"/>
        </w:tabs>
        <w:spacing w:before="120" w:after="0"/>
        <w:ind w:left="0" w:hanging="0"/>
        <w:jc w:val="both"/>
        <w:rPr>
          <w:lang w:val="el-GR"/>
        </w:rPr>
      </w:pPr>
      <w:r>
        <w:rPr>
          <w:lang w:val="el-GR"/>
        </w:rPr>
        <w:t xml:space="preserve">Οι κυρώσεις και οι λοιπές ρυθμίσεις των παραγράφων 1, 2, 3, 4, 5 και 6 εφαρμόζονται και στις περιπτώσεις παραβάσεων των όρων και των μέτρων που καθορίζονται με τις διοικητικές πράξεις που προβλέπονται στα άρθρα 11 και 12 του ν. 1515/1985 και στα άρθρα επίσης 11 και 12 του ν. 1561/1985. </w:t>
      </w:r>
    </w:p>
    <w:p>
      <w:pPr>
        <w:pStyle w:val="Normal"/>
        <w:spacing w:before="120" w:after="0"/>
        <w:jc w:val="both"/>
        <w:rPr>
          <w:lang w:val="el-GR"/>
        </w:rPr>
      </w:pPr>
      <w:r>
        <w:rPr>
          <w:lang w:val="el-GR"/>
        </w:rPr>
        <w:t>***ΠΑΡΑΤΗΡΗΣΗ: Σύμφωνα με το άρθρο 11 παρ. 1 της Υ.Α. 8243/1113 (ΚΟΙΝΗ) της 26.2/8.3.91 (Β' 138): "Σε οποιονδήποτε γίνεται αίτιος παράβασης των διατάξεων της παρούσας απόφασης με πράξη ή παράλειψη επιβάλλονται οι ποινικές, αστικές και διοικητικές κυρώσεις που προβλέπονται στα άρθρα 28, 29 και 30 του Ν. 1650/86, όπως το τελευταίο αυτό άρθρο τροποποιήθηκε με το άρθρο 98 (παρ. 12) του Ν. 1892/1990 (ΦΕΚ 101 Α/1990)".</w:t>
      </w:r>
    </w:p>
    <w:p>
      <w:pPr>
        <w:pStyle w:val="Normal"/>
        <w:spacing w:before="120" w:after="0"/>
        <w:jc w:val="both"/>
        <w:rPr>
          <w:lang w:val="el-GR"/>
        </w:rPr>
      </w:pPr>
      <w:r>
        <w:rPr>
          <w:lang w:val="el-GR"/>
        </w:rPr>
        <w:t xml:space="preserve">***ΠΑΡΑΤΗΡΗΣΗ: Κατά το άρθρο 12 της Υ.Α. 55648/2210 (ΚΟΙΝΗ) της 29.4/13.5.1991 (Β' 323): "Σε οποιονδήποτε ρυπαίνει ή συμβάλλει στην πρόκληση ρύπανσης ή υποβάθμισης του περιβάλλοντος με πράξη ή παράλειψη κατά παράβαση των διατάξεων της παρούσας απόφασης επιβάλλονται οι ποινικές, αστικές και διοικητικές κυρώσεις που προβλέπονται στα άρθρα 28, 29 και 30 του Ν. 1650/86. Ειδικότερα ως προς την επιβολή διοικητικών κυρώσεων προκειμένου για τις περιοχές των ρυθμιστικών σχεδίων Αθήνας και Θεσσαλονίκης εφαρμόζονται οι διατάξεις του άρθρου 13 του Ν. 1515/1985, και του άρθρου 13 του Ν. 1561/1985 όπως τροποποιήθηκαν και συμπληρώθηκαν με το άρθρο 31 παρ. 6 και 7 αντίστοιχα του Ν. 1650/1986. </w:t>
      </w:r>
    </w:p>
    <w:p>
      <w:pPr>
        <w:pStyle w:val="Normal"/>
        <w:spacing w:before="120" w:after="0"/>
        <w:jc w:val="both"/>
        <w:rPr>
          <w:lang w:val="el-GR"/>
        </w:rPr>
      </w:pPr>
      <w:r>
        <w:rPr>
          <w:lang w:val="el-GR"/>
        </w:rPr>
        <w:t>Οι παραπάνω κυρώσεις των προηγούμενων παραγράφων επιβάλλονται ανεξάρτητα από τις κυρώσεις που προβλέπονται σε άλλες διατάξεις της κείμενης νομοθεσίας όπως οι σχετικές διατάξεις του Α.Ν. 2580/1940 "περί υγειονομικών διατάξεων" (ΦΕΚ 237Α/1940), όπως ισχύουν".</w:t>
      </w:r>
    </w:p>
    <w:p>
      <w:pPr>
        <w:pStyle w:val="Normal"/>
        <w:spacing w:before="120" w:after="0"/>
        <w:jc w:val="both"/>
        <w:rPr>
          <w:lang w:val="el-GR"/>
        </w:rPr>
      </w:pPr>
      <w:r>
        <w:rPr>
          <w:lang w:val="el-GR"/>
        </w:rPr>
        <w:t>***ΠΑΡΑΤΗΡΗΣΗ: Κατά το άρθρο 4, παρ. 4 του Ν. 2052/1992 (Α 94): "Οι διατάξεις των άρθρων 28 (ποινικές κυρώσεις) και 30 (διοικητικές κυρώσεις) του ν. 1650/1986 δεν εφαρμόζονται στις περιπτώσεις πρόκλησης ρύπανσης της ατμόσφαιρας ή και θορύβου από τα οχήματα και τα δίτροχα. Οι σχετικές παραβάσεις αντιμετωπίζονται με το σύστημα κυρώσεων, που προβλέπονται από τα άρθρα 15 και 103 του ν. 614/1977 "περί κυρώσεως του Κώδικος Οδικής Κυκλοφορίας", όπως αυτός έχει τροποποιηθεί και ισχύει κάθε φορά".</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29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Αστική ευθύνη</w:t>
      </w:r>
    </w:p>
    <w:p>
      <w:pPr>
        <w:pStyle w:val="Normal"/>
        <w:spacing w:before="120" w:after="0"/>
        <w:jc w:val="both"/>
        <w:rPr>
          <w:lang w:val="el-GR"/>
        </w:rPr>
      </w:pPr>
      <w:r>
        <w:rPr>
          <w:lang w:val="el-GR"/>
        </w:rPr>
        <w:t>Οποιοσδήποτε, φυσικό ή νομικό πρόσωπο, προκαλεί ρύπανση ή άλλη υποβάθμιση του περιβάλλοντος ευθύνεται σε αποζημίωση, εκτός αν αποδείξει ότι η ζημιά οφείλεται σε ανώτερη βία ή ότι προήλθε από υπαίτια ενέργεια τρίτου που ενήργησε δολίως.</w:t>
      </w:r>
    </w:p>
    <w:p>
      <w:pPr>
        <w:pStyle w:val="Normal"/>
        <w:spacing w:before="120" w:after="0"/>
        <w:jc w:val="both"/>
        <w:rPr>
          <w:lang w:val="el-GR"/>
        </w:rPr>
      </w:pPr>
      <w:r>
        <w:rPr>
          <w:lang w:val="el-GR"/>
        </w:rPr>
        <w:t>***ΠΑΡΑΤΗΡΗΣΗ: Σύμφωνα με το άρθρο 11 παρ. 1 της Υ.Α. 8243/1113 (Εσωτ. Εθν. Οικονομ., Κοιν. Ασφαλ.) της 26.2/8.3.91: "Σε οποιονδήποτε γίνεται αίτιος παράβασης των διατάξεων της παρούσας απόφασης με πράξη ή παράλειψη επιβάλλονται οι ποινικές, αστικές και διοικητικές κυρώσεις που προβλέπονται στα άρθρα 28, 29 και 30 του Ν. 1650/86, όπως το τελευταίο αυτό άρθρο τροποποιήθηκε με το άρθρο 98 (παρ. 12) του Ν. 1892/1990 (ΦΕΚ 101 Α/1990)".</w:t>
      </w:r>
    </w:p>
    <w:p>
      <w:pPr>
        <w:pStyle w:val="Normal"/>
        <w:spacing w:before="120" w:after="0"/>
        <w:jc w:val="both"/>
        <w:rPr>
          <w:lang w:val="el-GR"/>
        </w:rPr>
      </w:pPr>
      <w:r>
        <w:rPr>
          <w:lang w:val="el-GR"/>
        </w:rPr>
        <w:t xml:space="preserve">***ΠΑΡΑΤΗΡΗΣΗ: Κατά το άρθρο 12 της Υ.Α. 55648/2210 (ΚΟΙΝΗ) της 29.4/13.5.1991 (Β' 323): "Σε οποιονδήποτε ρυπαίνει ή συμβάλλει στην πρόκληση ρύπανσης ή υποβάθμισης του περιβάλλοντος με πράξη ή παράλειψη κατά παράβαση των διατάξεων της παρούσας απόφασης επιβάλλονται οι ποινικές, αστικές και διοικητικές κυρώσεις που προβλέπονται στα άρθρα 28, 29 και 30 του Ν. 1650/86. </w:t>
      </w:r>
    </w:p>
    <w:p>
      <w:pPr>
        <w:pStyle w:val="Normal"/>
        <w:spacing w:before="120" w:after="0"/>
        <w:jc w:val="both"/>
        <w:rPr>
          <w:lang w:val="el-GR"/>
        </w:rPr>
      </w:pPr>
      <w:r>
        <w:rPr>
          <w:lang w:val="el-GR"/>
        </w:rPr>
        <w:t>Ειδικότερα ως προς την επιβολή διοικητικών κυρώσεων προκειμένου για τις περιοχές των ρυθμιστικών σχεδίων Αθήνας και Θεσσαλονίκης εφαρμόζονται οι διατάξεις του άρθρου 13 του Ν. 1515/1985, και του άρθρου 13 του Ν. 1561/1985 όπως τροποποιήθηκαν και συμπληρώθηκαν με το άρθρο 31 παρ. 6 και 7 αντίστοιχα του Ν. 1650/1986.</w:t>
      </w:r>
    </w:p>
    <w:p>
      <w:pPr>
        <w:pStyle w:val="Normal"/>
        <w:spacing w:before="120" w:after="0"/>
        <w:jc w:val="both"/>
        <w:rPr>
          <w:lang w:val="el-GR"/>
        </w:rPr>
      </w:pPr>
      <w:r>
        <w:rPr>
          <w:lang w:val="el-GR"/>
        </w:rPr>
        <w:t>Οι παραπάνω κυρώσεις των προηγούμενων παραγράφων επιβάλλονται ανεξάρτητα από τις κυρώσεις που προβλέπονται σε άλλες διατάξεις της κείμενης νομοθεσίας όπως οι σχετικές διατάξεις του Α.Ν. 2580/1940 "περί υγειονομικών διατάξεων" (ΦΕΚ 237Α/1940), όπως ισχύουν".</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Άρθρο 30</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Διοικητικές κυρώσεις</w:t>
      </w:r>
    </w:p>
    <w:p>
      <w:pPr>
        <w:pStyle w:val="Normal"/>
        <w:numPr>
          <w:ilvl w:val="0"/>
          <w:numId w:val="25"/>
        </w:numPr>
        <w:tabs>
          <w:tab w:val="clear" w:pos="720"/>
          <w:tab w:val="left" w:pos="426" w:leader="none"/>
        </w:tabs>
        <w:spacing w:before="120" w:after="0"/>
        <w:ind w:left="0" w:hanging="0"/>
        <w:jc w:val="both"/>
        <w:rPr>
          <w:lang w:val="el-GR"/>
        </w:rPr>
      </w:pPr>
      <w:r>
        <w:rPr>
          <w:lang w:val="el-GR"/>
        </w:rPr>
        <w:t>Σε φυσικά ή νομικά πρόσωπα που προκαλούν οποιαδήποτε ρύπανση ή άλλη υποβάθμιση του περιβάλλοντος ή παραβαίνουν τις διατάξεις του νόμου αυτού ή των κατ’ εξουσιοδότησή του εκδιδόμενων διαταγμάτων ή υπουργικών ή νομαρχιακών αποφάσεων, ανεξάρτητα από την αστική ή ποινική ευθύνη, επιβάλλεται ως διοικητική κύρωση με απόφαση του νομάρχη πρόστιμο μέχρι δέκα εκατομμύρια (10.000.000) δραχμές, ύστερα από εισήγηση είτε της κατά το άρθρο 6 παράγρ. 1 υπηρεσίας είτε της κατά την παράγρ. 2 του ίδιου άρθρου αρχής είτε, τέλος, των κατά το άρθρο 26 Κλιμακίων Ελέγχου Ποιότητας Περιβάλλοντος. Στις δυο τελευταίες περιπτώσεις ο νομάρχης επιβάλλει το πρόστιμο ύστερα από γνώμη της κατά το άρθρο 6 παράγρ. 1 υπηρεσίας.</w:t>
      </w:r>
    </w:p>
    <w:p>
      <w:pPr>
        <w:pStyle w:val="Normal"/>
        <w:spacing w:before="120" w:after="0"/>
        <w:jc w:val="both"/>
        <w:rPr>
          <w:lang w:val="el-GR"/>
        </w:rPr>
      </w:pPr>
      <w:r>
        <w:rPr>
          <w:lang w:val="el-GR"/>
        </w:rPr>
        <w:t>Σε περίπτωση εξαιρετικά σοβαρής ρύπανσης ή υποβάθμισης του περιβάλλοντος και ιδίως σε περίπτωση που από το είδος ή την ποσότητα των ρύπων ή από την έκταση και τη σημασία της υποβάθμισης του περιβάλλοντος υπάρχει κίνδυνος θανάτου ή βαριάς σωματικής βλάβης ή ευρείας οικολογικής διατάραξης ή καταστροφής, ο νομάρχης παραπέμπει την υπόθεση στον Υπουργό Περιβάλλοντος, Χωροταξίας και Δημόσιων Έργων, ο οποίος από κοινού με τον τυχόν συναρμόδιο υπουργό επιβάλλει πρόστιμο μέχρι εκατό εκατομμύρια (100.000.000) δραχμές.</w:t>
      </w:r>
    </w:p>
    <w:p>
      <w:pPr>
        <w:pStyle w:val="Normal"/>
        <w:numPr>
          <w:ilvl w:val="0"/>
          <w:numId w:val="25"/>
        </w:numPr>
        <w:tabs>
          <w:tab w:val="clear" w:pos="720"/>
          <w:tab w:val="left" w:pos="426" w:leader="none"/>
        </w:tabs>
        <w:spacing w:before="120" w:after="0"/>
        <w:ind w:left="0" w:hanging="0"/>
        <w:jc w:val="both"/>
        <w:rPr>
          <w:lang w:val="el-GR"/>
        </w:rPr>
      </w:pPr>
      <w:r>
        <w:rPr>
          <w:lang w:val="el-GR"/>
        </w:rPr>
        <w:t>Αν μια επιχείρηση ή δραστηριότητα προκαλεί ρύπανση ή άλλη υποβάθμιση του περιβάλλοντος, επιβάλλεται προσωρινή απαγόρευση της λειτουργίας της μέχρις ότου ληφθούν τα κατάλληλα μέτρα ώστε να αποτρέπεται η ρύπανση ή η υποβάθμιση. Μπορεί επίσης να επιβληθεί η οριστική διακοπή της λειτουργίας της, αν η επιχείρηση ή η δραστηριότητα παραλείπει να συμμορφωθεί προς τα υποδεικνυόμενα μέτρα ή αν η λήψη αποτελεσματικών μέτρων είναι ανέφικτη. Η διακοπή επιβάλλεται με απόφαση του οικείου νομάρχη. Αν συντρέχουν εξαιρετικοί λόγοι, και ιδίως σε περίπτωση που από το είδος ή την ποσότητα των ρύπων ή από την έκταση και τη σημασία της υποβάθμισης του περιβάλλοντος υπάρχει κίνδυνος θανάτου ή βαριάς σωματικής βλάβης ή ευρείας οικολογικής διατάραξης ή καταστροφής, ενόψει και της σπουδαιότητας της επιχείρησης ή δραστηριότητας, ο Υπουργός Περιβάλλοντος, Χωροταξίας και Δημόσιων Έργων από κοινού με τον τυχόν συναρμόδιο υπουργό δικαιούται να επιβάλλει τις παραπάνω κυρώσεις. Με την πράξη επιβολής της απαγόρευσης λειτουργίας μπορεί να προβλέπεται και πρόστιμο από δέκα χιλιάδες (10.000) έως ένα εκατομμύριο (1.000.000) δραχμές για κάθε ημέρα παράβασης της απαγόρευσης.</w:t>
      </w:r>
    </w:p>
    <w:p>
      <w:pPr>
        <w:pStyle w:val="Normal"/>
        <w:spacing w:before="120" w:after="0"/>
        <w:jc w:val="both"/>
        <w:rPr>
          <w:lang w:val="el-GR"/>
        </w:rPr>
      </w:pPr>
      <w:r>
        <w:rPr>
          <w:lang w:val="el-GR"/>
        </w:rPr>
        <w:t xml:space="preserve">Η παράβαση διαπιστώνεται με πράξη του οργάνου που επέβαλε την απαγόρευση με την οποία και καταλογίζεται το πρόστιμο. </w:t>
      </w:r>
    </w:p>
    <w:p>
      <w:pPr>
        <w:pStyle w:val="Normal"/>
        <w:spacing w:before="120" w:after="0"/>
        <w:jc w:val="both"/>
        <w:rPr>
          <w:lang w:val="el-GR"/>
        </w:rPr>
      </w:pPr>
      <w:r>
        <w:rPr>
          <w:lang w:val="el-GR"/>
        </w:rPr>
        <w:t xml:space="preserve">Με απόφαση του οργάνου που επέβαλε την απαγόρευση λειτουργίας της επιχείρησης ή δραστηριότητας μπορεί, σε κάθε περίπτωση, να αίρεται η απαγόρευση αυτή, αν η επιχείρηση ή η δραστηριότητα λάβει αποτελεσματικά μέτρα, ώστε να παύσει οριστικά η ρύπανση ή υποβάθμιση του περιβάλλοντος. </w:t>
      </w:r>
    </w:p>
    <w:p>
      <w:pPr>
        <w:pStyle w:val="Normal"/>
        <w:spacing w:before="120" w:after="0"/>
        <w:jc w:val="both"/>
        <w:rPr>
          <w:lang w:val="el-GR"/>
        </w:rPr>
      </w:pPr>
      <w:r>
        <w:rPr>
          <w:lang w:val="el-GR"/>
        </w:rPr>
        <w:t>"3. Τα πρόστιμα, που επιβάλλονται κατά τις προηγούμενες παραγράφους, περιέρχονται στο Ε.Τ.Ε.Ρ.Π.Σ., τηρούνται σε ειδικό λογαριασμό που ονομάζεται "Πράσινο Ταμείο", εισπράττονται κατά τις διατάξεις για την είσπραξη δημοσίων εσόδων και αποδίδονται στο Ε.Τ.Ε.Ρ.Π.Σ.. Τα παραπάνω πρόστιμα διατίθενται, με απόφαση του Υπουργού Περιβάλλοντος, Χωροταξίας και Δημοσίων Έργων, στους οργανισμούς τοπικής αυτοδιοίκησης στην περιοχή των οποίων προκλήθηκε η ρύπανση και χρησιμοποιούνται αποκλειστικώς για τη χρηματοδότηση προγραμμάτων αποκατάστασης, αναβάθμισης και προστασίας του περιβάλλοντος στις περιοχές αυτές, που καταρτίζονται από τους ως άνω Ο.Τ.Α. ή από το Υπουργείο Περιβάλλοντος, Χωροταξίας και Δημοσίων Έργων".</w:t>
      </w:r>
    </w:p>
    <w:p>
      <w:pPr>
        <w:pStyle w:val="Normal"/>
        <w:spacing w:before="120" w:after="0"/>
        <w:jc w:val="both"/>
        <w:rPr>
          <w:lang w:val="el-GR"/>
        </w:rPr>
      </w:pPr>
      <w:r>
        <w:rPr>
          <w:lang w:val="el-GR"/>
        </w:rPr>
        <w:t>***Τα εντός " " δύο πρώτα εδάφια αντικαταστάθηκαν ως άνω με την παρ.7 του άρθρου 3 του Ν.2242/1994 (Α 162).</w:t>
      </w:r>
    </w:p>
    <w:p>
      <w:pPr>
        <w:pStyle w:val="Normal"/>
        <w:spacing w:before="120" w:after="0"/>
        <w:jc w:val="both"/>
        <w:rPr>
          <w:lang w:val="el-GR"/>
        </w:rPr>
      </w:pPr>
      <w:r>
        <w:rPr>
          <w:lang w:val="el-GR"/>
        </w:rPr>
        <w:t>***ΠΑΡΑΤΗΡΗΣΗ: Σύμφωνα με την παρ.8 του άρθρου 3 του Ν.2242/1994 (Α 162) ορίζεται στο ανωτέρω αναφερόμενο "Πράσινο Ταμείο" και στον λογαριασμό του Ε.Τ.Ε.Ρ.Π.Σ. περιέρχονται και τα πρόστιμα που επιβάλλονται σύμφωνα με το άρθρο 13 του Ν.1515/1985 (Α 18) και το άρθρο 13 του Ν.1561/1986 (Α 148) όπως αυτά έχουν τροποποιηθεί με το άρθρο 31 του παρόντος. "Κατά των αποφάσεων, με τις οποίες επιβάλλονται τα κατά τις προηγούμενες παραγράφους πρόστιμα, επιτρέπεται προσφυγή στα τακτικά διοικητικά δικαστήρια, μέσα σε 45 ημέρες από την ημέρα κοινοποίησης αυτών στον παραβάτη. Οι παραπάνω διαφορές διέπονται από τις διατάξεις του κώδικα Φορολογικής Δικονομίας, όπως εκάστοτε ισχύουν".</w:t>
      </w:r>
    </w:p>
    <w:p>
      <w:pPr>
        <w:pStyle w:val="Normal"/>
        <w:spacing w:before="120" w:after="0"/>
        <w:jc w:val="both"/>
        <w:rPr>
          <w:lang w:val="el-GR"/>
        </w:rPr>
      </w:pPr>
      <w:r>
        <w:rPr>
          <w:lang w:val="el-GR"/>
        </w:rPr>
        <w:t>***Το εντός " " πρώτο εδάφιο της παρ. 3 αντικαταστάθηκε ως άνω με το άρθρο 3 της ΠΥΣ 10/1988 (ΦΕΚ Α 11).</w:t>
      </w:r>
    </w:p>
    <w:p>
      <w:pPr>
        <w:pStyle w:val="Normal"/>
        <w:spacing w:before="120" w:after="0"/>
        <w:jc w:val="both"/>
        <w:rPr>
          <w:lang w:val="el-GR"/>
        </w:rPr>
      </w:pPr>
      <w:r>
        <w:rPr>
          <w:lang w:val="el-GR"/>
        </w:rPr>
        <w:t>***Το εντός " " τρίτο εδάφιο της παρ. 3 προστέθηκε ως άνω με το άρθρο 98 παρ. 12 του Ν. 1892/1990, ΦΕΚ Α 101.</w:t>
      </w:r>
    </w:p>
    <w:p>
      <w:pPr>
        <w:pStyle w:val="Normal"/>
        <w:spacing w:before="120" w:after="0"/>
        <w:jc w:val="both"/>
        <w:rPr>
          <w:lang w:val="el-GR"/>
        </w:rPr>
      </w:pPr>
      <w:r>
        <w:rPr>
          <w:lang w:val="el-GR"/>
        </w:rPr>
        <w:t>4. Η διαδικασία επιβολής των διοικητικών κυρώσεων των προηγούμενων παραγράφων αρχίζει με τη βεβαίωση της παράβασης από το όργανο που τη διαπιστώνει, το οποίο συντάσσει σχετική έκθεση, η οποία κοινοποιείται μαζί με έγγραφη κλήτευση προς τον παραβάτη να υποβάλει τις απόψεις του μέσα σε 5 ημέρες από την κοινοποίηση της κλήτευσης. Η προθεσμία αυτή μπορεί να παραταθεί, ύστερα από αίτηση του ενδιαφερομένου, για 5 ημέρες.</w:t>
      </w:r>
    </w:p>
    <w:p>
      <w:pPr>
        <w:pStyle w:val="Normal"/>
        <w:numPr>
          <w:ilvl w:val="0"/>
          <w:numId w:val="23"/>
        </w:numPr>
        <w:tabs>
          <w:tab w:val="clear" w:pos="720"/>
          <w:tab w:val="left" w:pos="426" w:leader="none"/>
        </w:tabs>
        <w:spacing w:before="120" w:after="0"/>
        <w:ind w:left="0" w:hanging="0"/>
        <w:jc w:val="both"/>
        <w:rPr>
          <w:lang w:val="el-GR"/>
        </w:rPr>
      </w:pPr>
      <w:r>
        <w:rPr>
          <w:lang w:val="el-GR"/>
        </w:rPr>
        <w:t xml:space="preserve">Όπου, σύμφωνα με την κείμενη νομοθεσία, επιβάλλεται διοικητικό πρόστιμο από διανομαρχιακές ή περιφερειακές υπηρεσίες, οι υπηρεσίες αυτές εξακολουθούν να έχουν την αρμοδιότητα αυτή για ποσό μέχρι δέκα εκατομμύρια (10.000.000) δραχμές είτε ύστερα από αυτεπάγγελτο έλεγχο είτε ύστερα από εισήγηση μιας από τις υπηρεσίες που αναφέρονται στο πρώτο εδάφιο της παραγράφου 1. Για την επιβολή διοικητικού προστίμου πάνω από δέκα εκατομμύρια (10.000.000) και μέχρι εκατό εκατομμύρια (100.000.000) δραχμές οι παραπάνω διανομαρχιακές ή περιφερειακές υπηρεσίες παραπέμπουν την υπόθεση στον ιεραρχικά προϊστάμενό τους υπουργό, ο οποίος, από κοινού με τον Υπουργό ΠΕ.ΧΩ.Δ.Ε. και τον τυχόν άλλο συναρμόδιο υπουργό, επιβάλλει το παραπάνω πρόστιμο. </w:t>
      </w:r>
    </w:p>
    <w:p>
      <w:pPr>
        <w:pStyle w:val="Normal"/>
        <w:spacing w:before="120" w:after="0"/>
        <w:jc w:val="both"/>
        <w:rPr>
          <w:lang w:val="el-GR"/>
        </w:rPr>
      </w:pPr>
      <w:r>
        <w:rPr>
          <w:lang w:val="el-GR"/>
        </w:rPr>
        <w:t xml:space="preserve">Όπου, σύμφωνα με την κείμενη νομοθεσία, επιβάλλεται ως διοικητική κύρωση η διακοπή λειτουργίας δραστηριότητας, έργου ή επιχείρησης από διανομαρχιακές ή περιφερειακές υπηρεσίες, οι υπηρεσίες αυτές διατηρούν την αρμοδιότητα αυτή. </w:t>
      </w:r>
    </w:p>
    <w:p>
      <w:pPr>
        <w:pStyle w:val="Normal"/>
        <w:spacing w:before="120" w:after="0"/>
        <w:jc w:val="both"/>
        <w:rPr>
          <w:lang w:val="el-GR"/>
        </w:rPr>
      </w:pPr>
      <w:r>
        <w:rPr>
          <w:lang w:val="el-GR"/>
        </w:rPr>
        <w:t>Οι σχετικές αποφάσεις τους λαμβάνονται ομοίως είτε ύστερα από αυτεπάγγελτο έλεγχο είτε ύστερα από εισήγηση μιας από τις προαναφερόμενες στο πρώτο εδάφιο της παραγράφου αυτής υπηρεσίας.</w:t>
      </w:r>
    </w:p>
    <w:p>
      <w:pPr>
        <w:pStyle w:val="Normal"/>
        <w:spacing w:before="120" w:after="0"/>
        <w:jc w:val="both"/>
        <w:rPr>
          <w:lang w:val="el-GR"/>
        </w:rPr>
      </w:pPr>
      <w:r>
        <w:rPr>
          <w:lang w:val="el-GR"/>
        </w:rPr>
        <w:t xml:space="preserve">"6. Προκειμένου για εγκαταστάσεις, κατά την έννοια του άρθρου 1 περίπτωση του ν. 743/1977, που ρυπαίνουν τη θάλασσα, η επιβολή προστίμου που υπερβαίνει τα ανώτατα όρια του άρθρου 13 παρ. 1 κατηγορία για περίπτωση του ίδιου παραπάνω νόμου, όπως αυτά εκάστοτε ισχύουν, και μέχρι είκοσι εκατομμύρια (20.000.000) δρχ., γίνεται από τον οικείο νομάρχη. Σε περίπτωση εξαιρετικά σοβαρής ρύπανσης ή υποβάθμισης του θαλάσσιου περιβάλλοντος από τις ως άνω εγκαταστάσεις και ιδίως σε περίπτωση που από το είδος ή την ποσότητα των ρύπων ή από την έκταση και τη σημασία της υποβάθμισης του θαλάσσιου περιβάλλοντος υπάρχει κίνδυνος θανάτου ή βαριάς σωματικής βλάβης ή ευρείας οικολογικής διατάραξης ή καταστροφής, ο νομάρχης παραπέμπει την υπόθεση στον Υπουργό Περιβάλλοντος, Χωροταξίας και Δημοσίων Έργων, ο οποίος από κοινού με τον Υπουργό Εμπορικής Ναυτιλίας επιβάλλει πρόστιμο μέχρι διακόσια πενήντα εκατομμύρια (250.000.000) δραχμές". </w:t>
      </w:r>
    </w:p>
    <w:p>
      <w:pPr>
        <w:pStyle w:val="Normal"/>
        <w:spacing w:before="120" w:after="0"/>
        <w:jc w:val="both"/>
        <w:rPr>
          <w:lang w:val="el-GR"/>
        </w:rPr>
      </w:pPr>
      <w:r>
        <w:rPr>
          <w:lang w:val="el-GR"/>
        </w:rPr>
        <w:t>***Η παρ.6 αντικαταστάθηκε ως άνω με το άρθρο 30 Ν.2508/1997.</w:t>
      </w:r>
    </w:p>
    <w:p>
      <w:pPr>
        <w:pStyle w:val="Normal"/>
        <w:spacing w:before="120" w:after="0"/>
        <w:jc w:val="both"/>
        <w:rPr>
          <w:lang w:val="el-GR"/>
        </w:rPr>
      </w:pPr>
      <w:r>
        <w:rPr>
          <w:lang w:val="el-GR"/>
        </w:rPr>
        <w:t>7. Με τις υπουργικές αποφάσεις που εκδίδονται, σύμφωνα με τις εξουσιοδοτήσεις του νόμου αυτού, από τον Υπουργό Περιβάλλοντος, Χωροταξίας και Δημόσιων Έργων ή και τον κατά περίπτωση συναρμόδιο υπουργό είναι δυνατό να καθορίζεται κάθε αναγκαία πρόσθετη λεπτομέρεια σχετικά με τα όργανα και τη διαδικασία επιβολής των διοικητικών κυρώσεων.</w:t>
      </w:r>
    </w:p>
    <w:p>
      <w:pPr>
        <w:pStyle w:val="Normal"/>
        <w:spacing w:before="120" w:after="0"/>
        <w:jc w:val="both"/>
        <w:rPr>
          <w:lang w:val="el-GR"/>
        </w:rPr>
      </w:pPr>
      <w:r>
        <w:rPr>
          <w:lang w:val="el-GR"/>
        </w:rPr>
        <w:t>***ΠΑΡΑΤΗΡΗΣΗ: Βλέπε σχετικά και ΥΑ 59388/3363 (ΚΟΙΝΗ) της 24/31.8.88 (Β 638).</w:t>
      </w:r>
    </w:p>
    <w:p>
      <w:pPr>
        <w:pStyle w:val="Normal"/>
        <w:spacing w:before="120" w:after="0"/>
        <w:jc w:val="both"/>
        <w:rPr>
          <w:lang w:val="el-GR"/>
        </w:rPr>
      </w:pPr>
      <w:r>
        <w:rPr>
          <w:lang w:val="el-GR"/>
        </w:rPr>
        <w:t>***ΠΑΡΑΤΗΡΗΣΗ: Σύμφωνα με το άρθρο 11 παρ. 1 της Υ.Α. 8243/1113 (Εσωτ. Εθν. Οικονομ., Κοιν. Ασφαλ.) της 26.2/8.3.91: "Σε οποιονδήποτε γίνεται αίτιος παράβασης των διατάξεων της παρούσας απόφασης με πράξη ή παράλειψη επιβάλλονται οι ποινικές, αστικές και διοικητικές κυρώσεις που προβλέπονται στα άρθρα 28, 29 και 30 του Ν. 1650/86, όπως το τελευταίο αυτό άρθρο τροποποιήθηκε με το άρθρο 98 (παρ. 12) του Ν. 1892/1990 (ΦΕΚ 101 Α/1990)".</w:t>
      </w:r>
    </w:p>
    <w:p>
      <w:pPr>
        <w:pStyle w:val="Normal"/>
        <w:spacing w:before="120" w:after="0"/>
        <w:jc w:val="both"/>
        <w:rPr>
          <w:lang w:val="el-GR"/>
        </w:rPr>
      </w:pPr>
      <w:r>
        <w:rPr>
          <w:lang w:val="el-GR"/>
        </w:rPr>
        <w:t>***ΠΑΡΑΤΗΡΗΣΗ: Κατά το άρθρο 12 της Υ.Α. 55648/2210 (ΚΟΙΝΗ) της 29.4/13.5.1991 (Β' 323): "Σε οποιονδήποτε ρυπαίνει ή συμβάλλει στην πρόκληση ρύπανσης ή υποβάθμισης του περιβάλλοντος με πράξη ή παράλειψη κατά παράβαση των διατάξεων της παρούσας απόφασης επιβάλλονται οι ποινικές, αστικές και διοικητικές κυρώσεις που προβλέπονται στα άρθρα 28, 29 και 30 του Ν. 1650/86.</w:t>
      </w:r>
    </w:p>
    <w:p>
      <w:pPr>
        <w:pStyle w:val="Normal"/>
        <w:spacing w:before="120" w:after="0"/>
        <w:jc w:val="both"/>
        <w:rPr>
          <w:lang w:val="el-GR"/>
        </w:rPr>
      </w:pPr>
      <w:r>
        <w:rPr>
          <w:lang w:val="el-GR"/>
        </w:rPr>
        <w:t>Ειδικότερα ως προς την επιβολή διοικητικών κυρώσεων προκειμένου για τις περιοχές των ρυθμιστικών σχεδίων Αθήνας και Θεσσαλονίκης εφαρμόζονται οι διατάξεις του άρθρου 13 του Ν. 1515/1985, και του άρθρου 13 του Ν. 1561/1985 όπως τροποποιήθηκαν και συμπληρώθηκαν με το άρθρο 31 παρ. 6 και 7 αντίστοιχα του Ν. 1650/1986.</w:t>
      </w:r>
    </w:p>
    <w:p>
      <w:pPr>
        <w:pStyle w:val="Normal"/>
        <w:spacing w:before="120" w:after="0"/>
        <w:jc w:val="both"/>
        <w:rPr>
          <w:lang w:val="el-GR"/>
        </w:rPr>
      </w:pPr>
      <w:r>
        <w:rPr>
          <w:lang w:val="el-GR"/>
        </w:rPr>
        <w:t xml:space="preserve">Οι παραπάνω κυρώσεις των προηγούμενων παραγράφων επιβάλλονται ανεξάρτητα από τις κυρώσεις που προβλέπονται σε άλλες διατάξεις της κείμενης νομοθεσίας όπως οι σχετικές διατάξεις του Α.Ν. 2580/1940 "περί υγειονομικών διατάξεων" (ΦΕΚ 237Α/1940), όπως ισχύουν".   </w:t>
      </w:r>
    </w:p>
    <w:p>
      <w:pPr>
        <w:pStyle w:val="Normal"/>
        <w:spacing w:before="120" w:after="0"/>
        <w:jc w:val="both"/>
        <w:rPr>
          <w:lang w:val="el-GR"/>
        </w:rPr>
      </w:pPr>
      <w:r>
        <w:rPr>
          <w:lang w:val="el-GR"/>
        </w:rPr>
        <w:t>***ΠΑΡΑΤΗΡΗΣΗ: Κατά το άρθρο 4 παρ. 4 του Ν. 2052/1992 (Α 94): "Οι διατάξεις των άρθρων 28 (ποινικές κυρώσεις) και 30 (διοικητικές κυρώσεις) του ν. 1650/1986 δεν εφαρμόζονται στις περιπτώσεις πρόκλησης ρύπανσης της ατμόσφαιρας ή και θορύβου από τα οχήματα και τα δίτροχα. Οι σχετικές παραβάσεις αντιμετωπίζονται με το σύστημα κυρώσεων, που προβλέπονται από τα άρθρα 15 και 103 του ν. 614/1977 "περί κυρώσεως του Κώδικος Οδικής Κυκλοφορίας", όπως αυτός έχει τροποποιηθεί και ισχύει κάθε φορά".</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Άρθρο 31</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Τροποποίηση άλλων διατάξεων</w:t>
      </w:r>
    </w:p>
    <w:p>
      <w:pPr>
        <w:pStyle w:val="Normal"/>
        <w:spacing w:before="120" w:after="0"/>
        <w:jc w:val="both"/>
        <w:rPr>
          <w:lang w:val="el-GR"/>
        </w:rPr>
      </w:pPr>
      <w:r>
        <w:rPr>
          <w:lang w:val="el-GR"/>
        </w:rPr>
        <w:t>***ΠΑΡΑΤΗΡΗΣΗ: Βλέπε άρθρα 18,20,21,33,35 του κωδικοποιητικού διατάγματος της 14.7.99 ΦΕΚ Δ 580 της 27.7.99.</w:t>
      </w:r>
    </w:p>
    <w:p>
      <w:pPr>
        <w:pStyle w:val="Normal"/>
        <w:numPr>
          <w:ilvl w:val="0"/>
          <w:numId w:val="12"/>
        </w:numPr>
        <w:tabs>
          <w:tab w:val="clear" w:pos="720"/>
          <w:tab w:val="left" w:pos="426" w:leader="none"/>
        </w:tabs>
        <w:spacing w:before="120" w:after="0"/>
        <w:ind w:left="0" w:hanging="0"/>
        <w:jc w:val="both"/>
        <w:rPr>
          <w:lang w:val="el-GR"/>
        </w:rPr>
      </w:pPr>
      <w:r>
        <w:rPr>
          <w:lang w:val="el-GR"/>
        </w:rPr>
        <w:t xml:space="preserve">Το εδάφιο (δ) της παρ. 1 του άρθρου 2 του ν. 1032/1980 (ΦΕΚ 57) τροποποιείται ως εξής: </w:t>
      </w:r>
    </w:p>
    <w:p>
      <w:pPr>
        <w:pStyle w:val="Normal"/>
        <w:spacing w:before="120" w:after="0"/>
        <w:jc w:val="both"/>
        <w:rPr>
          <w:lang w:val="el-GR"/>
        </w:rPr>
      </w:pPr>
      <w:r>
        <w:rPr>
          <w:lang w:val="el-GR"/>
        </w:rPr>
        <w:t>"δ) για τη χάραξη και έκφραση της γενικής πολιτικής σχετικά με τη χωροταξία και την προστασία του περιβάλλοντος, την κατάρτιση σχεδίων και προγραμμάτων για τον έλεγχο της εφαρμογής και το συντονισμό των ειδικών προγραμμάτων προστασίας του περιβάλλοντος των επί μέρους φορέων, καθώς και την κάλυψη θεμάτων περιβάλλοντος που δεν περιλαμβάνονται στις αρμοδιότητες άλλου φορέα".</w:t>
      </w:r>
    </w:p>
    <w:p>
      <w:pPr>
        <w:pStyle w:val="Normal"/>
        <w:numPr>
          <w:ilvl w:val="0"/>
          <w:numId w:val="12"/>
        </w:numPr>
        <w:tabs>
          <w:tab w:val="clear" w:pos="720"/>
          <w:tab w:val="left" w:pos="426" w:leader="none"/>
        </w:tabs>
        <w:spacing w:before="120" w:after="0"/>
        <w:ind w:left="0" w:hanging="0"/>
        <w:jc w:val="both"/>
        <w:rPr>
          <w:lang w:val="el-GR"/>
        </w:rPr>
      </w:pPr>
      <w:r>
        <w:rPr>
          <w:lang w:val="el-GR"/>
        </w:rPr>
        <w:t>Η παρ. 1 του άρθρου 2 του α.ν. 2520/1940 (ΦΕΚ 237) τροποποιείται ως εξής:</w:t>
      </w:r>
    </w:p>
    <w:p>
      <w:pPr>
        <w:pStyle w:val="Normal"/>
        <w:spacing w:before="120" w:after="0"/>
        <w:jc w:val="both"/>
        <w:rPr>
          <w:lang w:val="el-GR"/>
        </w:rPr>
      </w:pPr>
      <w:r>
        <w:rPr>
          <w:lang w:val="el-GR"/>
        </w:rPr>
        <w:t>"1. Τις υγειονομικές διατάξεις που προβλέπονται στο προηγούμενο άρθρο εκδίδει ο Υπουργός Υγείας, Προνοίας και Κοινωνικών Ασφαλίσεων. Στις περιπτώσεις που οι διατάξεις αυτές αφορούν και την προστασία του περιβάλλοντος, συνυπογράφονται από τον Υπουργό Περιβάλλοντος, Χωροταξίας και Δημόσιων Έργων".</w:t>
      </w:r>
    </w:p>
    <w:p>
      <w:pPr>
        <w:pStyle w:val="Normal"/>
        <w:numPr>
          <w:ilvl w:val="0"/>
          <w:numId w:val="12"/>
        </w:numPr>
        <w:tabs>
          <w:tab w:val="clear" w:pos="720"/>
          <w:tab w:val="left" w:pos="426" w:leader="none"/>
        </w:tabs>
        <w:spacing w:before="120" w:after="0"/>
        <w:ind w:left="0" w:hanging="0"/>
        <w:jc w:val="both"/>
        <w:rPr>
          <w:lang w:val="el-GR"/>
        </w:rPr>
      </w:pPr>
      <w:r>
        <w:rPr>
          <w:lang w:val="el-GR"/>
        </w:rPr>
        <w:t xml:space="preserve">Οι παράγραφοι 1α, β και δ του αρθρου 1 του προεδρικού διατάγματος 1180/1981 (ΦΕΚ 293) καταργούνται. </w:t>
      </w:r>
    </w:p>
    <w:p>
      <w:pPr>
        <w:pStyle w:val="Normal"/>
        <w:numPr>
          <w:ilvl w:val="0"/>
          <w:numId w:val="12"/>
        </w:numPr>
        <w:tabs>
          <w:tab w:val="clear" w:pos="720"/>
          <w:tab w:val="left" w:pos="426" w:leader="none"/>
        </w:tabs>
        <w:spacing w:before="120" w:after="0"/>
        <w:ind w:left="0" w:hanging="0"/>
        <w:jc w:val="both"/>
        <w:rPr>
          <w:lang w:val="el-GR"/>
        </w:rPr>
      </w:pPr>
      <w:r>
        <w:rPr>
          <w:lang w:val="el-GR"/>
        </w:rPr>
        <w:t>Η παρ. 9 του άρθρου 11 του ν. 1515/1985 (ΦΕΚ 18) τροποποιείται ως εξής:</w:t>
      </w:r>
    </w:p>
    <w:p>
      <w:pPr>
        <w:pStyle w:val="Normal"/>
        <w:spacing w:before="120" w:after="0"/>
        <w:jc w:val="both"/>
        <w:rPr>
          <w:lang w:val="el-GR"/>
        </w:rPr>
      </w:pPr>
      <w:r>
        <w:rPr>
          <w:lang w:val="el-GR"/>
        </w:rPr>
        <w:t>"9. Για την πραγματοποίηση νέων, τροποποίηση, επέκταση ή εκσυγχρονισμό υφιστάμενων έργων και δραστηριοτήτων, σύμφωνα με την υφιστάμενη νομοθεσία, με σημαντικές επιπτώσεις στο περιβάλλον, επιβάλλεται η υποβολή μελέτης περιβαλλοντικών επιπτώσεων και η έγκριση περιβαλλοντικών όρων. Τα έργα και οι δραστηριότητες για τα οποία απαιτείται υποβολή μελέτης περιβαλλοντικών επιπτώσεων καθορίζονται με απόφαση του Υπουργού Περιβάλλοντος, Χωροταξίας και Δημόσιων Έργων και του κατά περίπτωση συναρμόδιου υπουργού, ύστερα από πρόταση της εκτελεστικής επιτροπής του οργανισμού".</w:t>
      </w:r>
    </w:p>
    <w:p>
      <w:pPr>
        <w:pStyle w:val="Normal"/>
        <w:numPr>
          <w:ilvl w:val="0"/>
          <w:numId w:val="12"/>
        </w:numPr>
        <w:tabs>
          <w:tab w:val="clear" w:pos="720"/>
          <w:tab w:val="left" w:pos="426" w:leader="none"/>
        </w:tabs>
        <w:spacing w:before="120" w:after="0"/>
        <w:ind w:left="0" w:hanging="0"/>
        <w:jc w:val="both"/>
        <w:rPr>
          <w:lang w:val="el-GR"/>
        </w:rPr>
      </w:pPr>
      <w:r>
        <w:rPr>
          <w:lang w:val="el-GR"/>
        </w:rPr>
        <w:t>Η παρ. 9 του άρθρου 11 του ν. 1561/1985 (ΦΕΚ 148) τροποποιείται ως εξής:</w:t>
      </w:r>
    </w:p>
    <w:p>
      <w:pPr>
        <w:pStyle w:val="Normal"/>
        <w:spacing w:before="120" w:after="0"/>
        <w:jc w:val="both"/>
        <w:rPr>
          <w:lang w:val="el-GR"/>
        </w:rPr>
      </w:pPr>
      <w:r>
        <w:rPr>
          <w:lang w:val="el-GR"/>
        </w:rPr>
        <w:t>"9. Για την πραγματοποίηση, σύμφωνα με τις ισχύουσες διατάξεις, νέων και τροποποίηση, επέκταση ή εκσυγχρονισμό υφιστάμενων έργων και δραστηριοτήτων με σημαντικές επιπτώσεις στο περιβάλλον, επιβάλλεται η υποβολή μελέτης περιβαλλοντικών επιπτώσεων και έγκριση περιβαλλοντικών όρων. Τα έργα και οι δραστηριότητες για τα οποία απαιτείται υποβολή μελέτης περιβαλλοντικών επιπτώσεων καθορίζονται με απόφαση του Υπουργού Περιβάλλοντος, Χωροταξίας και Δημόσιων Έργων και του κατά περίπτωση συναρμόδιου υπουργού, ύστερα από πρόταση της εκτελεστικής επιτροπής του οργανισμού. Με τις πιο πάνω κοινές υπουργικές αποφάσεις καθορίζεται και η έναρξη ισχύος της παραγράφου αυτής".</w:t>
      </w:r>
    </w:p>
    <w:p>
      <w:pPr>
        <w:pStyle w:val="Normal"/>
        <w:numPr>
          <w:ilvl w:val="0"/>
          <w:numId w:val="12"/>
        </w:numPr>
        <w:tabs>
          <w:tab w:val="clear" w:pos="720"/>
          <w:tab w:val="left" w:pos="426" w:leader="none"/>
        </w:tabs>
        <w:spacing w:before="120" w:after="0"/>
        <w:ind w:left="0" w:hanging="0"/>
        <w:jc w:val="both"/>
        <w:rPr>
          <w:lang w:val="el-GR"/>
        </w:rPr>
      </w:pPr>
      <w:r>
        <w:rPr>
          <w:lang w:val="el-GR"/>
        </w:rPr>
        <w:t>Η παρ. 1 του άρθρου 13 του ν. 1515/1985 (ΦΕΚ 18) τροποποιείται ως εξής:</w:t>
      </w:r>
    </w:p>
    <w:p>
      <w:pPr>
        <w:pStyle w:val="Normal"/>
        <w:spacing w:before="120" w:after="0"/>
        <w:jc w:val="both"/>
        <w:rPr>
          <w:lang w:val="el-GR"/>
        </w:rPr>
      </w:pPr>
      <w:r>
        <w:rPr>
          <w:lang w:val="el-GR"/>
        </w:rPr>
        <w:t>"1. Στους παραβάτες των όρων και των μέτρων που καθορίζονται με τις διοικητικές πράξεις που προβλέπονται στα άρθρα 11 και 12 επιβάλλεται ως διοικητική κύρωση με απόφαση της εκτελεστικής επιτροπής του Οργανισμού της Αθήνας πρόστιμο μέχρι δέκα εκατομμύρια (10.000.000) δραχμές. Σε περίπτωση εξαιρετικά σοβαρής ρύπανσης ή υποβάθμισης του περιβάλλοντος και ιδίως σε περίπτωση που από το είδος ή την ποσότητα των ρύπων ή από την έκταση και τη σημασία της υποβάθμισης του περιβάλλοντος υπάρχει κίνδυνος θανάτου ή βαριάς σωματικής βλάβης ή ευρείας οικολογικής διατάραξης ή καταστροφής, η εκτελεστική επιτροπή παραπέμπει την υπόθεση στον Υπουργό Περιβάλλοντος, Χωροταξίας και Δημόσιων Έργων, ο οποίος από κοινού με τον τυχόν συναρμόδιο υπουργό επιβάλλει πρόστιμο μέχρι εκατό εκατομμύρια (100.000.000) δραχμές. Με απόφαση του Υπουργού Περιβάλλοντος, Χωροταξίας και Δημόσιων Έργων καθορίζεται η διαδικασία επιβολής των κυρώσεων αυτών και κάθε σχετική λεπτομέρεια. Ειδικά για τη βιομηχανία, η διαδικασία επιβολής των κυρώσεων αυτών και οι σχετικές λεπτομέρειες καθορίζονται με κοινές αποφάσεις των Υπουργών Βιομηχανίας, Ενέργειας και Τεχνολογίας και Περιβάλλοντος, Χωροταξίας και Δημόσιων Έργων".</w:t>
      </w:r>
    </w:p>
    <w:p>
      <w:pPr>
        <w:pStyle w:val="Normal"/>
        <w:numPr>
          <w:ilvl w:val="0"/>
          <w:numId w:val="12"/>
        </w:numPr>
        <w:tabs>
          <w:tab w:val="clear" w:pos="720"/>
          <w:tab w:val="left" w:pos="426" w:leader="none"/>
        </w:tabs>
        <w:spacing w:before="120" w:after="0"/>
        <w:ind w:left="0" w:hanging="0"/>
        <w:jc w:val="both"/>
        <w:rPr>
          <w:lang w:val="el-GR"/>
        </w:rPr>
      </w:pPr>
      <w:r>
        <w:rPr>
          <w:lang w:val="el-GR"/>
        </w:rPr>
        <w:t>Η παρ. 1 του αρθρου 13 του ν. 1561/1985 (ΦΕΚ 148) τροποποιείται ως εξής:</w:t>
      </w:r>
    </w:p>
    <w:p>
      <w:pPr>
        <w:pStyle w:val="Normal"/>
        <w:spacing w:before="120" w:after="0"/>
        <w:jc w:val="both"/>
        <w:rPr>
          <w:lang w:val="el-GR"/>
        </w:rPr>
      </w:pPr>
      <w:r>
        <w:rPr>
          <w:lang w:val="el-GR"/>
        </w:rPr>
        <w:t>"1. Στους παραβάτες των όρων και των μέτρων που καθορίζονται με τις διοικητικές πράξεις που προβλέπονται στα άρθρα 11 και 12 επιβάλλεται ως διοικητική κύρωση με απόφαση της Εκτελεστικής Επιτροπής του Οργανισμού Θεσ/νίκης πρόστιμο μέχρι δέκα εκατομμύρια (10.000.000) δραχμές. Σε περίπτωση εξαιρετικά σοβαρής ρύπανσης ή υποβάθμισης του περιβάλλοντος και ιδίως σε περίπτωση που από το είδος ή την ποσότητα των ρύπων ή από την έκταση και τη σημασία της υποβάθμισης του περιβάλλοντος υπάρχει κίνδυνος θανάτου ή βαριάς σωματικής βλάβης ή ευρείας οικολογικής διατάραξης ή καταστροφής η εκτελεστική επιτροπή παραπέμπει την υπόθεση στον Υπουργό Περιβάλλοντος, Χωροταξίας και Δημόσιων Έργων, ο οποίος από κοινού με τον τυχόν συναρμόδιο υπουργό επιβάλλει πρόστιμο μέχρι εκατό εκατομμύρια (100.000.000) δραχμές. Με απόφαση του Υπουργού Περιβάλλοντος, Χωροταξίας και Δημόσιων Έργων καθορίζεται η διαδικασία επιβολής των κυρώσεων αυτών και κάθε σχετική λεπτομέρεια. Ειδικά για τη βιομηχανία, η διαδικασία επιβολής των κυρώσεων αυτών και οι σχετικές λεπτομέρειες καθορίζονται με κοινές αποφάσεις των Υπουργών Βιομηχανίας, Ενέργειας και Τεχνολογίας και Περιβάλλοντος, Χωροταξίας και Δημόσιων Έργων".</w:t>
      </w:r>
    </w:p>
    <w:p>
      <w:pPr>
        <w:pStyle w:val="Normal"/>
        <w:numPr>
          <w:ilvl w:val="0"/>
          <w:numId w:val="12"/>
        </w:numPr>
        <w:tabs>
          <w:tab w:val="clear" w:pos="720"/>
          <w:tab w:val="left" w:pos="426" w:leader="none"/>
        </w:tabs>
        <w:spacing w:before="120" w:after="0"/>
        <w:ind w:left="0" w:hanging="0"/>
        <w:jc w:val="both"/>
        <w:rPr>
          <w:lang w:val="el-GR"/>
        </w:rPr>
      </w:pPr>
      <w:r>
        <w:rPr>
          <w:lang w:val="el-GR"/>
        </w:rPr>
        <w:t>Η παρ. 2 του άρθρου 14 του ν. 1515/1985 (ΦΕΚ 48) τροποποιείται ως εξής:</w:t>
      </w:r>
    </w:p>
    <w:p>
      <w:pPr>
        <w:pStyle w:val="Normal"/>
        <w:spacing w:before="120" w:after="0"/>
        <w:jc w:val="both"/>
        <w:rPr>
          <w:lang w:val="el-GR"/>
        </w:rPr>
      </w:pPr>
      <w:r>
        <w:rPr>
          <w:lang w:val="el-GR"/>
        </w:rPr>
        <w:t>"2. Η έναρξη ισχύος της παραγράφου 9 του άρθρου 11 του παρόντος νόμου καθορίζεται με τις προβλεπόμενες υπουργικές αποφάσεις του ίδιου άρθρου".</w:t>
      </w:r>
    </w:p>
    <w:p>
      <w:pPr>
        <w:pStyle w:val="Normal"/>
        <w:numPr>
          <w:ilvl w:val="0"/>
          <w:numId w:val="12"/>
        </w:numPr>
        <w:tabs>
          <w:tab w:val="clear" w:pos="720"/>
          <w:tab w:val="left" w:pos="426" w:leader="none"/>
        </w:tabs>
        <w:spacing w:before="120" w:after="0"/>
        <w:ind w:left="0" w:hanging="0"/>
        <w:jc w:val="both"/>
        <w:rPr>
          <w:lang w:val="el-GR"/>
        </w:rPr>
      </w:pPr>
      <w:r>
        <w:rPr>
          <w:lang w:val="el-GR"/>
        </w:rPr>
        <w:t>Από την έναρξη ισχύος του νόμου αυτού, ότι έχει κηρυχθεί και προστατεύεται ως "εθνικός δρυμός", "αισθητικό δάσος" και ως "διατηρητέο μνημείο της φύσης" σύμφωνα με τις διατάξεις του άρθρου 7 του ν.δ. 86/1969 "Δασικός Κώδιξ" (ΦΕΚ 7), όπως αντικαταστάθηκε από τις διατάξεις του άρθρου 3 του ν.δ. 996/ 1971, ή ως "τοπίο ιδιαίτερου φυσικού κάλλους" σύμφωνα με τις διατάξεις του ν. 1469/1950 "περί προστασίας ειδικής κατηγορίας οικοδομημάτων και έργων τέχνης μεταγενεστέρων του 1830", εντάσσεται με προεδρικό διάταγμα, που εκδίδεται ύστερα από πρόταση των Υπουργών Γεωργίας, Περιβάλλοντος, Χωροταξίας και Δημόσιων Έργων και του κατά περίπτωση αρμόδιου υπουργού στις κατηγορίες του άρθρου 18 παράγρ. 3 σύμφωνα με τα κριτήρια του άρθρου 19. Με το ίδιο ή με όμοιο προεδρικό διάταγμα καθορίζονται ή υιοθετούνται οι αναγκαίοι για την προστασία του γενικοί όροι, περιορισμοί και απαγορεύσεις καθώς και οι λοιπές ρυθμίσεις που προβλέπονται στο άρθρο 21 παράγρ. 2.</w:t>
      </w:r>
    </w:p>
    <w:p>
      <w:pPr>
        <w:pStyle w:val="Normal"/>
        <w:numPr>
          <w:ilvl w:val="0"/>
          <w:numId w:val="12"/>
        </w:numPr>
        <w:tabs>
          <w:tab w:val="clear" w:pos="720"/>
          <w:tab w:val="left" w:pos="426" w:leader="none"/>
        </w:tabs>
        <w:spacing w:before="120" w:after="0"/>
        <w:ind w:left="0" w:hanging="0"/>
        <w:jc w:val="both"/>
        <w:rPr>
          <w:lang w:val="el-GR"/>
        </w:rPr>
      </w:pPr>
      <w:r>
        <w:rPr>
          <w:lang w:val="el-GR"/>
        </w:rPr>
        <w:t>Εωσότου εκδοθεί το προεδρικό διάταγμα της προηγούμενης παραγράφου 9 και οι οικείοι κανονισμοί λειτουργίας ή κανονισμοί λειτουργίας και διαχείρισης που προβλέπονται στο άρθρο 18 παρ. 5, τα αντικείμενα προστασίας της παραγράφου 9 εξακολουθούν να διέπονται από τις προστατευτικές διατάξεις του άρθρου 6 του ν.δ. 996/1971 ή του ν. 1469/1950 κατά περίπτωση.</w:t>
      </w:r>
    </w:p>
    <w:p>
      <w:pPr>
        <w:pStyle w:val="Normal"/>
        <w:numPr>
          <w:ilvl w:val="0"/>
          <w:numId w:val="12"/>
        </w:numPr>
        <w:tabs>
          <w:tab w:val="clear" w:pos="720"/>
          <w:tab w:val="left" w:pos="426" w:leader="none"/>
        </w:tabs>
        <w:spacing w:before="120" w:after="0"/>
        <w:ind w:left="0" w:hanging="0"/>
        <w:jc w:val="both"/>
        <w:rPr>
          <w:lang w:val="el-GR"/>
        </w:rPr>
      </w:pPr>
      <w:r>
        <w:rPr>
          <w:lang w:val="el-GR"/>
        </w:rPr>
        <w:t>Η περ. β' της παρ. 1 του άρθρου 4 του ν. 743/1977 "περί προστασίας του θαλασσίου περιβάλλοντος και ρυθμίσεως συναφών θεμάτων" (ΦΕΚ 319) αντικαθίσταται ως εξής:</w:t>
      </w:r>
    </w:p>
    <w:p>
      <w:pPr>
        <w:pStyle w:val="Normal"/>
        <w:spacing w:before="120" w:after="0"/>
        <w:jc w:val="both"/>
        <w:rPr>
          <w:lang w:val="el-GR"/>
        </w:rPr>
      </w:pPr>
      <w:r>
        <w:rPr>
          <w:lang w:val="el-GR"/>
        </w:rPr>
        <w:t>"(β) Παραδίδουν τα κατάλοιπα μεταφερόμενων τοξικών ουσιών σύμφωνα με τις υποδείξεις της αρχής. Πίνακας των ουσιών των οποίων απαγορεύεται η απόρριψη στη θάλασσα καθορίζεται με κοινή απόφαση των Υπουργών Περιβάλλοντος, Χωροταξίας και Δημόσιων Έργων και Εμπορικής Ναυτιλίας λαμβάνοντας υπόψη τις ισχύουσες διεθνείς συμβάσεις και συστάσεις".</w:t>
      </w:r>
    </w:p>
    <w:p>
      <w:pPr>
        <w:pStyle w:val="Normal"/>
        <w:numPr>
          <w:ilvl w:val="0"/>
          <w:numId w:val="12"/>
        </w:numPr>
        <w:tabs>
          <w:tab w:val="clear" w:pos="720"/>
          <w:tab w:val="left" w:pos="426" w:leader="none"/>
        </w:tabs>
        <w:spacing w:before="120" w:after="0"/>
        <w:ind w:left="0" w:hanging="0"/>
        <w:jc w:val="both"/>
        <w:rPr>
          <w:lang w:val="el-GR"/>
        </w:rPr>
      </w:pPr>
      <w:r>
        <w:rPr>
          <w:lang w:val="el-GR"/>
        </w:rPr>
        <w:t xml:space="preserve">Το άρθρο 8 του ν. 743/1977 αντικαθίσταται ως εξής:          </w:t>
      </w:r>
    </w:p>
    <w:p>
      <w:pPr>
        <w:pStyle w:val="Normal"/>
        <w:spacing w:before="120" w:after="0"/>
        <w:jc w:val="both"/>
        <w:rPr>
          <w:lang w:val="el-GR"/>
        </w:rPr>
      </w:pPr>
      <w:r>
        <w:rPr>
          <w:lang w:val="el-GR"/>
        </w:rPr>
        <w:t xml:space="preserve">"Άρθρο 8 </w:t>
      </w:r>
    </w:p>
    <w:p>
      <w:pPr>
        <w:pStyle w:val="Normal"/>
        <w:numPr>
          <w:ilvl w:val="0"/>
          <w:numId w:val="9"/>
        </w:numPr>
        <w:tabs>
          <w:tab w:val="clear" w:pos="720"/>
          <w:tab w:val="left" w:pos="426" w:leader="none"/>
        </w:tabs>
        <w:spacing w:before="120" w:after="0"/>
        <w:ind w:left="0" w:hanging="0"/>
        <w:jc w:val="both"/>
        <w:rPr>
          <w:lang w:val="el-GR"/>
        </w:rPr>
      </w:pPr>
      <w:r>
        <w:rPr>
          <w:lang w:val="el-GR"/>
        </w:rPr>
        <w:t xml:space="preserve">Με κοινές αποφάσεις των Υπουργών Περιβάλλοντος, Χωροταξίας και Δημόσιων Έργων και Εμπορικής Ναυτιλίας είναι δυνατό να επιβάλλονται οι ελάχιστες αποστάσεις διέλευσης εμφόρτων ή άφορτων δεξαμενόπλοιων από την πλησιέστερη ακτή, οι υποχρεωτικές πορείες αυτών και γενικά μέτρα αναφερόμενα στη θαλάσσια κυκλοφορία τους, με σκοπό την πρόληψη ρύπανσης περιοχών σημαντικού ενδιαφέροντος για την Εθνική Οικονομία. </w:t>
      </w:r>
    </w:p>
    <w:p>
      <w:pPr>
        <w:pStyle w:val="Normal"/>
        <w:numPr>
          <w:ilvl w:val="0"/>
          <w:numId w:val="9"/>
        </w:numPr>
        <w:tabs>
          <w:tab w:val="clear" w:pos="720"/>
          <w:tab w:val="left" w:pos="426" w:leader="none"/>
        </w:tabs>
        <w:spacing w:before="120" w:after="0"/>
        <w:ind w:left="0" w:hanging="0"/>
        <w:jc w:val="both"/>
        <w:rPr>
          <w:lang w:val="el-GR"/>
        </w:rPr>
      </w:pPr>
      <w:r>
        <w:rPr>
          <w:lang w:val="el-GR"/>
        </w:rPr>
        <w:t>Με αποφάσεις του υπουργού είναι δυνατό να επιβάλλονται:</w:t>
      </w:r>
    </w:p>
    <w:p>
      <w:pPr>
        <w:pStyle w:val="Normal"/>
        <w:spacing w:before="120" w:after="0"/>
        <w:jc w:val="both"/>
        <w:rPr>
          <w:lang w:val="el-GR"/>
        </w:rPr>
      </w:pPr>
      <w:r>
        <w:rPr>
          <w:lang w:val="el-GR"/>
        </w:rPr>
        <w:t>α) Η απαγόρευση προσέγγισης για φόρτωση ή εκφόρτωση σε ελληνικό λιμάνι ή όρμο δεξαμενόπλοιου του οποίου η υποδιαίρεση ή η κατασκευή του σκάφους δεν είναι σύμφωνη προς τις διατάξεις της "Σύμβασης" ή άλλων διεθνών κανονισμών που έχουν κυρωθεί από την Ελλάδα.</w:t>
      </w:r>
    </w:p>
    <w:p>
      <w:pPr>
        <w:pStyle w:val="Normal"/>
        <w:spacing w:before="120" w:after="0"/>
        <w:jc w:val="both"/>
        <w:rPr>
          <w:lang w:val="el-GR"/>
        </w:rPr>
      </w:pPr>
      <w:r>
        <w:rPr>
          <w:lang w:val="el-GR"/>
        </w:rPr>
        <w:t>β) Η απαγόρευση προσέγγισης μεγάλων δεξαμενόπλοιων σε περίκλειστες περιοχές, εάν λόγω του όγκου τους είναι δυσχερής η ενέργεια ελιγμών ή αυξάνονται σημαντικά οι κίνδυνοι πρόκλησης ρύπανσης από ατύχημα, καθώς και η υποχρεωτική πλοήγηση των δεξαμενόπλοιων κατά τον πλουν προς και από τις παραπάνω περιοχές, για μεγαλύτερη ασφάλειά τους".</w:t>
      </w:r>
    </w:p>
    <w:p>
      <w:pPr>
        <w:pStyle w:val="Normal"/>
        <w:numPr>
          <w:ilvl w:val="0"/>
          <w:numId w:val="12"/>
        </w:numPr>
        <w:tabs>
          <w:tab w:val="clear" w:pos="720"/>
          <w:tab w:val="left" w:pos="426" w:leader="none"/>
        </w:tabs>
        <w:spacing w:before="120" w:after="0"/>
        <w:ind w:left="0" w:hanging="0"/>
        <w:jc w:val="both"/>
        <w:rPr>
          <w:lang w:val="el-GR"/>
        </w:rPr>
      </w:pPr>
      <w:r>
        <w:rPr>
          <w:lang w:val="el-GR"/>
        </w:rPr>
        <w:t>Το άρθρο 19 του ν. 743/1977 αντικαθίσταται ως εξής:</w:t>
      </w:r>
    </w:p>
    <w:p>
      <w:pPr>
        <w:pStyle w:val="Normal"/>
        <w:spacing w:before="120" w:after="0"/>
        <w:jc w:val="both"/>
        <w:rPr>
          <w:lang w:val="el-GR"/>
        </w:rPr>
      </w:pPr>
      <w:r>
        <w:rPr>
          <w:lang w:val="el-GR"/>
        </w:rPr>
        <w:t>"Άρθρο 19 Έλεγχος καταλληλότητας ουσιών απορρύπανσης</w:t>
      </w:r>
    </w:p>
    <w:p>
      <w:pPr>
        <w:pStyle w:val="Normal"/>
        <w:spacing w:before="120" w:after="0"/>
        <w:jc w:val="both"/>
        <w:rPr>
          <w:lang w:val="el-GR"/>
        </w:rPr>
      </w:pPr>
      <w:r>
        <w:rPr>
          <w:lang w:val="el-GR"/>
        </w:rPr>
        <w:t>Με κοινές αποφάσεις των Υπουργών Υγείας, Πρόνοιας και Κοινωνικών Ασφαλίσεων, Περιβάλλοντος, Χωροταξίας και Δημόσιων Έργων και Εμπορικής Ναυτιλίας, ύστερα από γνωμοδότηση του Εθνικού Κέντρου Θαλάσσιων Ερευνών και του Κρατικού Εργαστηρίου Ελέγχου Φαρμάκων (Κ.Ε.Ε.Φ.) ή άλλου κρατικού εργαστηρίου καθορίζονται οι προδιαγραφές και ο έλεγχος της από άποψη δημόσιας υγείας και περιβάλλοντος καταλληλότητας των κάθε είδους ουσιών που μπορούν να χρησιμοποιηθούν για την εξουδετέρωση της ρύπανσης της θάλασσας".</w:t>
      </w:r>
    </w:p>
    <w:p>
      <w:pPr>
        <w:pStyle w:val="Normal"/>
        <w:spacing w:before="120" w:after="0"/>
        <w:jc w:val="both"/>
        <w:rPr>
          <w:lang w:val="el-GR"/>
        </w:rPr>
      </w:pPr>
      <w:r>
        <w:rPr>
          <w:lang w:val="el-GR"/>
        </w:rPr>
        <w:t>***ΠΑΡΑΤΗΡΗΣΗ: Βλέπε άρθρα 18,20,21,33,35 του κωδικοποιητικού διατάγματος της 14.7.99 ΦΕΚ Δ 580 της 27.7.99.</w:t>
      </w:r>
    </w:p>
    <w:p>
      <w:pPr>
        <w:pStyle w:val="TextBody"/>
        <w:rPr>
          <w:lang w:val="el-GR"/>
        </w:rPr>
      </w:pPr>
      <w:r>
        <w:rPr>
          <w:lang w:val="el-GR"/>
        </w:rPr>
      </w:r>
    </w:p>
    <w:p>
      <w:pPr>
        <w:pStyle w:val="TextBody"/>
        <w:jc w:val="center"/>
        <w:rPr>
          <w:b/>
          <w:b/>
          <w:bCs/>
        </w:rPr>
      </w:pPr>
      <w:r>
        <w:rPr>
          <w:b/>
          <w:bCs/>
        </w:rPr>
        <w:t>Άρθρο 32</w:t>
      </w:r>
    </w:p>
    <w:p>
      <w:pPr>
        <w:pStyle w:val="TextBody"/>
        <w:spacing w:before="40" w:after="0"/>
        <w:jc w:val="center"/>
        <w:rPr>
          <w:b/>
          <w:b/>
          <w:bCs/>
        </w:rPr>
      </w:pPr>
      <w:r>
        <w:rPr>
          <w:b/>
          <w:bCs/>
        </w:rPr>
        <w:t>Μεταβατικές διατάξεις</w:t>
      </w:r>
    </w:p>
    <w:p>
      <w:pPr>
        <w:pStyle w:val="TextBody"/>
        <w:rPr/>
      </w:pPr>
      <w:r>
        <w:rPr/>
        <w:t>***ΠΑΡΑΤΗΡΗΣΗ: Βλέπε άρθρα 14,29 του κωδικοποιητικού διατάγματος της 14.7.99 ΦΕΚ Δ 580 της 27.7.99.</w:t>
      </w:r>
    </w:p>
    <w:p>
      <w:pPr>
        <w:pStyle w:val="TextBody"/>
        <w:numPr>
          <w:ilvl w:val="0"/>
          <w:numId w:val="2"/>
        </w:numPr>
        <w:tabs>
          <w:tab w:val="clear" w:pos="720"/>
          <w:tab w:val="left" w:pos="426" w:leader="none"/>
        </w:tabs>
        <w:ind w:left="0" w:hanging="0"/>
        <w:rPr/>
      </w:pPr>
      <w:r>
        <w:rPr/>
        <w:t xml:space="preserve">Κάθε διάταξη που αντιβαίνει στις διατάξεις του νόμου αυτού ή ανάγεται σε θέματα που ρυθμίζονται ειδικά από το νόμο αυτόν καταργείται από την έναρξη της ισχύος του με εξαίρεση τις διατάξεις των ν. 1515/1985, 1561/1985 και 743/1977, όπως τροποποιούνται με το άρθρο 31 παράγρ. 4, 5, 6, 7, 8, 11, 12 και 13 του παρόντος νόμου. Όπου για την εφαρμογή των διατάξεων του νόμου αυτού ή για τη θέσπιση των ειδικότερων ρυθμίσεων είναι αναγκαία η έκδοση προεδρικών διαταγμάτων, πράξεων του Υπουργικού Συμβουλίου ή υπουργικών ή νομαρχιακών αποφάσεων για την εξειδίκευση ορισμένων θεμάτων, η κατάργηση των υφιστάμενων διατάξεων επέρχεται από την έναρξη ισχύος των κανονιστικών αυτών πράξεων. </w:t>
      </w:r>
    </w:p>
    <w:p>
      <w:pPr>
        <w:pStyle w:val="TextBody"/>
        <w:numPr>
          <w:ilvl w:val="0"/>
          <w:numId w:val="2"/>
        </w:numPr>
        <w:tabs>
          <w:tab w:val="clear" w:pos="720"/>
          <w:tab w:val="left" w:pos="426" w:leader="none"/>
        </w:tabs>
        <w:ind w:left="0" w:hanging="0"/>
        <w:rPr/>
      </w:pPr>
      <w:r>
        <w:rPr/>
        <w:t>Οι υποχρεώσεις που επιβάλλονται στην εκτέλεση έργων και στην άσκηση δραστηριοτήτων, σύμφωνα με την υφιστάμενη νομοθεσία για την προστασία του περιβάλλοντος, εξακολουθούν να ισχύουν εωσότου αρχίσουν να ισχύουν τα προεδρικά διατάγματα, οι πράξεις του Υπουργικού Συμβουλίου και οι υπουργικές ή νομαρχιακές αποφάσεις που προβλέπονται από το νόμο αυτόν και ρυθμίζουν το ίδιο αντικείμενο.</w:t>
      </w:r>
    </w:p>
    <w:p>
      <w:pPr>
        <w:pStyle w:val="TextBody"/>
        <w:numPr>
          <w:ilvl w:val="0"/>
          <w:numId w:val="2"/>
        </w:numPr>
        <w:tabs>
          <w:tab w:val="clear" w:pos="720"/>
          <w:tab w:val="left" w:pos="426" w:leader="none"/>
        </w:tabs>
        <w:ind w:left="0" w:hanging="0"/>
        <w:rPr/>
      </w:pPr>
      <w:r>
        <w:rPr/>
        <w:t>Για θέματα που ρυθμίζονται από το νόμο αυτόν και δεν υπάρχει σχετική ρύθμιση ειδικά για τις περιοχές των ρυθμιστικών σχεδίων Αθήνας και Θεσσαλονίκης από τους νόμους 1515/1985 και 1561/1985 αντίστοιχα και εφ’ όσον για τα παραπάνω θέματα προβλέπεται από τον παρόντα νόμο αρμοδιότητα του Υπουργού Περιβάλλοντος, Χωροταξίας και Δημόσιων Έργων να προτείνει την έκδοση προεδρικού διατάγματος ή να εκδώσει απόφαση, η προηγούμενη εισήγηση του Οργανισμού Αθήνας για την περιοχή του ρυθμιστικού σχεδίου της Αθήνας και η εισήγηση του Οργανισμού Θεσσαλονίκης για την περιοχή Θεσσαλονίκης αποτελεί απαραίτητη προϋπόθεση για την εκάστοτε ενέργεια του Υπουργού Περιβάλλοντος, Χωροταξίας και Δημοσίων Έργων.</w:t>
      </w:r>
    </w:p>
    <w:p>
      <w:pPr>
        <w:pStyle w:val="TextBody"/>
        <w:numPr>
          <w:ilvl w:val="0"/>
          <w:numId w:val="2"/>
        </w:numPr>
        <w:tabs>
          <w:tab w:val="clear" w:pos="720"/>
          <w:tab w:val="left" w:pos="426" w:leader="none"/>
        </w:tabs>
        <w:ind w:left="0" w:hanging="0"/>
        <w:rPr/>
      </w:pPr>
      <w:r>
        <w:rPr/>
        <w:t>Από τις διατάξεις των παρ. 1 και 2 εξαιρούνται οι πράξεις κανονιστικού περιεχομένου που έχουν εκδοθεί για την προσαρμογή της ελληνικής νομοθεσίας στο κοινοτικό δίκαιο.</w:t>
      </w:r>
    </w:p>
    <w:p>
      <w:pPr>
        <w:pStyle w:val="TextBody"/>
        <w:rPr/>
      </w:pPr>
      <w:r>
        <w:rPr/>
        <w:t>***ΠΑΡΑΤΗΡΗΣΗ: Βλέπε άρθρα 14,29 του κωδικοποιητικού διατάγματος της 14.7.99 ΦΕΚ Δ 580 της 27.7.99.</w:t>
      </w:r>
    </w:p>
    <w:p>
      <w:pPr>
        <w:pStyle w:val="Normal"/>
        <w:spacing w:before="120" w:after="0"/>
        <w:jc w:val="both"/>
        <w:rPr>
          <w:lang w:val="el-GR"/>
        </w:rPr>
      </w:pPr>
      <w:r>
        <w:rPr>
          <w:lang w:val="el-GR"/>
        </w:rPr>
      </w:r>
    </w:p>
    <w:p>
      <w:pPr>
        <w:pStyle w:val="Normal2"/>
        <w:overflowPunct w:val="true"/>
        <w:autoSpaceDE w:val="true"/>
        <w:jc w:val="center"/>
        <w:textAlignment w:val="auto"/>
        <w:rPr>
          <w:rFonts w:ascii="Times New Roman" w:hAnsi="Times New Roman" w:cs="Times New Roman"/>
          <w:bCs/>
          <w:szCs w:val="24"/>
          <w:lang w:val="en-US" w:bidi="ar-SA"/>
        </w:rPr>
      </w:pPr>
      <w:r>
        <w:rPr>
          <w:rFonts w:cs="Times New Roman" w:ascii="Times New Roman" w:hAnsi="Times New Roman"/>
          <w:bCs/>
          <w:szCs w:val="24"/>
          <w:lang w:val="el-GR" w:bidi="ar-SA"/>
        </w:rPr>
        <w:t xml:space="preserve">Άρθρο 33 </w:t>
      </w:r>
    </w:p>
    <w:p>
      <w:pPr>
        <w:pStyle w:val="Normal2"/>
        <w:overflowPunct w:val="true"/>
        <w:autoSpaceDE w:val="true"/>
        <w:spacing w:before="40" w:after="0"/>
        <w:jc w:val="center"/>
        <w:textAlignment w:val="auto"/>
        <w:rPr>
          <w:rFonts w:ascii="Times New Roman" w:hAnsi="Times New Roman" w:cs="Times New Roman"/>
          <w:bCs/>
          <w:szCs w:val="24"/>
          <w:lang w:val="el-GR" w:bidi="ar-SA"/>
        </w:rPr>
      </w:pPr>
      <w:r>
        <w:rPr>
          <w:rFonts w:cs="Times New Roman" w:ascii="Times New Roman" w:hAnsi="Times New Roman"/>
          <w:bCs/>
          <w:szCs w:val="24"/>
          <w:lang w:val="el-GR" w:bidi="ar-SA"/>
        </w:rPr>
        <w:t>Έναρξη ισχύος</w:t>
      </w:r>
    </w:p>
    <w:p>
      <w:pPr>
        <w:pStyle w:val="Normal"/>
        <w:spacing w:before="120" w:after="0"/>
        <w:jc w:val="both"/>
        <w:rPr>
          <w:lang w:val="el-GR"/>
        </w:rPr>
      </w:pPr>
      <w:r>
        <w:rPr>
          <w:lang w:val="el-GR"/>
        </w:rPr>
        <w:t>Ο νόμος αυτός αρχίζει να ισχύει την πρώτη του μεθεπόμενου από τη δημοσίευσή του στην Εφημερίδα της Κυβερνήσεως μήνα.</w:t>
      </w:r>
    </w:p>
    <w:p>
      <w:pPr>
        <w:pStyle w:val="Normal"/>
        <w:spacing w:before="120" w:after="0"/>
        <w:jc w:val="both"/>
        <w:rPr>
          <w:lang w:val="el-GR"/>
        </w:rPr>
      </w:pPr>
      <w:r>
        <w:rPr>
          <w:lang w:val="el-G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overflowPunct w:val="false"/>
      <w:autoSpaceDE w:val="false"/>
      <w:spacing w:before="120" w:after="0"/>
      <w:jc w:val="both"/>
      <w:textAlignment w:val="baseline"/>
    </w:pPr>
    <w:rPr>
      <w:rFonts w:ascii="Arial" w:hAnsi="Arial" w:cs="Arial"/>
      <w:b/>
      <w:szCs w:val="20"/>
      <w:lang w:bidi="he-IL"/>
    </w:rPr>
  </w:style>
  <w:style w:type="paragraph" w:styleId="TextBodyIndent">
    <w:name w:val="Body Text Indent"/>
    <w:basedOn w:val="Normal"/>
    <w:pPr>
      <w:spacing w:before="120" w:after="0"/>
      <w:ind w:left="993" w:hanging="993"/>
      <w:jc w:val="both"/>
    </w:pPr>
    <w:rPr>
      <w:b/>
      <w:bCs/>
      <w:lang w:val="el-GR"/>
    </w:rPr>
  </w:style>
  <w:style w:type="paragraph" w:styleId="BodyTextIndent2">
    <w:name w:val="Body Text Indent 2"/>
    <w:basedOn w:val="Normal"/>
    <w:qFormat/>
    <w:pPr>
      <w:spacing w:before="120" w:after="0"/>
      <w:ind w:left="1134" w:hanging="1134"/>
      <w:jc w:val="both"/>
    </w:pPr>
    <w:rPr>
      <w:b/>
      <w:bCs/>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27:00Z</dcterms:created>
  <dc:creator/>
  <dc:description/>
  <dc:language>en-US</dc:language>
  <cp:lastModifiedBy>tassos</cp:lastModifiedBy>
  <dcterms:modified xsi:type="dcterms:W3CDTF">2001-01-29T18:23:00Z</dcterms:modified>
  <cp:revision>52</cp:revision>
  <dc:subject/>
  <dc:title/>
</cp:coreProperties>
</file>