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Υ514: Αξιολόγηση Παρουσίασης Ύλης Μαθήματος ΠΕΠ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5"/>
        <w:rPr>
          <w:lang w:val="el-GR"/>
        </w:rPr>
      </w:pPr>
      <w:r>
        <w:rPr>
          <w:b/>
          <w:sz w:val="28"/>
          <w:szCs w:val="28"/>
          <w:lang w:val="el-GR"/>
        </w:rPr>
        <w:t>Όνομα υπεύθυνου ομάδος αξιολόγησης</w:t>
      </w:r>
      <w:r>
        <w:rPr>
          <w:b/>
          <w:lang w:val="el-GR"/>
        </w:rPr>
        <w:t>:</w:t>
      </w:r>
      <w:r>
        <w:rPr>
          <w:lang w:val="el-GR"/>
        </w:rPr>
        <w:t>______________________________</w:t>
      </w:r>
    </w:p>
    <w:p>
      <w:pPr>
        <w:pStyle w:val="Style15"/>
        <w:rPr>
          <w:lang w:val="el-GR"/>
        </w:rPr>
      </w:pPr>
      <w:r>
        <w:rPr>
          <w:b/>
          <w:sz w:val="28"/>
          <w:szCs w:val="28"/>
          <w:lang w:val="el-GR"/>
        </w:rPr>
        <w:t>Αριθμός Ομάδος Αξιολόγησης</w:t>
      </w:r>
      <w:r>
        <w:rPr>
          <w:lang w:val="el-GR"/>
        </w:rPr>
        <w:t>:________________________________________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Ημερομηνία:_________________ </w:t>
        <w:tab/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Γενικές Ερωτήσεις </w:t>
      </w:r>
      <w:r>
        <w:rPr>
          <w:b/>
          <w:lang w:val="el-GR"/>
        </w:rPr>
        <w:t>(Μέτριο-</w:t>
      </w:r>
      <w:r>
        <w:rPr>
          <w:b/>
        </w:rPr>
        <w:t>C</w:t>
      </w:r>
      <w:r>
        <w:rPr>
          <w:b/>
          <w:lang w:val="el-GR"/>
        </w:rPr>
        <w:t>, Ικανοποιητικό-Β, Εξαιρετικό-</w:t>
      </w:r>
      <w:r>
        <w:rPr>
          <w:b/>
        </w:rPr>
        <w:t>A</w:t>
      </w:r>
      <w:r>
        <w:rPr>
          <w:b/>
          <w:lang w:val="el-GR"/>
        </w:rPr>
        <w:t>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ια γλώσσα προγραμματισμού γνωρίζεται καλλίτερ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/C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ια από τα μαθήματα προγραμματισμού έχετε περάσε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Ι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Πως αξιολογείτε την γνώση σας σε μια από τις παραπάνω γλώσσε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ως αξιολογείτε το ενδιαφέρον σας για το αντικείμενο του προγραμματισμού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Περιεχόμενο παρουσίασης </w:t>
      </w:r>
      <w:r>
        <w:rPr>
          <w:b/>
          <w:lang w:val="el-GR"/>
        </w:rPr>
        <w:t xml:space="preserve"> </w:t>
      </w:r>
      <w:r>
        <w:rPr/>
        <w:t xml:space="preserve">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ός Ομάδος Παρουσία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ίτλος Παρουσίαση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>Φορμάτ  και  Στιλ Παρουσίασης</w:t>
      </w:r>
      <w:r>
        <w:rPr>
          <w:b/>
          <w:lang w:val="el-GR"/>
        </w:rPr>
        <w:t xml:space="preserve">     (Μέτριο-C, Ικανοποιητικό-Β, Εξαιρετικό-A)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98"/>
        <w:gridCol w:w="1925"/>
      </w:tblGrid>
      <w:tr>
        <w:trPr>
          <w:trHeight w:val="13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Βαθμός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χολιασμός:</w:t>
            </w:r>
          </w:p>
        </w:tc>
      </w:tr>
      <w:tr>
        <w:trPr>
          <w:trHeight w:val="13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ατάλληλο κείμενο  σε έκταση ανά διαφάνει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ομή παρουσίασ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Ικανοποίηση του χρονικού ορίου (30 - 40 </w:t>
            </w:r>
            <w:r>
              <w:rPr/>
              <w:t>minutes</w:t>
            </w:r>
            <w:r>
              <w:rPr>
                <w:lang w:val="el-G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Εικονικά εφέ στις διαφάνειε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Ηχητικά και Βίντεο εφέ στις διαφάνειες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Μέγεθος </w:t>
            </w:r>
            <w:r>
              <w:rPr/>
              <w:t>fonts</w:t>
            </w:r>
            <w:r>
              <w:rPr>
                <w:lang w:val="el-GR"/>
              </w:rPr>
              <w:t xml:space="preserve"> και επιλογή </w:t>
            </w:r>
            <w:r>
              <w:rPr/>
              <w:t>backgroun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Χρήση κινούμενου κειμέν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Χρήση σημειώσεων στις διαφάνειε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 xml:space="preserve">Γενικά Σχόλια </w:t>
      </w:r>
      <w:r>
        <w:rPr>
          <w:b/>
          <w:lang w:val="el-GR"/>
        </w:rPr>
        <w:t xml:space="preserve"> (Μέτριο-C, Ικανοποιητικό-Β, Εξαιρετικό-A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140"/>
      </w:tblGrid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i/>
                <w:lang w:val="el-GR"/>
              </w:rPr>
              <w:t>Βαθμό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χολιασμό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ως κρίνετε το  περιεχόμενο της παρουσίασης ως προς το εύρος και ακρίβεια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ως κρίνετε την παρουσίαση ως προς την χρήση επιπρόσθετων σχετικών στοιχείω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ως κρίνετε την παρουσίαση των αποτελεσμάτων της μελέτη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ως κρίνετε την κατανόηση του αντικειμένου της παρουσίασης από την ομάδα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ως κρίνετε την χρησιμότητα της παρουσίασης για να κατανοήσετε το αντικείμενο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ως κρίνετε το βαθμό ενδιαφέροντος που σας προκάλεσε η παρουσίαση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ξιολόγηση μελών ομάδας  από τους διδάσκοντες (Μέτρια-C, Ικανοποιητική-Β, Εξαιρετική-A)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40"/>
        <w:gridCol w:w="4666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ά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μετοχή της Ομάδο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αθμός</w:t>
            </w:r>
          </w:p>
        </w:tc>
      </w:tr>
      <w:tr>
        <w:trPr>
          <w:trHeight w:val="18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0:00Z</dcterms:created>
  <dc:creator>p30gjc1</dc:creator>
  <dc:description/>
  <cp:keywords/>
  <dc:language>en-US</dc:language>
  <cp:lastModifiedBy>Elias Houstis</cp:lastModifiedBy>
  <cp:lastPrinted>2008-04-04T07:36:00Z</cp:lastPrinted>
  <dcterms:modified xsi:type="dcterms:W3CDTF">2012-10-08T09:09:00Z</dcterms:modified>
  <cp:revision>3</cp:revision>
  <dc:subject/>
  <dc:title>TLSE 457: Power Point Presentation Evaluation Sheet</dc:title>
</cp:coreProperties>
</file>