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93"/>
        <w:gridCol w:w="143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έμ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Ώρα παρουσίαση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σκάλου   Φώτης</w:t>
              <w:br/>
              <w:t>Δεληγιάννη Ισαβέλλα</w:t>
              <w:br/>
              <w:t>Ζωγοπούλου Άννα</w:t>
              <w:br/>
              <w:t>Κουκάκης   Γιώργος</w:t>
              <w:br/>
              <w:t>Μπάλτσου   Γεωργί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ό παιχνίδι "Γκρινιάρης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25-11.3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ΟΝΑΚΗΣ ΧΡΗΣΤΟΣ 680</w:t>
              <w:br/>
              <w:t>ΜΠΕΛΛΟΣ ΔΗΜΗΤΡΙΟΣ 711</w:t>
              <w:br/>
              <w:t>ΧΡΥΣΟΒΕΡΓΗΣ ΜΑΡΙΟΣ 677</w:t>
              <w:br/>
              <w:t>ΣΕΓΔΙΤΣΑΣ ΚΩΝΣΤΑΝΤΙΝΟΣ 734</w:t>
              <w:br/>
              <w:t>ΦΑΚΡΙΑΔΗΣ ΠΑΣΧΑΛΗΣ 671</w:t>
              <w:br/>
              <w:t>ΝΙΚΑΣ ΠΑΝΑΓΙΩΤΗΣ 725</w:t>
              <w:br/>
              <w:t>ΜΠΑΤΖΙΑΚΑ ΑΘΑΝΑΣΙΑ 927</w:t>
              <w:br/>
              <w:t>ΜΠΙΤΟΥ ΧΡΙΣΤΙΝΑ 9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e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35-11.4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Ζωγραφόπουλος Γιάννης   934   </w:t>
            </w:r>
            <w:hyperlink r:id="rId2">
              <w:r>
                <w:rPr>
                  <w:rStyle w:val="InternetLink"/>
                </w:rPr>
                <w:t>zografop@inf.uth.gr</w:t>
              </w:r>
            </w:hyperlink>
            <w:r>
              <w:rPr/>
              <w:br/>
              <w:t xml:space="preserve">Τριανταφυλλίδης Γιώργος   965   </w:t>
            </w:r>
            <w:hyperlink r:id="rId3">
              <w:r>
                <w:rPr>
                  <w:rStyle w:val="InternetLink"/>
                </w:rPr>
                <w:t>geotrian@inf.uth.gr</w:t>
              </w:r>
            </w:hyperlink>
            <w:r>
              <w:rPr/>
              <w:br/>
              <w:t xml:space="preserve">Ζήνδρος Γιώργος   938   </w:t>
            </w:r>
            <w:hyperlink r:id="rId4">
              <w:r>
                <w:rPr>
                  <w:rStyle w:val="InternetLink"/>
                </w:rPr>
                <w:t>zindros@inf.uth.g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όγραμμα Έκδοσης τιμολογίω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45-11.5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solakidis stefanos</w:t>
              <w:br/>
              <w:t>  karadimitriou giannis</w:t>
              <w:br/>
              <w:t>  makantasis giorgos</w:t>
              <w:br/>
              <w:t>  belikaidis giannis</w:t>
              <w:br/>
              <w:t>  mauropoulos bagel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ganosi efimer</w:t>
            </w:r>
            <w:r>
              <w:rPr/>
              <w:t>ias se nosokom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15-12.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iros Mouratis      893        spiros_mouratis@yahoo.gr</w:t>
              <w:br/>
              <w:t>Poulos Xristos        805        chrpoulos@inf.uth.gr</w:t>
              <w:br/>
              <w:t>Magoulianis Vasilis 1019      vamagoul@inf.uth.gr</w:t>
              <w:br/>
              <w:t>Gemtos Tasos       872        angemtos@inf.uth.gr</w:t>
              <w:br/>
              <w:t>Koutlis Tasos         846        ankoutli@inf.uth.g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κε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25-12.3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ντώνης Μήτσιος 888 </w:t>
            </w:r>
            <w:hyperlink r:id="rId5">
              <w:r>
                <w:rPr>
                  <w:rStyle w:val="InternetLink"/>
                </w:rPr>
                <w:t>anmits@inf.uth.gr</w:t>
              </w:r>
            </w:hyperlink>
            <w:r>
              <w:rPr/>
              <w:br/>
              <w:t xml:space="preserve">Μαρίνα Κεσόγλου 975 </w:t>
            </w:r>
            <w:hyperlink r:id="rId6">
              <w:r>
                <w:rPr>
                  <w:rStyle w:val="InternetLink"/>
                </w:rPr>
                <w:t>kesoglou@inf.uth.gr</w:t>
              </w:r>
            </w:hyperlink>
            <w:r>
              <w:rPr/>
              <w:br/>
              <w:t xml:space="preserve">Ελισάβετ-Αποστολία Ευσταθίου 1004 </w:t>
            </w:r>
            <w:hyperlink r:id="rId7">
              <w:r>
                <w:rPr>
                  <w:rStyle w:val="InternetLink"/>
                </w:rPr>
                <w:t>efstathi@inf.uth.gr</w:t>
              </w:r>
            </w:hyperlink>
            <w:r>
              <w:rPr/>
              <w:br/>
              <w:t>Μυρτώ Ζαββού 989</w:t>
              <w:br/>
              <w:t>Νίκος Δήμας 8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στημα προγραμματισμού εξετάσεω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35-12.4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ΟΥΣΗΣ ΔΗΜΗΤΡΗΣ 900 </w:t>
            </w:r>
            <w:hyperlink r:id="rId8">
              <w:r>
                <w:rPr>
                  <w:rStyle w:val="InternetLink"/>
                </w:rPr>
                <w:t>digousis@inf.uth.gr</w:t>
              </w:r>
            </w:hyperlink>
            <w:r>
              <w:rPr/>
              <w:br/>
              <w:t xml:space="preserve">ΠΑΛΛΑΣ ΓΙΩΡΓΟΣ 502 </w:t>
            </w:r>
            <w:hyperlink r:id="rId9">
              <w:r>
                <w:rPr>
                  <w:rStyle w:val="InternetLink"/>
                </w:rPr>
                <w:t>gepallas@inf.uth.gr</w:t>
              </w:r>
            </w:hyperlink>
            <w:r>
              <w:rPr/>
              <w:br/>
              <w:t xml:space="preserve">ΠΛΗΘΑΡΑΣ ΓΙΑΝΝΗΣ 904 </w:t>
            </w:r>
            <w:hyperlink r:id="rId10">
              <w:r>
                <w:rPr>
                  <w:rStyle w:val="InternetLink"/>
                </w:rPr>
                <w:t>plithara@inf.uth.gr</w:t>
              </w:r>
            </w:hyperlink>
            <w:r>
              <w:rPr/>
              <w:br/>
              <w:t xml:space="preserve">ΑΙΒΑΤΗΣ ΧΡΗΣΤΟΣ 587 </w:t>
            </w:r>
            <w:hyperlink r:id="rId11">
              <w:r>
                <w:rPr>
                  <w:rStyle w:val="InternetLink"/>
                </w:rPr>
                <w:t>hraivati@inf.uth.gr</w:t>
              </w:r>
            </w:hyperlink>
            <w:r>
              <w:rPr/>
              <w:br/>
              <w:t xml:space="preserve">ΣΤΑΜΠΟΛΟΣ ΝΙΚΟΣ 594 </w:t>
            </w:r>
            <w:hyperlink r:id="rId12">
              <w:r>
                <w:rPr>
                  <w:rStyle w:val="InternetLink"/>
                </w:rPr>
                <w:t>nistabol@inf.uth.gr</w:t>
              </w:r>
            </w:hyperlink>
            <w:r>
              <w:rPr/>
              <w:br/>
              <w:t xml:space="preserve">ΑΛΕΞΟΠΟΥΛΟΣ ΑΝΔΡΕΑΣ 663 </w:t>
            </w:r>
            <w:hyperlink r:id="rId13">
              <w:r>
                <w:rPr>
                  <w:rStyle w:val="InternetLink"/>
                </w:rPr>
                <w:t>andaleks@inf.uth.gr</w:t>
              </w:r>
            </w:hyperlink>
            <w:r>
              <w:rPr/>
              <w:br/>
              <w:t xml:space="preserve">ΜΠΕΚΙΑΡΙΔΗΣ ΔΗΜΗΤΡΗΣ 524 </w:t>
            </w:r>
            <w:hyperlink r:id="rId14">
              <w:r>
                <w:rPr>
                  <w:rStyle w:val="InternetLink"/>
                </w:rPr>
                <w:t>dibekiar@inf.uth.gr</w:t>
              </w:r>
            </w:hyperlink>
            <w:r>
              <w:rPr/>
              <w:br/>
              <w:t xml:space="preserve">ΟΜΕΡ ΛΟΥΤΦΗ 621 </w:t>
            </w:r>
            <w:hyperlink r:id="rId15">
              <w:r>
                <w:rPr>
                  <w:rStyle w:val="InternetLink"/>
                </w:rPr>
                <w:t>omlout@inf.uth.g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ματος εισπράκτορας(πληρωμή</w:t>
              <w:br/>
              <w:t>λογαριασμώ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45-12.5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nagiotis Kikrinezhs 988 </w:t>
            </w:r>
            <w:hyperlink r:id="rId16">
              <w:r>
                <w:rPr>
                  <w:rStyle w:val="InternetLink"/>
                  <w:lang w:val="en-US"/>
                </w:rPr>
                <w:t>kirkinez@uth.gr</w:t>
              </w:r>
            </w:hyperlink>
            <w:r>
              <w:rPr>
                <w:lang w:val="en-US"/>
              </w:rPr>
              <w:br/>
              <w:t xml:space="preserve">Parnassos Iwannhs 249 </w:t>
            </w:r>
            <w:hyperlink r:id="rId17">
              <w:r>
                <w:rPr>
                  <w:rStyle w:val="InternetLink"/>
                  <w:lang w:val="en-US"/>
                </w:rPr>
                <w:t>ioparnas@uth.gr</w:t>
              </w:r>
            </w:hyperlink>
            <w:r>
              <w:rPr>
                <w:lang w:val="en-US"/>
              </w:rPr>
              <w:br/>
              <w:t xml:space="preserve">Kokolakhs Gewrgios 1018 </w:t>
            </w:r>
            <w:hyperlink r:id="rId18">
              <w:r>
                <w:rPr>
                  <w:rStyle w:val="InternetLink"/>
                  <w:lang w:val="en-US"/>
                </w:rPr>
                <w:t>kokolak@uth.gr</w:t>
              </w:r>
            </w:hyperlink>
            <w:r>
              <w:rPr>
                <w:lang w:val="en-US"/>
              </w:rPr>
              <w:br/>
              <w:t xml:space="preserve">Spritos Nikolaos 1061 </w:t>
            </w:r>
            <w:hyperlink r:id="rId19">
              <w:r>
                <w:rPr>
                  <w:rStyle w:val="InternetLink"/>
                  <w:lang w:val="en-US"/>
                </w:rPr>
                <w:t>spritos@inf.uth.gr</w:t>
              </w:r>
            </w:hyperlink>
            <w:r>
              <w:rPr>
                <w:lang w:val="en-US"/>
              </w:rPr>
              <w:br/>
              <w:t xml:space="preserve">Fwtiou Poluzwhs 922 </w:t>
            </w:r>
            <w:hyperlink r:id="rId20">
              <w:r>
                <w:rPr>
                  <w:rStyle w:val="InternetLink"/>
                  <w:lang w:val="en-US"/>
                </w:rPr>
                <w:t>pofotiou@uth.gr</w:t>
              </w:r>
            </w:hyperlink>
            <w:r>
              <w:rPr>
                <w:lang w:val="en-US"/>
              </w:rPr>
              <w:br/>
              <w:t xml:space="preserve">Kesisoglou Eya 978 </w:t>
            </w:r>
            <w:hyperlink r:id="rId21">
              <w:r>
                <w:rPr>
                  <w:rStyle w:val="InternetLink"/>
                  <w:lang w:val="en-US"/>
                </w:rPr>
                <w:t>kesikesisogl@uth.gr</w:t>
              </w:r>
            </w:hyperlink>
            <w:r>
              <w:rPr>
                <w:lang w:val="en-US"/>
              </w:rPr>
              <w:br/>
              <w:t xml:space="preserve">Kokolakhs Eyaggelos 1211 </w:t>
            </w:r>
            <w:hyperlink r:id="rId22">
              <w:r>
                <w:rPr>
                  <w:rStyle w:val="InternetLink"/>
                  <w:lang w:val="en-US"/>
                </w:rPr>
                <w:t>evkokola@uth.gr</w:t>
              </w:r>
            </w:hyperlink>
            <w:r>
              <w:rPr>
                <w:lang w:val="en-US"/>
              </w:rPr>
              <w:br/>
              <w:t xml:space="preserve">Goula eleytheria 971 </w:t>
            </w:r>
            <w:hyperlink r:id="rId23">
              <w:r>
                <w:rPr>
                  <w:rStyle w:val="InternetLink"/>
                  <w:lang w:val="en-US"/>
                </w:rPr>
                <w:t>goula@uth.gr</w:t>
              </w:r>
            </w:hyperlink>
            <w:r>
              <w:rPr>
                <w:lang w:val="en-US"/>
              </w:rPr>
              <w:br/>
              <w:t xml:space="preserve">Mpanakakis Kwstantinos 979 </w:t>
            </w:r>
            <w:hyperlink r:id="rId24">
              <w:r>
                <w:rPr>
                  <w:rStyle w:val="InternetLink"/>
                  <w:lang w:val="en-US"/>
                </w:rPr>
                <w:t>mpanakak@uth.g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lax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15-13.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ΗΣ ΚΑΡΑΝΑΣΤΑΣΗΣ 865</w:t>
              <w:br/>
              <w:t>ΑΘΑΝΑΣΙΟΣ ΝΤΟΒΑΣ 868</w:t>
              <w:br/>
              <w:t>ΠΟΛΥΧΡΟΝΗΣ ΧΑΡΙΤΙΔΗΣ 911</w:t>
              <w:br/>
              <w:t>ΝΙΚΟΛΑΟΣ ΚΙΑΜΙΛΗΣ 692</w:t>
              <w:br/>
              <w:t>ΧΡΙΣΤΟΦΟΡΟΣ ΦΙΛΙΠΠΟΥ 7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στημα υπολογισμού μορίων εισαγωγής στην</w:t>
              <w:br/>
              <w:t>Γ/θμια εκπαίδευσ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25-13.3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eonidis Polychronis AEM: 931</w:t>
              <w:br/>
              <w:t>Soulidis Aggelos AEM:956</w:t>
              <w:br/>
              <w:t>Zamichos Alexandros AEM:1028</w:t>
              <w:br/>
              <w:t>Zafeiris Dimitris AEM:966</w:t>
              <w:br/>
              <w:t>Radounislis Anastasios AEM:1029</w:t>
              <w:br/>
              <w:t>Stathakopoulos Nikos AEM:1006</w:t>
              <w:br/>
              <w:t>Grigori Eleni AEM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ουλέτ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35-13.4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Βουλγαράκης Δημήτρης   967</w:t>
              <w:br/>
              <w:t>2) Καλαϊτζίδης κλεόβουλος   1021</w:t>
              <w:br/>
              <w:t>3) Μπόχτης Δημήτρης   957</w:t>
              <w:br/>
              <w:t>4) Μπούσδρας Γιώργος   941</w:t>
              <w:br/>
              <w:t>5) Σούτης Βασίλης   949</w:t>
              <w:br/>
              <w:t>6) Τσακατίκα Ηλιάνα   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litai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45-13.5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δάμου Γεώργιος 1015 </w:t>
            </w:r>
            <w:hyperlink r:id="rId25">
              <w:r>
                <w:rPr>
                  <w:rStyle w:val="InternetLink"/>
                </w:rPr>
                <w:t>geadamou@uth.gr</w:t>
              </w:r>
            </w:hyperlink>
            <w:r>
              <w:rPr/>
              <w:br/>
              <w:t xml:space="preserve">Βερούλης Γεώργιος 654 </w:t>
            </w:r>
            <w:hyperlink r:id="rId26">
              <w:r>
                <w:rPr>
                  <w:rStyle w:val="InternetLink"/>
                </w:rPr>
                <w:t>geveroul@uth.gr</w:t>
              </w:r>
            </w:hyperlink>
            <w:r>
              <w:rPr/>
              <w:br/>
              <w:t>Κόκκινος Ηλίας 691</w:t>
              <w:br/>
              <w:t xml:space="preserve">RAGAB MOHAMMED  717 </w:t>
            </w:r>
            <w:hyperlink r:id="rId27">
              <w:r>
                <w:rPr>
                  <w:rStyle w:val="InternetLink"/>
                </w:rPr>
                <w:t>raltayeb@gmail.com</w:t>
              </w:r>
            </w:hyperlink>
            <w:r>
              <w:rPr/>
              <w:br/>
              <w:t xml:space="preserve">SAHPALI HALIT   490  </w:t>
            </w:r>
            <w:hyperlink r:id="rId28">
              <w:r>
                <w:rPr>
                  <w:rStyle w:val="InternetLink"/>
                </w:rPr>
                <w:t>hasahpal@uth.gr</w:t>
              </w:r>
            </w:hyperlink>
            <w:r>
              <w:rPr/>
              <w:br/>
              <w:t>Σολαχίδης Κωνσταντίνος 355</w:t>
              <w:br/>
              <w:t xml:space="preserve">Μαμούχας Κωνσταντίνος 501 </w:t>
            </w:r>
            <w:hyperlink r:id="rId29">
              <w:r>
                <w:rPr>
                  <w:rStyle w:val="InternetLink"/>
                </w:rPr>
                <w:t>komamouhas@uth.g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ίλιζ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Δήμτσας Αντώνης         </w:t>
            </w:r>
            <w:hyperlink r:id="rId30">
              <w:r>
                <w:rPr>
                  <w:rStyle w:val="InternetLink"/>
                </w:rPr>
                <w:t>diantoni@inf.uth.gr</w:t>
              </w:r>
            </w:hyperlink>
            <w:r>
              <w:rPr/>
              <w:br/>
              <w:t xml:space="preserve">2.Κοπανάς Γιώργος         </w:t>
            </w:r>
            <w:hyperlink r:id="rId31">
              <w:r>
                <w:rPr>
                  <w:rStyle w:val="InternetLink"/>
                </w:rPr>
                <w:t>kopanas@inf.uth.gr</w:t>
              </w:r>
            </w:hyperlink>
            <w:r>
              <w:rPr/>
              <w:br/>
              <w:t xml:space="preserve">3.Βουρονίκος Θωμάς        </w:t>
            </w:r>
            <w:hyperlink r:id="rId32">
              <w:r>
                <w:rPr>
                  <w:rStyle w:val="InternetLink"/>
                </w:rPr>
                <w:t>thvouronik@inf.uth.gr</w:t>
              </w:r>
            </w:hyperlink>
            <w:r>
              <w:rPr/>
              <w:br/>
              <w:t xml:space="preserve">4.Καλός Πέτρος            </w:t>
            </w:r>
            <w:hyperlink r:id="rId33">
              <w:r>
                <w:rPr>
                  <w:rStyle w:val="InternetLink"/>
                </w:rPr>
                <w:t>kalos@inf.uth.gr</w:t>
              </w:r>
            </w:hyperlink>
            <w:r>
              <w:rPr/>
              <w:br/>
              <w:t xml:space="preserve">5.Μπολολού Σοφία          </w:t>
            </w:r>
            <w:hyperlink r:id="rId34">
              <w:r>
                <w:rPr>
                  <w:rStyle w:val="InternetLink"/>
                </w:rPr>
                <w:t>sobololo@inf.uth.gr</w:t>
              </w:r>
            </w:hyperlink>
            <w:r>
              <w:rPr/>
              <w:br/>
              <w:t xml:space="preserve">6.Κόιου Λάζαρος           </w:t>
            </w:r>
            <w:hyperlink r:id="rId35">
              <w:r>
                <w:rPr>
                  <w:rStyle w:val="InternetLink"/>
                </w:rPr>
                <w:t>koiou@inf.uth.gr</w:t>
              </w:r>
            </w:hyperlink>
            <w:r>
              <w:rPr/>
              <w:br/>
              <w:t xml:space="preserve">7.Ντιούδης Δήμος          </w:t>
            </w:r>
            <w:hyperlink r:id="rId36">
              <w:r>
                <w:rPr>
                  <w:rStyle w:val="InternetLink"/>
                </w:rPr>
                <w:t>ntioudis@inf.uth.gr</w:t>
              </w:r>
            </w:hyperlink>
            <w:r>
              <w:rPr/>
              <w:br/>
              <w:t xml:space="preserve">8.Αναστασίου Κώστας       </w:t>
            </w:r>
            <w:hyperlink r:id="rId37">
              <w:r>
                <w:rPr>
                  <w:rStyle w:val="InternetLink"/>
                </w:rPr>
                <w:t>konanast@inf.uth.g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αρκαλιευτή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5-14.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Καλανδαρίδης Θεοδόσης ΑΕΜ 858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333399"/>
                  <w:sz w:val="20"/>
                  <w:szCs w:val="20"/>
                </w:rPr>
                <w:t>thkaland@inf.uth.gr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Καλφούντζος Δημήτριος ΑΕΜ 48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333399"/>
                  <w:sz w:val="20"/>
                  <w:szCs w:val="20"/>
                </w:rPr>
                <w:t>dikalfou@inf.uth.gr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Κουσιάς Κωνσταντίνος ΑΕΜ 802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333399"/>
                  <w:sz w:val="20"/>
                  <w:szCs w:val="20"/>
                </w:rPr>
                <w:t>kokousia@inf.uth.gr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Μυλωνάς Άγγελος ΑΕΜ 844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333399"/>
                  <w:sz w:val="20"/>
                  <w:szCs w:val="20"/>
                </w:rPr>
                <w:t>agmylona@inf.uth.gr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Σκρέκα Λαμπρινή ΑΕΜ 816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333399"/>
                  <w:sz w:val="20"/>
                  <w:szCs w:val="20"/>
                </w:rPr>
                <w:t>laskreka@inf.uth.gr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Τάτση Μαρία ΑΕΜ 791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333399"/>
                  <w:sz w:val="20"/>
                  <w:szCs w:val="20"/>
                </w:rPr>
                <w:t>matatsi@inf.uth.g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Κρατήσει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Αεροπορικών Θέσεω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.25-14.3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Kontogiorgi Eirini         1011      kontogio@inf.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fi-FI"/>
              </w:rPr>
              <w:t>Koukouti Maria              990      koukouti@inf.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>Koulalis Petros             946      koulalis@inf.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fi-FI"/>
              </w:rPr>
              <w:t>Kyritsis Xristos            935      kyritsis@inf.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>Panagiotou Lemonia Maria   1027      lepanagi@inf.uth.g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pt-BR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 xml:space="preserve">logismiko automatou polit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14.35-14.4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>Anthoulias-Topas Alexandros 966 anthouliastopas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>&gt;&gt; Vakerlis Xrhstos 982 vakerlis@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>&gt;&gt; Aggelidis Marios 1023 aggelidi@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fi-FI"/>
              </w:rPr>
              <w:t>&gt;&gt; Papageorgiou Kallioph 1017 kapapage@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fi-FI"/>
              </w:rPr>
              <w:t>&gt;&gt; Grigori Eleni 740 elgrigor@uth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fi-FI"/>
              </w:rPr>
              <w:t>&gt;&gt; Gkoutzinhs Nikolaos 924 gkoutzin@uth.g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fi-FI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fi-FI"/>
              </w:rPr>
              <w:t xml:space="preserve">&gt;&gt; Papaiwannou Xrhstos 1001 </w:t>
            </w:r>
            <w:hyperlink r:id="rId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i-FI"/>
                </w:rPr>
                <w:t>hrpapaio@uth.g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>Alfonsos Swthrios 959 alfonsos@uth.g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αγωνι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14.45-14.5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ΤΟΛΙΚ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ΜΠΑΚΑΝΙΑΡ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ΦΕΚΑΣ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ΑΣΚΑ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ILL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IND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.55-15.0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υτσος Βάιος</w:t>
            </w:r>
          </w:p>
          <w:p>
            <w:pPr>
              <w:pStyle w:val="Normal"/>
              <w:jc w:val="center"/>
              <w:rPr/>
            </w:pPr>
            <w:r>
              <w:rPr/>
              <w:t>Στανόγιας Νίκος</w:t>
            </w:r>
          </w:p>
          <w:p>
            <w:pPr>
              <w:pStyle w:val="Normal"/>
              <w:jc w:val="center"/>
              <w:rPr/>
            </w:pPr>
            <w:r>
              <w:rPr/>
              <w:t>Φύκας Γιάννης</w:t>
            </w:r>
          </w:p>
          <w:p>
            <w:pPr>
              <w:pStyle w:val="Normal"/>
              <w:jc w:val="center"/>
              <w:rPr/>
            </w:pPr>
            <w:r>
              <w:rPr/>
              <w:t>Ιωαννίδης Νίκος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  <w:t>Μικιρντιτσιαν Βικε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συστήμα υπολογισμού μορίων εισήγησης στην Γ/βαθμια εκπαίδευσ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3.55-14.0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ΡΜΟΣ ΣΠΥΡΟΣ</w:t>
            </w:r>
          </w:p>
          <w:p>
            <w:pPr>
              <w:pStyle w:val="Normal"/>
              <w:jc w:val="center"/>
              <w:rPr/>
            </w:pPr>
            <w:r>
              <w:rPr/>
              <w:t>ΤΖΙΟΥΒΑΡΑΣ ΘΑΝΑΣΗΣ</w:t>
            </w:r>
          </w:p>
          <w:p>
            <w:pPr>
              <w:pStyle w:val="Normal"/>
              <w:jc w:val="center"/>
              <w:rPr/>
            </w:pPr>
            <w:r>
              <w:rPr/>
              <w:t>ΚΑΒΟΥΡΑΣ ΣΤΕΛΙΟΣ</w:t>
            </w:r>
          </w:p>
          <w:p>
            <w:pPr>
              <w:pStyle w:val="Normal"/>
              <w:jc w:val="center"/>
              <w:rPr/>
            </w:pPr>
            <w:r>
              <w:rPr/>
              <w:t>ΚΥΡΙΤΣΗΣ ΝΤΙΝΟ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ΠΑΤΣΙΟΥΡΑΣ ΜΙΛΤΙΑΔ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ΤΥΧΕΡΟ ΠΑΙΧΝΙΔ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.55-12.0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Applestylespan"/>
                <w:rFonts w:cs="Times New Roman"/>
              </w:rPr>
            </w:pP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ab/>
              <w:t>ΣΚΑΦΙΔΑΣ ΣΠΥΡΟΣ 958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>ΤΣΟΤΣΟΣ ΠΑΝΑΓΙΩΤΗΣ 1046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>ΜΟΥΤΣΙΝΑΣ ΚΩΝΣΤΑΝΤΙΝΟΣ 1002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>ΚΑΡΑΦΕΡΗ ΕΛΕΥΘΕΡΙΑ 930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>ΠΑΠΑ ΕΛΒΙΣ 952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 xml:space="preserve">ΖΕΡΒΑΣ ΤΡΙΑΝΤΑΦΥΛΛΟΣ 994 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cs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Οργανωμένο Πληροφοριακό Σύστημα Διαχείρησης &amp; Οργάνωσης Εκδηλώσεω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.15-11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Courier New" w:hAnsi="Courier New" w:cs="Courier New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grafop@inf.uth.gr" TargetMode="External"/><Relationship Id="rId3" Type="http://schemas.openxmlformats.org/officeDocument/2006/relationships/hyperlink" Target="mailto:geotrian@inf.uth.gr" TargetMode="External"/><Relationship Id="rId4" Type="http://schemas.openxmlformats.org/officeDocument/2006/relationships/hyperlink" Target="mailto:zindros@inf.uth.gr" TargetMode="External"/><Relationship Id="rId5" Type="http://schemas.openxmlformats.org/officeDocument/2006/relationships/hyperlink" Target="mailto:anmits@inf.uth.gr" TargetMode="External"/><Relationship Id="rId6" Type="http://schemas.openxmlformats.org/officeDocument/2006/relationships/hyperlink" Target="mailto:kesoglou@inf.uth.gr" TargetMode="External"/><Relationship Id="rId7" Type="http://schemas.openxmlformats.org/officeDocument/2006/relationships/hyperlink" Target="mailto:efstathi@inf.uth.gr" TargetMode="External"/><Relationship Id="rId8" Type="http://schemas.openxmlformats.org/officeDocument/2006/relationships/hyperlink" Target="mailto:digousis@inf.uth.gr" TargetMode="External"/><Relationship Id="rId9" Type="http://schemas.openxmlformats.org/officeDocument/2006/relationships/hyperlink" Target="mailto:gepallas@inf.uth.gr" TargetMode="External"/><Relationship Id="rId10" Type="http://schemas.openxmlformats.org/officeDocument/2006/relationships/hyperlink" Target="mailto:plithara@inf.uth.gr" TargetMode="External"/><Relationship Id="rId11" Type="http://schemas.openxmlformats.org/officeDocument/2006/relationships/hyperlink" Target="mailto:hraivati@inf.uth.gr" TargetMode="External"/><Relationship Id="rId12" Type="http://schemas.openxmlformats.org/officeDocument/2006/relationships/hyperlink" Target="mailto:nistabol@inf.uth.gr" TargetMode="External"/><Relationship Id="rId13" Type="http://schemas.openxmlformats.org/officeDocument/2006/relationships/hyperlink" Target="mailto:andaleks@inf.uth.gr" TargetMode="External"/><Relationship Id="rId14" Type="http://schemas.openxmlformats.org/officeDocument/2006/relationships/hyperlink" Target="mailto:dibekiar@inf.uth.gr" TargetMode="External"/><Relationship Id="rId15" Type="http://schemas.openxmlformats.org/officeDocument/2006/relationships/hyperlink" Target="mailto:omlout@inf.uth.gr" TargetMode="External"/><Relationship Id="rId16" Type="http://schemas.openxmlformats.org/officeDocument/2006/relationships/hyperlink" Target="mailto:kirkinez@uth.gr" TargetMode="External"/><Relationship Id="rId17" Type="http://schemas.openxmlformats.org/officeDocument/2006/relationships/hyperlink" Target="mailto:ioparnas@uth.gr" TargetMode="External"/><Relationship Id="rId18" Type="http://schemas.openxmlformats.org/officeDocument/2006/relationships/hyperlink" Target="mailto:kokolak@uth.gr" TargetMode="External"/><Relationship Id="rId19" Type="http://schemas.openxmlformats.org/officeDocument/2006/relationships/hyperlink" Target="mailto:spritos@inf.uth.gr" TargetMode="External"/><Relationship Id="rId20" Type="http://schemas.openxmlformats.org/officeDocument/2006/relationships/hyperlink" Target="mailto:pofotiou@uth.gr" TargetMode="External"/><Relationship Id="rId21" Type="http://schemas.openxmlformats.org/officeDocument/2006/relationships/hyperlink" Target="mailto:kesikesisogl@uth.gr" TargetMode="External"/><Relationship Id="rId22" Type="http://schemas.openxmlformats.org/officeDocument/2006/relationships/hyperlink" Target="mailto:evkokola@uth.gr" TargetMode="External"/><Relationship Id="rId23" Type="http://schemas.openxmlformats.org/officeDocument/2006/relationships/hyperlink" Target="mailto:goula@uth.gr" TargetMode="External"/><Relationship Id="rId24" Type="http://schemas.openxmlformats.org/officeDocument/2006/relationships/hyperlink" Target="mailto:mpanakak@uth.gr" TargetMode="External"/><Relationship Id="rId25" Type="http://schemas.openxmlformats.org/officeDocument/2006/relationships/hyperlink" Target="mailto:geadamou@uth.gr" TargetMode="External"/><Relationship Id="rId26" Type="http://schemas.openxmlformats.org/officeDocument/2006/relationships/hyperlink" Target="mailto:geveroul@uth.gr" TargetMode="External"/><Relationship Id="rId27" Type="http://schemas.openxmlformats.org/officeDocument/2006/relationships/hyperlink" Target="mailto:raltayeb@gmail.com" TargetMode="External"/><Relationship Id="rId28" Type="http://schemas.openxmlformats.org/officeDocument/2006/relationships/hyperlink" Target="mailto:hasahpal@uth.gr" TargetMode="External"/><Relationship Id="rId29" Type="http://schemas.openxmlformats.org/officeDocument/2006/relationships/hyperlink" Target="mailto:komamouhas@uth.gr" TargetMode="External"/><Relationship Id="rId30" Type="http://schemas.openxmlformats.org/officeDocument/2006/relationships/hyperlink" Target="mailto:diantoni@inf.uth.gr" TargetMode="External"/><Relationship Id="rId31" Type="http://schemas.openxmlformats.org/officeDocument/2006/relationships/hyperlink" Target="mailto:kopanas@inf.uth.gr" TargetMode="External"/><Relationship Id="rId32" Type="http://schemas.openxmlformats.org/officeDocument/2006/relationships/hyperlink" Target="mailto:thvouronik@inf.uth.gr" TargetMode="External"/><Relationship Id="rId33" Type="http://schemas.openxmlformats.org/officeDocument/2006/relationships/hyperlink" Target="mailto:kalos@inf.uth.gr" TargetMode="External"/><Relationship Id="rId34" Type="http://schemas.openxmlformats.org/officeDocument/2006/relationships/hyperlink" Target="mailto:sobololo@inf.uth.gr" TargetMode="External"/><Relationship Id="rId35" Type="http://schemas.openxmlformats.org/officeDocument/2006/relationships/hyperlink" Target="mailto:koiou@inf.uth.gr" TargetMode="External"/><Relationship Id="rId36" Type="http://schemas.openxmlformats.org/officeDocument/2006/relationships/hyperlink" Target="mailto:ntioudis@inf.uth.gr" TargetMode="External"/><Relationship Id="rId37" Type="http://schemas.openxmlformats.org/officeDocument/2006/relationships/hyperlink" Target="mailto:konanast@inf.uth.gr" TargetMode="External"/><Relationship Id="rId38" Type="http://schemas.openxmlformats.org/officeDocument/2006/relationships/hyperlink" Target="javascript:open_compose_win(&apos;to=thkaland@inf.uth.gr&amp;thismailbox=INBOX&apos;);" TargetMode="External"/><Relationship Id="rId39" Type="http://schemas.openxmlformats.org/officeDocument/2006/relationships/hyperlink" Target="javascript:open_compose_win(&apos;to=dikalfou@inf.uth.gr&amp;thismailbox=INBOX&apos;);" TargetMode="External"/><Relationship Id="rId40" Type="http://schemas.openxmlformats.org/officeDocument/2006/relationships/hyperlink" Target="javascript:open_compose_win(&apos;to=kokousia@inf.uth.gr&amp;thismailbox=INBOX&apos;);" TargetMode="External"/><Relationship Id="rId41" Type="http://schemas.openxmlformats.org/officeDocument/2006/relationships/hyperlink" Target="javascript:open_compose_win(&apos;to=agmylona@inf.uth.gr&amp;thismailbox=INBOX&apos;);" TargetMode="External"/><Relationship Id="rId42" Type="http://schemas.openxmlformats.org/officeDocument/2006/relationships/hyperlink" Target="javascript:open_compose_win(&apos;to=laskreka@inf.uth.gr&amp;thismailbox=INBOX&apos;);" TargetMode="External"/><Relationship Id="rId43" Type="http://schemas.openxmlformats.org/officeDocument/2006/relationships/hyperlink" Target="javascript:open_compose_win(&apos;to=matatsi@inf.uth.gr&amp;thismailbox=INBOX&apos;);" TargetMode="External"/><Relationship Id="rId44" Type="http://schemas.openxmlformats.org/officeDocument/2006/relationships/hyperlink" Target="mailto:hrpapaio@uth.g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4:00Z</dcterms:created>
  <dc:creator>AUTH</dc:creator>
  <dc:description/>
  <cp:keywords/>
  <dc:language>en-US</dc:language>
  <cp:lastModifiedBy>AUTH</cp:lastModifiedBy>
  <dcterms:modified xsi:type="dcterms:W3CDTF">2011-05-25T10:54:00Z</dcterms:modified>
  <cp:revision>2</cp:revision>
  <dc:subject/>
  <dc:title>Δασκάλου   Φώτης</dc:title>
</cp:coreProperties>
</file>