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720" w:right="-694" w:hanging="0"/>
        <w:rPr/>
      </w:pPr>
      <w:r>
        <w:rPr>
          <w:lang w:val="en-US"/>
        </w:rPr>
        <w:t>“</w:t>
      </w:r>
      <w:r>
        <w:rPr>
          <w:lang w:val="en-US"/>
        </w:rPr>
        <w:t>Where an organization can go: E-business strategy definition”</w:t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  <w:t>1. M. Porter, “Strategy and the Internet”, Harvard Business Review, March 2001</w:t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  <w:tab/>
      </w:r>
      <w:hyperlink r:id="rId2">
        <w:r>
          <w:rPr>
            <w:rStyle w:val="InternetLink"/>
            <w:lang w:val="en-US"/>
          </w:rPr>
          <w:t>http://www.cob.sjsu.edu/gaines_j/bus240%20materials/Readings/</w:t>
        </w:r>
      </w:hyperlink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  <w:t>2. Long summary for the Porter article, Working Knowledge – Harvard Business School, April 2001</w:t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hbswk.hbs.edu/item.jhtml?id=2165&amp;t=ecommerce</w:t>
        </w:r>
      </w:hyperlink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  <w:t>3. D. Tapscott, “Rethinking Strategy in a Networked World”, Strategy+Business Magazine, Booz- Allen-Hamilton Consulting, July – September Issue, 2001</w:t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dontapscott.com/Strategy_Business.pdf</w:t>
        </w:r>
      </w:hyperlink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94" w:hanging="0"/>
        <w:rPr>
          <w:b/>
          <w:b/>
          <w:lang w:val="en-US"/>
        </w:rPr>
      </w:pPr>
      <w:r>
        <w:rPr>
          <w:b/>
          <w:lang w:val="en-US"/>
        </w:rPr>
        <w:t>Helpful readings:</w:t>
      </w:r>
    </w:p>
    <w:p>
      <w:pPr>
        <w:pStyle w:val="Normal"/>
        <w:ind w:left="-720" w:right="-69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right="-694" w:hanging="0"/>
        <w:rPr/>
      </w:pPr>
      <w:r>
        <w:rPr>
          <w:lang w:val="en-US"/>
        </w:rPr>
        <w:t>4. Additional articles on PEST analysis</w:t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corex.net/visitors/pest.htm</w:t>
        </w:r>
      </w:hyperlink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netmba.com/strategy/pest/</w:t>
        </w:r>
      </w:hyperlink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>http://www.keynote.co.uk/GlobalTimber1999.pdf  (example in the timber industry: pages 133-135)</w:t>
      </w:r>
    </w:p>
    <w:p>
      <w:pPr>
        <w:pStyle w:val="Normal"/>
        <w:ind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94" w:hanging="0"/>
        <w:rPr/>
      </w:pPr>
      <w:r>
        <w:rPr>
          <w:lang w:val="en-US"/>
        </w:rPr>
        <w:t>5. Additional articles on PEST and Porter's 5 forces</w:t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www.mgt.smsu.edu/mgt487/external.htm</w:t>
        </w:r>
      </w:hyperlink>
    </w:p>
    <w:p>
      <w:pPr>
        <w:pStyle w:val="Normal"/>
        <w:ind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94" w:hanging="0"/>
        <w:rPr/>
      </w:pPr>
      <w:r>
        <w:rPr>
          <w:lang w:val="en-US"/>
        </w:rPr>
        <w:t>6. Expanded version of e-business roles analysis</w:t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digitalenterprise.org/models/models.html</w:t>
        </w:r>
      </w:hyperlink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b.sjsu.edu/gaines_j/bus240 materials/Readings/" TargetMode="External"/><Relationship Id="rId3" Type="http://schemas.openxmlformats.org/officeDocument/2006/relationships/hyperlink" Target="http://hbswk.hbs.edu/item.jhtml?id=2165&amp;t=ecommerce" TargetMode="External"/><Relationship Id="rId4" Type="http://schemas.openxmlformats.org/officeDocument/2006/relationships/hyperlink" Target="http://www.dontapscott.com/Strategy_Business.pdf" TargetMode="External"/><Relationship Id="rId5" Type="http://schemas.openxmlformats.org/officeDocument/2006/relationships/hyperlink" Target="http://www.corex.net/visitors/pest.htm" TargetMode="External"/><Relationship Id="rId6" Type="http://schemas.openxmlformats.org/officeDocument/2006/relationships/hyperlink" Target="http://www.netmba.com/strategy/pest/" TargetMode="External"/><Relationship Id="rId7" Type="http://schemas.openxmlformats.org/officeDocument/2006/relationships/hyperlink" Target="http://www.mgt.smsu.edu/mgt487/external.htm" TargetMode="External"/><Relationship Id="rId8" Type="http://schemas.openxmlformats.org/officeDocument/2006/relationships/hyperlink" Target="http://digitalenterprise.org/models/model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22:00Z</dcterms:created>
  <dc:creator>User</dc:creator>
  <dc:description/>
  <dc:language>en-US</dc:language>
  <cp:lastModifiedBy>User</cp:lastModifiedBy>
  <dcterms:modified xsi:type="dcterms:W3CDTF">2004-10-25T13:26:00Z</dcterms:modified>
  <cp:revision>3</cp:revision>
  <dc:subject/>
  <dc:title>Preparation for Lecture 2 – “Where an organization can go: E-business strategy definition”</dc:title>
</cp:coreProperties>
</file>