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Άσκηση 2 έως 10 Μαίου</w:t>
      </w:r>
    </w:p>
    <w:p>
      <w:pPr>
        <w:pStyle w:val="Normal"/>
        <w:rPr/>
      </w:pPr>
      <w:r>
        <w:rPr/>
      </w:r>
    </w:p>
    <w:p>
      <w:pPr>
        <w:pStyle w:val="Normal"/>
        <w:rPr/>
      </w:pPr>
      <w:r>
        <w:rPr/>
        <w:t xml:space="preserve">Οδηγίες από το αρχείο </w:t>
      </w:r>
      <w:hyperlink r:id="rId2" w:tgtFrame="FJ_sYYIonAjV5GVg2JmJBQ1">
        <w:r>
          <w:rPr>
            <w:rStyle w:val="InternetLink"/>
          </w:rPr>
          <w:t>http://eclass.uth.gr/eclass/modules/document/file.php/INFS130/2%CE%B7%20%CE%B5%CF%81%CE%B3%CE%B1%CF%83%CE%AF%CE%B1%20arcmap%20%CF%87%CF%89%CF%81%CE%AF%CF%82%20%CE%BB%CF%8C%CE%B3%CE%B9%CE%B1.pdf</w:t>
        </w:r>
      </w:hyperlink>
      <w:r>
        <w:rPr/>
        <w:t xml:space="preserve"> από το eclass</w:t>
      </w:r>
    </w:p>
    <w:p>
      <w:pPr>
        <w:pStyle w:val="Normal"/>
        <w:rPr/>
      </w:pPr>
      <w:r>
        <w:rPr/>
        <w:t>1. Επίπεδο χάρτη της Ευρώπης σε landscape layout view με τον πληθυσμό σε 6 κλάσεις ισοδυναμίας με τη μορφή manual στο classification</w:t>
      </w:r>
    </w:p>
    <w:p>
      <w:pPr>
        <w:pStyle w:val="Normal"/>
        <w:rPr/>
      </w:pPr>
      <w:r>
        <w:rPr/>
        <w:t>2. Ο ίδιος χάρτης με τη μορφή Natural breaks στο classification</w:t>
      </w:r>
    </w:p>
    <w:p>
      <w:pPr>
        <w:pStyle w:val="Normal"/>
        <w:rPr/>
      </w:pPr>
      <w:r>
        <w:rPr/>
        <w:t>Και οι 2 χάρτες να έχουν υπόμνημα με τις κλάσεις ισοδυναμίας και το αντίστοιχο txt όπως και τίτλο</w:t>
      </w:r>
    </w:p>
    <w:p>
      <w:pPr>
        <w:pStyle w:val="Normal"/>
        <w:rPr/>
      </w:pPr>
      <w:r>
        <w:rPr/>
        <w:t>3. Επίπεδο χάρτη της Ευρώπης με την πυκνότητα πληθυσμού δηλαδή στο normalization να έχει εισαχθεί το SQKM (τετραγωνικό χιλιόμετρο επιφάνειας) με 6 κλάσεις ισοδυναμίας και natural breaks στο classification</w:t>
      </w:r>
    </w:p>
    <w:p>
      <w:pPr>
        <w:pStyle w:val="Normal"/>
        <w:rPr/>
      </w:pPr>
      <w:r>
        <w:rPr/>
        <w:t>Ο χάρτης να έχει υπόμνημα με τις κλάσεις ισοδυναμίας και το αντίστοιχο txt όπως και τίτλο</w:t>
      </w:r>
    </w:p>
    <w:p>
      <w:pPr>
        <w:pStyle w:val="Normal"/>
        <w:rPr/>
      </w:pPr>
      <w:r>
        <w:rPr/>
        <w:t>4. Να επαναληφθεί το παραπάνω (3) για 10 κλάσεις ισοδυναμίας, ένθετο χάρτη που να οριοθετεί την περιοχή της βαλκανικής. Το σύστημα συντεταγμένων του μεγάλου χάρτη θα είναι κάποιο konic και θα εμφανίζει εκτός από το υπόμνημα και τον τίτλο και κατάλληλο πλέγμα - δίκτυο παράλληλων και μεσημβρινών κύκλων (grid). Επίσης να εμφανίζεται και την καρτέλλα του classify ή classific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th.gr/eclass/modules/document/file.php/INFS130/2&#951; &#949;&#961;&#947;&#945;&#963;&#943;&#945; arcmap &#967;&#969;&#961;&#943;&#962; &#955;&#972;&#947;&#953;&#94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16:00Z</dcterms:created>
  <dc:creator>user</dc:creator>
  <dc:description/>
  <cp:keywords/>
  <dc:language>en-US</dc:language>
  <cp:lastModifiedBy>user</cp:lastModifiedBy>
  <dcterms:modified xsi:type="dcterms:W3CDTF">2018-04-20T05:16:00Z</dcterms:modified>
  <cp:revision>1</cp:revision>
  <dc:subject/>
  <dc:title>Άσκηση 2 έως 10 Μαίου</dc:title>
</cp:coreProperties>
</file>