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left"/>
        <w:rPr/>
      </w:pPr>
      <w:r>
        <w:rPr>
          <w:rStyle w:val="StrongEmphasis"/>
          <w:rFonts w:cs="Verdana" w:ascii="Verdana" w:hAnsi="Verdana"/>
        </w:rPr>
        <w:t>Στόχοι και δομή του Νηπιαγωγείου στην Ελλάδα</w:t>
      </w:r>
      <w:r>
        <w:rPr>
          <w:rFonts w:cs="Verdana" w:ascii="Verdana" w:hAnsi="Verdana"/>
        </w:rPr>
        <w:t xml:space="preserve"> </w:t>
      </w:r>
    </w:p>
    <w:p>
      <w:pPr>
        <w:pStyle w:val="TextBody"/>
        <w:spacing w:before="0" w:after="283"/>
        <w:jc w:val="left"/>
        <w:rPr/>
      </w:pPr>
      <w:r>
        <w:rPr>
          <w:rFonts w:cs="Verdana" w:ascii="Verdana" w:hAnsi="Verdana"/>
        </w:rPr>
        <w:br/>
        <w:t xml:space="preserve">In Greece, pre-school education has been established by law since the 19th century. Στην Ελλάδα, </w:t>
      </w:r>
      <w:r>
        <w:rPr>
          <w:rFonts w:cs="Verdana" w:ascii="Verdana" w:hAnsi="Verdana"/>
          <w:lang w:val="el-GR"/>
        </w:rPr>
        <w:t>η</w:t>
      </w:r>
      <w:r>
        <w:rPr>
          <w:rFonts w:cs="Verdana" w:ascii="Verdana" w:hAnsi="Verdana"/>
        </w:rPr>
        <w:t xml:space="preserve"> προσχολική αγωγή έχει θεσμοθετηθεί με νόμο από το 19ο αιώνα. The organization, the duration and the content of the training of Kindergarten teachers was lastly defined in 1985 by law, along with the structure and, generally, the operation of Primary and especially of Pre-school education; the structure and operation of the latter are in force until today with added specific regulations concerning more specific subjects. Η οργάνωση, η διάρκεια και το περιεχόμενο της εκπαίδευσης των Νηπιαγωγών καθορίστηκε το 1985 από το νόμο, σε συνδυασμό με τη δομή και, γενικά, τη λειτουργία της Πρωτοβάθμιας Εκπαίδευσης και ειδικότερα της Εκπαίδευσης Προσχολικής Αγωγής. Η δομή και η λειτουργία του τελευταίου είναι σε ισχύ μέχρι σήμερα με επί μέρους ρυθμίσεις σχετικά με ειδικότερα θέματα. </w:t>
        <w:br/>
        <w:br/>
        <w:t xml:space="preserve">The objective of the "Nipiagogeio" (Kindergarten) is to give an equal opportunity to all young children to develop physically, emotionally, mentally and socially within the framework defined by the broader objectives of Primary and Secondary education. Ο στόχος του Νηπιαγωγείου (Νηπιαγωγείο) είναι να δώσει ίσες ευκαιρίες σε όλα τα παιδιά να αναπτυχθούν σωματικά, συναισθηματικά, νοητικά και κοινωνικά μέσα στα πλαίσια που ορίζει ο ευρύτερος σκοπός της Πρωτοβάθμιας και Δευτεροβάθμιας εκπαίδευσης. Specifically, Nipiagogeio helps young children: Συγκεκριμένα, το Νηπιαγωγείο βοηθά τα μικρά παιδιά: </w:t>
        <w:br/>
        <w:br/>
        <w:t>To develop their senses and organize their motor and cognitive abilities: Να καλλιεργούν τις αισθήσεις τους και να οργανώνουν τους, κινητικές και νοητικές ικανότητες.</w:t>
        <w:br/>
        <w:t xml:space="preserve">To enrich and enable each child to make sense of the experiences deriving from their physical and social environment and to acquire the ability to distinguish the relationships and interactions existing in it. Να εμπλουτίσουν και να επιτρέψουν σε κάθε παιδί να βγάζει νόημα από [=να κατανοεί] τις εμπειρίες που απορρέουν από το φυσικό και κοινωνικό τους περιβάλλον και να αποκτούν την ικανότητα να διακρίνουν τις σχέσεις και αλληλεπιδράσεις που υπάρχουν μέσα σε αυτό. </w:t>
        <w:br/>
        <w:t xml:space="preserve">To develop the ability to understand and express themselves through symbols generally and especially in the fields of language, mathematics and arts. Να αναπτύξουν την ικανότητα να κατανοούν και να εκφράζουν τον εαυτό τους με σύμβολα, γενικά, και ιδιαίτερα στους τομείς της γλώσσας, των μαθηματικών και των τεχνών. </w:t>
        <w:br/>
        <w:t xml:space="preserve">To create interpersonal relations which will assist their gradual and harmonious integration in the life of the community. Να δημιουργήσουν τις διαπροσωπικές σχέσεις που θα βοηθήσουν στη βαθμιαία και αρμονική ένταξή τους στη ζωή της κοινότητας. </w:t>
        <w:br/>
        <w:t xml:space="preserve">To develop initiatives freely and easily within the framework of the organized environment and to become accustomed to the give-and-take relationship between the individual and the group. Να αναπτύσσουν πρωτοβουλίες ελεύθερα και αβίαστα [=με ευκολία] μέσα στο πλαίσιο του οργανωμένου περιβάλλοντος και να εξοικειώνονται με [=συνηθίζουν] τη σχέση του δούναι και λαβείν μεταξύ του ατόμου και της ομάδας. </w:t>
      </w:r>
    </w:p>
    <w:p>
      <w:pPr>
        <w:pStyle w:val="TextBody"/>
        <w:spacing w:before="0" w:after="283"/>
        <w:jc w:val="left"/>
        <w:rPr>
          <w:rFonts w:ascii="Verdana" w:hAnsi="Verdana" w:cs="Verdana"/>
        </w:rPr>
      </w:pPr>
      <w:r>
        <w:rPr>
          <w:rFonts w:cs="Verdana" w:ascii="Verdana" w:hAnsi="Verdana"/>
        </w:rPr>
        <w:br/>
        <w:t xml:space="preserve">Kindergartens in Greece are free and non-compulsory. Νηπιαγωγεία στην Ελλάδα είναι δωρεάν και μη υποχρεωτικές. Children can begin this stage of their education at the age of 4 years and stay until they are old enough to attend the first stage of primary school. Τα παιδιά μπορούν να ξεκινήσουν αυτό το στάδιο της εκπαίδευσής τους στην ηλικία των 4 ετών και να παραμείνουν μέχρι να είναι αρκετά μεγάλα για να παρακολουθήσουν το πρώτο στάδιο του δημοτικού σχολείου. </w:t>
      </w:r>
    </w:p>
    <w:p>
      <w:pPr>
        <w:pStyle w:val="TextBody"/>
        <w:spacing w:before="0" w:after="283"/>
        <w:jc w:val="left"/>
        <w:rPr>
          <w:rFonts w:ascii="Verdana" w:hAnsi="Verdana" w:cs="Verdana"/>
        </w:rPr>
      </w:pPr>
      <w:r>
        <w:rPr>
          <w:rFonts w:cs="Verdana" w:ascii="Verdana" w:hAnsi="Verdana"/>
        </w:rPr>
        <w:t xml:space="preserve">There are 2 types of Kindergartens - half day schools with hours from 08:30 am to 12:15 pm and all-day kindergartens ( Oloimero Nipiagogeio) which operate from 7.45 till 16.00. Υπάρχουν 2 τύποι Νηπιαγωγείων - μισής ημέρας σχολεία με τις ώρες 08.30 - 12.15 μ.μ. και ολοήμερα νηπιαγωγεία (Oloimero Νηπιαγωγείο), που λειτουργούν από τις 07.45 έως 16.00. </w:t>
      </w:r>
    </w:p>
    <w:p>
      <w:pPr>
        <w:pStyle w:val="TextBody"/>
        <w:spacing w:before="0" w:after="283"/>
        <w:jc w:val="left"/>
        <w:rPr>
          <w:rFonts w:ascii="Verdana" w:hAnsi="Verdana" w:cs="Verdana"/>
        </w:rPr>
      </w:pPr>
      <w:r>
        <w:rPr>
          <w:rFonts w:cs="Verdana" w:ascii="Verdana" w:hAnsi="Verdana"/>
        </w:rPr>
        <w:t xml:space="preserve">Generally speaking the morning kindergartens employ one teacher, who could be male or female. Σε γενικές γραμμές τα πρωινά νηπιαγωγεία απασχολούν έναν δάσκαλο, ο οποίος θα μπορούσε να είναι άντρας ή γυναίκα. This teacher would have between 7 and 30 children between the ages of 4-5.5 years. Ο δάσκαλος θα έχει μεταξύ 7 με 30 παιδιά ηλικίας από 4 έως 5,5 χρόνων. Τhe children would be together in the same class, but activities are differentiated with regard to the pace and degree of difficulty in accordance with each child's ability. Τα παιδιά θα είναι μαζί στην ίδια τάξη, αλλά οι δραστηριότητες διαφοροποιούνται σε σχέση με το ρυθμό και το βαθμό δυσκολίας, σύμφωνα με την ικανότητα του κάθε παιδιού. </w:t>
      </w:r>
    </w:p>
    <w:p>
      <w:pPr>
        <w:pStyle w:val="TextBody"/>
        <w:spacing w:before="0" w:after="283"/>
        <w:jc w:val="left"/>
        <w:rPr>
          <w:rFonts w:ascii="Verdana" w:hAnsi="Verdana" w:cs="Verdana"/>
        </w:rPr>
      </w:pPr>
      <w:r>
        <w:rPr>
          <w:rFonts w:cs="Verdana" w:ascii="Verdana" w:hAnsi="Verdana"/>
        </w:rPr>
        <w:t xml:space="preserve">The all-day kindergartens would employ 2 teachers and could expect to have between 31-60 children between them. Τα ολοήμερα νηπιαγωγεία θα απασχολούν 2 δασκάλους και θα μπορούσαν να αναμένουν να έχουν από 31-60 παιδιά μεταξύ τους. The school year for "Nipiagogeio" begins on September 1st and ends on June 21st, while classes begin on September 11th and end on June 15th, at which time souvenirs are distributed to the children. Το σχολικό έτος για το Νηπιαγωγείο αρχίζει την 1η Σεπτεμβρίου και λήγει την 21η Ιουνίου, ενώ τα μαθήματα αρχίζουν την 11η Σεπτεμβρίου και λήγει στις 15 Ιουνίου, κατά την οποία ημέρα διανέμονται αναμνηστικά στα παιδιά. </w:t>
      </w:r>
    </w:p>
    <w:p>
      <w:pPr>
        <w:pStyle w:val="TextBody"/>
        <w:ind w:left="0" w:right="0" w:hanging="0"/>
        <w:jc w:val="left"/>
        <w:rPr/>
      </w:pPr>
      <w:r>
        <w:rPr>
          <w:rStyle w:val="StrongEmphasis"/>
          <w:rFonts w:cs="Verdana" w:ascii="Verdana" w:hAnsi="Verdana"/>
        </w:rPr>
        <w:t>Curriculum</w:t>
      </w:r>
      <w:r>
        <w:rPr>
          <w:rFonts w:cs="Verdana" w:ascii="Verdana" w:hAnsi="Verdana"/>
        </w:rPr>
        <w:t xml:space="preserve"> - </w:t>
      </w:r>
      <w:r>
        <w:rPr>
          <w:rStyle w:val="StrongEmphasis"/>
          <w:rFonts w:cs="Verdana" w:ascii="Verdana" w:hAnsi="Verdana"/>
        </w:rPr>
        <w:t>Διδακτέα ύλη</w:t>
      </w:r>
      <w:r>
        <w:rPr>
          <w:rFonts w:cs="Verdana" w:ascii="Verdana" w:hAnsi="Verdana"/>
        </w:rPr>
        <w:t xml:space="preserve"> </w:t>
        <w:br/>
        <w:br/>
        <w:t xml:space="preserve">The Pre-School Curricula are prepared by the Pedagogical Institute ["Paedagogiko Institouto"] and are used as complete manuals in order to carry out the educational task. Τα προ-σχολικά προγράμματα προετοιμάζονται από το Παιδαγωγικό Ινστιτούτο και χρησιμοποιούνται ως πλήρη εγχειρίδια, προκειμένου να διεκπεραιώσουν το εκπαιδευτικό έργο. This </w:t>
      </w:r>
      <w:r>
        <w:rPr>
          <w:rFonts w:cs="Verdana" w:ascii="Verdana" w:hAnsi="Verdana"/>
          <w:lang w:val="en-US"/>
        </w:rPr>
        <w:t>[curriculum] is</w:t>
      </w:r>
      <w:r>
        <w:rPr>
          <w:rFonts w:cs="Verdana" w:ascii="Verdana" w:hAnsi="Verdana"/>
        </w:rPr>
        <w:t xml:space="preserve"> published as a Book of Activities which contains detailed instructions and practical recommendations to assist the teacher in organising and conducting each class. Αυτό</w:t>
      </w:r>
      <w:r>
        <w:rPr>
          <w:rFonts w:cs="Verdana" w:ascii="Verdana" w:hAnsi="Verdana"/>
          <w:lang w:val="en-US"/>
        </w:rPr>
        <w:t xml:space="preserve"> [</w:t>
      </w:r>
      <w:r>
        <w:rPr>
          <w:rFonts w:cs="Verdana" w:ascii="Verdana" w:hAnsi="Verdana"/>
          <w:lang w:val="el-GR"/>
        </w:rPr>
        <w:t>εκπαιδευτικό πρόγραμμα/η διδακτέα ύλη]</w:t>
      </w:r>
      <w:r>
        <w:rPr>
          <w:rFonts w:cs="Verdana" w:ascii="Verdana" w:hAnsi="Verdana"/>
        </w:rPr>
        <w:t xml:space="preserve"> έχει δημοσιευθεί ως ένα Βιβλίο Δραστηριοτήτων, το οποίο περιέχει λεπτομερείς οδηγίες και πρακτικές συστάσεις για να βοηθήσει τον δάσκαλο στην οργάνωση και τη διεξαγωγή/διεκπεραίωση [της ύλης] κάθε κατηγορίας [τάξης]. The overall aims are the education and cognitive-motor development of </w:t>
      </w:r>
      <w:r>
        <w:rPr>
          <w:rFonts w:cs="Verdana" w:ascii="Verdana" w:hAnsi="Verdana"/>
          <w:lang w:val="en-US"/>
        </w:rPr>
        <w:t>little</w:t>
      </w:r>
      <w:r>
        <w:rPr>
          <w:rFonts w:cs="Verdana" w:ascii="Verdana" w:hAnsi="Verdana"/>
        </w:rPr>
        <w:t xml:space="preserve"> children, their social, emotional, mental, moral and religious development, both </w:t>
      </w:r>
      <w:r>
        <w:rPr>
          <w:rFonts w:cs="Verdana" w:ascii="Verdana" w:hAnsi="Verdana"/>
          <w:lang w:val="en-US"/>
        </w:rPr>
        <w:t>on an</w:t>
      </w:r>
      <w:r>
        <w:rPr>
          <w:rFonts w:cs="Verdana" w:ascii="Verdana" w:hAnsi="Verdana"/>
        </w:rPr>
        <w:t xml:space="preserve"> individual as well as </w:t>
      </w:r>
      <w:r>
        <w:rPr>
          <w:rFonts w:cs="Verdana" w:ascii="Verdana" w:hAnsi="Verdana"/>
          <w:lang w:val="en-US"/>
        </w:rPr>
        <w:t>on a</w:t>
      </w:r>
      <w:r>
        <w:rPr>
          <w:rFonts w:cs="Verdana" w:ascii="Verdana" w:hAnsi="Verdana"/>
        </w:rPr>
        <w:t xml:space="preserve"> collective level</w:t>
      </w:r>
      <w:r>
        <w:rPr>
          <w:rFonts w:cs="Verdana" w:ascii="Verdana" w:hAnsi="Verdana"/>
          <w:lang w:val="en-US"/>
        </w:rPr>
        <w:t>,</w:t>
      </w:r>
      <w:r>
        <w:rPr>
          <w:rFonts w:cs="Verdana" w:ascii="Verdana" w:hAnsi="Verdana"/>
        </w:rPr>
        <w:t xml:space="preserve"> and finally their development of aesthetic abilities practically and theoretically. Οι γενικοί στόχοι </w:t>
      </w:r>
      <w:r>
        <w:rPr>
          <w:rFonts w:cs="Verdana" w:ascii="Verdana" w:hAnsi="Verdana"/>
          <w:lang w:val="el-GR"/>
        </w:rPr>
        <w:t>αποβλέπουν σ</w:t>
      </w:r>
      <w:r>
        <w:rPr>
          <w:rFonts w:cs="Verdana" w:ascii="Verdana" w:hAnsi="Verdana"/>
        </w:rPr>
        <w:t>την εκπαίδευση και στη γνωστική-κινησιακή ανάπτυξη των μικρών παιδιών, στην κοινωνική, συναισθηματική, διανοητική, ηθική και θρησκευτική ανάπτυξ</w:t>
      </w:r>
      <w:r>
        <w:rPr>
          <w:rFonts w:cs="Verdana" w:ascii="Verdana" w:hAnsi="Verdana"/>
          <w:lang w:val="el-GR"/>
        </w:rPr>
        <w:t>ή</w:t>
      </w:r>
      <w:r>
        <w:rPr>
          <w:rFonts w:cs="Verdana" w:ascii="Verdana" w:hAnsi="Verdana"/>
        </w:rPr>
        <w:t xml:space="preserve"> τους, τόσο σε ατομικό όσο και συλλογικό επίπεδο, και, τέλος, στην ανάπτυξη της αισθητήριών τους ικανοτήτων, τόσο πρακτικά όσο και θεωρητικά. </w:t>
        <w:br/>
        <w:br/>
        <w:t xml:space="preserve">The basic principle of the curriculum is to secure each child's active participation in achieving all-round development by getting involved in situations that promote their critical thinking. Η βασική αρχή του προγράμματος σπουδών είναι να εξασφαλίσει την ενεργό συμμετοχή του κάθε παιδιού για την επίτευξη της ανάπτυξης όλων των ικανοτήτων τους, με το να συμμετέχουν σε καταστάσεις που προάγουν την κριτική σκέψη τους. The child is encouraged to anticipate, investigate, experiment, compare, discover relations, classify and grow mentally, while at the same time develop the mechanisms necessary to acquire knowledge. Το παιδί ενθαρρύνεται να προβλέπει, να ερευνά, να πειραματίζεται, να συγκρίνει, να ανακαλύπτει τις σχέσεις, να ταξινομεί και να αναπτύσσεται διανοητικά, ενώ ταυτόχρονα αναπτύσσει τους απαραίτητους μηχανισμούς για να αποκτήσει γνώσεις. </w:t>
        <w:br/>
        <w:br/>
        <w:t xml:space="preserve">The daily activities that a kindergarten teacher would plan is organized according to the above criteria and would include: Οι καθημερινές δραστηριότητες που μια/ένας νηπιαγωγός θα προγραμματίσει είναι οργανωμένες σύμφωνα με τα παραπάνω κριτήρια και θα περιλαμβάνει: </w:t>
        <w:br/>
        <w:br/>
        <w:t xml:space="preserve">The spontaneous engagement of children in "activity corners" without the direct involvement of the teacher, and ...: Την αυθόρμητη συμμετοχή των παιδιών σε «γωνιές δραστηριοτήτων» χωρίς την άμεση συμμετοχή του δασκάλου, και...: </w:t>
        <w:br/>
      </w:r>
      <w:r>
        <w:rPr>
          <w:rFonts w:cs="Verdana" w:ascii="Verdana" w:hAnsi="Verdana"/>
          <w:lang w:val="en-US"/>
        </w:rPr>
        <w:t>... t</w:t>
      </w:r>
      <w:r>
        <w:rPr>
          <w:rFonts w:cs="Verdana" w:ascii="Verdana" w:hAnsi="Verdana"/>
        </w:rPr>
        <w:t xml:space="preserve">he engagement of children in activities targeted on the achievement of objectives pre-selected by the teacher or on those "arising" from spontaneous or planned activities. </w:t>
      </w:r>
      <w:r>
        <w:rPr>
          <w:rFonts w:cs="Verdana" w:ascii="Verdana" w:hAnsi="Verdana"/>
          <w:lang w:val="en-US"/>
        </w:rPr>
        <w:t xml:space="preserve">... </w:t>
      </w:r>
      <w:r>
        <w:rPr>
          <w:rFonts w:cs="Verdana" w:ascii="Verdana" w:hAnsi="Verdana"/>
          <w:lang w:val="el-GR"/>
        </w:rPr>
        <w:t>τη</w:t>
      </w:r>
      <w:r>
        <w:rPr>
          <w:rFonts w:cs="Verdana" w:ascii="Verdana" w:hAnsi="Verdana"/>
        </w:rPr>
        <w:t xml:space="preserve"> συμμετοχή των παιδιών στις δραστηριότητες που στοχεύουν στην επίτευξη των στόχων που έχουν προεπιλεγεί από το δάσκαλο, ή σε όσους [στόχους] "προκύπτουν" από αυθόρμητες ή από προγραμματισμένες δραστηριότητες. </w:t>
      </w:r>
    </w:p>
    <w:p>
      <w:pPr>
        <w:pStyle w:val="TextBody"/>
        <w:ind w:left="0" w:right="0" w:hanging="0"/>
        <w:jc w:val="left"/>
        <w:rPr>
          <w:rFonts w:ascii="Verdana" w:hAnsi="Verdana" w:cs="Verdana"/>
        </w:rPr>
      </w:pPr>
      <w:r>
        <w:rPr>
          <w:rFonts w:cs="Verdana" w:ascii="Verdana" w:hAnsi="Verdana"/>
        </w:rPr>
        <w:t xml:space="preserve">In this case, kindergarten teachers follow the procedure below: Σε αυτή την περίπτωση, οι νηπιαγωγοί ακολουθούν την παρακάτω διαδικασία: </w:t>
      </w:r>
    </w:p>
    <w:p>
      <w:pPr>
        <w:pStyle w:val="TextBody"/>
        <w:spacing w:before="0" w:after="120"/>
        <w:ind w:left="0" w:right="0" w:hanging="0"/>
        <w:jc w:val="left"/>
        <w:rPr/>
      </w:pPr>
      <w:r>
        <w:rPr>
          <w:rFonts w:cs="Verdana" w:ascii="Verdana" w:hAnsi="Verdana"/>
        </w:rPr>
        <w:br/>
        <w:tab/>
        <w:t xml:space="preserve">They select one or more objectives from one or more fields of development, based on their evolutionary position in the curriculum and on the children's level of development. Επιλέγουν έναν ή περισσότερους στόχους, από έναν ή περισσότερους τομείς ανάπτυξης, βάσει της εξελικτικής θέσης τους στο πρόγραμμα σπουδών και του επιπέδου ανάπτυξης των παιδιών. </w:t>
        <w:br/>
        <w:tab/>
        <w:t xml:space="preserve">They select and organize activities correlating with the general objectives. Επιλέγουν και οργανώνουν δραστηριότητες που σχετίζονται με τους γενικούς στόχους. The content of these activities may be drawn from the same or from different "areas of experience and knowledge". Το περιεχόμενο των δραστηριοτήτων αυτών μπορεί να ληφθεί από την ίδια ή από διαφορετικές "περιοχές της εμπειρίας και της γνώσης». </w:t>
        <w:br/>
        <w:tab/>
        <w:t xml:space="preserve">They assist and encourage the children to become involved in activities. Βοηθούν και ενθαρρύνουν τα παιδιά να συμμετέχουν σε δραστηριότητες. </w:t>
        <w:br/>
        <w:tab/>
        <w:t xml:space="preserve">They assess the results of the educational effort. Αξιολογούν τα αποτελέσματα της εκπαιδευτικής προσπάθεια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25:52Z</dcterms:created>
  <dc:creator>Marina  Tsoutsoulopoulou</dc:creator>
  <dc:description/>
  <dc:language>en-US</dc:language>
  <cp:lastModifiedBy>Marina  Tsoutsoulopoulou</cp:lastModifiedBy>
  <dcterms:modified xsi:type="dcterms:W3CDTF">2012-10-03T16:21:02Z</dcterms:modified>
  <cp:revision>8</cp:revision>
  <dc:subject/>
  <dc:title/>
</cp:coreProperties>
</file>