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-25400</wp:posOffset>
                </wp:positionV>
                <wp:extent cx="665162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119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UNIVERSITÉ DE THESSALI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ENTRE DE LANGUES ÉTRANGÈRES- SECTION DE LANGUE FRANÇAISE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ÂTIMENT DELMOUZOU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(1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 xml:space="preserve"> étage)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rgonafton &amp; Filellinon, 38221, Volos, tél. 2421074682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Enseignante: Eftychia Damaskou,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e_damaskou@yahoo.gr</w:t>
                              </w:r>
                            </w:hyperlink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523.75pt;height:94pt;mso-wrap-distance-left:9.05pt;mso-wrap-distance-right:9.05pt;mso-wrap-distance-top:0pt;mso-wrap-distance-bottom:0pt;margin-top:-2pt;mso-position-vertical-relative:text;margin-left:7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UNIVERSITÉ DE THESSALI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ENTRE DE LANGUES ÉTRANGÈRES- SECTION DE LANGUE FRANÇAISE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BÂTIMENT DELMOUZOU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(1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fr-FR"/>
                        </w:rPr>
                        <w:t>er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 xml:space="preserve"> étage)</w:t>
                      </w:r>
                    </w:p>
                    <w:p>
                      <w:pPr>
                        <w:pStyle w:val="Style15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rgonafton &amp; Filellinon, 38221, Volos, tél. 2421074682</w:t>
                      </w:r>
                    </w:p>
                    <w:p>
                      <w:pPr>
                        <w:pStyle w:val="Style15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 xml:space="preserve">Enseignante: Eftychia Damaskou,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e_damaskou@yahoo.gr</w:t>
                        </w:r>
                      </w:hyperlink>
                      <w:r>
                        <w:rPr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51955" cy="837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01485" cy="982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Source: Campus 3, CLE International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damaskou@yahoo.gr" TargetMode="External"/><Relationship Id="rId3" Type="http://schemas.openxmlformats.org/officeDocument/2006/relationships/hyperlink" Target="mailto:e_damaskou@yahoo.g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7:00Z</dcterms:created>
  <dc:creator>user</dc:creator>
  <dc:description/>
  <cp:keywords/>
  <dc:language>en-US</dc:language>
  <cp:lastModifiedBy>user</cp:lastModifiedBy>
  <dcterms:modified xsi:type="dcterms:W3CDTF">2016-12-22T11:27:00Z</dcterms:modified>
  <cp:revision>3</cp:revision>
  <dc:subject/>
  <dc:title/>
</cp:coreProperties>
</file>