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-139700</wp:posOffset>
                </wp:positionV>
                <wp:extent cx="665162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UNIVERSITÉ DE THESSALIE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CENTRE DE LANGUES ÉTRANGÈRES- SECTION DE LANGUE FRANÇAISE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BÂTIMENT DELMOUZOU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(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étage)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Argonafton &amp; Filellinon, 38221, Volos, tél. 2421074682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Enseignante: Eftychia Damaskou,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e_damaskou@yahoo.gr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1pt" style="position:absolute;rotation:-0;width:523.75pt;height:94pt;mso-wrap-distance-left:9.05pt;mso-wrap-distance-right:9.05pt;mso-wrap-distance-top:0pt;mso-wrap-distance-bottom:0pt;margin-top:-11pt;mso-position-vertical-relative:text;margin-left:-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UNIVERSITÉ DE THESSALIE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CENTRE DE LANGUES ÉTRANGÈRES- SECTION DE LANGUE FRANÇAISE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BÂTIMENT DELMOUZOU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 (1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 étage)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Argonafton &amp; Filellinon, 38221, Volos, tél. 2421074682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lang w:val="fr-FR"/>
                        </w:rPr>
                        <w:t xml:space="preserve">Enseignante: Eftychia Damaskou, </w:t>
                      </w:r>
                      <w:hyperlink r:id="rId3">
                        <w:r>
                          <w:rPr>
                            <w:rStyle w:val="InternetLink"/>
                            <w:lang w:val="fr-FR"/>
                          </w:rPr>
                          <w:t>e_damaskou@yahoo.gr</w:t>
                        </w:r>
                      </w:hyperlink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8130" cy="844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4955" cy="8139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urce: Alter Ego 4, Hachet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3685" cy="8601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8130" cy="9559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814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damaskou@yahoo.gr" TargetMode="External"/><Relationship Id="rId3" Type="http://schemas.openxmlformats.org/officeDocument/2006/relationships/hyperlink" Target="mailto:e_damaskou@yahoo.g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4:00Z</dcterms:created>
  <dc:creator>user</dc:creator>
  <dc:description/>
  <cp:keywords/>
  <dc:language>en-US</dc:language>
  <cp:lastModifiedBy>user</cp:lastModifiedBy>
  <dcterms:modified xsi:type="dcterms:W3CDTF">2016-12-22T10:19:00Z</dcterms:modified>
  <cp:revision>6</cp:revision>
  <dc:subject/>
  <dc:title/>
</cp:coreProperties>
</file>