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Using half adder as a component in the full adder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First design the half adder. Using 2 half adders and one OR gate implement </w:t>
        <w:br/>
        <w:t xml:space="preserve">full adder. </w:t>
        <w:br/>
        <w:t>=========Half Adder=========================</w:t>
        <w:br/>
        <w:t>LIBRARY ieee;</w:t>
        <w:br/>
        <w:t>USE ieee.std_logic_1164.all;</w:t>
        <w:br/>
        <w:br/>
        <w:t>ENTITY half_adder IS</w:t>
        <w:br/>
        <w:t>PORT (A, B : IN std_logic;</w:t>
        <w:br/>
        <w:t>Sum, Cout : OUT std_logic);</w:t>
        <w:br/>
        <w:t>END half_adder;</w:t>
        <w:br/>
        <w:br/>
        <w:t>ARCHITECTURE myadd OF half_adder IS</w:t>
        <w:br/>
        <w:t>BEGIN</w:t>
        <w:br/>
        <w:t>Sum &lt;= A xor B;</w:t>
        <w:br/>
        <w:t>Cout &lt;= A and B;</w:t>
        <w:br/>
        <w:t>END myadd;</w:t>
        <w:br/>
        <w:t>====================================</w:t>
        <w:br/>
        <w:br/>
        <w:t>=============Full Adder=========================</w:t>
        <w:br/>
        <w:t>LIBRARY ieee;</w:t>
        <w:br/>
        <w:t>USE ieee.std_logic_1164.all;</w:t>
        <w:br/>
        <w:br/>
        <w:t>ENTITY full_adder IS</w:t>
        <w:br/>
        <w:t>PORT (A1, B1, Cin1 : IN std_logic;</w:t>
        <w:br/>
        <w:t>Sum, Co1 : OUT std_logic);</w:t>
        <w:br/>
        <w:t>END full_adder;</w:t>
        <w:br/>
        <w:br/>
        <w:t>ARCHITECTURE myfulladd OF full_adder IS</w:t>
        <w:br/>
        <w:t>signal Sum1,Cout1,Cout2:std_logic;</w:t>
        <w:br/>
        <w:t>Component half_adder</w:t>
        <w:br/>
        <w:t>port (A,B:in std_logic;</w:t>
        <w:br/>
        <w:t>Sum, Cout:out std_logic);</w:t>
        <w:br/>
        <w:t>end component;</w:t>
        <w:br/>
        <w:br/>
        <w:t>BEGIN</w:t>
        <w:br/>
        <w:t>H1:half_adder port map(A1,Cin1,Sum1,Cout1);</w:t>
        <w:br/>
        <w:t>H2:half_adder port map(Sum1,B1,Sum,Cout2);</w:t>
        <w:br/>
        <w:t>Co1 &lt;= Cout1 or Cout2;</w:t>
        <w:br/>
        <w:t>END myfullad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6:00Z</dcterms:created>
  <dc:creator>kalovrektis</dc:creator>
  <dc:description/>
  <dc:language>en-US</dc:language>
  <cp:lastModifiedBy>kalovrektis</cp:lastModifiedBy>
  <dcterms:modified xsi:type="dcterms:W3CDTF">2018-05-30T13:26:00Z</dcterms:modified>
  <cp:revision>2</cp:revision>
  <dc:subject/>
  <dc:title/>
</cp:coreProperties>
</file>