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spacing w:lineRule="auto" w:line="240"/>
        <w:jc w:val="center"/>
        <w:rPr/>
      </w:pPr>
      <w:r>
        <w:rPr/>
        <w:t>Πολυπλεκτης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ibrary ieee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use ieee.std_logic_1164.all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ntity Mux_4_To_1 i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rt (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Select : in  std_logic_vector(1 downto 0)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1  : in  std_logic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2  : in  std_logic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3  : in  std_logic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4  : in  std_logic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_Data   : out std_logi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)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nd entity Mux_4_To_1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rchitecture RTL of Mux_4_To_1 i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_Data &lt;= i_Data1 when i_Select = "00" el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_Data2 when i_Select = "01" el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_Data3 when i_Select = "10" el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_Data4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- Alternatively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i_Select selec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_Data &lt;=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1 when "00"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2 when "01"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3 when "10"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_Data4 when others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- Alternatively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_Mux: process (i_Select, i_Data1, i_Data2, i_Data3, i_Data4) i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se i_Select i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n "00" =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_Data &lt;= i_Data1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n "01" =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_Data &lt;= i_Data2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n "10" =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_Data &lt;= i_Data3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en others =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_Data &lt;= i_Data4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 case;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</w:t>
      </w:r>
      <w:r>
        <w:rPr/>
        <w:t>end process p_Mux;</w:t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rPr>
          <w:lang w:val="en-US"/>
        </w:rPr>
      </w:pPr>
      <w:r>
        <w:rPr/>
        <w:t>end architecture RTL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spacing w:lineRule="auto" w:line="240"/>
        <w:jc w:val="center"/>
        <w:rPr/>
      </w:pPr>
      <w:r>
        <w:rPr/>
        <w:t>Πολυπλεκτης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08698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D99594" w:val="clear"/>
        <w:spacing w:lineRule="auto" w:line="240"/>
        <w:jc w:val="center"/>
        <w:rPr/>
      </w:pPr>
      <w:r>
        <w:rPr/>
        <w:t>Πολυπλεκτη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3855720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spacing w:lineRule="auto" w:line="240"/>
        <w:jc w:val="center"/>
        <w:rPr/>
      </w:pPr>
      <w:r>
        <w:rPr/>
        <w:t>Αποπολυπλεκτης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IEEE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IEEE.STD_LOGIC_1164.all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t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demux_1to4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port(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F :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TD_LOGIC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S0,S1: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TD_LOGIC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A,B,C,D: o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TD_LOGIC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)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demux_1to4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archite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hv 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demux_1to4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begi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proc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F,S0,S1)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begi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S0 ='0'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1 = '0') the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A &lt;= F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els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S0 ='1'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1 = '0') the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B &lt;= F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elsi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S0 ='0'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1 = '1') the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C &lt;= F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else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D &lt;= F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 </w:t>
      </w: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if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process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hv;</w:t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tabs>
          <w:tab w:val="clear" w:pos="227"/>
          <w:tab w:val="left" w:pos="709" w:leader="none"/>
        </w:tabs>
        <w:spacing w:lineRule="auto" w:line="240"/>
        <w:ind w:left="426" w:hanging="426"/>
        <w:jc w:val="center"/>
        <w:rPr>
          <w:b/>
          <w:b/>
          <w:lang w:val="en-US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_7segment</w:t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libra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IEEE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IEEE.STD_LOGIC_1164.ALL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t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cd_7segment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Port ( BCDin : 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TD_LOGIC_VEC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3 dow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0)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: o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STD_LOGIC_VEC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(6 downt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0))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cd_7segmen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archite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ehavioral 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cd_7segment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begi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process(BCDin)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begin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c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BCDin is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000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00001"; ---0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001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1001111"; ---1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010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10010"; ---2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011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00110"; ---3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100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1001100"; ---4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101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100100"; ---5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110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100000"; ---6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0111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01111"; ---7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1000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00000"; ---8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"1001"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0000100"; ---9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=&gt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Seven_Segment &lt;= "1111111"; ---null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l-GR"/>
        </w:rPr>
        <w:t>case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sz w:val="20"/>
          <w:lang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eastAsia="el-GR"/>
        </w:rPr>
        <w:t>process;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tabs>
          <w:tab w:val="clear" w:pos="227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sz w:val="20"/>
          <w:lang w:eastAsia="el-GR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Courier New" w:ascii="Courier New" w:hAnsi="Courier New"/>
          <w:sz w:val="20"/>
          <w:lang w:eastAsia="el-GR"/>
        </w:rPr>
        <w:t>Behavioral;</w:t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shd w:fill="D99594" w:val="clear"/>
        <w:tabs>
          <w:tab w:val="clear" w:pos="227"/>
          <w:tab w:val="left" w:pos="709" w:leader="none"/>
        </w:tabs>
        <w:spacing w:lineRule="auto" w:line="240"/>
        <w:ind w:left="426" w:hanging="426"/>
        <w:jc w:val="center"/>
        <w:rPr>
          <w:b/>
          <w:b/>
          <w:lang w:val="en-US"/>
        </w:rPr>
      </w:pPr>
      <w:r>
        <w:rPr>
          <w:rFonts w:eastAsia="Times New Roman" w:cs="Courier New" w:ascii="Courier New" w:hAnsi="Courier New"/>
          <w:sz w:val="20"/>
          <w:lang w:val="en-US" w:eastAsia="el-GR"/>
        </w:rPr>
        <w:t>_7segment</w:t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46482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4324350" cy="587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4676775" cy="504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699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</w:tabs>
      <w:bidi w:val="0"/>
      <w:spacing w:lineRule="exact" w:line="264"/>
    </w:pPr>
    <w:rPr>
      <w:rFonts w:ascii="Calibri" w:hAnsi="Calibri" w:eastAsia="Calibri" w:cs="Calibri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">
    <w:name w:val="stem"/>
    <w:basedOn w:val="Normal"/>
    <w:qFormat/>
    <w:pPr>
      <w:ind w:left="238" w:hanging="238"/>
      <w:jc w:val="both"/>
    </w:pPr>
    <w:rPr>
      <w:rFonts w:eastAsia="Times New Roman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2:00Z</dcterms:created>
  <dc:creator>kkalovr</dc:creator>
  <dc:description/>
  <dc:language>en-US</dc:language>
  <cp:lastModifiedBy>kalovrektis</cp:lastModifiedBy>
  <dcterms:modified xsi:type="dcterms:W3CDTF">2018-05-30T13:22:00Z</dcterms:modified>
  <cp:revision>2</cp:revision>
  <dc:subject/>
  <dc:title/>
</cp:coreProperties>
</file>