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ΠΑΝΕΠΙΣΤΗΜΙΟ ΘΕΣΣΑΛΙΑΣ</w:t>
      </w:r>
    </w:p>
    <w:p>
      <w:pPr>
        <w:pStyle w:val="Normal"/>
        <w:rPr>
          <w:lang w:val="el-GR"/>
        </w:rPr>
      </w:pPr>
      <w:r>
        <w:rPr>
          <w:lang w:val="el-GR"/>
        </w:rPr>
        <w:t>ΤΜΗΜΑ ΠΛΗΡΟΦΟΡΙΚΗΣ ΜΕ ΕΦΑΡΜΟΓΕΣ ΣΤΗ ΒΙΟΪΑΤΡΙΚ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M</w:t>
      </w:r>
      <w:r>
        <w:rPr>
          <w:lang w:val="el-GR"/>
        </w:rPr>
        <w:t>ΑΘΗΜΑ: ΣΗΜΑΤΑ ΚΑΙ ΣΥΣΤΗ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ΑΘΜΟΛΟΓΙΑ (ΕΑΡΙΝΟ 201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0"/>
        <w:gridCol w:w="1560"/>
        <w:gridCol w:w="1518"/>
        <w:gridCol w:w="1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ΠΤΗ ΕΞΕΤΑΣ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Ι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ΛΙΚΟΣ ΒΑΘΜ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ΔΩΡΙΔΗΣ ΓΕΩΡΓ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ΙΣΜΠΙΚΗ ΣΤΑΜΑΤΙΑ-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ΥΤΑΧΙΔΗΣ ΠΑΝΑΓΙΩΤ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ΔΙΟΣ ΓΕΩΡΓ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ΜΑΤΙΔΗΣ ΗΛΙΑ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ΝΕΤΙΔΗΣ ΕΜΜΑΝΟΥΗ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ΕΚΚΑΣ ΦΙΛΛΙΠ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ΚΑΣ ΚΩΝ/Ν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ΛΕΙΟΥ ΧΡΙΣΤΙ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ΥΡΑΝΝΗ ΑΓΓΕΛΙΚ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ΛΙΝΗ ΕΥΑΓΓΕ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ΡΑΝΤΙΔΗ ΜΑΡΙΑ-ΑΓΓΕΛΙΚ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ΤΡΑΝΤΟΣ ΔΗΜΗΤΡ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ΑΠΟΠΟΥΛΟΥ ΖΑΧΑΡΟΥΛ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ΑΧΟ ΚΑΤΕΡΙ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ΛΕΙΑΔΟΥ ΕΜΜΑΝΟΥΕΛ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ΛΑΒΟΥΝΟΣ ΙΚΑΡ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ΑΦΑΤΗ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ΥΚΙΑ ΧΡΥΣΟΥΛ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ΤΙΛΗ ΑΦΡΟΔΙΤ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ΩΑΝΝΙΔΟΥ ΕΥΘΥΜ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ΛΙΟΥ ΤΡΙΑΝΤΑΦΥΛ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ΛΑΤΗ ΕΛΕ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ΝΕΡ ΙΑΚΩΒ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ΑΔΗΣ ΒΑΣΙΛΕ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ΑΛΑΜΠΟΥ ΙΩΑΝ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ΙΟΥΛΗ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ΗΓΙΝΙΩΤΗ ΜΑΡΙΑ-ΕΛΕ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ΥΜΠΑ ΕΛΕ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ΗΝΑ ΑΝ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ΝΣΤΑΝΤΙΝΟΠΟΥΛΟΥ ΜΑΡΙΑ-ΕΛΕ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ΑΠΠΑ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ΣΙΚΑΣ ΚΩΝΣΤΑΝΤΙΝ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ΠΡΟΠΟΤΑΜΙΤΗ ΧΡΙΣΤΙ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ΣΗ ΕΥΑΓΓΕ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ΝΑΚΗ ΕΥΘΥΜ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ΥΛΓΑΡΑΚΗΣ ΔΗΜΗΤΡ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ΥΚΩΣΤΑΣ ΓΙΩΡΓ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ΤΑΡΑ ΦΩΤΕΙ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ΚΡΙΤΙΔΗΣ ΙΩΑΚΕΙ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ΤΖΟΓΛΟΥ ΣΤΕΡΓΙΑ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ΙΟΥ ΙΩΑΝΝΑ-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ΛΕΙΟΥ ΣΟΦΙΑ-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ΚΟΥΛΗΣ ΧΡΥΣΟΣΤΟΜ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ΚΕΛΛΑΡΙΟΥ ΒΑΣΙΛΕ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ΙΑΝΤΑΦΥΛΛΟΥ ΓΕΩΡΓ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ΓΝΩΣΤΟΥ ΠΑΥΛ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ΕΛΑΣ ΠΑΝΑΓΙΩΤΗ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ΑΡΡΑΣ ΚΩΝ/ΝΟΣ ΜΙΧΑΗ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ΟΥΜΑΣ ΓΙΩΡΓ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ΙΑΤΣΙΚΑ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ΔΡΟΥΛΙΔΑΚΗ ΑΜΑΡΥΛΛΙ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ΝΟΣ ΓΙΑΝΝ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ΤΕΛΗΣ ΔΗΜΗΤΡ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ΕΙΣΙΑΡΗΣ ΕΥΘΥΜ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ΤΣΑΛΟΣ ΧΡΗΣΤ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ΝΕΛΑ ΑΙΚΑΤΕΡΙ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ΥΣΟΠΑΙΔΟΥ-ΜΑΝΤΖΑΒΙΝΟΥ ΓΕΩΡΓ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ΙΚΑΤΑΣ ΔΗΜΗΤΡ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ΖΟΥΛΑ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ΛΔΑΙΟΥ ΑΜΑ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ΙΑΝΤΑΦΥΛΛΟΥ ΜΑΡΙ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ΦΙΓΓΑ ΕΙΡΗΝΗ ΕΥΘΑ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ΥΜΠΟΥΡΗΣ ΤΑΞΙΑΡΧ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ΑΝΑ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ΟΥΣΟΣ ΓΙΑΝΝ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ΣΑΛΕΥΡΗΣ ΘΑΝΑΣ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ΛΙΑΚΟΣ ΧΡΗΣΤ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ΟΥΡΑ ΒΑΣΙΛΙΚ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ΥΓΙΑΝΝΑΚΗ ΒΙΡΓΙΝ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ΣΟΛΗ ΕΛΛΗ-ΕΛΕΝ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ΧΡΙΣΤΟΠΟΥΛΟΥ ΟΥΡΑΝ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ΙΩΤΟΥ ΝΙΚΟΛΑ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ΛΙΟΣ ΕΥΘΥΜ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ΧΑΗΛΙΔΟΥ ΙΩΑΝ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ΑΓΛΗ ΣΟΦ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ΡΜΠΑ ΕΥΑΓΓΕ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ΤΟΥΚΑ ΧΑΙΔ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ΛΟΠΟΥΛΟΥ ΟΛΓ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ΣΤΗΣ ΚΩΝ/Ν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ΪΠΛΙΑΔΟΥ ΜΑΡ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ΥΡΣΟΥ ΓΕΩΡΓ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ΔΡΟΥΤΣΟΣ ΧΡΗΣΤ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ΓΙΟΥ ΕΥΑΝΘ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ΥΡΙΔΑΚΗΣ ΠΑΥΛ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ΛΜΠΑΝΗΣ ΜΙΧΑΗ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ΜΑΤΑΚΗ-ΛΟΥΚΑΤΟΥ ΓΕΡΑΣΙΜΟΥΛ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ΟΥΣΣΟΣ ΣΕΒΑΣΤΙΑΝ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ΙΖΟΣ ΑΛΕΞΑΝΔΡ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ΡΦΑΝΟΥ ΑΣΠΑΣ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ΚΑΝΗΣ ΙΩΑΝΝ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ΧΑΡΟΠΟΥΛΟΣ ΠΑΝΑΓΙΩΤ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ΦΑΝΙΔΗΣ ΧΑΡ/ΜΠΟΣ ΚΩΝ/Ν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ΚΙΡΗ ΣΟΦ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ΗΑΘΑΝΑΣΙΟΥ ΕΥΑΓΓΕΛΙ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ΣΙΚΗΣ ΚΩΝ/ΝΟΣ ΠΑΝΑΓΙΩΤ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ΜΠΕΡΙΔΗΣ ΝΙΚΟ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ΑΚΑΚΗ ΔΗΜΗΤΡ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ΛΕΞΟΠΟΥΛΟΣ ΙΩΑΝΝ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ΙΚΟΛΟΠΟΥΛΟΥ ΘΕΜΕΛΗ ΜΑΡΚΕΛΛ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ΖΗΚΑΣ ΔΗΜΗΤΡ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ΟΥΝΗ ΠΑΝΑΓΙΩΤ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ΑΣΣΑ ΜΑΡΙΑ-ΔΕΣΠΟΙΝ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σοι φοιτητές παρέδωσαν εργασία αλλά δεν ήρθαν στην τελική εξέταση δεν βγαίνει βαθμός. Μπορούν να κρατήσουν το βαθμό της εργασίας και να δώσουν το μάθημα το Σεπτέμβρ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σοι φοιτητές έγραψαν στην κόλλα τους ότι έχουν παραδώσει εργασία και δεν έχουν βαθμό σημαίνει ότι δεν έλαβα την εργασία. Μπορούν να τη στείλουν (</w:t>
      </w:r>
      <w:hyperlink r:id="rId2">
        <w:r>
          <w:rPr>
            <w:rStyle w:val="InternetLink"/>
          </w:rPr>
          <w:t>ek</w:t>
        </w:r>
        <w:r>
          <w:rPr>
            <w:rStyle w:val="InternetLink"/>
            <w:lang w:val="el-GR"/>
          </w:rPr>
          <w:t>7613@</w:t>
        </w:r>
        <w:r>
          <w:rPr>
            <w:rStyle w:val="InternetLink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, </w:t>
      </w:r>
      <w:r>
        <w:rPr/>
        <w:t>ekarali</w:t>
      </w:r>
      <w:r>
        <w:rPr>
          <w:lang w:val="el-GR"/>
        </w:rPr>
        <w:t>76@</w:t>
      </w:r>
      <w:r>
        <w:rPr/>
        <w:t>hotmail</w:t>
      </w:r>
      <w:r>
        <w:rPr>
          <w:lang w:val="el-GR"/>
        </w:rPr>
        <w:t>.</w:t>
      </w:r>
      <w:r>
        <w:rPr/>
        <w:t>com</w:t>
      </w:r>
      <w:r>
        <w:rPr>
          <w:lang w:val="el-GR"/>
        </w:rPr>
        <w:t xml:space="preserve">) μέχρι την Πέμπτη 9/6/2015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ποιαδήποτε απορία έχετε  σχετική με τη βαθμολογία στείλτε μου </w:t>
      </w:r>
      <w:r>
        <w:rPr/>
        <w:t>email</w:t>
      </w:r>
      <w:r>
        <w:rPr>
          <w:lang w:val="el-GR"/>
        </w:rPr>
        <w:t xml:space="preserve"> : </w:t>
      </w:r>
      <w:hyperlink r:id="rId3">
        <w:r>
          <w:rPr>
            <w:rStyle w:val="InternetLink"/>
          </w:rPr>
          <w:t>ekarali</w:t>
        </w:r>
        <w:r>
          <w:rPr>
            <w:rStyle w:val="InternetLink"/>
            <w:lang w:val="el-GR"/>
          </w:rPr>
          <w:t>76@</w:t>
        </w:r>
        <w:r>
          <w:rPr>
            <w:rStyle w:val="InternetLink"/>
          </w:rPr>
          <w:t>hot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μέχρι την Πέμπτη 9/6/2015. Την Παρασκευή 10/6/2015 θα καταθέσω βαθμολογ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άραλη Ευαγγελί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7613@gmail.com" TargetMode="External"/><Relationship Id="rId3" Type="http://schemas.openxmlformats.org/officeDocument/2006/relationships/hyperlink" Target="mailto:ekarali7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9:00Z</dcterms:created>
  <dc:creator>EVI</dc:creator>
  <dc:description/>
  <cp:keywords/>
  <dc:language>en-US</dc:language>
  <cp:lastModifiedBy>EVI</cp:lastModifiedBy>
  <dcterms:modified xsi:type="dcterms:W3CDTF">2015-07-07T12:15:00Z</dcterms:modified>
  <cp:revision>8</cp:revision>
  <dc:subject/>
  <dc:title>ΠΑΝΕΠΙΣΤΗΜΙΟ ΘΕΣΣΑΛΙΑΣ</dc:title>
</cp:coreProperties>
</file>