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ΠΑΝΕΠΙΣΤΗΜΙΟ ΘΕΣΣΑΛΙΑΣ</w:t>
      </w:r>
    </w:p>
    <w:p>
      <w:pPr>
        <w:pStyle w:val="Heading1"/>
        <w:jc w:val="left"/>
        <w:rPr/>
      </w:pPr>
      <w:r>
        <w:rPr>
          <w:sz w:val="20"/>
        </w:rPr>
        <w:t>ΣΧΟΛΗ ΘΕΤΙΚΩΝ ΕΠΙΣΤΗΜΩΝ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ΤΜΗΜΑ ΠΛΗΡΟΦΟΡΙΚΗΣ ΜΕ ΕΦΑΡΜΟΓΕΣ ΣΤΗ ΒΙΟΪΑΤΡΙΚ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11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Τίτλος Μαθήματο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ογική Σχεδίασ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Κωδικός Μαθήματο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ΚΠ0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Εξάμην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Ώρες/Εβδομάδα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Θεωρία / 2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δακτικές Μονάδε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Επίπεδο Μαθήματο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νονικό Υποχρεωτικό Μάθημα του Τμήματο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Περιγραφ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ητικά Συστή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ώδικ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γεβρα Bo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ικές Πύλ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οκληρωμένα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γικές Συναρτήσει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θοδοι Απλοποίησης Λογικών Συναρτήσε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ά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υμενικές Πύλ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αδική Πρόσθεση και Αφαίρε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ά Κυκλώματα με MSI και  PL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κωδικοποι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ποι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πλέκτε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-Fl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χωρ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γχρονα Ακολουθιακά Κυκλώμα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αριθμητέ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ύγχρονα Ακολουθιακά Κυκλώματα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τόχος Μαθήματο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Η κατανόηση των βασικών αρχώ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χεδίασης και κατασκευή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δυαστικών και ακολουθιακών ψηφιακών κυκλω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Σκοποί Μαθήματο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απόκτηση της ικανότητας ανάλυσης και σχεδίασης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ών και ακολουθιακών ψηφιακών κυκλωμάτων</w:t>
              <w:br/>
              <w:t>Η απόκτηση της ικανότητας χρήση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λοκληρωμένων κυκλωμάτων για την κατασκευή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υαστικών και ακολουθιακών ψηφιακών κυκλωμάτω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Διδασκαλία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Διαλέξεις. Επίλυση Ασκή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Εργαστηριακές Ασκήσει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Μέθοδος Εξέταση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εωρία: Γραπτή Εξέταση στην περίοδο των Εξετάσε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γαστήριο: Εξέταση στο Εργαστήριο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Διδακτικό Υλικ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Θεωρία: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[1] </w:t>
            </w:r>
            <w:r>
              <w:rPr>
                <w:sz w:val="20"/>
              </w:rPr>
              <w:t>[33153989]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Ψηφιακή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Σχεδίαση</w:t>
            </w:r>
            <w:r>
              <w:rPr>
                <w:sz w:val="20"/>
                <w:lang w:val="en-US"/>
              </w:rPr>
              <w:t xml:space="preserve"> &amp; CD, Mano Morris, Ciletti Micha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2] [18548944]: Σχεδίαση Ψηφιακών Συστημάτων με τη Γλώσσα VHDL, Brown, Vranes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Εργαστήριο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[1] </w:t>
            </w:r>
            <w:r>
              <w:rPr>
                <w:sz w:val="20"/>
              </w:rPr>
              <w:t xml:space="preserve">[32137]: Ψηφιακά ηλεκτρονικά, Ασημάκης Νικόλα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0"/>
      <w:outlineLvl w:val="1"/>
    </w:pPr>
    <w:rPr>
      <w:rFonts w:ascii="Georgia" w:hAnsi="Georgia" w:cs="Georgia"/>
      <w:b/>
      <w:bCs/>
      <w:color w:val="00629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40"/>
      <w:outlineLvl w:val="2"/>
    </w:pPr>
    <w:rPr>
      <w:rFonts w:ascii="Georgia" w:hAnsi="Georgia" w:cs="Georgia"/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295"/>
      <w:u w:val="single"/>
    </w:rPr>
  </w:style>
  <w:style w:type="character" w:styleId="2Char">
    <w:name w:val="Επικεφαλίδα 2 Char"/>
    <w:qFormat/>
    <w:rPr>
      <w:rFonts w:ascii="Georgia" w:hAnsi="Georgia" w:cs="Georgia"/>
      <w:b/>
      <w:bCs/>
      <w:color w:val="006295"/>
      <w:sz w:val="28"/>
      <w:szCs w:val="28"/>
    </w:rPr>
  </w:style>
  <w:style w:type="character" w:styleId="3Char">
    <w:name w:val="Επικεφαλίδα 3 Char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9:00Z</dcterms:created>
  <dc:creator>nikos</dc:creator>
  <dc:description/>
  <cp:keywords/>
  <dc:language>en-US</dc:language>
  <cp:lastModifiedBy>user</cp:lastModifiedBy>
  <cp:lastPrinted>2012-02-08T08:29:00Z</cp:lastPrinted>
  <dcterms:modified xsi:type="dcterms:W3CDTF">2014-02-19T07:08:00Z</dcterms:modified>
  <cp:revision>6</cp:revision>
  <dc:subject/>
  <dc:title>ΤΕΧΝΟΛΟΓΙΚΟ ΕΚΠΑΙΔΕΥΤΙΚΟ ΙΔΡΥΜΑ ΛΑΜΙΑΣ</dc:title>
</cp:coreProperties>
</file>