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Εξόρυξη Δεδομένων και Ανακάλυψη Γνώση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Ύλ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Από το Βιβλίο “Εισαγωγή στην Εξόρυξη Δεδομένων” του Pand-Ning Ta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Κεφάλαιο 2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εφάλαιο 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εφάλαιο 5 εκτός το 5.4 και το 5.6.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4"/>
          <w:szCs w:val="24"/>
        </w:rPr>
        <w:t>Κεφάλαιο 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1:02Z</dcterms:created>
  <dc:creator/>
  <dc:description/>
  <dc:language>en-US</dc:language>
  <cp:lastModifiedBy/>
  <cp:revision>0</cp:revision>
  <dc:subject/>
  <dc:title/>
</cp:coreProperties>
</file>