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i w:val="false"/>
          <w:i w:val="false"/>
          <w:iCs w:val="false"/>
          <w:emboss/>
          <w:color w:val="FF0000"/>
          <w:lang w:val="en-US"/>
        </w:rPr>
      </w:pPr>
      <w:r>
        <w:rPr>
          <w:b/>
          <w:i w:val="false"/>
          <w:iCs w:val="false"/>
          <w:emboss/>
          <w:color w:val="FF0000"/>
          <w:lang w:val="en-US"/>
        </w:rPr>
      </w:r>
    </w:p>
    <w:p>
      <w:pPr>
        <w:pStyle w:val="2"/>
        <w:jc w:val="center"/>
        <w:rPr>
          <w:b/>
          <w:b/>
          <w:i w:val="false"/>
          <w:i w:val="false"/>
          <w:iCs w:val="false"/>
          <w:emboss/>
          <w:color w:val="FF0000"/>
          <w:sz w:val="32"/>
        </w:rPr>
      </w:pPr>
      <w:r>
        <w:rPr>
          <w:b/>
          <w:i w:val="false"/>
          <w:iCs w:val="false"/>
          <w:emboss/>
          <w:color w:val="FF0000"/>
          <w:sz w:val="32"/>
        </w:rPr>
        <w:t>ΑΝΤΩΝΙΟΣ ΜΑΝΙΑΤΗΣ</w:t>
      </w:r>
    </w:p>
    <w:p>
      <w:pPr>
        <w:pStyle w:val="2"/>
        <w:jc w:val="center"/>
        <w:rPr>
          <w:b/>
          <w:b/>
          <w:i w:val="false"/>
          <w:i w:val="false"/>
          <w:iCs w:val="false"/>
          <w:emboss/>
          <w:color w:val="FF0000"/>
        </w:rPr>
      </w:pPr>
      <w:r>
        <w:rPr>
          <w:b/>
          <w:i w:val="false"/>
          <w:iCs w:val="false"/>
          <w:emboss/>
          <w:color w:val="FF0000"/>
        </w:rPr>
        <w:t>ΕΝΤΕΤΑΛΜΕΝΟΣ ΔΙΔΑΣΚΑΛΙΑΣ ΠΑΝΕΠΙΣΤΗΜΙΟΥ ΘΕΣΣΑΛΙΑΣ</w:t>
      </w:r>
    </w:p>
    <w:p>
      <w:pPr>
        <w:pStyle w:val="2"/>
        <w:rPr>
          <w:b/>
          <w:b/>
          <w:i w:val="false"/>
          <w:i w:val="false"/>
          <w:iCs w:val="false"/>
          <w:emboss/>
          <w:color w:val="FF0000"/>
        </w:rPr>
      </w:pPr>
      <w:r>
        <w:rPr>
          <w:b/>
          <w:i w:val="false"/>
          <w:iCs w:val="false"/>
          <w:emboss/>
          <w:color w:val="FF0000"/>
        </w:rPr>
      </w:r>
    </w:p>
    <w:p>
      <w:pPr>
        <w:pStyle w:val="2"/>
        <w:jc w:val="center"/>
        <w:rPr>
          <w:b/>
          <w:b/>
          <w:i w:val="false"/>
          <w:i w:val="false"/>
          <w:iCs w:val="false"/>
          <w:emboss/>
          <w:color w:val="FF0000"/>
          <w:sz w:val="72"/>
        </w:rPr>
      </w:pPr>
      <w:r>
        <w:rPr>
          <w:b/>
          <w:i w:val="false"/>
          <w:iCs w:val="false"/>
          <w:emboss/>
          <w:color w:val="FF0000"/>
          <w:sz w:val="72"/>
        </w:rPr>
      </w:r>
    </w:p>
    <w:p>
      <w:pPr>
        <w:pStyle w:val="2"/>
        <w:jc w:val="center"/>
        <w:rPr>
          <w:b/>
          <w:b/>
          <w:i w:val="false"/>
          <w:i w:val="false"/>
          <w:iCs w:val="false"/>
          <w:emboss/>
          <w:color w:val="FF0000"/>
          <w:sz w:val="72"/>
        </w:rPr>
      </w:pPr>
      <w:r>
        <w:rPr>
          <w:b/>
          <w:i w:val="false"/>
          <w:iCs w:val="false"/>
          <w:emboss/>
          <w:color w:val="FF0000"/>
          <w:sz w:val="72"/>
        </w:rPr>
        <w:t>ΕΙΣΑΓΩΓΗ ΣΤΟ</w:t>
      </w:r>
    </w:p>
    <w:p>
      <w:pPr>
        <w:pStyle w:val="2"/>
        <w:jc w:val="center"/>
        <w:rPr>
          <w:b/>
          <w:b/>
          <w:i w:val="false"/>
          <w:i w:val="false"/>
          <w:iCs w:val="false"/>
          <w:emboss/>
          <w:color w:val="FF0000"/>
          <w:sz w:val="48"/>
        </w:rPr>
      </w:pPr>
      <w:r>
        <w:rPr>
          <w:b/>
          <w:i w:val="false"/>
          <w:iCs w:val="false"/>
          <w:emboss/>
          <w:color w:val="FF0000"/>
          <w:sz w:val="72"/>
        </w:rPr>
        <w:t>ΔΗΜΟΣΙΟ ΔΙΚΑΙΟ</w:t>
      </w:r>
    </w:p>
    <w:p>
      <w:pPr>
        <w:pStyle w:val="2"/>
        <w:rPr>
          <w:b/>
          <w:b/>
          <w:i w:val="false"/>
          <w:i w:val="false"/>
          <w:iCs w:val="false"/>
          <w:emboss/>
          <w:color w:val="FF0000"/>
          <w:sz w:val="48"/>
        </w:rPr>
      </w:pPr>
      <w:r>
        <w:rPr>
          <w:b/>
          <w:i w:val="false"/>
          <w:iCs w:val="false"/>
          <w:emboss/>
          <w:color w:val="FF0000"/>
          <w:sz w:val="48"/>
        </w:rPr>
      </w:r>
    </w:p>
    <w:p>
      <w:pPr>
        <w:pStyle w:val="2"/>
        <w:rPr>
          <w:b/>
          <w:b/>
          <w:i w:val="false"/>
          <w:i w:val="false"/>
          <w:iCs w:val="false"/>
          <w:emboss/>
          <w:color w:val="FF0000"/>
          <w:sz w:val="48"/>
        </w:rPr>
      </w:pPr>
      <w:r>
        <w:rPr>
          <w:b/>
          <w:i w:val="false"/>
          <w:iCs w:val="false"/>
          <w:emboss/>
          <w:color w:val="FF0000"/>
          <w:sz w:val="48"/>
        </w:rPr>
      </w:r>
    </w:p>
    <w:p>
      <w:pPr>
        <w:pStyle w:val="2"/>
        <w:rPr>
          <w:b/>
          <w:b/>
          <w:i w:val="false"/>
          <w:i w:val="false"/>
          <w:iCs w:val="false"/>
          <w:emboss/>
          <w:color w:val="FF0000"/>
        </w:rPr>
      </w:pPr>
      <w:r>
        <w:rPr>
          <w:b/>
          <w:i w:val="false"/>
          <w:iCs w:val="false"/>
          <w:emboss/>
          <w:color w:val="FF0000"/>
        </w:rPr>
      </w:r>
    </w:p>
    <w:p>
      <w:pPr>
        <w:pStyle w:val="2"/>
        <w:rPr>
          <w:b/>
          <w:b/>
          <w:i w:val="false"/>
          <w:i w:val="false"/>
          <w:iCs w:val="false"/>
          <w:emboss/>
          <w:color w:val="FF0000"/>
        </w:rPr>
      </w:pPr>
      <w:r>
        <w:rPr>
          <w:b/>
          <w:i w:val="false"/>
          <w:iCs w:val="false"/>
          <w:emboss/>
          <w:color w:val="FF0000"/>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rPr>
          <w:b/>
          <w:b/>
          <w:i w:val="false"/>
          <w:i w:val="false"/>
          <w:iCs w:val="false"/>
          <w:emboss/>
          <w:color w:val="FF0000"/>
          <w:sz w:val="32"/>
        </w:rPr>
      </w:pPr>
      <w:r>
        <w:rPr>
          <w:b/>
          <w:i w:val="false"/>
          <w:iCs w:val="false"/>
          <w:emboss/>
          <w:color w:val="FF0000"/>
          <w:sz w:val="32"/>
        </w:rPr>
      </w:r>
    </w:p>
    <w:p>
      <w:pPr>
        <w:pStyle w:val="2"/>
        <w:jc w:val="center"/>
        <w:rPr>
          <w:b/>
          <w:b/>
          <w:i w:val="false"/>
          <w:i w:val="false"/>
          <w:iCs w:val="false"/>
          <w:color w:val="FF0000"/>
          <w:sz w:val="32"/>
        </w:rPr>
      </w:pPr>
      <w:r>
        <w:rPr>
          <w:b/>
          <w:i w:val="false"/>
          <w:iCs w:val="false"/>
          <w:emboss/>
          <w:color w:val="FF0000"/>
          <w:sz w:val="32"/>
        </w:rPr>
        <w:t>ΛΑΜΙΑ ΑΠΡΙΛΙΟΣ 2014</w:t>
      </w:r>
    </w:p>
    <w:p>
      <w:pPr>
        <w:pStyle w:val="2"/>
        <w:rPr>
          <w:b/>
          <w:b/>
          <w:i w:val="false"/>
          <w:i w:val="false"/>
          <w:iCs w:val="false"/>
          <w:sz w:val="32"/>
        </w:rPr>
      </w:pPr>
      <w:r>
        <w:rPr>
          <w:b/>
          <w:i w:val="false"/>
          <w:iCs w:val="false"/>
          <w:color w:val="FF0000"/>
          <w:sz w:val="32"/>
        </w:rPr>
        <w:t xml:space="preserve">                    </w:t>
      </w:r>
    </w:p>
    <w:p>
      <w:pPr>
        <w:pStyle w:val="2"/>
        <w:jc w:val="center"/>
        <w:rPr>
          <w:b/>
          <w:b/>
          <w:i w:val="false"/>
          <w:i w:val="false"/>
          <w:iCs w:val="false"/>
          <w:sz w:val="32"/>
        </w:rPr>
      </w:pPr>
      <w:r>
        <w:rPr>
          <w:b/>
          <w:i w:val="false"/>
          <w:iCs w:val="false"/>
          <w:sz w:val="32"/>
        </w:rPr>
      </w:r>
    </w:p>
    <w:p>
      <w:pPr>
        <w:pStyle w:val="2"/>
        <w:jc w:val="center"/>
        <w:rPr>
          <w:b/>
          <w:b/>
          <w:i w:val="false"/>
          <w:i w:val="false"/>
          <w:iCs w:val="false"/>
        </w:rPr>
      </w:pPr>
      <w:r>
        <w:rPr>
          <w:b/>
          <w:i w:val="false"/>
          <w:iCs w:val="false"/>
        </w:rPr>
        <w:t>ΠΙΝΑΚΑΣ ΠΕΡΙΕΧΟΜΕΝΩΝ</w:t>
      </w:r>
    </w:p>
    <w:p>
      <w:pPr>
        <w:pStyle w:val="2"/>
        <w:rPr>
          <w:b/>
          <w:b/>
          <w:i w:val="false"/>
          <w:i w:val="false"/>
          <w:iCs w:val="false"/>
        </w:rPr>
      </w:pPr>
      <w:r>
        <w:rPr>
          <w:b/>
          <w:i w:val="false"/>
          <w:iCs w:val="false"/>
        </w:rPr>
      </w:r>
    </w:p>
    <w:p>
      <w:pPr>
        <w:pStyle w:val="Normal"/>
        <w:spacing w:lineRule="auto" w:line="360"/>
        <w:rPr>
          <w:b/>
          <w:b/>
          <w:i/>
          <w:i/>
          <w:iCs/>
        </w:rPr>
      </w:pPr>
      <w:r>
        <w:rPr>
          <w:b/>
          <w:i/>
          <w:iCs/>
        </w:rPr>
      </w:r>
    </w:p>
    <w:p>
      <w:pPr>
        <w:pStyle w:val="Normal"/>
        <w:numPr>
          <w:ilvl w:val="0"/>
          <w:numId w:val="2"/>
        </w:numPr>
        <w:spacing w:lineRule="auto" w:line="360"/>
        <w:rPr/>
      </w:pPr>
      <w:r>
        <w:rPr>
          <w:bCs/>
        </w:rPr>
        <w:t xml:space="preserve"> </w:t>
      </w:r>
      <w:r>
        <w:rPr>
          <w:bCs/>
        </w:rPr>
        <w:t>Εισαγωγή στο Δημόσιο Δίκαιο και στο πολίτευμα                                                3</w:t>
      </w:r>
    </w:p>
    <w:p>
      <w:pPr>
        <w:pStyle w:val="Normal"/>
        <w:spacing w:lineRule="auto" w:line="360"/>
        <w:rPr>
          <w:bCs/>
        </w:rPr>
      </w:pPr>
      <w:r>
        <w:rPr>
          <w:bCs/>
        </w:rPr>
        <w:t>2. Εισαγωγή στο Γενικό Διοικητικό Δίκαιο                                                                   3</w:t>
      </w:r>
    </w:p>
    <w:p>
      <w:pPr>
        <w:pStyle w:val="Normal"/>
        <w:spacing w:lineRule="auto" w:line="360"/>
        <w:rPr>
          <w:bCs/>
        </w:rPr>
      </w:pPr>
      <w:r>
        <w:rPr>
          <w:bCs/>
        </w:rPr>
        <w:t>2.1 Πηγές του Διοικητικού Δικαίου                                                                               3</w:t>
      </w:r>
    </w:p>
    <w:p>
      <w:pPr>
        <w:pStyle w:val="Normal"/>
        <w:spacing w:lineRule="auto" w:line="360"/>
        <w:rPr>
          <w:bCs/>
        </w:rPr>
      </w:pPr>
      <w:r>
        <w:rPr>
          <w:bCs/>
        </w:rPr>
        <w:t>2.2 Συστήματα οργάνωσης της Διοίκησης                                                                    4</w:t>
      </w:r>
    </w:p>
    <w:p>
      <w:pPr>
        <w:pStyle w:val="Normal"/>
        <w:spacing w:lineRule="auto" w:line="360"/>
        <w:rPr>
          <w:bCs/>
        </w:rPr>
      </w:pPr>
      <w:r>
        <w:rPr>
          <w:bCs/>
        </w:rPr>
        <w:t>2.3 Διοικητικά όργανα                                                                                                   7</w:t>
      </w:r>
    </w:p>
    <w:p>
      <w:pPr>
        <w:pStyle w:val="Normal"/>
        <w:spacing w:lineRule="auto" w:line="360"/>
        <w:rPr/>
      </w:pPr>
      <w:r>
        <w:rPr>
          <w:bCs/>
        </w:rPr>
        <w:t>2.4 Οι βασικές αρχές της διοικητικής δράσης                                                               8</w:t>
      </w:r>
    </w:p>
    <w:p>
      <w:pPr>
        <w:pStyle w:val="Heading"/>
        <w:spacing w:lineRule="auto" w:line="360"/>
        <w:ind w:hanging="0"/>
        <w:jc w:val="both"/>
        <w:rPr>
          <w:bCs/>
          <w:sz w:val="24"/>
        </w:rPr>
      </w:pPr>
      <w:r>
        <w:rPr>
          <w:bCs/>
          <w:sz w:val="24"/>
        </w:rPr>
        <w:t xml:space="preserve">2.5 Οι αρχές άσκησης της δημόσιας επιχειρηματικής δραστηριότητας (Νόμοι </w:t>
      </w:r>
    </w:p>
    <w:p>
      <w:pPr>
        <w:pStyle w:val="Heading"/>
        <w:spacing w:lineRule="auto" w:line="360"/>
        <w:ind w:hanging="0"/>
        <w:jc w:val="both"/>
        <w:rPr>
          <w:bCs/>
          <w:sz w:val="24"/>
        </w:rPr>
      </w:pPr>
      <w:r>
        <w:rPr>
          <w:bCs/>
          <w:sz w:val="24"/>
        </w:rPr>
        <w:t xml:space="preserve">του </w:t>
      </w:r>
      <w:r>
        <w:rPr>
          <w:bCs/>
          <w:sz w:val="24"/>
          <w:lang w:val="fr-FR"/>
        </w:rPr>
        <w:t>Rolland</w:t>
      </w:r>
      <w:r>
        <w:rPr>
          <w:bCs/>
          <w:sz w:val="24"/>
        </w:rPr>
        <w:t>)                                                                                                                   9</w:t>
      </w:r>
    </w:p>
    <w:p>
      <w:pPr>
        <w:pStyle w:val="Normal"/>
        <w:spacing w:lineRule="auto" w:line="360"/>
        <w:rPr>
          <w:bCs/>
        </w:rPr>
      </w:pPr>
      <w:r>
        <w:rPr>
          <w:bCs/>
        </w:rPr>
        <w:t>2.6 Διοικητικές πράξεις                                                                                                12</w:t>
      </w:r>
    </w:p>
    <w:p>
      <w:pPr>
        <w:pStyle w:val="Normal"/>
        <w:spacing w:lineRule="auto" w:line="360"/>
        <w:rPr>
          <w:bCs/>
        </w:rPr>
      </w:pPr>
      <w:r>
        <w:rPr>
          <w:bCs/>
        </w:rPr>
        <w:t>2.7 Διακρίσεις των διοικητικών πράξεων                                                                    14</w:t>
      </w:r>
    </w:p>
    <w:p>
      <w:pPr>
        <w:pStyle w:val="Normal"/>
        <w:spacing w:lineRule="auto" w:line="360"/>
        <w:rPr>
          <w:bCs/>
        </w:rPr>
      </w:pPr>
      <w:r>
        <w:rPr>
          <w:bCs/>
        </w:rPr>
        <w:t>2.8 Το δικαίωμα προηγούμενης διοικητικής ακροάσεως του ενδιαφερομένου          16</w:t>
      </w:r>
    </w:p>
    <w:p>
      <w:pPr>
        <w:pStyle w:val="Normal"/>
        <w:spacing w:lineRule="auto" w:line="360"/>
        <w:rPr>
          <w:bCs/>
        </w:rPr>
      </w:pPr>
      <w:r>
        <w:rPr>
          <w:bCs/>
        </w:rPr>
        <w:t>2.9 Η αρχή της αναλογικότητας και η αρχή της ευθυδικίας                                        17</w:t>
      </w:r>
    </w:p>
    <w:p>
      <w:pPr>
        <w:pStyle w:val="Normal"/>
        <w:spacing w:lineRule="auto" w:line="360"/>
        <w:rPr/>
      </w:pPr>
      <w:r>
        <w:rPr/>
        <w:t>2.10 Διοικητικές συμβάσεις                                                                                         18</w:t>
      </w:r>
    </w:p>
    <w:p>
      <w:pPr>
        <w:pStyle w:val="Normal"/>
        <w:spacing w:lineRule="auto" w:line="360"/>
        <w:rPr/>
      </w:pPr>
      <w:r>
        <w:rPr/>
        <w:t>2.11 Είδη ελέγχου της Διοίκησης                                                                                 19</w:t>
      </w:r>
    </w:p>
    <w:p>
      <w:pPr>
        <w:pStyle w:val="Normal"/>
        <w:spacing w:lineRule="auto" w:line="360"/>
        <w:rPr/>
      </w:pPr>
      <w:r>
        <w:rPr/>
        <w:t>2.12 Η αστική ευθύνη του Κράτους                                                                             20</w:t>
      </w:r>
    </w:p>
    <w:p>
      <w:pPr>
        <w:pStyle w:val="Normal"/>
        <w:spacing w:lineRule="auto" w:line="360"/>
        <w:rPr/>
      </w:pPr>
      <w:r>
        <w:rPr>
          <w:bCs/>
        </w:rPr>
        <w:t>3. Εισαγωγή στη Διοικητική Δικονομία                                                                       21</w:t>
      </w:r>
      <w:r>
        <w:rPr>
          <w:b/>
        </w:rPr>
        <w:t xml:space="preserve"> </w:t>
      </w:r>
    </w:p>
    <w:p>
      <w:pPr>
        <w:pStyle w:val="Normal"/>
        <w:spacing w:lineRule="auto" w:line="360"/>
        <w:rPr/>
      </w:pPr>
      <w:r>
        <w:rPr/>
        <w:t>3.1 Διοικητικές διαφορές                                                                                              21</w:t>
      </w:r>
    </w:p>
    <w:p>
      <w:pPr>
        <w:pStyle w:val="2"/>
        <w:jc w:val="left"/>
        <w:rPr>
          <w:i w:val="false"/>
          <w:i w:val="false"/>
          <w:iCs w:val="false"/>
        </w:rPr>
      </w:pPr>
      <w:r>
        <w:rPr>
          <w:i w:val="false"/>
          <w:iCs w:val="false"/>
        </w:rPr>
        <w:t>3.2 Το Ανώτατο Ειδικό Δικαστήριο (Α.Ε.Δ.)                                                              23</w:t>
      </w:r>
    </w:p>
    <w:p>
      <w:pPr>
        <w:pStyle w:val="2"/>
        <w:jc w:val="left"/>
        <w:rPr>
          <w:i w:val="false"/>
          <w:i w:val="false"/>
          <w:iCs w:val="false"/>
        </w:rPr>
      </w:pPr>
      <w:r>
        <w:rPr>
          <w:i w:val="false"/>
          <w:iCs w:val="false"/>
        </w:rPr>
        <w:t>3.3 Το Συμβούλιο της Επικρατείας (Σ.τ.Ε.)                                                                 24</w:t>
      </w:r>
    </w:p>
    <w:p>
      <w:pPr>
        <w:pStyle w:val="2"/>
        <w:jc w:val="left"/>
        <w:rPr>
          <w:i w:val="false"/>
          <w:i w:val="false"/>
          <w:iCs w:val="false"/>
        </w:rPr>
      </w:pPr>
      <w:r>
        <w:rPr>
          <w:i w:val="false"/>
          <w:iCs w:val="false"/>
        </w:rPr>
        <w:t>3.4 Το Ελεγκτικό Συνέδριο (Ε.Σ.)                                                                                26</w:t>
      </w:r>
    </w:p>
    <w:p>
      <w:pPr>
        <w:pStyle w:val="2"/>
        <w:jc w:val="left"/>
        <w:rPr>
          <w:i w:val="false"/>
          <w:i w:val="false"/>
          <w:iCs w:val="false"/>
        </w:rPr>
      </w:pPr>
      <w:r>
        <w:rPr>
          <w:i w:val="false"/>
          <w:iCs w:val="false"/>
        </w:rPr>
        <w:t>3.5 Τα Διοικητικά Πρωτοδικεία και τα Διοικητικά Εφετεία                                       27</w:t>
      </w:r>
    </w:p>
    <w:p>
      <w:pPr>
        <w:pStyle w:val="Heading9"/>
        <w:spacing w:lineRule="auto" w:line="360"/>
        <w:rPr>
          <w:bCs/>
          <w:i/>
          <w:i/>
          <w:iCs/>
        </w:rPr>
      </w:pPr>
      <w:r>
        <w:rPr>
          <w:bCs/>
          <w:i/>
          <w:iCs/>
        </w:rPr>
      </w:r>
    </w:p>
    <w:p>
      <w:pPr>
        <w:pStyle w:val="TextBody"/>
        <w:jc w:val="left"/>
        <w:rPr>
          <w:b/>
          <w:b/>
          <w:bCs/>
          <w:sz w:val="24"/>
        </w:rPr>
      </w:pPr>
      <w:r>
        <w:rPr>
          <w:b/>
          <w:bCs/>
          <w:sz w:val="24"/>
        </w:rPr>
      </w:r>
    </w:p>
    <w:p>
      <w:pPr>
        <w:pStyle w:val="TextBody"/>
        <w:jc w:val="left"/>
        <w:rPr>
          <w:b/>
          <w:b/>
          <w:bCs/>
          <w:sz w:val="24"/>
        </w:rPr>
      </w:pPr>
      <w:r>
        <w:rPr>
          <w:b/>
          <w:bCs/>
          <w:sz w:val="24"/>
        </w:rPr>
      </w:r>
    </w:p>
    <w:p>
      <w:pPr>
        <w:pStyle w:val="Normal"/>
        <w:spacing w:lineRule="auto" w:line="360"/>
        <w:rPr/>
      </w:pPr>
      <w:r>
        <w:rPr/>
        <w:t xml:space="preserve">      </w:t>
      </w:r>
    </w:p>
    <w:p>
      <w:pPr>
        <w:pStyle w:val="Normal"/>
        <w:spacing w:lineRule="auto" w:line="360"/>
        <w:rPr>
          <w:bCs/>
        </w:rPr>
      </w:pPr>
      <w:r>
        <w:rPr>
          <w:bCs/>
        </w:rPr>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
        <w:spacing w:lineRule="auto" w:line="360"/>
        <w:ind w:hanging="0"/>
        <w:jc w:val="both"/>
        <w:rPr/>
      </w:pPr>
      <w:r>
        <w:rPr>
          <w:bCs/>
          <w:sz w:val="24"/>
        </w:rPr>
        <w:t xml:space="preserve">1. Εισαγωγή στο Δημόσιο Δίκαιο και στο πολίτευμα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   </w:t>
      </w:r>
      <w:r>
        <w:rPr>
          <w:bCs/>
          <w:sz w:val="24"/>
        </w:rPr>
        <w:t>Το Διοικητικό Δίκαιο είναι κλάδος του (εσωτερικού)  Δημοσίου Δικαίου (ή Πολιτειακού Δικαίου), σύστοιχος του Συνταγματικού Δικαίου. Ο συνταγματικός κλάδος ρυθμίζει την οργάνωση και λειτουργία της Πολιτείας, τις σχέσεις της με τις άλλες πολιτείες και τα θεμελιώδη δικαιώματα των προσώπων έναντι της Πολιτείας.</w:t>
      </w:r>
    </w:p>
    <w:p>
      <w:pPr>
        <w:pStyle w:val="Heading"/>
        <w:spacing w:lineRule="auto" w:line="360"/>
        <w:ind w:hanging="0"/>
        <w:jc w:val="both"/>
        <w:rPr>
          <w:bCs/>
          <w:sz w:val="24"/>
        </w:rPr>
      </w:pPr>
      <w:r>
        <w:rPr>
          <w:bCs/>
          <w:sz w:val="24"/>
        </w:rPr>
        <w:t xml:space="preserve">  </w:t>
      </w:r>
      <w:r>
        <w:rPr>
          <w:bCs/>
          <w:sz w:val="24"/>
        </w:rPr>
        <w:t xml:space="preserve">Πολίτευμα είναι το σύστημα με το οποίο είναι οργανωμένη και ασκείται η εξουσία του Κράτους Το πολίτευμα της Ελλάδας καθορίζεται στο άρθρο 1 παρ. 1 του Συντάγματος ως «προεδρευόμενη» (με πολιτικά ανεύθυνο αιρετό για ορισμένη θητεία ανώτατο άρχοντα σε αντιδιαστολή προς το προεδρικό πολίτευμα, π.χ. Η.Π.Α.), «κοινοβουλευτική» (κατά την κοινοβουλευτική αρχή που σημαίνει ότι η κυβέρνηση εξαρτάται από την εμπιστοσύνη της Βουλής για να παραμένει στην εξουσία) «Δημοκρατία» (αβασίλευτο πολίτευμα διεπόμενο από την αρχή της λαϊκής κυριαρχίας ή δημοκρατική αρχή). Η Πολιτεία σύμφωνα με το Σύνταγμα οφείλει να σέβεται και να προστατεύει τα θεμελιώδη δικαιώματα, τα οποία διακρίνονται σε ατομικά (που συνεπάγονται αξίωση αποχής του κράτους από τη σφαίρα των δικαιούχων, π.χ. η ελευθερία της παιδείας), σε κοινωνικά (που συνεπάγονται αξίωση δωρεάν παροχής από το κράτος, ιδίως στους οικονομικά ασθενέστερους, π.χ. το κοινωνικό δικαίωμα στη δωρεάν παιδεία στα κρατικά εκπαιδευτήρια) και σε πολιτικά (που συνεπάγονται την αξίωση συμμετοχής των πολιτών στις λειτουργίες του κράτους, π.χ. το δικαίωμα διορισμού ως δημοσίου υπαλλήλου).  </w:t>
      </w:r>
    </w:p>
    <w:p>
      <w:pPr>
        <w:pStyle w:val="Heading"/>
        <w:spacing w:lineRule="auto" w:line="360"/>
        <w:ind w:hanging="0"/>
        <w:jc w:val="both"/>
        <w:rPr/>
      </w:pPr>
      <w:r>
        <w:rPr>
          <w:bCs/>
          <w:sz w:val="24"/>
        </w:rPr>
        <w:t xml:space="preserve">    </w:t>
      </w:r>
      <w:r>
        <w:rPr>
          <w:bCs/>
          <w:sz w:val="24"/>
        </w:rPr>
        <w:t xml:space="preserve">Το Διοικητικό Δίκαιο είναι το σύστημα κανόνων Δημοσίου Δικαίου που ρυθμίζει την οργάνωση και λειτουργία της Δημόσιας Διοίκησης καθώς και τις σχέσεις της προς τις υπόλοιπες εξουσίες της Πολιτείας και τους ιδιώτες. </w:t>
      </w:r>
    </w:p>
    <w:p>
      <w:pPr>
        <w:pStyle w:val="Heading"/>
        <w:spacing w:lineRule="auto" w:line="360"/>
        <w:ind w:hanging="0"/>
        <w:jc w:val="both"/>
        <w:rPr>
          <w:bCs/>
          <w:sz w:val="24"/>
        </w:rPr>
      </w:pPr>
      <w:r>
        <w:rPr>
          <w:bCs/>
          <w:sz w:val="24"/>
        </w:rPr>
        <w:t xml:space="preserve">  </w:t>
      </w:r>
      <w:r>
        <w:rPr>
          <w:bCs/>
          <w:sz w:val="24"/>
        </w:rPr>
        <w:t xml:space="preserve">Διακρίνεται στη Διοικητική Δικονομία (ή Δικονομικό Διοικητικό Δίκαιο ή Διοικητική Δικαιοσύνη), η οποία ρυθμίζει την οργάνωση της δικαστικής εξουσίας ως προς τα διοικητικά δικαστήρια και τη διεξαγωγή των δικών σε αυτά, και στο  Ουσιαστικό Διοικητικό Δίκαιο, που περιλαμβάνει ό,τι δεν υπάγεται στο δικονομικό κλάδο. Ειδικότερα, το Ουσιαστικό Διοικητικό Δίκαιο διαιρείται αφενός στο Γενικό Διοικητικό Δίκαιο και αφετέρου σε επιμέρους κλάδους όπως το Δημοσιοϋπαλληλικό Δίκαιο, το Δίκαιο Δημοσίων Έργων, Εκπαιδευτικό Δίκαιο… </w:t>
      </w:r>
    </w:p>
    <w:p>
      <w:pPr>
        <w:pStyle w:val="Heading"/>
        <w:spacing w:lineRule="auto" w:line="360"/>
        <w:ind w:hanging="0"/>
        <w:jc w:val="both"/>
        <w:rPr>
          <w:bCs/>
          <w:sz w:val="24"/>
        </w:rPr>
      </w:pPr>
      <w:r>
        <w:rPr>
          <w:bCs/>
          <w:sz w:val="24"/>
        </w:rPr>
        <w:t xml:space="preserve">   </w:t>
      </w:r>
      <w:r>
        <w:rPr>
          <w:bCs/>
          <w:sz w:val="24"/>
        </w:rPr>
        <w:t xml:space="preserve">Ένας από τους σημαντικότερους κλάδους του Ειδικού Διοικητικού Δικαίου είναι το Δημοσιονομικό Δίκαιο, το οποίο περιλαμβάνει το Δημόσιο Λογιστικό (ή Δημοσιονομικό Δίκαιο σε στενή έννοια) και το Φορολογικό Δίκαιο. </w:t>
      </w:r>
    </w:p>
    <w:p>
      <w:pPr>
        <w:pStyle w:val="Heading"/>
        <w:spacing w:lineRule="auto" w:line="360"/>
        <w:ind w:hanging="0"/>
        <w:jc w:val="both"/>
        <w:rPr>
          <w:bCs/>
          <w:sz w:val="24"/>
        </w:rPr>
      </w:pPr>
      <w:r>
        <w:rPr>
          <w:bCs/>
          <w:sz w:val="24"/>
        </w:rPr>
        <w:t xml:space="preserve">2. Εισαγωγή στο Γενικό Διοικητικό Δίκαιο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2.1 Πηγές του Διοικητικού Δικαίου </w:t>
      </w:r>
    </w:p>
    <w:p>
      <w:pPr>
        <w:pStyle w:val="Heading"/>
        <w:spacing w:lineRule="auto" w:line="360"/>
        <w:ind w:hanging="0"/>
        <w:jc w:val="both"/>
        <w:rPr>
          <w:bCs/>
          <w:sz w:val="24"/>
        </w:rPr>
      </w:pPr>
      <w:r>
        <w:rPr>
          <w:bCs/>
          <w:sz w:val="24"/>
        </w:rPr>
        <w:t xml:space="preserve"> </w:t>
      </w:r>
    </w:p>
    <w:p>
      <w:pPr>
        <w:pStyle w:val="Heading"/>
        <w:spacing w:lineRule="auto" w:line="360"/>
        <w:jc w:val="both"/>
        <w:rPr>
          <w:bCs/>
          <w:sz w:val="24"/>
        </w:rPr>
      </w:pPr>
      <w:r>
        <w:rPr>
          <w:bCs/>
          <w:sz w:val="24"/>
        </w:rPr>
        <w:t>Ως «πηγές του δικαίου» νοούνται οι ειδικότεροι τρόποι παραγωγής των κανόνων δικαίου. Ειδικότερα, οι πηγές του Διοικητικού Δικαίου είναι:</w:t>
      </w:r>
    </w:p>
    <w:p>
      <w:pPr>
        <w:pStyle w:val="Heading"/>
        <w:spacing w:lineRule="auto" w:line="360"/>
        <w:ind w:hanging="0"/>
        <w:jc w:val="both"/>
        <w:rPr>
          <w:bCs/>
          <w:sz w:val="24"/>
        </w:rPr>
      </w:pPr>
      <w:r>
        <w:rPr>
          <w:bCs/>
          <w:sz w:val="24"/>
        </w:rPr>
        <w:t xml:space="preserve">-το Σύνταγμα, το οποίο νοείται ως ο θεμελιώδης νόμος που διέπει την οργάνωση και λειτουργία του Κράτους, οι Συντακτικές Πράξεις και τα Ψηφίσματα, με την επιφύλαξη της υπεροχής των κανόνων του ευρωπαϊκού κοινοτικού δικαίου (οι οποίοι έχουν άμεση εφαρμογή) έναντι των εθνικών πηγών, </w:t>
      </w:r>
    </w:p>
    <w:p>
      <w:pPr>
        <w:pStyle w:val="Heading"/>
        <w:spacing w:lineRule="auto" w:line="360"/>
        <w:ind w:hanging="0"/>
        <w:jc w:val="both"/>
        <w:rPr>
          <w:bCs/>
          <w:sz w:val="24"/>
        </w:rPr>
      </w:pPr>
      <w:r>
        <w:rPr>
          <w:bCs/>
          <w:sz w:val="24"/>
        </w:rPr>
        <w:t>-οι κανόνες του Διεθνούς Δικαίου,</w:t>
      </w:r>
    </w:p>
    <w:p>
      <w:pPr>
        <w:pStyle w:val="Heading"/>
        <w:spacing w:lineRule="auto" w:line="360"/>
        <w:ind w:hanging="0"/>
        <w:jc w:val="both"/>
        <w:rPr>
          <w:bCs/>
          <w:sz w:val="24"/>
        </w:rPr>
      </w:pPr>
      <w:r>
        <w:rPr>
          <w:bCs/>
          <w:sz w:val="24"/>
        </w:rPr>
        <w:t xml:space="preserve">-οι (τυπικοί – ουσιαστικοί) νόμοι, δηλαδή γραπτές πολιτειακές πράξεις που περιέχουν κανόνα δικαίου (ουσιαστικοί νόμοι), οι οποίες θεσπίζονται από τα νομοθετικά όργανα της Πολιτείας (Βουλή και Πρόεδρος της Δημοκρατίας) σύμφωνα με τη συνταγματικά προβλεπόμενη διαδικασία νομοθετικής παραγωγής (τυπικοί νόμοι), </w:t>
      </w:r>
    </w:p>
    <w:p>
      <w:pPr>
        <w:pStyle w:val="Heading"/>
        <w:spacing w:lineRule="auto" w:line="360"/>
        <w:ind w:hanging="0"/>
        <w:jc w:val="both"/>
        <w:rPr>
          <w:bCs/>
          <w:sz w:val="24"/>
        </w:rPr>
      </w:pPr>
      <w:r>
        <w:rPr>
          <w:bCs/>
          <w:sz w:val="24"/>
        </w:rPr>
        <w:t xml:space="preserve">-οι γενικές αρχές του διοικητικού δικαίου (π.χ. η αρχή, πριν από τη μετεξέλιξή της σε νομοθετική διάταξη, ότι δεν επιτρέπεται η σύνθεση συλλογικού διοικητικού οργάνου με μόνο 2 μέλη, πέρα από τις περιπτώσεις κατά τις οποίες τυπικός νόμος το προβλέπει ρητά), </w:t>
      </w:r>
    </w:p>
    <w:p>
      <w:pPr>
        <w:pStyle w:val="Heading"/>
        <w:spacing w:lineRule="auto" w:line="360"/>
        <w:ind w:hanging="0"/>
        <w:jc w:val="both"/>
        <w:rPr>
          <w:bCs/>
          <w:sz w:val="24"/>
        </w:rPr>
      </w:pPr>
      <w:r>
        <w:rPr>
          <w:bCs/>
          <w:sz w:val="24"/>
        </w:rPr>
        <w:t xml:space="preserve">-οι κανονιστικές διοικητικές πράξεις ή κανονιστικές πράξεις της Διοίκησης (π.χ. τα κανονιστικά διατάγματα του Προέδρου της Δημοκρατίας,  υποκείμενα σε προληπτικό έλεγχο νομιμότητας από το αρμόδιο Τμήμα του Συμβουλίου της Επικρατείας).  </w:t>
      </w:r>
    </w:p>
    <w:p>
      <w:pPr>
        <w:pStyle w:val="Heading"/>
        <w:spacing w:lineRule="auto" w:line="360"/>
        <w:ind w:hanging="0"/>
        <w:jc w:val="both"/>
        <w:rPr>
          <w:bCs/>
          <w:sz w:val="24"/>
        </w:rPr>
      </w:pPr>
      <w:r>
        <w:rPr>
          <w:bCs/>
          <w:sz w:val="24"/>
        </w:rPr>
        <w:t xml:space="preserve">  </w:t>
      </w:r>
      <w:r>
        <w:rPr>
          <w:bCs/>
          <w:sz w:val="24"/>
        </w:rPr>
        <w:t xml:space="preserve">Εξάλλου, εφόσον θεωρηθεί ότι υπάρχει και το διοικητικό έθιμο ως πηγή, αυτό θα είχε αποκλειστικά συμπληρωματικό χαρακτήρα σε σχέση με τις γραπτές πηγές. </w:t>
      </w:r>
    </w:p>
    <w:p>
      <w:pPr>
        <w:pStyle w:val="Heading"/>
        <w:spacing w:lineRule="auto" w:line="360"/>
        <w:ind w:hanging="0"/>
        <w:jc w:val="both"/>
        <w:rPr>
          <w:bCs/>
          <w:sz w:val="24"/>
        </w:rPr>
      </w:pPr>
      <w:r>
        <w:rPr>
          <w:bCs/>
          <w:sz w:val="24"/>
        </w:rPr>
        <w:t xml:space="preserve">   </w:t>
      </w:r>
      <w:r>
        <w:rPr>
          <w:bCs/>
          <w:sz w:val="24"/>
        </w:rPr>
        <w:t xml:space="preserve">Η νομολογία, ως η θέση για το εφαρμοστέο δίκαιο η οποία διατυπώνεται στις δικαστικές αποφάσεις, είναι πολύτιμο βοήθημα για την έρευνα και ερμηνεία του Διοικητικού Δικαίου. Ωστόσο, δεν αποτελεί τυπικά και πηγή δικαίου καθώς δεν υπάρχει ρητός κανόνας δικαίου που να υποχρεώνει τα διοικητικά δικαστήρια να εφαρμόζουν  κανόνες που δεν βρίσκονται σε γραπτό κείμενο αλλά για πρώτη φορά εμφανίζονται στην αιτιολογία δικαστικής απόφασης. Ως η μόνη στην ουσία περίπτωση πηγής του Διοικητικού Δικαίου με νομολογιακή προέλευση θα μπορούσαν να θεωρηθούν οι γενικές αρχές του Διοικητικού Δικαίου. Εξάλλου, σε κάθε περίπτωση νομολογιακά προκύπτει η παύση της παραγωγής, με την έννοια της ακύρωσης, κανόνων δικαίου. </w:t>
      </w:r>
    </w:p>
    <w:p>
      <w:pPr>
        <w:pStyle w:val="Heading"/>
        <w:spacing w:lineRule="auto" w:line="360"/>
        <w:ind w:hanging="0"/>
        <w:jc w:val="both"/>
        <w:rPr>
          <w:bCs/>
          <w:sz w:val="24"/>
        </w:rPr>
      </w:pPr>
      <w:r>
        <w:rPr>
          <w:bCs/>
          <w:sz w:val="24"/>
        </w:rPr>
        <w:t xml:space="preserve">    </w:t>
      </w:r>
      <w:r>
        <w:rPr>
          <w:bCs/>
          <w:sz w:val="24"/>
        </w:rPr>
        <w:t xml:space="preserve">Υπάρχει ιεραρχία των κανόνων με βάση την πηγή στην οποία ανήκουν, με αποτέλεσμα οι κανόνες κατώτερης τυπικής ισχύος να μην μπορούν να έρχονται σε αντίθεση με κανόνες ανώτερης (π.χ. αντισυνταγματικότητα τυπικού νόμου).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2.2. Συστήματα οργάνωσης της Διοίκησης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   </w:t>
      </w:r>
      <w:r>
        <w:rPr>
          <w:bCs/>
          <w:sz w:val="24"/>
        </w:rPr>
        <w:t xml:space="preserve">Κατά το άρ. 101 του Συντάγματος η Διοίκηση του Κράτους είναι οργανωμένη κατά το αποκεντρωτικό σύστημα, με βάση το οποίο υπάρχουν περιφερειακά κρατικά όργανα που έχουν γενική αποφασιστική αρμοδιότητα για τις υποθέσεις της περιφέρειάς τους. Το σύστημα της διοικητικής αποκέντρωσης με βάση το Ν. 2503/1997 βασίζεται στην ύπαρξη 13 Περιφερειών, που είναι ενιαίες αποκεντρωμένες μονάδες διοίκησης του Κράτους και συνιστούν το μοναδικό βαθμό αποκέντρωσης. Τα κεντρικά όργανα της Πολιτείας, εκτός από ειδικές αρμοδιότητες, έχουν τη γενική κατεύθυνση, το συντονισμό και τον έλεγχο νομιμότητας των πράξεων των περιφερειακών οργάνων. </w:t>
      </w:r>
    </w:p>
    <w:p>
      <w:pPr>
        <w:pStyle w:val="Heading"/>
        <w:spacing w:lineRule="auto" w:line="360"/>
        <w:ind w:hanging="0"/>
        <w:jc w:val="both"/>
        <w:rPr/>
      </w:pPr>
      <w:r>
        <w:rPr>
          <w:bCs/>
          <w:sz w:val="24"/>
        </w:rPr>
        <w:t xml:space="preserve">   </w:t>
      </w:r>
      <w:r>
        <w:rPr>
          <w:bCs/>
          <w:sz w:val="24"/>
        </w:rPr>
        <w:t>Στο νομικό πρόσωπο του Δημοσίου υπάρχουν και περιπτώσεις ενός μοντέρνου μορφώματος, οι ανεξάρτητες (διοικητικές) αρχές. Συγκροτούνται από μέλη με προσωπική και λειτουργική ανεξαρτησία, παρόμοια με εκείνη των δικαστικών λειτουργών. Δεν υπέχουν υποχρέωση υπακοής σε διαταγές διοικητικών οργάνων, δεν λειτουργεί στο πλαίσιό τους ο διοικητικός αυτοέλεγχος (με τη μορφή ιεραρχικών ή ενδικοφανών διοικητικών προσφυγών), προβλέπεται για τη λειτουργία τους διοικητική διαδικασία παρόμοια με τη δικαστική. Οι αποφάσεις τους κατά κανόνα δεσμεύουν τα υπόλοιπα κρατικά όργανα ως εκτελεστές διοικητικές πράξεις, με εξαίρεση το Συνήγορο του Πολίτη ο οποίος είναι ανεξάρτητη αρχή πειθούς. Αυτός και άλλες 4 έχουν κατοχυρωθεί συνταγματικά με την αναθεώρηση του έτους 2001, στην οποία περιλήφθηκε και το άρ. 101</w:t>
      </w:r>
      <w:r>
        <w:rPr>
          <w:bCs/>
          <w:sz w:val="24"/>
          <w:vertAlign w:val="superscript"/>
        </w:rPr>
        <w:t>Α</w:t>
      </w:r>
      <w:r>
        <w:rPr>
          <w:bCs/>
          <w:sz w:val="24"/>
        </w:rPr>
        <w:t xml:space="preserve"> που ορίζει ότι η επιλογή των μελών τους γίνεται με απόφαση της Διάσκεψης των Προέδρων της Βουλής και με επιδίωξη ομοφωνίας ή  πάντως με την αυξημένη πλειοψηφία των τεσσάρων πέμπτων των μελών της. Υπόκεινται σε κοινοβουλευτικό έλεγχο ενώ οι καθ’ ύλην αρμόδιοι υπουργοί εξακολουθούν να υπέχουν πλήρη κοινοβουλευτική ευθύνη. Οι εκτελεστές διοικητικές πράξεις τους, όπως αποφάσεις επιβολής προστίμου (π.χ. από το Εθνικό Συμβούλιο Ραδιοτηλεόρασης)  είναι προσβλητές διοικητικά με τις συνταγματικά και νομοθετικά προβλεπόμενες διοικητικές προσφυγές καθώς και δικαστικά, με αίτηση ακυρώσεως ενώπιον του Συμβουλίου της Επικρατείας. </w:t>
      </w:r>
    </w:p>
    <w:p>
      <w:pPr>
        <w:pStyle w:val="Heading"/>
        <w:spacing w:lineRule="auto" w:line="360"/>
        <w:ind w:hanging="0"/>
        <w:jc w:val="both"/>
        <w:rPr>
          <w:bCs/>
          <w:sz w:val="24"/>
        </w:rPr>
      </w:pPr>
      <w:r>
        <w:rPr>
          <w:bCs/>
          <w:sz w:val="24"/>
        </w:rPr>
        <w:t xml:space="preserve">    </w:t>
      </w:r>
      <w:r>
        <w:rPr>
          <w:bCs/>
          <w:sz w:val="24"/>
        </w:rPr>
        <w:t xml:space="preserve">Πέρα από το αποκεντρωτικό σύστημα, ισχύει και εκείνο της διοικητικής αυτοδιοίκησης, κατά το οποίο διοικητικές υποθέσεις υπάγονται σε όργανα ξεχωριστά από εκείνα του Κράτους και τα όργανα αυτά υπέχουν δική τους ευθύνη. Οι υποθέσεις μπορεί να αφορούν ορισμένο τόπο, οπότε γίνεται λόγος για τοπική αυτοδιοίκηση ή για ορισμένο κατά περίπτωση είδος αναγκών, οπότε γίνεται λόγος για ειδική ή καθ’ ύλην αυτοδιοίκηση. </w:t>
      </w:r>
    </w:p>
    <w:p>
      <w:pPr>
        <w:pStyle w:val="Heading"/>
        <w:spacing w:lineRule="auto" w:line="360"/>
        <w:ind w:hanging="0"/>
        <w:jc w:val="both"/>
        <w:rPr>
          <w:bCs/>
          <w:sz w:val="24"/>
        </w:rPr>
      </w:pPr>
      <w:r>
        <w:rPr>
          <w:bCs/>
          <w:sz w:val="24"/>
        </w:rPr>
        <w:t xml:space="preserve">   </w:t>
      </w:r>
      <w:r>
        <w:rPr>
          <w:bCs/>
          <w:sz w:val="24"/>
        </w:rPr>
        <w:t xml:space="preserve">Κατά το άρθρο 102 του Συντάγματος η διοίκηση των τοπικών υποθέσεων ανήκει στους Οργανισμούς Τοπικής Αυτοδιοίκησης, πρώτου και δεύτερου βαθμού. Δεν κατονομάζονται δηλαδή οι Δήμοι και οι Κοινότητες στην πρώτη βαθμίδα και οι Νομαρχιακές Αυτοδιοικήσεις στη δεύτερη βαθμίδα αλλά πρέπει να υπάρχουν δύο βαθμοί για την Τοπική Αυτοδιοίκηση. </w:t>
      </w:r>
    </w:p>
    <w:p>
      <w:pPr>
        <w:pStyle w:val="Heading"/>
        <w:spacing w:lineRule="auto" w:line="360"/>
        <w:ind w:hanging="0"/>
        <w:jc w:val="both"/>
        <w:rPr>
          <w:bCs/>
          <w:sz w:val="24"/>
        </w:rPr>
      </w:pPr>
      <w:r>
        <w:rPr>
          <w:bCs/>
          <w:sz w:val="24"/>
        </w:rPr>
        <w:t xml:space="preserve">  </w:t>
      </w:r>
      <w:r>
        <w:rPr>
          <w:bCs/>
          <w:sz w:val="24"/>
        </w:rPr>
        <w:t xml:space="preserve">Με το Ν. 3852/2010 «Νέα Αρχιτεκτονική της Αυτοδιοίκησης και της Αποκεντρωμένης Διοίκησης – Πρόγραμμα Καλλικράτης» επέρχονται σημαντικές αλλαγές καθώς καταργούνται οι Κοινότητες και μετεξελίσσονται οι προαναφερθείσες Περιφέρειες σε θεσμούς αυτοδιοίκησης. Ειδικότερα, ορίζεται ότι οι Δήμοι και οι Περιφέρειες συγκροτούν τον πρώτο και δεύτερο βαθμό τοπικής αυτοδιοίκησης αντίστοιχα. Οι Αποκεντρωμένες Διοικήσεις, στη θέση των κρατικών Περιφερειών, συγκροτούνται ως ενιαίες μονάδες για τις αποκεντρωμένες υπηρεσίες του Κράτους και ασκούν γενική αποφασιστική αρμοδιότητα στις κρατικές υποθέσεις της περιφέρειάς τους, σύμφωνα με το άρθρο 101 του Συντάγματος.    </w:t>
      </w:r>
    </w:p>
    <w:p>
      <w:pPr>
        <w:pStyle w:val="Heading"/>
        <w:spacing w:lineRule="auto" w:line="360"/>
        <w:ind w:hanging="0"/>
        <w:jc w:val="both"/>
        <w:rPr>
          <w:bCs/>
          <w:sz w:val="24"/>
        </w:rPr>
      </w:pPr>
      <w:r>
        <w:rPr>
          <w:bCs/>
          <w:sz w:val="24"/>
        </w:rPr>
        <w:t xml:space="preserve">   </w:t>
      </w:r>
      <w:r>
        <w:rPr>
          <w:bCs/>
          <w:sz w:val="24"/>
        </w:rPr>
        <w:t>Το άρθρο 102 του Συντάγματος ορίζει ότι με νόμο μπορεί να ανατίθεται σε αυτούς τους Οργανισμούς Τοπικής Αυτοδιοίκησης η άσκηση αρμοδιοτήτων που συνιστούν αποστολή του Κράτους, πράγμα που ισχύει καθώς οι πρωτοβάθμιοι Οργανισμοί ασκούν σε τοπικό επίπεδο κρατικές αρμοδιότητες όπως η τήρηση των ληξιαρχικών βιβλίων και η έκδοση αποσπασμάτων των ληξιαρχικών πράξεων καθώς και η χορήγηση άδειας πολιτικού γάμου και η τέλεση των γάμων αυτών. Το Κράτος ασκεί στους Οργανισμούς Τοπικής Αυτοδιοίκησης (διοικητική) εποπτεία που συνίσταται σε έλεγχο αποκλειστικά νομιμότητας και δεν επιτρέπεται να εμποδίζει την πρωτοβουλία και την ελεύθερη δράση τους.</w:t>
      </w:r>
    </w:p>
    <w:p>
      <w:pPr>
        <w:pStyle w:val="Heading"/>
        <w:spacing w:lineRule="auto" w:line="360"/>
        <w:ind w:hanging="0"/>
        <w:jc w:val="both"/>
        <w:rPr>
          <w:bCs/>
          <w:sz w:val="24"/>
        </w:rPr>
      </w:pPr>
      <w:r>
        <w:rPr>
          <w:bCs/>
          <w:sz w:val="24"/>
        </w:rPr>
        <w:t xml:space="preserve">   </w:t>
      </w:r>
      <w:r>
        <w:rPr>
          <w:bCs/>
          <w:sz w:val="24"/>
        </w:rPr>
        <w:t xml:space="preserve">Πέρα από τους Οργανισμούς Τοπικής Αυτοδιοίκησης, που αποτελούν Νομικά Πρόσωπα Δημοσίου Δικαίου, υπάρχουν και άλλα Νομικά Πρόσωπα Δημοσίου Δικαίου της καθ’ ύλην αυτοδιοίκησης,  που εξυπηρετούν το δημόσιο συμφέρον σε αντιδιαστολή με τα Νομικά Πρόσωπα Ιδιωτικού Δικαίου που προάγουν το ιδιωτικό συμφέρον. Αυτή η κατηγορία περιλαμβάνει επαγγελματικά νομικά πρόσωπα, τα οποία έχουν φύση σωματειακή και συνδέονται με κατηγορίες πολιτών που ασκούν το ίδιο επάγγελμα, όπως οι Δικηγορικοί Σύλλογοι και οι Ιατρικοί Σύλλογοι, και αναδεικνύουν μεταξύ τους τα όργανα διοίκησης (αρχή της αυτοκυβέρνησης). Σε αυτήν την κατηγορία υπάγονται και τα νομικά πρόσωπα δημοσίων υποθέσεων, δηλαδή εκείνα που συνδέονται με ορισμένο κύκλο δημοσίων αναγκών, όπως τα Ανώτατα Εκπαιδευτικά Ιδρύματα (Α.Ε.Ι.), και τα Νοσοκομεία που υπάγονται στο Εθνικό Σύστημα Υγείας και Κοινωνικής Αλληλεγγύης (Ε.Σ.Υ.Κ.Α.).  </w:t>
      </w:r>
    </w:p>
    <w:p>
      <w:pPr>
        <w:pStyle w:val="Heading"/>
        <w:spacing w:lineRule="auto" w:line="360"/>
        <w:ind w:hanging="0"/>
        <w:jc w:val="both"/>
        <w:rPr>
          <w:bCs/>
          <w:sz w:val="24"/>
        </w:rPr>
      </w:pPr>
      <w:r>
        <w:rPr>
          <w:bCs/>
          <w:sz w:val="24"/>
        </w:rPr>
        <w:t xml:space="preserve">   </w:t>
      </w:r>
      <w:r>
        <w:rPr>
          <w:bCs/>
          <w:sz w:val="24"/>
        </w:rPr>
        <w:t xml:space="preserve">Η ειδική αυτοδιοίκηση περιλαμβάνει και νομικά πρόσωπα που διέπονται καταρχήν από το ιδιωτικό δίκαιο. Αυτά τα Δημόσια Νομικά Πρόσωπα Ιδιωτικού Δικαίου διακρίνονται σε επιχειρηματικής φύσης (δημόσιες επιχειρήσεις, όπως ο Οργανισμός Σιδηροδρόμων Ελλάδας), ιδρυματικού χαρακτήρα (που έχουν απλή παραγωγική δραστηριότητα, όπως το Ινστιτούτο Γεωλογικών και Μεταλλευτικών Ερευνών) και σωματειακής φύσης, που έχουν σκοπό τη ρύθμιση ορισμένης επαγγελματικής δραστηριότητας (όπως οι Οργανισμοί Εγγείων Βελτιώσεων). Υπάρχουν ορισμένα θέματα που κατ’ εξαίρεση ρυθμίζονται από τις διατάξεις του διοικητικού δικαίου, όπως όταν κατ’ εξαίρεση τους έχουν ανατεθεί και ρυθμιστικές αρμοδιότητες, οι οποίες ασκούνται με την έκδοση κανονιστικών ή ατομικών διοικητικών πράξεων, οπότε λειτουργούν ως Νομικά Πρόσωπα Δημοσίου Δικαίου και θεωρούνται διφυή νομικά πρόσωπα. Παράδειγμα αυτής της νομολογιακά διαμορφωμένης κατηγορίας αποτελεί η Αγροτική Τράπεζα σχετικά με την εποπτεία των γεωργικών συνεταιρισμών. </w:t>
      </w:r>
    </w:p>
    <w:p>
      <w:pPr>
        <w:pStyle w:val="Heading"/>
        <w:spacing w:lineRule="auto" w:line="360"/>
        <w:ind w:hanging="0"/>
        <w:jc w:val="both"/>
        <w:rPr>
          <w:bCs/>
          <w:sz w:val="24"/>
        </w:rPr>
      </w:pPr>
      <w:r>
        <w:rPr>
          <w:bCs/>
          <w:sz w:val="24"/>
        </w:rPr>
        <w:t xml:space="preserve"> </w:t>
      </w:r>
    </w:p>
    <w:p>
      <w:pPr>
        <w:pStyle w:val="Heading"/>
        <w:spacing w:lineRule="auto" w:line="360"/>
        <w:ind w:hanging="0"/>
        <w:jc w:val="both"/>
        <w:rPr>
          <w:bCs/>
          <w:sz w:val="24"/>
        </w:rPr>
      </w:pPr>
      <w:r>
        <w:rPr>
          <w:bCs/>
          <w:sz w:val="24"/>
        </w:rPr>
        <w:t xml:space="preserve">2.3 Διοικητικά όργανα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  </w:t>
      </w:r>
      <w:r>
        <w:rPr>
          <w:bCs/>
          <w:sz w:val="24"/>
        </w:rPr>
        <w:t>Σύμφωνα με το άρ. 26 του Συντάγματος, στο οποίο καθιερώνεται η θεμελιώδης αρχή της διάκρισης των εξουσιών, η νομοθετική λειτουργία ασκείται από τη Βουλή και τον Πρόεδρο της Δημοκρατίας, η εκτελεστική λειτουργία από τον Πρόεδρο της Δημοκρατίας και την Κυβέρνηση και η δικαστική από τα δικαστήρια. Ειδικότερα όσον αφορά τη Δημόσια Διοίκηση, αυτή εκδηλώνει τη βούλησή της με τη δράση των διοικητικών οργάνων.</w:t>
      </w:r>
    </w:p>
    <w:p>
      <w:pPr>
        <w:pStyle w:val="Heading"/>
        <w:spacing w:lineRule="auto" w:line="360"/>
        <w:ind w:hanging="0"/>
        <w:jc w:val="both"/>
        <w:rPr>
          <w:b/>
          <w:b/>
          <w:bCs/>
          <w:sz w:val="24"/>
        </w:rPr>
      </w:pPr>
      <w:r>
        <w:rPr>
          <w:bCs/>
          <w:sz w:val="24"/>
        </w:rPr>
        <w:t xml:space="preserve">   </w:t>
      </w:r>
      <w:r>
        <w:rPr>
          <w:bCs/>
          <w:sz w:val="24"/>
        </w:rPr>
        <w:t xml:space="preserve">Νόμιμη υπόσταση έχει το διοικητικό όργανο όταν έχουν τηρηθεί όλες οι νόμιμες προϋποθέσεις με τις οποίες ένα φυσικό πρόσωπο καθίσταται διοικητικό όργανο. Το όργανο δεν έχει νόμιμη υπόσταση αν δεν υπάρχει η σχετική ειδική πράξη εκλογής ή διορισμού του οργάνου ή αν η πράξη είναι ανυπόστατη, διότι εκδόθηκε από αναρμόδιο όργανο ή έπρεπε να δημοσιευθεί και δεν δημοσιεύθηκε. Οι πράξεις διοικητικού οργάνου που δεν έχει νόμιμη υπόσταση δεν έχουν το χαρακτήρα διοικητικής πράξης, όντας ανυπόστατες. Ως </w:t>
      </w:r>
      <w:r>
        <w:rPr>
          <w:bCs/>
          <w:sz w:val="24"/>
          <w:lang w:val="en-US"/>
        </w:rPr>
        <w:t>de</w:t>
      </w:r>
      <w:r>
        <w:rPr>
          <w:bCs/>
          <w:sz w:val="24"/>
        </w:rPr>
        <w:t xml:space="preserve"> </w:t>
      </w:r>
      <w:r>
        <w:rPr>
          <w:bCs/>
          <w:sz w:val="24"/>
          <w:lang w:val="en-US"/>
        </w:rPr>
        <w:t>facto</w:t>
      </w:r>
      <w:r>
        <w:rPr>
          <w:bCs/>
          <w:sz w:val="24"/>
        </w:rPr>
        <w:t xml:space="preserve"> χαρακτηρίζεται ένα διοικητικό όργανο του οποίου η πράξη εκλογής ή διορισμού, αν και νομικά υποστατή, πάσχει από παρανομία αλλά δημιουργεί αντικειμενική επίφαση νομιμότητας. Συντρέχει η επίφαση αυτή όταν με τις συνθήκες άσκησης των καθηκόντων του ο καλόπιστος και σώφρων διοικούμενος μπορούσε εύλογα να θεωρήσει ότι το πρόσωπο αυτό έχει νόμιμα την ιδιότητα του διοικητικού οργάνου. Οι πράξεις του οργάνου αυτού είναι έγκυρες, αν δεν πάσχουν από ακυρότητα για άλλο λόγο.  </w:t>
      </w:r>
    </w:p>
    <w:p>
      <w:pPr>
        <w:pStyle w:val="Heading"/>
        <w:spacing w:lineRule="auto" w:line="360"/>
        <w:ind w:hanging="0"/>
        <w:jc w:val="left"/>
        <w:rPr>
          <w:bCs/>
          <w:sz w:val="24"/>
        </w:rPr>
      </w:pPr>
      <w:r>
        <w:rPr>
          <w:bCs/>
          <w:sz w:val="24"/>
        </w:rPr>
        <w:t xml:space="preserve">   </w:t>
      </w:r>
      <w:r>
        <w:rPr>
          <w:bCs/>
          <w:sz w:val="24"/>
        </w:rPr>
        <w:t xml:space="preserve">Αρμοδιότητα διοικητικού οργάνου ονομάζεται η ικανότητά του, που προβλέπουν οι κανόνες δικαίου, να προβεί σε πράξη ή παράλειψη.    </w:t>
      </w:r>
    </w:p>
    <w:p>
      <w:pPr>
        <w:pStyle w:val="Heading"/>
        <w:spacing w:lineRule="auto" w:line="360"/>
        <w:ind w:hanging="0"/>
        <w:jc w:val="both"/>
        <w:rPr/>
      </w:pPr>
      <w:r>
        <w:rPr>
          <w:b/>
          <w:bCs/>
          <w:sz w:val="24"/>
        </w:rPr>
        <w:t xml:space="preserve">   </w:t>
      </w:r>
      <w:r>
        <w:rPr>
          <w:bCs/>
          <w:sz w:val="24"/>
        </w:rPr>
        <w:t xml:space="preserve">Η αρμοδιότητα διακρίνεται σε κατά τόπο, ως προς το χώρο έκτασης της εξουσίας των διοικητικών οργάνων, καθ’ ύλην, για το είδος των ανατεθειμένων στο διοικητικό όργανο εξουσιών, και κατά χρόνο, ως προς τη χρονική διάρκεια κατά την οποία μπορεί να ασκηθεί η αρμοδιότητα.  </w:t>
      </w:r>
    </w:p>
    <w:p>
      <w:pPr>
        <w:pStyle w:val="Heading"/>
        <w:spacing w:lineRule="auto" w:line="360"/>
        <w:ind w:hanging="0"/>
        <w:jc w:val="both"/>
        <w:rPr>
          <w:bCs/>
          <w:sz w:val="24"/>
        </w:rPr>
      </w:pPr>
      <w:r>
        <w:rPr>
          <w:bCs/>
          <w:sz w:val="24"/>
        </w:rPr>
        <w:t xml:space="preserve">   </w:t>
      </w:r>
      <w:r>
        <w:rPr>
          <w:bCs/>
          <w:sz w:val="24"/>
        </w:rPr>
        <w:t>Δέσμια αρμοδιότητα υπάρχει όταν η Δημόσια Διοίκηση δεσμεύεται από το νόμο,  ως προς το αν ή το πώς θα δράσει. Αντίθετα, όταν αφήνεται κάποιο είδος ελευθερίας δράσης, η Διοίκηση έχει διακριτική ευχέρεια (ή διακριτική εξουσία). Τεκμαίρεται ότι  η διοικητική δράση ασκείται κατά διακριτική ευχέρεια όταν δεν υπάρχει κανόνας που να ορίζει αλλιώς. Οι κρίσεις της Διοίκησης επί της ουσίας σε κάποια υπόθεση, δηλαδή οι κρίσεις διοικητικής σκοπιμότητας ή οι επιστημονικές ή τεχνικές κρίσεις, στο πλαίσιο άσκησης αρμοδιότητας διακριτικής ευχέρειας, δεν μπορούν να ελεγχθούν δικαστικά, παρά μόνο κατ’ εξαίρεση, για υπέρβαση των άκρων ορίων της.</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2.4 Οι βασικές αρχές της διοικητικής δράσης </w:t>
      </w:r>
    </w:p>
    <w:p>
      <w:pPr>
        <w:pStyle w:val="Heading"/>
        <w:spacing w:lineRule="auto" w:line="360"/>
        <w:ind w:hanging="0"/>
        <w:jc w:val="both"/>
        <w:rPr>
          <w:bCs/>
          <w:sz w:val="24"/>
        </w:rPr>
      </w:pPr>
      <w:r>
        <w:rPr>
          <w:bCs/>
          <w:sz w:val="24"/>
        </w:rPr>
        <w:t xml:space="preserve"> </w:t>
      </w:r>
    </w:p>
    <w:p>
      <w:pPr>
        <w:pStyle w:val="Heading"/>
        <w:spacing w:lineRule="auto" w:line="360"/>
        <w:ind w:hanging="0"/>
        <w:jc w:val="both"/>
        <w:rPr>
          <w:bCs/>
          <w:sz w:val="24"/>
        </w:rPr>
      </w:pPr>
      <w:r>
        <w:rPr>
          <w:bCs/>
          <w:sz w:val="24"/>
        </w:rPr>
        <w:t xml:space="preserve">   </w:t>
      </w:r>
      <w:r>
        <w:rPr>
          <w:bCs/>
          <w:sz w:val="24"/>
        </w:rPr>
        <w:t xml:space="preserve">Η δράση της Δημόσιας Διοίκησης διέπεται από βασικές αρχές. Η πρώτη είναι αυτή της νομιμότητας, που σημαίνει ότι η Διοίκηση υπάγεται στο σύνολο των κανόνων δικαίου που τη διέπουν και επομένως οι ενέργειες των διοικητικών οργάνων δεν πρέπει να αποβαίνουν αντίθετες προς τους ισχύοντες κανόνες δικαίου, πράγμα που συνδέεται και με το φαινόμενο της ιεραρχίας των πηγών του Διοικητικού Δικαίου.   </w:t>
      </w:r>
    </w:p>
    <w:p>
      <w:pPr>
        <w:pStyle w:val="Heading"/>
        <w:spacing w:lineRule="auto" w:line="360"/>
        <w:ind w:hanging="0"/>
        <w:jc w:val="both"/>
        <w:rPr>
          <w:bCs/>
          <w:sz w:val="24"/>
        </w:rPr>
      </w:pPr>
      <w:r>
        <w:rPr>
          <w:bCs/>
          <w:sz w:val="24"/>
        </w:rPr>
        <w:t xml:space="preserve">   </w:t>
      </w:r>
      <w:r>
        <w:rPr>
          <w:bCs/>
          <w:sz w:val="24"/>
        </w:rPr>
        <w:t xml:space="preserve">Η δεύτερη αρχή είναι εκείνη του δημοσίου συμφέροντος, το οποίο κατά κανόνα συμπίπτει άμεσα με την ωφέλεια όλων των μελών της κοινωνίας διότι αφορά την ικανοποίηση βασικών αναγκών που μπορούν να έχουν όλα τα μέλη αυτά ή  μεγάλες κοινωνικές ομάδες. Ενδέχεται όμως το δημόσιο συμφέρον να είναι αντίθετο προς άμεσα συμφέροντα ορισμένων μελών της κοινωνίας, οπότε η προστασία του δημοσίου συμφέροντος προηγείται. </w:t>
      </w:r>
    </w:p>
    <w:p>
      <w:pPr>
        <w:pStyle w:val="Heading"/>
        <w:spacing w:lineRule="auto" w:line="360"/>
        <w:ind w:hanging="0"/>
        <w:jc w:val="both"/>
        <w:rPr>
          <w:bCs/>
          <w:sz w:val="24"/>
        </w:rPr>
      </w:pPr>
      <w:r>
        <w:rPr>
          <w:bCs/>
          <w:sz w:val="24"/>
        </w:rPr>
        <w:t xml:space="preserve">   </w:t>
      </w:r>
      <w:r>
        <w:rPr>
          <w:bCs/>
          <w:sz w:val="24"/>
        </w:rPr>
        <w:t xml:space="preserve">Η τρίτη αρχή συνίσταται στην προστασία του διοικουμένου, πράγμα που σημαίνει ότι τα διοικητικά όργανα δεν επιτρέπεται να βλάπτουν τα έννομα συμφέροντα και δικαιώματα των ενδιαφερομένων παρά μόνο υπό τις προϋποθέσεις του νόμου (αρχή της νομιμότητας) και στο βαθμό που αυτό είναι απολύτως αναγκαίο για τη θεραπεία του δημοσίου συμφέροντος (αρχή του δημοσίου συμφέροντος).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2.5 Οι αρχές άσκησης της δημόσιας επιχειρηματικής δραστηριότητας (Νόμοι του </w:t>
      </w:r>
      <w:r>
        <w:rPr>
          <w:bCs/>
          <w:sz w:val="24"/>
          <w:lang w:val="fr-FR"/>
        </w:rPr>
        <w:t>Rolland</w:t>
      </w:r>
      <w:r>
        <w:rPr>
          <w:bCs/>
          <w:sz w:val="24"/>
        </w:rPr>
        <w:t>)</w:t>
      </w:r>
    </w:p>
    <w:p>
      <w:pPr>
        <w:pStyle w:val="Heading"/>
        <w:spacing w:lineRule="auto" w:line="360"/>
        <w:ind w:hanging="0"/>
        <w:jc w:val="both"/>
        <w:rPr>
          <w:bCs/>
          <w:sz w:val="24"/>
        </w:rPr>
      </w:pPr>
      <w:r>
        <w:rPr>
          <w:bCs/>
          <w:sz w:val="24"/>
        </w:rPr>
      </w:r>
    </w:p>
    <w:p>
      <w:pPr>
        <w:pStyle w:val="Normal"/>
        <w:spacing w:lineRule="auto" w:line="360"/>
        <w:ind w:firstLine="357"/>
        <w:jc w:val="both"/>
        <w:rPr/>
      </w:pPr>
      <w:r>
        <w:rPr/>
        <w:t xml:space="preserve">  </w:t>
      </w:r>
      <w:r>
        <w:rPr/>
        <w:t>Η άσκηση της δημόσιας επιχειρηματικής δραστηριότητας υπόκειται σε κοινές αρχές, γνωστές ως αρχές Rolland</w:t>
      </w:r>
      <w:r>
        <w:rPr>
          <w:rStyle w:val="FootnoteAnchor"/>
          <w:vertAlign w:val="superscript"/>
        </w:rPr>
        <w:footnoteReference w:id="2"/>
      </w:r>
      <w:r>
        <w:rPr/>
        <w:t xml:space="preserve">. Πρόκειται για κανόνες που διέπουν τη δημόσια υπηρεσία, οι οποίοι αποδίδονται στο Γάλλο </w:t>
      </w:r>
      <w:r>
        <w:rPr>
          <w:lang w:val="en-US"/>
        </w:rPr>
        <w:t>Rolland</w:t>
      </w:r>
      <w:r>
        <w:rPr/>
        <w:t xml:space="preserve">. Ειδικότερα, ο </w:t>
      </w:r>
      <w:r>
        <w:rPr>
          <w:lang w:val="fr-FR"/>
        </w:rPr>
        <w:t>Louis</w:t>
      </w:r>
      <w:r>
        <w:rPr/>
        <w:t xml:space="preserve"> </w:t>
      </w:r>
      <w:r>
        <w:rPr>
          <w:lang w:val="en-US"/>
        </w:rPr>
        <w:t>Rolland</w:t>
      </w:r>
      <w:r>
        <w:rPr/>
        <w:t xml:space="preserve"> (1877-1956), καθηγητής της Νομικής Σχολής του Παρισιού, το 1938, προσπάθησε να συστηματοποιήσει τις βασικές αρχές που πρέπει να ισχύουν για τη λειτουργία μιας δημόσιας υπηρεσίας, οπότε προέκυψε ο λεγόμενος νόμος </w:t>
      </w:r>
      <w:r>
        <w:rPr>
          <w:lang w:val="en-US"/>
        </w:rPr>
        <w:t>Rolland</w:t>
      </w:r>
      <w:r>
        <w:rPr/>
        <w:t xml:space="preserve">. Το ίδιο συμβαίνει και με τις δημόσιες συμβάσεις. </w:t>
      </w:r>
    </w:p>
    <w:p>
      <w:pPr>
        <w:pStyle w:val="Normal"/>
        <w:spacing w:lineRule="auto" w:line="360"/>
        <w:jc w:val="both"/>
        <w:rPr/>
      </w:pPr>
      <w:r>
        <w:rPr/>
        <w:t xml:space="preserve">   </w:t>
      </w:r>
      <w:r>
        <w:rPr/>
        <w:t>Ειδικότερα, σήμερα αναφέρονται τουλάχιστον οι εξής για την άσκηση της δημόσιας επιχειρηματικής δραστηριότητας:</w:t>
      </w:r>
    </w:p>
    <w:p>
      <w:pPr>
        <w:pStyle w:val="Normal"/>
        <w:spacing w:lineRule="auto" w:line="360"/>
        <w:jc w:val="both"/>
        <w:rPr>
          <w:i/>
          <w:i/>
        </w:rPr>
      </w:pPr>
      <w:r>
        <w:rPr>
          <w:i/>
        </w:rPr>
        <w:t>Α. Αρχή της συνέχειας των δημοσίων υπηρεσιών</w:t>
      </w:r>
    </w:p>
    <w:p>
      <w:pPr>
        <w:pStyle w:val="Normal"/>
        <w:spacing w:lineRule="auto" w:line="360"/>
        <w:jc w:val="both"/>
        <w:rPr/>
      </w:pPr>
      <w:r>
        <w:rPr/>
        <w:t xml:space="preserve">  </w:t>
      </w:r>
      <w:r>
        <w:rPr/>
        <w:t xml:space="preserve">Η αρχή αυτή επιβάλλει τη συνεχή, δηλαδή χωρίς διακοπή, λειτουργία των υπηρεσιών. Προκύπτει από τις συνταγματικές διατάξεις των άρθρων 23 παρ. 2 (δικαίωμα προσφυγής σε απεργία, των δημόσιων υπαλλήλων και των υπαλλήλων της τοπικής αυτοδιοίκησης και των Νομικών Προσώπων Δημοσίου Δικαίου (ΝΠΔΔ) καθώς και του προσωπικού των κάθε μορφής επιχειρήσεων δημόσιου χαρακτήρα ή κοινής ωφέλειας, που η λειτουργία τους έχει ζωτική σημασία για την εξυπηρέτηση βασικών αναγκών του κοινωνικού συνόλου), 29 παρ. 3 (απόλυτη απαγόρευση εκδηλώσεων υπέρ ή κατά πολιτικού κόμματος, κατά την άσκηση των καθηκόντων τους, στους υπαλλήλους του Δημοσίου, ΟΤΑ, άλλων Ν.Π.Δ.Δ. ή δημόσιων επιχειρήσεων ή επιχειρήσεων ΟΤΑ ή επιχειρήσεων η διοίκηση των οποίων ορίζεται άμεσα ή έμμεσα από το Δημόσιο με διοικητική πράξη ή ως μέτοχο), και 106 παρ. 3 του ισχύοντος ελληνικού Συντάγματος (εξαγορά επιχειρήσεων ή αναγκαστική συμμετοχή σε αυτές του Κράτους ή άλλων δημόσιων φορέων εφόσον οι επιχειρήσεις αυτές έχουν χαρακτήρα μονοπωλίου ή ζωτική σημασία για την αξιοποίηση των πηγών του εθνικού πλούτου, ή έχουν ως κύριο σκοπό την παροχή υπηρεσιών στο κοινωνικό σύνολο). Η παρέμβαση του κράτους για την κάλυψη των ελλειμμάτων των δημοσίων επιχειρήσεων κοινού οφέλους (ΔΕΚΟ) αποσκοπεί στη διασφάλιση της συνεχούς λειτουργίας τους. Το ίδιο σκοπό επιδιώκουν η απαγόρευση της απαλλοτρίωσης της δημόσιας ιδιοκτησίας και οι περιορισμοί στο δικαίωμα των δημοσίων υπαλλήλων να προσφύγουν σε απεργία. </w:t>
      </w:r>
    </w:p>
    <w:p>
      <w:pPr>
        <w:pStyle w:val="Normal"/>
        <w:spacing w:lineRule="auto" w:line="360"/>
        <w:jc w:val="both"/>
        <w:rPr/>
      </w:pPr>
      <w:r>
        <w:rPr/>
        <w:t xml:space="preserve">   </w:t>
      </w:r>
      <w:r>
        <w:rPr/>
        <w:t xml:space="preserve">Η νομολογία επεκτείνει την αρχή της συνέχειας στα ιδιωτικά νομικά πρόσωπα, όταν αυτά ασκούν κοινωφελή δραστηριότητα, δηλαδή δραστηριότητα που έχει ως αντικείμενο την παροχή βασικών υπηρεσιών για το κοινωνικό σύνολο (Σ.Ε. 3244/1989). Για παράδειγμα, στη σύμβαση παραχώρησης του Διεθνούς Αερολιμένα Αθηνών  «Ελ. Βενιζέλος» υπάρχει ρήτρα ότι ο ανάδοχος απαγορεύεται να κλείσει τον αερολιμένα για περισσότερο από 24 ώρες. Εξάλλου, στην περίπτωση της Ε.Ρ.Τ. Α.Ε. η νομολογία επέβαλε την άμεση παροχή ραδιοτηλεοπτικού προγράμματος από το κράτος, πράγμα που έγινε με καθυστέρηση με τη «Δημόσια Τηλεόραση» / «Δημόσια Ραδιοφωνία».  </w:t>
      </w:r>
    </w:p>
    <w:p>
      <w:pPr>
        <w:pStyle w:val="Normal"/>
        <w:spacing w:lineRule="auto" w:line="360"/>
        <w:ind w:firstLine="357"/>
        <w:jc w:val="both"/>
        <w:rPr/>
      </w:pPr>
      <w:r>
        <w:rPr/>
        <w:t>Από τη θεμελιώδη αρχή της συνέχειας της λειτουργίας των δημοσίων υπηρεσιών απορρέει η δυνατότητα επιβολής περιορισμών στο δικαίωμα απεργίας του προσωπικού της παραχωρηθείσας υπηρεσίας, στο πλαίσιο δηλαδή μίας σύμβασης παραχώρησης. Ωστόσο, το δικαίωμα αυτό υπάγεται στους συγκεκριμένους περιορισμούς του νόμου, οι οποίοι δεν μπορούν να το καταργούν ούτε και να εμποδίζουν τη νόμιμη άσκησή του</w:t>
      </w:r>
      <w:r>
        <w:rPr>
          <w:rStyle w:val="FootnoteAnchor"/>
          <w:vertAlign w:val="superscript"/>
        </w:rPr>
        <w:footnoteReference w:id="3"/>
      </w:r>
      <w:r>
        <w:rPr/>
        <w:t>.</w:t>
      </w:r>
    </w:p>
    <w:p>
      <w:pPr>
        <w:pStyle w:val="Normal"/>
        <w:spacing w:lineRule="auto" w:line="360"/>
        <w:jc w:val="both"/>
        <w:rPr>
          <w:i/>
          <w:i/>
        </w:rPr>
      </w:pPr>
      <w:r>
        <w:rPr>
          <w:i/>
        </w:rPr>
        <w:t xml:space="preserve">   </w:t>
      </w:r>
      <w:r>
        <w:rPr>
          <w:i/>
        </w:rPr>
        <w:t>Β. Η αρχή της κινητικότητας ή προσαρμογής</w:t>
      </w:r>
    </w:p>
    <w:p>
      <w:pPr>
        <w:pStyle w:val="Normal"/>
        <w:spacing w:lineRule="auto" w:line="360"/>
        <w:jc w:val="both"/>
        <w:rPr/>
      </w:pPr>
      <w:r>
        <w:rPr/>
        <w:t xml:space="preserve">   </w:t>
      </w:r>
      <w:r>
        <w:rPr/>
        <w:t>Επιβάλλεται η ικανοποίηση των βασικών αναγκών των πολιτών, όπως αυτές διαμορφώνονται και μεταβάλλονται στο πλαίσιο της κοινωνικοοικονομικής εξέλιξης.</w:t>
      </w:r>
    </w:p>
    <w:p>
      <w:pPr>
        <w:pStyle w:val="Normal"/>
        <w:spacing w:lineRule="auto" w:line="360"/>
        <w:ind w:firstLine="357"/>
        <w:jc w:val="both"/>
        <w:rPr/>
      </w:pPr>
      <w:r>
        <w:rPr/>
        <w:t xml:space="preserve"> </w:t>
      </w:r>
      <w:r>
        <w:rPr/>
        <w:t xml:space="preserve">Η μεταβλητότητα και η προσαρμοστικότητα των υπηρεσιών είναι απαραίτητη για την παρακολούθηση των αναγκών των υπηρεσιών γενικού συμφέροντος. Αυτή η κατάσταση δικαιολογεί τις αλλαγές που συμβαίνουν τακτικά στις δημόσιες υπηρεσίες, οι οποίες πρέπει να προσαρμοστούν στην τεχνική πρόοδο και στην εξέλιξη της κοινωνικής ζήτησης. Για παράδειγμα, αν ο δημόσιας φορέας επιβάλλει τη δημιουργία μίας επιπλέον λωρίδας στην Αττική Οδό λόγω της μεγάλης χρήσης του ρεύματος ανόδου προς τα Σπάτα, καθώς πλέον υπάρχει μεγάλη μετοίκιση στην περιοχή αυτή, ο παραχωρησιούχος, παρά το γεγονός ότι αυτό δεν προβλέπεται στη σχετική σύμβαση παραχώρησης, είναι υποχρεωμένος να προβεί στη διαπλάτυνση, με τις αντίστοιχες χρηματικές απολαβές βέβαια. </w:t>
      </w:r>
    </w:p>
    <w:p>
      <w:pPr>
        <w:pStyle w:val="Normal"/>
        <w:spacing w:lineRule="auto" w:line="360"/>
        <w:jc w:val="both"/>
        <w:rPr/>
      </w:pPr>
      <w:r>
        <w:rPr/>
        <w:t xml:space="preserve">   </w:t>
      </w:r>
      <w:r>
        <w:rPr>
          <w:i/>
        </w:rPr>
        <w:t xml:space="preserve">Γ  Η αρχή της ισότητας   </w:t>
      </w:r>
    </w:p>
    <w:p>
      <w:pPr>
        <w:pStyle w:val="Normal"/>
        <w:spacing w:lineRule="auto" w:line="360"/>
        <w:ind w:firstLine="357"/>
        <w:jc w:val="both"/>
        <w:rPr/>
      </w:pPr>
      <w:r>
        <w:rPr/>
        <w:t xml:space="preserve">   </w:t>
      </w:r>
      <w:r>
        <w:rPr/>
        <w:t>Οι δημόσιες επιχειρήσεις πρέπει να σέβονται την αρχή της ίσης μεταχείρισης των πολιτών, πράγμα που σημαίνει ότι δεν επιτρέπονται αυθαίρετες διακρίσεις. Διαφοροποιημένη μεταχείριση είναι δυνατή, εφόσον δικαιολογείται από ειδικές περιστάσεις. Ουσιαστικά επιβάλλεται η  υποχρέωση σύναψης συμβάσεων μεταξύ των παραχωρησιούχων και των χρηστών των υπηρεσιών και όταν δεν προβλέπεται ρητά στη σύμβαση παραχώρησης ή στον κυρωτικό της σύμβασης νόμο. Οι συμβάσεις αυτές περιλαμβάνουν λεπτομερή ρύθμιση της χρήσης και έχουν συνήθως το χαρακτήρα «συμβάσεων προσχωρήσεως» («</w:t>
      </w:r>
      <w:r>
        <w:rPr>
          <w:lang w:val="fr-FR"/>
        </w:rPr>
        <w:t>contrats</w:t>
      </w:r>
      <w:r>
        <w:rPr/>
        <w:t xml:space="preserve"> </w:t>
      </w:r>
      <w:r>
        <w:rPr>
          <w:lang w:val="fr-FR"/>
        </w:rPr>
        <w:t>d</w:t>
      </w:r>
      <w:r>
        <w:rPr/>
        <w:t>’</w:t>
      </w:r>
      <w:r>
        <w:rPr>
          <w:lang w:val="fr-FR"/>
        </w:rPr>
        <w:t>adh</w:t>
      </w:r>
      <w:r>
        <w:rPr/>
        <w:t>é</w:t>
      </w:r>
      <w:r>
        <w:rPr>
          <w:lang w:val="fr-FR"/>
        </w:rPr>
        <w:t>sion</w:t>
      </w:r>
      <w:r>
        <w:rPr/>
        <w:t>») για τους χρήστες και τη μορφή αναγκαστικών συμβάσεων για τους παραχωρησιούχους, καθώς στις περισσότερες συμβάσεις παραχώρησης - ιδίως μονοπωλιακού χαρακτήρα - ή στους κυρωτικούς νόμους αυτών προβλέπεται η υποχρέωση του παραχωρησιούχου να προβαίνει στη σύναψη συμβάσεων µε τους χρήστες. Σε περίπτωση παράνομου αποκλεισμού από τη χρήση της παραχωρηθείσας υπηρεσίας, ο αποκλειόμενος έχει κατά του παραχωρησιούχου αξίωση αποκατάστασης της χρήσης και αξίωση αποζημίωσης, που μπορούν να προβληθούν με αγωγή ενώπιον των πολιτικών δικαστηρίων</w:t>
      </w:r>
      <w:r>
        <w:rPr>
          <w:rStyle w:val="FootnoteAnchor"/>
          <w:vertAlign w:val="superscript"/>
        </w:rPr>
        <w:footnoteReference w:id="4"/>
      </w:r>
      <w:r>
        <w:rPr/>
        <w:t>.</w:t>
      </w:r>
    </w:p>
    <w:p>
      <w:pPr>
        <w:pStyle w:val="Normal"/>
        <w:spacing w:lineRule="auto" w:line="360"/>
        <w:ind w:firstLine="357"/>
        <w:jc w:val="both"/>
        <w:rPr/>
      </w:pPr>
      <w:r>
        <w:rPr/>
        <w:t>Η δημόσια υπηρεσία θα πρέπει να καθοδηγείται από το δημόσιο συμφέρον, χωρίς να επηρεάζεται από ιδιωτικά συμφέροντα. Κατά συνέπεια, μπορεί να θεωρηθεί ως μια απαίτηση που ισχύει για όλους τους δημόσιους υπαλλήλους, οι οποίοι απαγορεύεται να εκφράσουν τις πολιτικές ή θρησκευτικές απόψεις τους κατά την άσκηση των καθηκόντων τους. Στην Ελλάδα αυτό ορίζεται ρητά στο άρ.23, §3 του Συντάγματος.</w:t>
      </w:r>
    </w:p>
    <w:p>
      <w:pPr>
        <w:pStyle w:val="Normal"/>
        <w:keepNext w:val="true"/>
        <w:numPr>
          <w:ilvl w:val="0"/>
          <w:numId w:val="0"/>
        </w:numPr>
        <w:spacing w:lineRule="auto" w:line="360"/>
        <w:ind w:firstLine="357"/>
        <w:outlineLvl w:val="3"/>
        <w:rPr>
          <w:bCs/>
          <w:i/>
          <w:i/>
          <w:szCs w:val="28"/>
        </w:rPr>
      </w:pPr>
      <w:r>
        <w:rPr>
          <w:bCs/>
          <w:i/>
          <w:szCs w:val="28"/>
        </w:rPr>
        <w:t>Δ. Αρχή της προτεραιότητας</w:t>
      </w:r>
    </w:p>
    <w:p>
      <w:pPr>
        <w:pStyle w:val="Normal"/>
        <w:spacing w:lineRule="auto" w:line="360"/>
        <w:ind w:firstLine="357"/>
        <w:jc w:val="both"/>
        <w:rPr/>
      </w:pPr>
      <w:r>
        <w:rPr/>
        <w:t xml:space="preserve">Σύμφωνα με αυτή την αρχή τα συμφέροντα του δημόσιου φορέα υπερέχουν αυτών του ιδιωτικού φορέα. </w:t>
      </w:r>
    </w:p>
    <w:p>
      <w:pPr>
        <w:pStyle w:val="Normal"/>
        <w:spacing w:lineRule="auto" w:line="360"/>
        <w:ind w:firstLine="357"/>
        <w:jc w:val="both"/>
        <w:rPr/>
      </w:pPr>
      <w:r>
        <w:rPr/>
        <w:t xml:space="preserve">Εξάλλου, ως προς τα ιδιωτικά συμφέροντα του παραχωρησιούχου και των χρηστών, για το ύψος π.χ. των διοδίων, πρέπει να γίνεται στάθμιση (αξιολόγηση) από τον δικαστή σε κάθε συγκεκριμένη περίπτωση. </w:t>
      </w:r>
    </w:p>
    <w:p>
      <w:pPr>
        <w:pStyle w:val="Normal"/>
        <w:keepNext w:val="true"/>
        <w:numPr>
          <w:ilvl w:val="0"/>
          <w:numId w:val="0"/>
        </w:numPr>
        <w:spacing w:lineRule="auto" w:line="360"/>
        <w:ind w:firstLine="357"/>
        <w:outlineLvl w:val="3"/>
        <w:rPr>
          <w:bCs/>
          <w:i/>
          <w:i/>
          <w:szCs w:val="28"/>
        </w:rPr>
      </w:pPr>
      <w:r>
        <w:rPr>
          <w:bCs/>
          <w:i/>
          <w:szCs w:val="28"/>
        </w:rPr>
        <w:t>Ε. Αρχή της ειδικότητας</w:t>
      </w:r>
    </w:p>
    <w:p>
      <w:pPr>
        <w:pStyle w:val="Normal"/>
        <w:spacing w:lineRule="auto" w:line="360"/>
        <w:ind w:firstLine="357"/>
        <w:jc w:val="both"/>
        <w:rPr/>
      </w:pPr>
      <w:r>
        <w:rPr/>
        <w:t xml:space="preserve">Η σύμβαση πρέπει να είναι σαφής και ορισμένη. Είναι σαφώς καθορισμένος ο αριθμός των χιλιομέτρων της οδού, σε ένα έργο οδοποιίας, τα όρια του έργου. </w:t>
      </w:r>
    </w:p>
    <w:p>
      <w:pPr>
        <w:pStyle w:val="Normal"/>
        <w:spacing w:lineRule="auto" w:line="360"/>
        <w:jc w:val="both"/>
        <w:rPr>
          <w:i/>
          <w:i/>
        </w:rPr>
      </w:pPr>
      <w:r>
        <w:rPr>
          <w:i/>
        </w:rPr>
        <w:t xml:space="preserve">  </w:t>
      </w:r>
      <w:r>
        <w:rPr>
          <w:i/>
        </w:rPr>
        <w:t xml:space="preserve">Ζ. Η αρχή της οικονομικότητας </w:t>
      </w:r>
    </w:p>
    <w:p>
      <w:pPr>
        <w:pStyle w:val="Normal"/>
        <w:spacing w:lineRule="auto" w:line="360"/>
        <w:jc w:val="both"/>
        <w:rPr/>
      </w:pPr>
      <w:r>
        <w:rPr/>
        <w:t xml:space="preserve">   </w:t>
      </w:r>
      <w:r>
        <w:rPr/>
        <w:t xml:space="preserve">Τα αγαθά και οι υπηρεσίες πρέπει να παρέχονται με το μικρότερο οικονομικό κόστος, ενόψει του επιδιωκόμενου δημόσιου συμφέροντος. </w:t>
      </w:r>
    </w:p>
    <w:p>
      <w:pPr>
        <w:pStyle w:val="Normal"/>
        <w:spacing w:lineRule="auto" w:line="360"/>
        <w:jc w:val="both"/>
        <w:rPr>
          <w:i/>
          <w:i/>
        </w:rPr>
      </w:pPr>
      <w:r>
        <w:rPr>
          <w:i/>
        </w:rPr>
        <w:t>ΣΤ. Η αρχή της καθολικότητας</w:t>
      </w:r>
    </w:p>
    <w:p>
      <w:pPr>
        <w:pStyle w:val="Normal"/>
        <w:spacing w:lineRule="auto" w:line="360"/>
        <w:jc w:val="both"/>
        <w:rPr/>
      </w:pPr>
      <w:r>
        <w:rPr/>
        <w:t xml:space="preserve">     </w:t>
      </w:r>
      <w:r>
        <w:rPr/>
        <w:t xml:space="preserve">Η παροχή των αγαθών ή υπηρεσιών πρέπει να γίνεται σε κάθε χρήση, συνεπώς δεν χωρούν αποκλεισμοί. </w:t>
      </w:r>
    </w:p>
    <w:p>
      <w:pPr>
        <w:pStyle w:val="Normal"/>
        <w:spacing w:lineRule="auto" w:line="360"/>
        <w:jc w:val="both"/>
        <w:rPr/>
      </w:pPr>
      <w:r>
        <w:rPr/>
        <w:t xml:space="preserve">   </w:t>
      </w:r>
      <w:r>
        <w:rPr/>
        <w:t>Η</w:t>
      </w:r>
      <w:r>
        <w:rPr>
          <w:i/>
        </w:rPr>
        <w:t xml:space="preserve">. Η αρχή της έγκαιρης και οικονομικής επίλυσης των διαφορών, της υποχρέωσης διαχωρισμού των λειτουργικών και ρυθμιστικών αρμοδιοτήτων της επιχείρησης  </w:t>
      </w:r>
    </w:p>
    <w:p>
      <w:pPr>
        <w:pStyle w:val="Normal"/>
        <w:spacing w:lineRule="auto" w:line="360"/>
        <w:jc w:val="both"/>
        <w:rPr/>
      </w:pPr>
      <w:r>
        <w:rPr/>
        <w:t xml:space="preserve">    </w:t>
      </w:r>
      <w:r>
        <w:rPr/>
        <w:t xml:space="preserve">Αυτό σημαίνει ότι θα πρέπει να υπάρχουν μηχανισμοί για την σε πρώτο χρόνο και όχι πολυέξοδη επίλυση των νομικών αμφισβητήσεων που προκύπτουν και ότι πρέπει να είναι καθιερωμένη η διάκριση των τμημάτων της παραγωγικής λειτουργίας και της ρυθμιστικής (διοικητικής) λειτουργίας της επιχείρησης, προς το συμφέρον των καταναλωτών.  </w:t>
      </w:r>
    </w:p>
    <w:p>
      <w:pPr>
        <w:pStyle w:val="Normal"/>
        <w:spacing w:lineRule="auto" w:line="360"/>
        <w:jc w:val="both"/>
        <w:rPr/>
      </w:pPr>
      <w:r>
        <w:rPr/>
        <w:t xml:space="preserve">  </w:t>
      </w:r>
      <w:r>
        <w:rPr/>
        <w:t xml:space="preserve">Σε κάθε περίπτωση, διευκρινίζεται ότι με τον όρο Νόμοι του Rolland νοούνται αρχές που εξήχθησαν από τη νομολογία των αρχών εικοστού αιώνα και ότι ως τέτοιοι αναφέρονται γενικά η συνεχής λειτουργία, η κινητικότητα ή προσαρμογή και η ισότητα. Δεν υπάρχει συναίνεση στην επιστήμη ως προς τον αριθμό, το περιεχόμενο και τη νομική αξία αυτών των νόμων. </w:t>
      </w:r>
    </w:p>
    <w:p>
      <w:pPr>
        <w:pStyle w:val="Heading"/>
        <w:spacing w:lineRule="auto" w:line="360"/>
        <w:ind w:hanging="0"/>
        <w:jc w:val="both"/>
        <w:rPr>
          <w:bCs/>
          <w:sz w:val="24"/>
        </w:rPr>
      </w:pPr>
      <w:r>
        <w:rPr>
          <w:bCs/>
          <w:sz w:val="24"/>
        </w:rPr>
      </w:r>
    </w:p>
    <w:p>
      <w:pPr>
        <w:pStyle w:val="Heading"/>
        <w:spacing w:lineRule="auto" w:line="360"/>
        <w:ind w:hanging="0"/>
        <w:jc w:val="both"/>
        <w:rPr/>
      </w:pPr>
      <w:r>
        <w:rPr>
          <w:bCs/>
          <w:sz w:val="24"/>
        </w:rPr>
        <w:t xml:space="preserve">2.6 Διοικητικές πράξεις </w:t>
      </w:r>
    </w:p>
    <w:p>
      <w:pPr>
        <w:pStyle w:val="Heading"/>
        <w:spacing w:lineRule="auto" w:line="360"/>
        <w:ind w:hanging="0"/>
        <w:jc w:val="both"/>
        <w:rPr>
          <w:bCs/>
          <w:sz w:val="24"/>
        </w:rPr>
      </w:pPr>
      <w:r>
        <w:rPr>
          <w:bCs/>
          <w:sz w:val="24"/>
        </w:rPr>
        <w:t xml:space="preserve">  </w:t>
      </w:r>
    </w:p>
    <w:p>
      <w:pPr>
        <w:pStyle w:val="Heading"/>
        <w:spacing w:lineRule="auto" w:line="360"/>
        <w:ind w:hanging="0"/>
        <w:jc w:val="both"/>
        <w:rPr>
          <w:bCs/>
          <w:sz w:val="24"/>
        </w:rPr>
      </w:pPr>
      <w:r>
        <w:rPr>
          <w:bCs/>
          <w:sz w:val="24"/>
        </w:rPr>
        <w:t xml:space="preserve">    </w:t>
      </w:r>
      <w:r>
        <w:rPr>
          <w:bCs/>
          <w:sz w:val="24"/>
        </w:rPr>
        <w:t xml:space="preserve">Κεντρική έννοια του Διοικητικού Δικαίου είναι η διοικητική πράξη. Η διοικητική πράξη είναι κατά κανόνα έγγραφη, αναφέρει την εκδούσα αρχή και τις εφαρμοζόμενες διατάξεις, φέρει χρονολογία καθώς και υπογραφή του αρμόδιου οργάνου. </w:t>
      </w:r>
    </w:p>
    <w:p>
      <w:pPr>
        <w:pStyle w:val="Heading"/>
        <w:spacing w:lineRule="auto" w:line="360"/>
        <w:ind w:hanging="0"/>
        <w:jc w:val="both"/>
        <w:rPr>
          <w:b/>
          <w:b/>
          <w:bCs/>
          <w:sz w:val="24"/>
        </w:rPr>
      </w:pPr>
      <w:r>
        <w:rPr>
          <w:bCs/>
          <w:sz w:val="24"/>
        </w:rPr>
        <w:t xml:space="preserve">   </w:t>
      </w:r>
      <w:r>
        <w:rPr>
          <w:bCs/>
          <w:sz w:val="24"/>
        </w:rPr>
        <w:t xml:space="preserve">Αν η ρύθμιση που περιέχει η διοικητική πράξη είναι γενική και αφηρημένη, δηλαδή αποτελεί η ίδια έναν κανόνα δικαίου, η πράξη είναι κανονιστική (ουσιαστικός νόμος), π.χ. η υπουργική απόφαση «Κανονισμός Λειτουργίας Δημοσίων Βιβλιοθηκών». Αντίθετα, αν η ρύθμιση είναι ειδική και συγκεκριμένη δεν αποτελεί κανόνα δικαίου αλλά απλώς εκτελεί κανόνες δικαίου και η διοικητική πράξη είναι ατομική και δεν αποτελεί  ουσιαστικό νόμο, π.χ. μία οικοδομική άδεια. Με άλλα λόγια, η διοικητική λειτουργία μπορεί να ασκείται μονομερώς από τη Δημόσια Διοίκηση και με ατομικές διοικητικές πράξεις, οι οποίες όμως δεν αποτελούν πηγή του Διοικητικού Δικαίου.   </w:t>
      </w:r>
    </w:p>
    <w:p>
      <w:pPr>
        <w:pStyle w:val="Heading"/>
        <w:spacing w:lineRule="auto" w:line="360"/>
        <w:ind w:hanging="0"/>
        <w:jc w:val="both"/>
        <w:rPr>
          <w:bCs/>
          <w:sz w:val="24"/>
        </w:rPr>
      </w:pPr>
      <w:r>
        <w:rPr>
          <w:bCs/>
          <w:sz w:val="24"/>
        </w:rPr>
        <w:t xml:space="preserve">   </w:t>
      </w:r>
      <w:r>
        <w:rPr>
          <w:bCs/>
          <w:sz w:val="24"/>
        </w:rPr>
        <w:t xml:space="preserve">Κύρια χαρακτηριστικά της διοικητικής πράξης είναι το τεκμήριο νομιμότητας και η εκτελεστότητα. </w:t>
      </w:r>
    </w:p>
    <w:p>
      <w:pPr>
        <w:pStyle w:val="Heading"/>
        <w:spacing w:lineRule="auto" w:line="360"/>
        <w:ind w:hanging="0"/>
        <w:jc w:val="both"/>
        <w:rPr>
          <w:bCs/>
          <w:sz w:val="24"/>
        </w:rPr>
      </w:pPr>
      <w:r>
        <w:rPr>
          <w:bCs/>
          <w:sz w:val="24"/>
        </w:rPr>
        <w:t xml:space="preserve">   </w:t>
      </w:r>
      <w:r>
        <w:rPr>
          <w:bCs/>
          <w:sz w:val="24"/>
        </w:rPr>
        <w:t xml:space="preserve">Κατά το τεκμήριο νομιμότητας, η διοικητική πράξη (κυρίως η ατομική) από την έναρξη της ισχύος της μέχρι την ακύρωσή της με δικαστική απόφαση ή με διοικητική πράξη ή την ανάκλησή της ή την κατάργησή της ή γενικά την παύση της ισχύος της κατά οποιοδήποτε τρόπο, παράγει όλα τα έννομα αποτελέσματά της, ανεξάρτητα από το αν τυχόν έχει νομική πλημμέλεια (που θα επέφερε την παύση της ισχύος της). </w:t>
      </w:r>
    </w:p>
    <w:p>
      <w:pPr>
        <w:pStyle w:val="Heading"/>
        <w:spacing w:lineRule="auto" w:line="360"/>
        <w:ind w:hanging="0"/>
        <w:jc w:val="both"/>
        <w:rPr>
          <w:bCs/>
          <w:sz w:val="24"/>
        </w:rPr>
      </w:pPr>
      <w:r>
        <w:rPr>
          <w:bCs/>
          <w:sz w:val="24"/>
        </w:rPr>
        <w:t xml:space="preserve">   </w:t>
      </w:r>
      <w:r>
        <w:rPr>
          <w:bCs/>
          <w:sz w:val="24"/>
        </w:rPr>
        <w:t xml:space="preserve">Εκτελεστότητα της διοικητικής πράξης σημαίνει ότι η ρύθμιση που θέτει η πράξη είναι υποχρεωτική και εκτελείται χωρίς να απαιτείται άλλη διαδικασία, όπως προηγούμενη δικαστική απόφαση. Υπάρχουν ποικίλες διοικητικές πράξεις (π.χ. ερμηνευτικές εγκύκλιοι, συστάσεις, γνώμες, εισηγήσεις, επιβεβαιωτικές πράξεις…) οι οποίες δεν είναι εκτελεστές. </w:t>
      </w:r>
    </w:p>
    <w:p>
      <w:pPr>
        <w:pStyle w:val="Heading"/>
        <w:spacing w:lineRule="auto" w:line="360"/>
        <w:ind w:hanging="0"/>
        <w:jc w:val="both"/>
        <w:rPr>
          <w:bCs/>
          <w:sz w:val="24"/>
        </w:rPr>
      </w:pPr>
      <w:r>
        <w:rPr>
          <w:bCs/>
          <w:sz w:val="24"/>
        </w:rPr>
        <w:t xml:space="preserve">   </w:t>
      </w:r>
      <w:r>
        <w:rPr>
          <w:bCs/>
          <w:sz w:val="24"/>
        </w:rPr>
        <w:t xml:space="preserve">Η εκτέλεση ορισμένων διοικητικών πράξεων, ατομικών ή κανονιστικών, είναι δυνατό να ανασταλεί, με απόφαση της Διοίκησης ή των επιτροπών αναστολών των διοικητικών δικαστηρίων, εφόσον αυτές έχουν προσβληθεί διοικητικά ή δικαστικά ως παράνομες. </w:t>
      </w:r>
    </w:p>
    <w:p>
      <w:pPr>
        <w:pStyle w:val="Heading"/>
        <w:spacing w:lineRule="auto" w:line="360"/>
        <w:ind w:hanging="0"/>
        <w:jc w:val="both"/>
        <w:rPr>
          <w:bCs/>
          <w:sz w:val="24"/>
        </w:rPr>
      </w:pPr>
      <w:r>
        <w:rPr>
          <w:bCs/>
          <w:sz w:val="24"/>
        </w:rPr>
        <w:t xml:space="preserve">  </w:t>
      </w:r>
      <w:r>
        <w:rPr>
          <w:bCs/>
          <w:sz w:val="24"/>
        </w:rPr>
        <w:t xml:space="preserve">Η εκτελεστότητα εξασφαλίζεται με τις κυρώσεις που απειλούνται σε περίπτωση που δεν τηρηθεί η επιβαλλόμενη συμπεριφορά. Αυτές μπορεί να είναι ποινικές, πειθαρχικές, διοικητικές ή αστικές (καταναγκασμός με την ευρεία έννοια του όρου). Συνέπεια της εκτελεστότητας είναι η δυνατότητα άσκησης διοικητικού καταναγκασμού  (με τη στενή έννοια του όρου). Αυτός συνίσταται στην αρμοδιότητα των διοικητικών οργάνων, σε περίπτωση άρνησης ή παράλειψης του διοικουμένου να συμμορφωθεί προς τη συμπεριφορά που επιβάλλει η διοικητική πράξη, να προβούν με υλικές ενέργειες, ενέργειες δηλαδή που δεν είναι νομικές πράξεις (διοικητικές πράξεις ή συμβάσεις) αλλά που επιφέρουν μεταβολή στον εξωτερικό κόσμο, στον εξαναγκασμό του με τη βία ή να προβούν στην άρση της σχετικής πραγματικής κατάστασης με δικά τους μέσα (π.χ. απομάκρυνση ενός παράνομα σταθμευμένου αυτοκινήτου). </w:t>
      </w:r>
    </w:p>
    <w:p>
      <w:pPr>
        <w:pStyle w:val="Heading"/>
        <w:spacing w:lineRule="auto" w:line="360"/>
        <w:ind w:hanging="0"/>
        <w:jc w:val="both"/>
        <w:rPr>
          <w:bCs/>
          <w:sz w:val="24"/>
        </w:rPr>
      </w:pPr>
      <w:r>
        <w:rPr>
          <w:bCs/>
          <w:sz w:val="24"/>
        </w:rPr>
      </w:r>
    </w:p>
    <w:p>
      <w:pPr>
        <w:pStyle w:val="Heading"/>
        <w:spacing w:lineRule="auto" w:line="360"/>
        <w:ind w:hanging="0"/>
        <w:jc w:val="both"/>
        <w:rPr/>
      </w:pPr>
      <w:r>
        <w:rPr>
          <w:bCs/>
          <w:sz w:val="24"/>
        </w:rPr>
        <w:t xml:space="preserve">2.7 Διακρίσεις των διοικητικών πράξεων </w:t>
      </w:r>
    </w:p>
    <w:p>
      <w:pPr>
        <w:pStyle w:val="Heading"/>
        <w:spacing w:lineRule="auto" w:line="360"/>
        <w:ind w:hanging="0"/>
        <w:jc w:val="both"/>
        <w:rPr>
          <w:bCs/>
          <w:sz w:val="24"/>
        </w:rPr>
      </w:pPr>
      <w:r>
        <w:rPr>
          <w:bCs/>
          <w:sz w:val="24"/>
        </w:rPr>
      </w:r>
    </w:p>
    <w:p>
      <w:pPr>
        <w:pStyle w:val="Heading"/>
        <w:spacing w:lineRule="auto" w:line="360"/>
        <w:ind w:hanging="0"/>
        <w:jc w:val="both"/>
        <w:rPr>
          <w:bCs/>
          <w:sz w:val="24"/>
        </w:rPr>
      </w:pPr>
      <w:r>
        <w:rPr>
          <w:bCs/>
          <w:sz w:val="24"/>
        </w:rPr>
        <w:t xml:space="preserve">   </w:t>
      </w:r>
      <w:r>
        <w:rPr>
          <w:bCs/>
          <w:sz w:val="24"/>
        </w:rPr>
        <w:t>Η μείζων διάκριση των (εκτελεστών) διοικητικών πράξεων σε ατομικές και κανονιστικές έχει μεγάλη πρακτική σημασία διότι:</w:t>
      </w:r>
    </w:p>
    <w:p>
      <w:pPr>
        <w:pStyle w:val="Heading"/>
        <w:spacing w:lineRule="auto" w:line="360"/>
        <w:ind w:hanging="0"/>
        <w:jc w:val="both"/>
        <w:rPr>
          <w:bCs/>
          <w:sz w:val="24"/>
        </w:rPr>
      </w:pPr>
      <w:r>
        <w:rPr>
          <w:bCs/>
          <w:sz w:val="24"/>
        </w:rPr>
        <w:t xml:space="preserve">-Οι ατομικές πράξεις δεν υπόκεινται σε προληπτικό έλεγχο νομιμότητας από το Συμβούλιο της Επικρατείας ενώ οι κανονιστικές πράξεις που έχουν τη  μορφή (κανονιστικού) προεδρικού διατάγματος υπόκεινται. </w:t>
      </w:r>
    </w:p>
    <w:p>
      <w:pPr>
        <w:pStyle w:val="Heading"/>
        <w:spacing w:lineRule="auto" w:line="360"/>
        <w:ind w:hanging="0"/>
        <w:jc w:val="both"/>
        <w:rPr>
          <w:bCs/>
          <w:sz w:val="24"/>
        </w:rPr>
      </w:pPr>
      <w:r>
        <w:rPr>
          <w:bCs/>
          <w:sz w:val="24"/>
        </w:rPr>
        <w:t>-Η ατομική πράξη δεν μπορεί να ελεγχθεί ως προς τη νομιμότητά της με την ευκαιρία προσβολής του κύρους άλλων πράξεων που στηρίζονται σε αυτήν, δηλαδή παρεμπιπτόντως. Αντίθετα, η νομιμότητα της κανονιστικής πράξης ελέγχεται όχι μόνο κυρίως αλλά σε όλη τη διάρκεια της ισχύος της, και μετά την πάροδο της προθεσμίας προσβολής της, με την ευκαιρία προσβολής ατομικής πράξεως (ή και κανονιστικής) που στηρίχθηκε σε αυτή για να εκδοθεί. Αυτό σημαίνει ότι το τεκμήριο νομιμότητας ως βασικό χαρακτηριστικό των διοικητικών πράξεων δεν έχει πλήρη εφαρμογή στις κανονιστικές πράξεις.</w:t>
      </w:r>
    </w:p>
    <w:p>
      <w:pPr>
        <w:pStyle w:val="Heading"/>
        <w:ind w:hanging="0"/>
        <w:jc w:val="both"/>
        <w:rPr>
          <w:bCs/>
          <w:sz w:val="24"/>
        </w:rPr>
      </w:pPr>
      <w:r>
        <w:rPr>
          <w:bCs/>
          <w:sz w:val="24"/>
        </w:rPr>
        <w:t>- Δεν μπορεί να στραφεί διοικητική αναφορά κατά κανονιστικής διοικητικής πράξεως.</w:t>
      </w:r>
    </w:p>
    <w:p>
      <w:pPr>
        <w:pStyle w:val="Heading"/>
        <w:spacing w:lineRule="auto" w:line="360"/>
        <w:ind w:hanging="0"/>
        <w:jc w:val="both"/>
        <w:rPr>
          <w:bCs/>
          <w:sz w:val="24"/>
        </w:rPr>
      </w:pPr>
      <w:r>
        <w:rPr>
          <w:bCs/>
          <w:sz w:val="24"/>
        </w:rPr>
        <w:t xml:space="preserve">- Οι ατομικές διοικητικές πράξεις πρέπει να περιέχουν αιτιολογία κατά το άρ. 17 του Κώδικα Διοικητικής Διαδικασίας, ιδίως όταν είναι δυσμενείς για το διοικούμενο, ενώ οι κανονιστικές καταρχήν απαλλάσσονται από την υποχρέωση της αιτιολογίας. </w:t>
      </w:r>
    </w:p>
    <w:p>
      <w:pPr>
        <w:pStyle w:val="Heading"/>
        <w:spacing w:lineRule="auto" w:line="360"/>
        <w:ind w:hanging="0"/>
        <w:jc w:val="both"/>
        <w:rPr>
          <w:bCs/>
          <w:sz w:val="24"/>
        </w:rPr>
      </w:pPr>
      <w:r>
        <w:rPr>
          <w:bCs/>
          <w:sz w:val="24"/>
        </w:rPr>
        <w:t xml:space="preserve">- Η (επιδιωκόμενη) ατομική διοικητική πράξη που είναι δυσμενής για τον ενδιαφερόμενο συνεπάγεται την υποχρέωση της Διοίκησης να παρέχει σε αυτόν το κατά το άρθρο 20 παρ. 2 του Συντάγματος θεμελιώδες δικαίωμα προηγούμενης διοικητικής ακροάσεως. Αντίθετα, ως προς τις κανονιστικές πράξεις θεωρείται ότι η Διοίκηση είναι απαλλαγμένη από τη χορήγηση δικαιώματος προηγούμενης ακροάσεως, εκτός αν αλλιώς ορίζει ο νόμος. </w:t>
      </w:r>
    </w:p>
    <w:p>
      <w:pPr>
        <w:pStyle w:val="Heading"/>
        <w:spacing w:lineRule="auto" w:line="360"/>
        <w:ind w:hanging="0"/>
        <w:jc w:val="both"/>
        <w:rPr>
          <w:bCs/>
          <w:sz w:val="24"/>
        </w:rPr>
      </w:pPr>
      <w:r>
        <w:rPr>
          <w:bCs/>
          <w:sz w:val="24"/>
        </w:rPr>
        <w:t xml:space="preserve">- Μόνο οι ατομικές πράξεις υπόκεινται σε ανάκληση ενώ οι κανονιστικές καταργούνται ή τροποποιούνται όπως οι (τυπικοί – ουσιαστικοί) νόμοι. </w:t>
      </w:r>
    </w:p>
    <w:p>
      <w:pPr>
        <w:pStyle w:val="Heading"/>
        <w:spacing w:lineRule="auto" w:line="360"/>
        <w:ind w:hanging="0"/>
        <w:jc w:val="both"/>
        <w:rPr>
          <w:bCs/>
          <w:sz w:val="24"/>
        </w:rPr>
      </w:pPr>
      <w:r>
        <w:rPr>
          <w:bCs/>
          <w:sz w:val="24"/>
        </w:rPr>
        <w:t xml:space="preserve">  </w:t>
      </w:r>
      <w:r>
        <w:rPr>
          <w:bCs/>
          <w:sz w:val="24"/>
        </w:rPr>
        <w:t xml:space="preserve">Οι διοικητικές πράξεις διακρίνονται σε διάφορες επιμέρους κατηγορίες, όπως η παράλειψη οφειλόμενης νόμιμης ενέργειας της Διοίκησης (π.χ. μη έκδοση  οικοδομικής άδειας), η οποία αποτελεί περίπτωση σιωπηρής αρνητικής διοικητικής πράξης. Προκύπτει τέτοια παράλειψη όταν το διοικητικό όργανο έχει υποχρέωση να εκδώσει διοικητική πράξη ή να ενεργήσει γενικότερα, ο διοικούμενος υπέβαλε την αναγκαία αίτηση για την έκδοση της πράξης στο αρμόδιο διοικητικό όργανο, ο αιτών νομιμοποιείται για την υποβολή της αίτησης και παρήλθε άπρακτη η νόμιμη προθεσμία για την οφειλόμενη διοικητική ενέργεια ή, αν δεν υπάρχει τέτοια προθεσμία, τρίμηνο από την υποβολή της αίτησης. </w:t>
      </w:r>
    </w:p>
    <w:p>
      <w:pPr>
        <w:pStyle w:val="Heading"/>
        <w:spacing w:lineRule="auto" w:line="360"/>
        <w:ind w:hanging="0"/>
        <w:jc w:val="both"/>
        <w:rPr>
          <w:bCs/>
          <w:sz w:val="24"/>
        </w:rPr>
      </w:pPr>
      <w:r>
        <w:rPr>
          <w:bCs/>
          <w:sz w:val="24"/>
        </w:rPr>
        <w:t xml:space="preserve">   </w:t>
      </w:r>
      <w:r>
        <w:rPr>
          <w:bCs/>
          <w:sz w:val="24"/>
        </w:rPr>
        <w:t xml:space="preserve">Κατηγορία διοικητικών πράξεων αποτελούν και οι διοικητικές κυρώσεις, οι οποίες είναι ένας τρόπος διοικητικού καταναγκασμού. Διακρίνονται σε υπηρεσιακές, οι οποίες επιβάλλονται σε πρόσωπα που συνδέονται με υπηρεσιακή σχέση με το Κράτος και σε μη υπηρεσιακές, που επιβάλλονται ευρύτερα στους διοικούμενους (π.χ. αφαίρεση της άδειας οδηγήσεως αυτοκινήτου). Οι υπηρεσιακές διακρίνονται στις πειθαρχικές ποινές και σε μη πειθαρχικής φύσεως (π.χ. περικοπή αποδοχών). </w:t>
      </w:r>
    </w:p>
    <w:p>
      <w:pPr>
        <w:pStyle w:val="Heading"/>
        <w:spacing w:lineRule="auto" w:line="360"/>
        <w:ind w:hanging="0"/>
        <w:jc w:val="both"/>
        <w:rPr/>
      </w:pPr>
      <w:r>
        <w:rPr>
          <w:bCs/>
          <w:sz w:val="24"/>
        </w:rPr>
        <w:t xml:space="preserve">   </w:t>
      </w:r>
      <w:r>
        <w:rPr>
          <w:bCs/>
          <w:sz w:val="24"/>
        </w:rPr>
        <w:t xml:space="preserve">Οι πειθαρχικές ποινές για τους πολιτικούς δημόσιους υπαλλήλους και τους δημοτικούς υπαλλήλους ήταν κατά τους Υπαλληλικούς Κώδικες του 2007, κατά αύξουσα σειρά, μόνο: </w:t>
      </w:r>
    </w:p>
    <w:p>
      <w:pPr>
        <w:pStyle w:val="Heading"/>
        <w:spacing w:lineRule="auto" w:line="360"/>
        <w:ind w:hanging="0"/>
        <w:jc w:val="both"/>
        <w:rPr>
          <w:bCs/>
          <w:sz w:val="24"/>
        </w:rPr>
      </w:pPr>
      <w:r>
        <w:rPr>
          <w:bCs/>
          <w:sz w:val="24"/>
        </w:rPr>
        <w:t xml:space="preserve">α) η έγγραφη επίπληξη, </w:t>
      </w:r>
    </w:p>
    <w:p>
      <w:pPr>
        <w:pStyle w:val="Heading"/>
        <w:spacing w:lineRule="auto" w:line="360"/>
        <w:ind w:hanging="0"/>
        <w:jc w:val="both"/>
        <w:rPr>
          <w:bCs/>
          <w:sz w:val="24"/>
        </w:rPr>
      </w:pPr>
      <w:r>
        <w:rPr>
          <w:bCs/>
          <w:sz w:val="24"/>
        </w:rPr>
        <w:t xml:space="preserve">β) το πρόστιμο έως τις αποδοχές τριών μηνών, </w:t>
      </w:r>
    </w:p>
    <w:p>
      <w:pPr>
        <w:pStyle w:val="Heading"/>
        <w:spacing w:lineRule="auto" w:line="360"/>
        <w:ind w:hanging="0"/>
        <w:jc w:val="both"/>
        <w:rPr>
          <w:bCs/>
          <w:sz w:val="24"/>
        </w:rPr>
      </w:pPr>
      <w:r>
        <w:rPr>
          <w:bCs/>
          <w:sz w:val="24"/>
        </w:rPr>
        <w:t xml:space="preserve">γ) η στέρηση του δικαιώματος για προαγωγή από ένα έως πέντε έτη, </w:t>
      </w:r>
    </w:p>
    <w:p>
      <w:pPr>
        <w:pStyle w:val="Heading"/>
        <w:spacing w:lineRule="auto" w:line="360"/>
        <w:ind w:hanging="0"/>
        <w:jc w:val="both"/>
        <w:rPr>
          <w:bCs/>
          <w:sz w:val="24"/>
        </w:rPr>
      </w:pPr>
      <w:r>
        <w:rPr>
          <w:bCs/>
          <w:sz w:val="24"/>
        </w:rPr>
        <w:t xml:space="preserve">δ) ο υποβιβασμός κατά ένα βαθμό, </w:t>
      </w:r>
    </w:p>
    <w:p>
      <w:pPr>
        <w:pStyle w:val="Heading"/>
        <w:spacing w:lineRule="auto" w:line="360"/>
        <w:ind w:hanging="0"/>
        <w:jc w:val="both"/>
        <w:rPr/>
      </w:pPr>
      <w:r>
        <w:rPr>
          <w:bCs/>
          <w:sz w:val="24"/>
        </w:rPr>
        <w:t>ε) η προσωρινή παύση από τρεις έως έξι μήνες με πλήρη στέρηση των αποδοχών και στ) η οριστική παύση, η οποία επιβάλλεται μόνο για τα παραπτώματα που απαριθμούνται περιοριστικά στη νομοθεσία. Κατά την αρχή «</w:t>
      </w:r>
      <w:r>
        <w:rPr>
          <w:bCs/>
          <w:sz w:val="24"/>
          <w:lang w:val="en-US"/>
        </w:rPr>
        <w:t>non</w:t>
      </w:r>
      <w:r>
        <w:rPr>
          <w:bCs/>
          <w:sz w:val="24"/>
        </w:rPr>
        <w:t xml:space="preserve"> </w:t>
      </w:r>
      <w:r>
        <w:rPr>
          <w:bCs/>
          <w:sz w:val="24"/>
          <w:lang w:val="en-US"/>
        </w:rPr>
        <w:t>bis</w:t>
      </w:r>
      <w:r>
        <w:rPr>
          <w:bCs/>
          <w:sz w:val="24"/>
        </w:rPr>
        <w:t xml:space="preserve"> </w:t>
      </w:r>
      <w:r>
        <w:rPr>
          <w:bCs/>
          <w:sz w:val="24"/>
          <w:lang w:val="en-US"/>
        </w:rPr>
        <w:t>in</w:t>
      </w:r>
      <w:r>
        <w:rPr>
          <w:bCs/>
          <w:sz w:val="24"/>
        </w:rPr>
        <w:t xml:space="preserve"> </w:t>
      </w:r>
      <w:r>
        <w:rPr>
          <w:bCs/>
          <w:sz w:val="24"/>
          <w:lang w:val="en-US"/>
        </w:rPr>
        <w:t>idem</w:t>
      </w:r>
      <w:r>
        <w:rPr>
          <w:bCs/>
          <w:sz w:val="24"/>
        </w:rPr>
        <w:t xml:space="preserve">» («ουχί δις επί τω αυτώ»), δεν επιτρέπεται δεύτερη δίωξη για το ίδιο πειθαρχικό παράπτωμα ενώ για κάθε πειθαρχικό παράπτωμα επιβάλλεται μόνο μία πειθαρχική ποινή (αποκλεισμός δεύτερης πειθαρχικής δίωξης ή τιμωρίας για το ίδιο παράπτωμα).  Δεν αποκλείεται η επιβολή μίας πειθαρχικής κύρωσης και μίας άλλης, μη πειθαρχικής φύσεως όμως, κύρωσης για το ίδιο παράπτωμα.  </w:t>
      </w:r>
    </w:p>
    <w:p>
      <w:pPr>
        <w:pStyle w:val="Heading"/>
        <w:spacing w:lineRule="auto" w:line="360"/>
        <w:ind w:hanging="0"/>
        <w:jc w:val="both"/>
        <w:rPr>
          <w:bCs/>
          <w:sz w:val="24"/>
        </w:rPr>
      </w:pPr>
      <w:r>
        <w:rPr>
          <w:bCs/>
          <w:sz w:val="24"/>
        </w:rPr>
        <w:t xml:space="preserve">    </w:t>
      </w:r>
      <w:r>
        <w:rPr>
          <w:bCs/>
          <w:sz w:val="24"/>
        </w:rPr>
        <w:t xml:space="preserve">Η επιβολή των διοικητικών κυρώσεων υπόκειται στην τήρηση του δικαιώματος προηγούμενης διοικητικής ακροάσεως του ενδιαφερομένου, στην πλήρη αιτιολόγησή τους και στην εφαρμογή της κατά το άρθρο 25 παρ. 1 εδάφιο δ’ του Συντάγματος  αρχής της αναλογικότητας κατά την επιμέτρησή τους. </w:t>
      </w:r>
    </w:p>
    <w:p>
      <w:pPr>
        <w:pStyle w:val="Heading"/>
        <w:spacing w:lineRule="auto" w:line="360"/>
        <w:ind w:hanging="0"/>
        <w:jc w:val="both"/>
        <w:rPr>
          <w:bCs/>
          <w:sz w:val="24"/>
        </w:rPr>
      </w:pPr>
      <w:r>
        <w:rPr>
          <w:bCs/>
          <w:sz w:val="24"/>
        </w:rPr>
        <w:t xml:space="preserve">   </w:t>
      </w:r>
      <w:r>
        <w:rPr>
          <w:bCs/>
          <w:sz w:val="24"/>
        </w:rPr>
        <w:t xml:space="preserve">Εξάλλου, είναι δυνατή η ανάκληση μίας ατομικής διοικητικής πράξεως, δηλαδή η εξαφάνισή της με πράξη του οργάνου που την εξέδωσε ή  που είναι αρμόδιο για την έκδοσή της. Η εξαφάνιση ενεργεί για το μέλλον όταν η ανακαλούμενη είναι νόμιμη πράξη ενώ αναδρομικά όταν είναι παράνομη πράξη. Υποχρέωση για την ανάκληση των διοικητικών πράξεων καταρχήν δεν επιβάλλεται. </w:t>
      </w:r>
    </w:p>
    <w:p>
      <w:pPr>
        <w:pStyle w:val="Heading"/>
        <w:spacing w:lineRule="auto" w:line="360"/>
        <w:ind w:hanging="0"/>
        <w:jc w:val="both"/>
        <w:rPr>
          <w:bCs/>
          <w:sz w:val="24"/>
        </w:rPr>
      </w:pPr>
      <w:r>
        <w:rPr>
          <w:bCs/>
          <w:sz w:val="24"/>
        </w:rPr>
      </w:r>
    </w:p>
    <w:p>
      <w:pPr>
        <w:pStyle w:val="Heading"/>
        <w:spacing w:lineRule="auto" w:line="360"/>
        <w:ind w:hanging="0"/>
        <w:jc w:val="both"/>
        <w:rPr/>
      </w:pPr>
      <w:r>
        <w:rPr>
          <w:bCs/>
          <w:sz w:val="24"/>
        </w:rPr>
        <w:t xml:space="preserve">2.8 Το δικαίωμα προηγούμενης διοικητικής ακροάσεως του ενδιαφερομένου </w:t>
      </w:r>
    </w:p>
    <w:p>
      <w:pPr>
        <w:pStyle w:val="Heading"/>
        <w:spacing w:lineRule="auto" w:line="360"/>
        <w:ind w:hanging="0"/>
        <w:jc w:val="both"/>
        <w:rPr>
          <w:bCs/>
          <w:sz w:val="24"/>
        </w:rPr>
      </w:pPr>
      <w:r>
        <w:rPr>
          <w:bCs/>
          <w:sz w:val="24"/>
        </w:rPr>
      </w:r>
    </w:p>
    <w:p>
      <w:pPr>
        <w:pStyle w:val="EAEIAIIAIOAOCO"/>
        <w:widowControl/>
        <w:overflowPunct w:val="true"/>
        <w:autoSpaceDE w:val="true"/>
        <w:spacing w:lineRule="auto" w:line="360"/>
        <w:rPr/>
      </w:pPr>
      <w:r>
        <w:rPr>
          <w:rFonts w:eastAsia="MgOptima;Times New Roman"/>
        </w:rPr>
        <w:t xml:space="preserve">  </w:t>
      </w:r>
      <w:r>
        <w:rPr/>
        <w:t>Όσον</w:t>
      </w:r>
      <w:r>
        <w:rPr/>
        <w:t xml:space="preserve"> </w:t>
      </w:r>
      <w:r>
        <w:rPr/>
        <w:t>αφορά</w:t>
      </w:r>
      <w:r>
        <w:rPr/>
        <w:t xml:space="preserve"> </w:t>
      </w:r>
      <w:r>
        <w:rPr/>
        <w:t>τη</w:t>
      </w:r>
      <w:r>
        <w:rPr/>
        <w:t xml:space="preserve"> </w:t>
      </w:r>
      <w:r>
        <w:rPr/>
        <w:t>διοικητική</w:t>
      </w:r>
      <w:r>
        <w:rPr/>
        <w:t xml:space="preserve"> </w:t>
      </w:r>
      <w:r>
        <w:rPr/>
        <w:t>υπεράσπιση</w:t>
      </w:r>
      <w:r>
        <w:rPr/>
        <w:t xml:space="preserve"> </w:t>
      </w:r>
      <w:r>
        <w:rPr/>
        <w:t>του</w:t>
      </w:r>
      <w:r>
        <w:rPr/>
        <w:t xml:space="preserve"> </w:t>
      </w:r>
      <w:r>
        <w:rPr/>
        <w:t>ενδιαφερομένου</w:t>
      </w:r>
      <w:r>
        <w:rPr/>
        <w:t xml:space="preserve"> </w:t>
      </w:r>
      <w:r>
        <w:rPr/>
        <w:t>πριν</w:t>
      </w:r>
      <w:r>
        <w:rPr/>
        <w:t xml:space="preserve"> </w:t>
      </w:r>
      <w:r>
        <w:rPr/>
        <w:t>από</w:t>
      </w:r>
      <w:r>
        <w:rPr/>
        <w:t xml:space="preserve"> </w:t>
      </w:r>
      <w:r>
        <w:rPr/>
        <w:t>τη</w:t>
      </w:r>
      <w:r>
        <w:rPr/>
        <w:t xml:space="preserve"> </w:t>
      </w:r>
      <w:r>
        <w:rPr/>
        <w:t>λήψη</w:t>
      </w:r>
      <w:r>
        <w:rPr/>
        <w:t xml:space="preserve"> </w:t>
      </w:r>
      <w:r>
        <w:rPr/>
        <w:t>δυσμενούς</w:t>
      </w:r>
      <w:r>
        <w:rPr/>
        <w:t xml:space="preserve"> </w:t>
      </w:r>
      <w:r>
        <w:rPr/>
        <w:t>για</w:t>
      </w:r>
      <w:r>
        <w:rPr/>
        <w:t xml:space="preserve"> </w:t>
      </w:r>
      <w:r>
        <w:rPr/>
        <w:t>αυτόν</w:t>
      </w:r>
      <w:r>
        <w:rPr/>
        <w:t xml:space="preserve"> </w:t>
      </w:r>
      <w:r>
        <w:rPr/>
        <w:t>διοικητικού</w:t>
      </w:r>
      <w:r>
        <w:rPr/>
        <w:t xml:space="preserve"> </w:t>
      </w:r>
      <w:r>
        <w:rPr/>
        <w:t>μέτρου</w:t>
      </w:r>
      <w:r>
        <w:rPr/>
        <w:t xml:space="preserve">, </w:t>
      </w:r>
      <w:r>
        <w:rPr/>
        <w:t>αυτή</w:t>
      </w:r>
      <w:r>
        <w:rPr/>
        <w:t xml:space="preserve"> </w:t>
      </w:r>
      <w:r>
        <w:rPr/>
        <w:t>μεθοδεύεται</w:t>
      </w:r>
      <w:r>
        <w:rPr/>
        <w:t xml:space="preserve"> </w:t>
      </w:r>
      <w:r>
        <w:rPr/>
        <w:t>με</w:t>
      </w:r>
      <w:r>
        <w:rPr/>
        <w:t xml:space="preserve"> </w:t>
      </w:r>
      <w:r>
        <w:rPr/>
        <w:t>το</w:t>
      </w:r>
      <w:r>
        <w:rPr/>
        <w:t xml:space="preserve"> </w:t>
      </w:r>
      <w:r>
        <w:rPr/>
        <w:t>προαναφερθέν</w:t>
      </w:r>
      <w:r>
        <w:rPr/>
        <w:t xml:space="preserve">, </w:t>
      </w:r>
      <w:r>
        <w:rPr/>
        <w:t>ρητά</w:t>
      </w:r>
      <w:r>
        <w:rPr/>
        <w:t xml:space="preserve"> </w:t>
      </w:r>
      <w:r>
        <w:rPr/>
        <w:t>προβλεπόμενο</w:t>
      </w:r>
      <w:r>
        <w:rPr/>
        <w:t xml:space="preserve"> </w:t>
      </w:r>
      <w:r>
        <w:rPr/>
        <w:t>στο</w:t>
      </w:r>
      <w:r>
        <w:rPr/>
        <w:t xml:space="preserve"> </w:t>
      </w:r>
      <w:r>
        <w:rPr/>
        <w:t>άρ</w:t>
      </w:r>
      <w:r>
        <w:rPr/>
        <w:t xml:space="preserve">. 20 </w:t>
      </w:r>
      <w:r>
        <w:rPr/>
        <w:t>παρ</w:t>
      </w:r>
      <w:r>
        <w:rPr/>
        <w:t xml:space="preserve">. 2 </w:t>
      </w:r>
      <w:r>
        <w:rPr/>
        <w:t>του</w:t>
      </w:r>
      <w:r>
        <w:rPr/>
        <w:t xml:space="preserve"> </w:t>
      </w:r>
      <w:r>
        <w:rPr/>
        <w:t>Συντάγματος</w:t>
      </w:r>
      <w:r>
        <w:rPr/>
        <w:t xml:space="preserve"> </w:t>
      </w:r>
      <w:r>
        <w:rPr/>
        <w:t>δικαίωμα</w:t>
      </w:r>
      <w:r>
        <w:rPr/>
        <w:t xml:space="preserve"> </w:t>
      </w:r>
      <w:r>
        <w:rPr/>
        <w:t>προηγούμενης</w:t>
      </w:r>
      <w:r>
        <w:rPr/>
        <w:t xml:space="preserve"> </w:t>
      </w:r>
      <w:r>
        <w:rPr/>
        <w:t>ακροάσεως</w:t>
      </w:r>
      <w:r>
        <w:rPr/>
        <w:t xml:space="preserve">. </w:t>
      </w:r>
      <w:r>
        <w:rPr/>
        <w:t>Αυτό</w:t>
      </w:r>
      <w:r>
        <w:rPr/>
        <w:t xml:space="preserve"> </w:t>
      </w:r>
      <w:r>
        <w:rPr/>
        <w:t>ισχύει</w:t>
      </w:r>
      <w:r>
        <w:rPr/>
        <w:t xml:space="preserve"> (</w:t>
      </w:r>
      <w:r>
        <w:rPr/>
        <w:t>πέρα</w:t>
      </w:r>
      <w:r>
        <w:rPr/>
        <w:t xml:space="preserve"> </w:t>
      </w:r>
      <w:r>
        <w:rPr/>
        <w:t>από</w:t>
      </w:r>
      <w:r>
        <w:rPr/>
        <w:t xml:space="preserve"> </w:t>
      </w:r>
      <w:r>
        <w:rPr/>
        <w:t>την</w:t>
      </w:r>
      <w:r>
        <w:rPr/>
        <w:t xml:space="preserve"> </w:t>
      </w:r>
      <w:r>
        <w:rPr/>
        <w:t>προβλεπόμενη</w:t>
      </w:r>
      <w:r>
        <w:rPr/>
        <w:t xml:space="preserve">  </w:t>
      </w:r>
      <w:r>
        <w:rPr/>
        <w:t>στην</w:t>
      </w:r>
      <w:r>
        <w:rPr/>
        <w:t xml:space="preserve"> </w:t>
      </w:r>
      <w:r>
        <w:rPr/>
        <w:t>παρ</w:t>
      </w:r>
      <w:r>
        <w:rPr/>
        <w:t xml:space="preserve">. 1 </w:t>
      </w:r>
      <w:r>
        <w:rPr/>
        <w:t>περίπτωση</w:t>
      </w:r>
      <w:r>
        <w:rPr/>
        <w:t xml:space="preserve"> </w:t>
      </w:r>
      <w:r>
        <w:rPr/>
        <w:t>των</w:t>
      </w:r>
      <w:r>
        <w:rPr/>
        <w:t xml:space="preserve"> </w:t>
      </w:r>
      <w:r>
        <w:rPr/>
        <w:t>δικών</w:t>
      </w:r>
      <w:r>
        <w:rPr/>
        <w:t xml:space="preserve">, </w:t>
      </w:r>
      <w:r>
        <w:rPr/>
        <w:t>και</w:t>
      </w:r>
      <w:r>
        <w:rPr/>
        <w:t xml:space="preserve">) </w:t>
      </w:r>
      <w:r>
        <w:rPr/>
        <w:t>για</w:t>
      </w:r>
      <w:r>
        <w:rPr/>
        <w:t xml:space="preserve"> </w:t>
      </w:r>
      <w:r>
        <w:rPr/>
        <w:t>κάθε</w:t>
      </w:r>
      <w:r>
        <w:rPr/>
        <w:t xml:space="preserve"> </w:t>
      </w:r>
      <w:r>
        <w:rPr/>
        <w:t>διοικητική</w:t>
      </w:r>
      <w:r>
        <w:rPr/>
        <w:t xml:space="preserve"> </w:t>
      </w:r>
      <w:r>
        <w:rPr/>
        <w:t>ενέργεια</w:t>
      </w:r>
      <w:r>
        <w:rPr/>
        <w:t xml:space="preserve"> </w:t>
      </w:r>
      <w:r>
        <w:rPr/>
        <w:t>ή</w:t>
      </w:r>
      <w:r>
        <w:rPr/>
        <w:t xml:space="preserve"> </w:t>
      </w:r>
      <w:r>
        <w:rPr/>
        <w:t>μέτρο</w:t>
      </w:r>
      <w:r>
        <w:rPr/>
        <w:t xml:space="preserve"> </w:t>
      </w:r>
      <w:r>
        <w:rPr/>
        <w:t>που</w:t>
      </w:r>
      <w:r>
        <w:rPr/>
        <w:t xml:space="preserve"> </w:t>
      </w:r>
      <w:r>
        <w:rPr/>
        <w:t>λαμβάνεται</w:t>
      </w:r>
      <w:r>
        <w:rPr/>
        <w:t xml:space="preserve"> </w:t>
      </w:r>
      <w:r>
        <w:rPr/>
        <w:t>σε</w:t>
      </w:r>
      <w:r>
        <w:rPr/>
        <w:t xml:space="preserve"> </w:t>
      </w:r>
      <w:r>
        <w:rPr/>
        <w:t>βάρος</w:t>
      </w:r>
      <w:r>
        <w:rPr/>
        <w:t xml:space="preserve"> </w:t>
      </w:r>
      <w:r>
        <w:rPr/>
        <w:t>των</w:t>
      </w:r>
      <w:r>
        <w:rPr/>
        <w:t xml:space="preserve"> </w:t>
      </w:r>
      <w:r>
        <w:rPr/>
        <w:t>δικαιωμάτων</w:t>
      </w:r>
      <w:r>
        <w:rPr/>
        <w:t xml:space="preserve"> </w:t>
      </w:r>
      <w:r>
        <w:rPr/>
        <w:t>ή</w:t>
      </w:r>
      <w:r>
        <w:rPr/>
        <w:t xml:space="preserve"> </w:t>
      </w:r>
      <w:r>
        <w:rPr/>
        <w:t>συμφερόντων</w:t>
      </w:r>
      <w:r>
        <w:rPr/>
        <w:t xml:space="preserve"> </w:t>
      </w:r>
      <w:r>
        <w:rPr/>
        <w:t>του</w:t>
      </w:r>
      <w:r>
        <w:rPr/>
        <w:t xml:space="preserve">. </w:t>
      </w:r>
      <w:r>
        <w:rPr/>
        <w:t>Η</w:t>
      </w:r>
      <w:r>
        <w:rPr/>
        <w:t xml:space="preserve"> </w:t>
      </w:r>
      <w:r>
        <w:rPr/>
        <w:t>νομολογία</w:t>
      </w:r>
      <w:r>
        <w:rPr/>
        <w:t xml:space="preserve"> </w:t>
      </w:r>
      <w:r>
        <w:rPr/>
        <w:t>του</w:t>
      </w:r>
      <w:r>
        <w:rPr/>
        <w:t xml:space="preserve"> </w:t>
      </w:r>
      <w:r>
        <w:rPr/>
        <w:t>Συμβουλίου</w:t>
      </w:r>
      <w:r>
        <w:rPr/>
        <w:t xml:space="preserve"> </w:t>
      </w:r>
      <w:r>
        <w:rPr/>
        <w:t>της</w:t>
      </w:r>
      <w:r>
        <w:rPr/>
        <w:t xml:space="preserve"> </w:t>
      </w:r>
      <w:r>
        <w:rPr/>
        <w:t>Επικρατείας</w:t>
      </w:r>
      <w:r>
        <w:rPr/>
        <w:t xml:space="preserve"> </w:t>
      </w:r>
      <w:r>
        <w:rPr/>
        <w:t>έχει</w:t>
      </w:r>
      <w:r>
        <w:rPr/>
        <w:t xml:space="preserve"> </w:t>
      </w:r>
      <w:r>
        <w:rPr/>
        <w:t>οριοθετήσει</w:t>
      </w:r>
      <w:r>
        <w:rPr/>
        <w:t xml:space="preserve"> </w:t>
      </w:r>
      <w:r>
        <w:rPr/>
        <w:t>το</w:t>
      </w:r>
      <w:r>
        <w:rPr/>
        <w:t xml:space="preserve"> </w:t>
      </w:r>
      <w:r>
        <w:rPr/>
        <w:t>πεδίο</w:t>
      </w:r>
      <w:r>
        <w:rPr/>
        <w:t xml:space="preserve"> </w:t>
      </w:r>
      <w:r>
        <w:rPr/>
        <w:t>εφαρμογής</w:t>
      </w:r>
      <w:r>
        <w:rPr/>
        <w:t xml:space="preserve"> </w:t>
      </w:r>
      <w:r>
        <w:rPr/>
        <w:t>αυτής</w:t>
      </w:r>
      <w:r>
        <w:rPr/>
        <w:t xml:space="preserve"> </w:t>
      </w:r>
      <w:r>
        <w:rPr/>
        <w:t>της</w:t>
      </w:r>
      <w:r>
        <w:rPr/>
        <w:t xml:space="preserve"> </w:t>
      </w:r>
      <w:r>
        <w:rPr/>
        <w:t>ανεξαίρετης</w:t>
      </w:r>
      <w:r>
        <w:rPr/>
        <w:t xml:space="preserve"> </w:t>
      </w:r>
      <w:r>
        <w:rPr/>
        <w:t>και</w:t>
      </w:r>
      <w:r>
        <w:rPr/>
        <w:t xml:space="preserve"> </w:t>
      </w:r>
      <w:r>
        <w:rPr/>
        <w:t>ανεπιφύλακτης</w:t>
      </w:r>
      <w:r>
        <w:rPr/>
        <w:t xml:space="preserve"> </w:t>
      </w:r>
      <w:r>
        <w:rPr/>
        <w:t>συνταγματικής</w:t>
      </w:r>
      <w:r>
        <w:rPr/>
        <w:t xml:space="preserve"> </w:t>
      </w:r>
      <w:r>
        <w:rPr/>
        <w:t>διάταξης</w:t>
      </w:r>
      <w:r>
        <w:rPr/>
        <w:t xml:space="preserve"> </w:t>
      </w:r>
      <w:r>
        <w:rPr/>
        <w:t>και</w:t>
      </w:r>
      <w:r>
        <w:rPr/>
        <w:t xml:space="preserve"> </w:t>
      </w:r>
      <w:r>
        <w:rPr/>
        <w:t>έτσι</w:t>
      </w:r>
      <w:r>
        <w:rPr/>
        <w:t xml:space="preserve">, </w:t>
      </w:r>
      <w:r>
        <w:rPr/>
        <w:t>μεταξύ</w:t>
      </w:r>
      <w:r>
        <w:rPr/>
        <w:t xml:space="preserve"> </w:t>
      </w:r>
      <w:r>
        <w:rPr/>
        <w:t>άλλων</w:t>
      </w:r>
      <w:r>
        <w:rPr/>
        <w:t xml:space="preserve">, </w:t>
      </w:r>
      <w:r>
        <w:rPr/>
        <w:t>δεν</w:t>
      </w:r>
      <w:r>
        <w:rPr/>
        <w:t xml:space="preserve"> </w:t>
      </w:r>
      <w:r>
        <w:rPr/>
        <w:t>θεωρείται</w:t>
      </w:r>
      <w:r>
        <w:rPr/>
        <w:t xml:space="preserve"> </w:t>
      </w:r>
      <w:r>
        <w:rPr/>
        <w:t>ότι</w:t>
      </w:r>
      <w:r>
        <w:rPr/>
        <w:t xml:space="preserve"> </w:t>
      </w:r>
      <w:r>
        <w:rPr/>
        <w:t>απαιτείται</w:t>
      </w:r>
      <w:r>
        <w:rPr/>
        <w:t xml:space="preserve"> </w:t>
      </w:r>
      <w:r>
        <w:rPr/>
        <w:t>η</w:t>
      </w:r>
      <w:r>
        <w:rPr/>
        <w:t xml:space="preserve"> </w:t>
      </w:r>
      <w:r>
        <w:rPr/>
        <w:t>παροχή</w:t>
      </w:r>
      <w:r>
        <w:rPr/>
        <w:t xml:space="preserve"> </w:t>
      </w:r>
      <w:r>
        <w:rPr/>
        <w:t>του</w:t>
      </w:r>
      <w:r>
        <w:rPr/>
        <w:t xml:space="preserve"> </w:t>
      </w:r>
      <w:r>
        <w:rPr/>
        <w:t>δικαιώματος</w:t>
      </w:r>
      <w:r>
        <w:rPr/>
        <w:t xml:space="preserve"> </w:t>
      </w:r>
      <w:r>
        <w:rPr/>
        <w:t>ακρόασης</w:t>
      </w:r>
      <w:r>
        <w:rPr/>
        <w:t xml:space="preserve"> </w:t>
      </w:r>
      <w:r>
        <w:rPr/>
        <w:t>όταν</w:t>
      </w:r>
      <w:r>
        <w:rPr/>
        <w:t xml:space="preserve"> </w:t>
      </w:r>
      <w:r>
        <w:rPr/>
        <w:t>η</w:t>
      </w:r>
      <w:r>
        <w:rPr/>
        <w:t xml:space="preserve"> </w:t>
      </w:r>
      <w:r>
        <w:rPr/>
        <w:t>κρίση</w:t>
      </w:r>
      <w:r>
        <w:rPr/>
        <w:t xml:space="preserve"> </w:t>
      </w:r>
      <w:r>
        <w:rPr/>
        <w:t>του</w:t>
      </w:r>
      <w:r>
        <w:rPr/>
        <w:t xml:space="preserve"> </w:t>
      </w:r>
      <w:r>
        <w:rPr/>
        <w:t>διοικητικού</w:t>
      </w:r>
      <w:r>
        <w:rPr/>
        <w:t xml:space="preserve"> </w:t>
      </w:r>
      <w:r>
        <w:rPr/>
        <w:t>οργάνου</w:t>
      </w:r>
      <w:r>
        <w:rPr/>
        <w:t xml:space="preserve"> </w:t>
      </w:r>
      <w:r>
        <w:rPr/>
        <w:t>για</w:t>
      </w:r>
      <w:r>
        <w:rPr/>
        <w:t xml:space="preserve"> </w:t>
      </w:r>
      <w:r>
        <w:rPr/>
        <w:t>τη</w:t>
      </w:r>
      <w:r>
        <w:rPr/>
        <w:t xml:space="preserve"> </w:t>
      </w:r>
      <w:r>
        <w:rPr/>
        <w:t>συνδρομή</w:t>
      </w:r>
      <w:r>
        <w:rPr/>
        <w:t xml:space="preserve"> </w:t>
      </w:r>
      <w:r>
        <w:rPr/>
        <w:t>των</w:t>
      </w:r>
      <w:r>
        <w:rPr/>
        <w:t xml:space="preserve"> </w:t>
      </w:r>
      <w:r>
        <w:rPr/>
        <w:t>νόμιμων</w:t>
      </w:r>
      <w:r>
        <w:rPr/>
        <w:t xml:space="preserve"> </w:t>
      </w:r>
      <w:r>
        <w:rPr/>
        <w:t>προϋποθέσεων</w:t>
      </w:r>
      <w:r>
        <w:rPr/>
        <w:t xml:space="preserve"> </w:t>
      </w:r>
      <w:r>
        <w:rPr/>
        <w:t>της</w:t>
      </w:r>
      <w:r>
        <w:rPr/>
        <w:t xml:space="preserve"> </w:t>
      </w:r>
      <w:r>
        <w:rPr/>
        <w:t>έκδοσης</w:t>
      </w:r>
      <w:r>
        <w:rPr/>
        <w:t xml:space="preserve"> </w:t>
      </w:r>
      <w:r>
        <w:rPr/>
        <w:t>της</w:t>
      </w:r>
      <w:r>
        <w:rPr/>
        <w:t xml:space="preserve"> </w:t>
      </w:r>
      <w:r>
        <w:rPr/>
        <w:t>δυσμενούς</w:t>
      </w:r>
      <w:r>
        <w:rPr/>
        <w:t xml:space="preserve"> </w:t>
      </w:r>
      <w:r>
        <w:rPr/>
        <w:t>διοικητικής</w:t>
      </w:r>
      <w:r>
        <w:rPr/>
        <w:t xml:space="preserve"> </w:t>
      </w:r>
      <w:r>
        <w:rPr/>
        <w:t>πράξης</w:t>
      </w:r>
      <w:r>
        <w:rPr/>
        <w:t xml:space="preserve"> (</w:t>
      </w:r>
      <w:r>
        <w:rPr/>
        <w:t>βάσει</w:t>
      </w:r>
      <w:r>
        <w:rPr/>
        <w:t xml:space="preserve"> </w:t>
      </w:r>
      <w:r>
        <w:rPr/>
        <w:t>δέσμιας</w:t>
      </w:r>
      <w:r>
        <w:rPr/>
        <w:t xml:space="preserve"> </w:t>
      </w:r>
      <w:r>
        <w:rPr/>
        <w:t>αρμοδιότητας</w:t>
      </w:r>
      <w:r>
        <w:rPr/>
        <w:t xml:space="preserve">) </w:t>
      </w:r>
      <w:r>
        <w:rPr/>
        <w:t>στηρίζεται</w:t>
      </w:r>
      <w:r>
        <w:rPr/>
        <w:t xml:space="preserve"> </w:t>
      </w:r>
      <w:r>
        <w:rPr/>
        <w:t>σε</w:t>
      </w:r>
      <w:r>
        <w:rPr/>
        <w:t xml:space="preserve"> </w:t>
      </w:r>
      <w:r>
        <w:rPr/>
        <w:t>αντικειμενικά</w:t>
      </w:r>
      <w:r>
        <w:rPr/>
        <w:t xml:space="preserve"> </w:t>
      </w:r>
      <w:r>
        <w:rPr/>
        <w:t>δεδομένα</w:t>
      </w:r>
      <w:r>
        <w:rPr/>
        <w:t xml:space="preserve">. </w:t>
      </w:r>
      <w:r>
        <w:rPr/>
        <w:t>Για</w:t>
      </w:r>
      <w:r>
        <w:rPr/>
        <w:t xml:space="preserve"> </w:t>
      </w:r>
      <w:r>
        <w:rPr/>
        <w:t>παράδειγμα</w:t>
      </w:r>
      <w:r>
        <w:rPr/>
        <w:t xml:space="preserve">, </w:t>
      </w:r>
      <w:r>
        <w:rPr/>
        <w:t>κατά</w:t>
      </w:r>
      <w:r>
        <w:rPr/>
        <w:t xml:space="preserve"> </w:t>
      </w:r>
      <w:r>
        <w:rPr/>
        <w:t>τη</w:t>
      </w:r>
      <w:r>
        <w:rPr/>
        <w:t xml:space="preserve">  </w:t>
      </w:r>
      <w:r>
        <w:rPr/>
        <w:t>θεωρία</w:t>
      </w:r>
      <w:r>
        <w:rPr/>
        <w:t xml:space="preserve"> </w:t>
      </w:r>
      <w:r>
        <w:rPr/>
        <w:t>των</w:t>
      </w:r>
      <w:r>
        <w:rPr/>
        <w:t xml:space="preserve"> </w:t>
      </w:r>
      <w:r>
        <w:rPr/>
        <w:t>αντικειμενικών</w:t>
      </w:r>
      <w:r>
        <w:rPr/>
        <w:t xml:space="preserve"> </w:t>
      </w:r>
      <w:r>
        <w:rPr/>
        <w:t>δεδομένων</w:t>
      </w:r>
      <w:r>
        <w:rPr/>
        <w:t xml:space="preserve"> </w:t>
      </w:r>
      <w:r>
        <w:rPr/>
        <w:t>δεν</w:t>
      </w:r>
      <w:r>
        <w:rPr/>
        <w:t xml:space="preserve"> </w:t>
      </w:r>
      <w:r>
        <w:rPr/>
        <w:t>απαιτείται</w:t>
      </w:r>
      <w:r>
        <w:rPr/>
        <w:t xml:space="preserve"> </w:t>
      </w:r>
      <w:r>
        <w:rPr/>
        <w:t>προηγούμενη</w:t>
      </w:r>
      <w:r>
        <w:rPr/>
        <w:t xml:space="preserve"> </w:t>
      </w:r>
      <w:r>
        <w:rPr/>
        <w:t>διοικητική</w:t>
      </w:r>
      <w:r>
        <w:rPr/>
        <w:t xml:space="preserve"> </w:t>
      </w:r>
      <w:r>
        <w:rPr/>
        <w:t>ακρόαση</w:t>
      </w:r>
      <w:r>
        <w:rPr/>
        <w:t xml:space="preserve"> </w:t>
      </w:r>
      <w:r>
        <w:rPr/>
        <w:t>για</w:t>
      </w:r>
      <w:r>
        <w:rPr/>
        <w:t xml:space="preserve"> </w:t>
      </w:r>
      <w:r>
        <w:rPr/>
        <w:t>την</w:t>
      </w:r>
      <w:r>
        <w:rPr/>
        <w:t xml:space="preserve"> </w:t>
      </w:r>
      <w:r>
        <w:rPr/>
        <w:t>κήρυξη</w:t>
      </w:r>
      <w:r>
        <w:rPr/>
        <w:t xml:space="preserve"> </w:t>
      </w:r>
      <w:r>
        <w:rPr/>
        <w:t>αναγκαστικής</w:t>
      </w:r>
      <w:r>
        <w:rPr/>
        <w:t xml:space="preserve"> </w:t>
      </w:r>
      <w:r>
        <w:rPr/>
        <w:t>απαλλοτρίωσης</w:t>
      </w:r>
      <w:r>
        <w:rPr/>
        <w:t xml:space="preserve"> </w:t>
      </w:r>
      <w:r>
        <w:rPr/>
        <w:t>ή</w:t>
      </w:r>
      <w:r>
        <w:rPr/>
        <w:t xml:space="preserve"> </w:t>
      </w:r>
      <w:r>
        <w:rPr/>
        <w:t>για</w:t>
      </w:r>
      <w:r>
        <w:rPr/>
        <w:t xml:space="preserve"> </w:t>
      </w:r>
      <w:r>
        <w:rPr/>
        <w:t>το</w:t>
      </w:r>
      <w:r>
        <w:rPr/>
        <w:t xml:space="preserve"> </w:t>
      </w:r>
      <w:r>
        <w:rPr/>
        <w:t>χαρακτηρισμό</w:t>
      </w:r>
      <w:r>
        <w:rPr/>
        <w:t xml:space="preserve"> </w:t>
      </w:r>
      <w:r>
        <w:rPr/>
        <w:t>ενός</w:t>
      </w:r>
      <w:r>
        <w:rPr/>
        <w:t xml:space="preserve"> </w:t>
      </w:r>
      <w:r>
        <w:rPr/>
        <w:t>οικήματος</w:t>
      </w:r>
      <w:r>
        <w:rPr/>
        <w:t xml:space="preserve"> </w:t>
      </w:r>
      <w:r>
        <w:rPr/>
        <w:t>ως</w:t>
      </w:r>
      <w:r>
        <w:rPr/>
        <w:t xml:space="preserve"> </w:t>
      </w:r>
      <w:r>
        <w:rPr/>
        <w:t>διατηρητέου</w:t>
      </w:r>
      <w:r>
        <w:rPr/>
        <w:t xml:space="preserve"> </w:t>
      </w:r>
      <w:r>
        <w:rPr/>
        <w:t>λόγω</w:t>
      </w:r>
      <w:r>
        <w:rPr/>
        <w:t xml:space="preserve"> </w:t>
      </w:r>
      <w:r>
        <w:rPr/>
        <w:t>της</w:t>
      </w:r>
      <w:r>
        <w:rPr/>
        <w:t xml:space="preserve"> </w:t>
      </w:r>
      <w:r>
        <w:rPr/>
        <w:t>παραδοσιακής</w:t>
      </w:r>
      <w:r>
        <w:rPr/>
        <w:t xml:space="preserve"> </w:t>
      </w:r>
      <w:r>
        <w:rPr/>
        <w:t>του</w:t>
      </w:r>
      <w:r>
        <w:rPr/>
        <w:t xml:space="preserve"> </w:t>
      </w:r>
      <w:r>
        <w:rPr/>
        <w:t>μορφής</w:t>
      </w:r>
      <w:r>
        <w:rPr/>
        <w:t xml:space="preserve">. </w:t>
      </w:r>
      <w:r>
        <w:rPr/>
        <w:t>Το</w:t>
      </w:r>
      <w:r>
        <w:rPr/>
        <w:t xml:space="preserve"> </w:t>
      </w:r>
      <w:r>
        <w:rPr/>
        <w:t>δικαίωμα</w:t>
      </w:r>
      <w:r>
        <w:rPr/>
        <w:t xml:space="preserve"> </w:t>
      </w:r>
      <w:r>
        <w:rPr/>
        <w:t>προηγούμενης</w:t>
      </w:r>
      <w:r>
        <w:rPr/>
        <w:t xml:space="preserve"> </w:t>
      </w:r>
      <w:r>
        <w:rPr/>
        <w:t>ακροάσεως</w:t>
      </w:r>
      <w:r>
        <w:rPr/>
        <w:t xml:space="preserve"> </w:t>
      </w:r>
      <w:r>
        <w:rPr/>
        <w:t>χορηγείται</w:t>
      </w:r>
      <w:r>
        <w:rPr/>
        <w:t xml:space="preserve"> </w:t>
      </w:r>
      <w:r>
        <w:rPr/>
        <w:t>από</w:t>
      </w:r>
      <w:r>
        <w:rPr/>
        <w:t xml:space="preserve"> </w:t>
      </w:r>
      <w:r>
        <w:rPr/>
        <w:t>το</w:t>
      </w:r>
      <w:r>
        <w:rPr/>
        <w:t xml:space="preserve"> </w:t>
      </w:r>
      <w:r>
        <w:rPr/>
        <w:t>αρμόδιο</w:t>
      </w:r>
      <w:r>
        <w:rPr/>
        <w:t xml:space="preserve"> (</w:t>
      </w:r>
      <w:r>
        <w:rPr/>
        <w:t>για</w:t>
      </w:r>
      <w:r>
        <w:rPr/>
        <w:t xml:space="preserve"> </w:t>
      </w:r>
      <w:r>
        <w:rPr/>
        <w:t>το</w:t>
      </w:r>
      <w:r>
        <w:rPr/>
        <w:t xml:space="preserve"> </w:t>
      </w:r>
      <w:r>
        <w:rPr/>
        <w:t>επιδιωκόμενο</w:t>
      </w:r>
      <w:r>
        <w:rPr/>
        <w:t xml:space="preserve"> </w:t>
      </w:r>
      <w:r>
        <w:rPr/>
        <w:t>δυσμενές</w:t>
      </w:r>
      <w:r>
        <w:rPr/>
        <w:t xml:space="preserve"> </w:t>
      </w:r>
      <w:r>
        <w:rPr/>
        <w:t>διοικητικό</w:t>
      </w:r>
      <w:r>
        <w:rPr/>
        <w:t xml:space="preserve"> </w:t>
      </w:r>
      <w:r>
        <w:rPr/>
        <w:t>μέτρο</w:t>
      </w:r>
      <w:r>
        <w:rPr/>
        <w:t xml:space="preserve">) </w:t>
      </w:r>
      <w:r>
        <w:rPr/>
        <w:t>όργανο</w:t>
      </w:r>
      <w:r>
        <w:rPr/>
        <w:t xml:space="preserve"> </w:t>
      </w:r>
      <w:r>
        <w:rPr/>
        <w:t>κάθε</w:t>
      </w:r>
      <w:r>
        <w:rPr/>
        <w:t xml:space="preserve"> </w:t>
      </w:r>
      <w:r>
        <w:rPr/>
        <w:t>Ν</w:t>
      </w:r>
      <w:r>
        <w:rPr/>
        <w:t>.</w:t>
      </w:r>
      <w:r>
        <w:rPr/>
        <w:t>Π</w:t>
      </w:r>
      <w:r>
        <w:rPr/>
        <w:t>.</w:t>
      </w:r>
      <w:r>
        <w:rPr/>
        <w:t>Δ</w:t>
      </w:r>
      <w:r>
        <w:rPr/>
        <w:t>.</w:t>
      </w:r>
      <w:r>
        <w:rPr/>
        <w:t>Δ</w:t>
      </w:r>
      <w:r>
        <w:rPr/>
        <w:t xml:space="preserve">. </w:t>
      </w:r>
      <w:r>
        <w:rPr/>
        <w:t>κατά</w:t>
      </w:r>
      <w:r>
        <w:rPr/>
        <w:t xml:space="preserve"> </w:t>
      </w:r>
      <w:r>
        <w:rPr/>
        <w:t>τις</w:t>
      </w:r>
      <w:r>
        <w:rPr/>
        <w:t xml:space="preserve"> </w:t>
      </w:r>
      <w:r>
        <w:rPr/>
        <w:t>ρυθμίσεις</w:t>
      </w:r>
      <w:r>
        <w:rPr/>
        <w:t xml:space="preserve"> </w:t>
      </w:r>
      <w:r>
        <w:rPr/>
        <w:t>του</w:t>
      </w:r>
      <w:r>
        <w:rPr/>
        <w:t xml:space="preserve"> </w:t>
      </w:r>
      <w:r>
        <w:rPr/>
        <w:t>άρ</w:t>
      </w:r>
      <w:r>
        <w:rPr/>
        <w:t xml:space="preserve">. 6 </w:t>
      </w:r>
      <w:r>
        <w:rPr/>
        <w:t>του</w:t>
      </w:r>
      <w:r>
        <w:rPr/>
        <w:t xml:space="preserve"> </w:t>
      </w:r>
      <w:r>
        <w:rPr/>
        <w:t>Κώδικα</w:t>
      </w:r>
      <w:r>
        <w:rPr/>
        <w:t xml:space="preserve"> </w:t>
      </w:r>
      <w:r>
        <w:rPr/>
        <w:t>Διοικητικής</w:t>
      </w:r>
      <w:r>
        <w:rPr/>
        <w:t xml:space="preserve"> </w:t>
      </w:r>
      <w:r>
        <w:rPr/>
        <w:t>Διαδικασίας</w:t>
      </w:r>
      <w:r>
        <w:rPr/>
        <w:t xml:space="preserve">, </w:t>
      </w:r>
      <w:r>
        <w:rPr/>
        <w:t>εκτός</w:t>
      </w:r>
      <w:r>
        <w:rPr/>
        <w:t xml:space="preserve"> </w:t>
      </w:r>
      <w:r>
        <w:rPr/>
        <w:t>αν</w:t>
      </w:r>
      <w:r>
        <w:rPr/>
        <w:t xml:space="preserve"> </w:t>
      </w:r>
      <w:r>
        <w:rPr/>
        <w:t>υπάρχει</w:t>
      </w:r>
      <w:r>
        <w:rPr/>
        <w:t xml:space="preserve"> </w:t>
      </w:r>
      <w:r>
        <w:rPr/>
        <w:t>ειδικότερη</w:t>
      </w:r>
      <w:r>
        <w:rPr/>
        <w:t xml:space="preserve"> </w:t>
      </w:r>
      <w:r>
        <w:rPr/>
        <w:t>νομοθετική</w:t>
      </w:r>
      <w:r>
        <w:rPr/>
        <w:t xml:space="preserve"> </w:t>
      </w:r>
      <w:r>
        <w:rPr/>
        <w:t>ρύθμιση</w:t>
      </w:r>
      <w:r>
        <w:rPr/>
        <w:t xml:space="preserve"> </w:t>
      </w:r>
      <w:r>
        <w:rPr/>
        <w:t>σαν</w:t>
      </w:r>
      <w:r>
        <w:rPr/>
        <w:t xml:space="preserve"> </w:t>
      </w:r>
      <w:r>
        <w:rPr/>
        <w:t>και</w:t>
      </w:r>
      <w:r>
        <w:rPr/>
        <w:t xml:space="preserve"> </w:t>
      </w:r>
      <w:r>
        <w:rPr/>
        <w:t>αυτήν</w:t>
      </w:r>
      <w:r>
        <w:rPr/>
        <w:t xml:space="preserve"> </w:t>
      </w:r>
      <w:r>
        <w:rPr/>
        <w:t>που</w:t>
      </w:r>
      <w:r>
        <w:rPr/>
        <w:t xml:space="preserve"> </w:t>
      </w:r>
      <w:r>
        <w:rPr/>
        <w:t>επιβάλλει</w:t>
      </w:r>
      <w:r>
        <w:rPr/>
        <w:t xml:space="preserve"> </w:t>
      </w:r>
      <w:r>
        <w:rPr/>
        <w:t>εικοσιτετράωρη</w:t>
      </w:r>
      <w:r>
        <w:rPr/>
        <w:t xml:space="preserve"> </w:t>
      </w:r>
      <w:r>
        <w:rPr/>
        <w:t>προθεσμία</w:t>
      </w:r>
      <w:r>
        <w:rPr/>
        <w:t xml:space="preserve"> </w:t>
      </w:r>
      <w:r>
        <w:rPr/>
        <w:t>για</w:t>
      </w:r>
      <w:r>
        <w:rPr/>
        <w:t xml:space="preserve"> </w:t>
      </w:r>
      <w:r>
        <w:rPr/>
        <w:t>την</w:t>
      </w:r>
      <w:r>
        <w:rPr/>
        <w:t xml:space="preserve"> </w:t>
      </w:r>
      <w:r>
        <w:rPr/>
        <w:t>απολογία</w:t>
      </w:r>
      <w:r>
        <w:rPr/>
        <w:t xml:space="preserve"> </w:t>
      </w:r>
      <w:r>
        <w:rPr/>
        <w:t>ενώπιον</w:t>
      </w:r>
      <w:r>
        <w:rPr/>
        <w:t xml:space="preserve"> </w:t>
      </w:r>
      <w:r>
        <w:rPr/>
        <w:t>της</w:t>
      </w:r>
      <w:r>
        <w:rPr/>
        <w:t xml:space="preserve"> </w:t>
      </w:r>
      <w:r>
        <w:rPr/>
        <w:t>λιμενικής</w:t>
      </w:r>
      <w:r>
        <w:rPr/>
        <w:t xml:space="preserve"> </w:t>
      </w:r>
      <w:r>
        <w:rPr/>
        <w:t>αρχής</w:t>
      </w:r>
      <w:r>
        <w:rPr/>
        <w:t xml:space="preserve">, </w:t>
      </w:r>
      <w:r>
        <w:rPr/>
        <w:t>η</w:t>
      </w:r>
      <w:r>
        <w:rPr/>
        <w:t xml:space="preserve"> </w:t>
      </w:r>
      <w:r>
        <w:rPr/>
        <w:t>οποία</w:t>
      </w:r>
      <w:r>
        <w:rPr/>
        <w:t xml:space="preserve"> </w:t>
      </w:r>
      <w:r>
        <w:rPr/>
        <w:t>όμως</w:t>
      </w:r>
      <w:r>
        <w:rPr/>
        <w:t xml:space="preserve"> </w:t>
      </w:r>
      <w:r>
        <w:rPr/>
        <w:t>επικρίνεται</w:t>
      </w:r>
      <w:r>
        <w:rPr/>
        <w:t xml:space="preserve"> </w:t>
      </w:r>
      <w:r>
        <w:rPr/>
        <w:t>ως</w:t>
      </w:r>
      <w:r>
        <w:rPr/>
        <w:t xml:space="preserve"> </w:t>
      </w:r>
      <w:r>
        <w:rPr/>
        <w:t>αντίθετη</w:t>
      </w:r>
      <w:r>
        <w:rPr/>
        <w:t xml:space="preserve"> </w:t>
      </w:r>
      <w:r>
        <w:rPr/>
        <w:t>στο</w:t>
      </w:r>
      <w:r>
        <w:rPr/>
        <w:t xml:space="preserve"> </w:t>
      </w:r>
      <w:r>
        <w:rPr/>
        <w:t>άρ</w:t>
      </w:r>
      <w:r>
        <w:rPr/>
        <w:t xml:space="preserve">. 20 </w:t>
      </w:r>
      <w:r>
        <w:rPr/>
        <w:t>παρ</w:t>
      </w:r>
      <w:r>
        <w:rPr/>
        <w:t xml:space="preserve">. 2 </w:t>
      </w:r>
      <w:r>
        <w:rPr/>
        <w:t>του</w:t>
      </w:r>
      <w:r>
        <w:rPr/>
        <w:t xml:space="preserve"> </w:t>
      </w:r>
      <w:r>
        <w:rPr/>
        <w:t>Συντάγματος</w:t>
      </w:r>
      <w:r>
        <w:rPr/>
        <w:t xml:space="preserve">. </w:t>
      </w:r>
      <w:r>
        <w:rPr/>
        <w:t>Κατά</w:t>
      </w:r>
      <w:r>
        <w:rPr/>
        <w:t xml:space="preserve"> </w:t>
      </w:r>
      <w:r>
        <w:rPr/>
        <w:t>την</w:t>
      </w:r>
      <w:r>
        <w:rPr/>
        <w:t xml:space="preserve"> </w:t>
      </w:r>
      <w:r>
        <w:rPr/>
        <w:t>παρ</w:t>
      </w:r>
      <w:r>
        <w:rPr/>
        <w:t xml:space="preserve">. 4 </w:t>
      </w:r>
      <w:r>
        <w:rPr/>
        <w:t>του</w:t>
      </w:r>
      <w:r>
        <w:rPr/>
        <w:t xml:space="preserve"> </w:t>
      </w:r>
      <w:r>
        <w:rPr/>
        <w:t>άρ</w:t>
      </w:r>
      <w:r>
        <w:rPr/>
        <w:t xml:space="preserve">. 6 </w:t>
      </w:r>
      <w:r>
        <w:rPr/>
        <w:t>του</w:t>
      </w:r>
      <w:r>
        <w:rPr/>
        <w:t xml:space="preserve"> </w:t>
      </w:r>
      <w:r>
        <w:rPr/>
        <w:t>Κώδικα</w:t>
      </w:r>
      <w:r>
        <w:rPr/>
        <w:t xml:space="preserve"> </w:t>
      </w:r>
      <w:r>
        <w:rPr/>
        <w:t>Διοικητικής</w:t>
      </w:r>
      <w:r>
        <w:rPr/>
        <w:t xml:space="preserve"> </w:t>
      </w:r>
      <w:r>
        <w:rPr/>
        <w:t>Διαδικασίας</w:t>
      </w:r>
      <w:r>
        <w:rPr/>
        <w:t xml:space="preserve">, </w:t>
      </w:r>
      <w:r>
        <w:rPr/>
        <w:t>δικαίωμα</w:t>
      </w:r>
      <w:r>
        <w:rPr/>
        <w:t xml:space="preserve"> </w:t>
      </w:r>
      <w:r>
        <w:rPr/>
        <w:t>προηγούμενης</w:t>
      </w:r>
      <w:r>
        <w:rPr/>
        <w:t xml:space="preserve"> </w:t>
      </w:r>
      <w:r>
        <w:rPr/>
        <w:t>ακροάσεως</w:t>
      </w:r>
      <w:r>
        <w:rPr/>
        <w:t xml:space="preserve"> </w:t>
      </w:r>
      <w:r>
        <w:rPr/>
        <w:t>πρέπει</w:t>
      </w:r>
      <w:r>
        <w:rPr/>
        <w:t xml:space="preserve"> </w:t>
      </w:r>
      <w:r>
        <w:rPr/>
        <w:t>να</w:t>
      </w:r>
      <w:r>
        <w:rPr/>
        <w:t xml:space="preserve"> </w:t>
      </w:r>
      <w:r>
        <w:rPr/>
        <w:t>παρέχεται</w:t>
      </w:r>
      <w:r>
        <w:rPr/>
        <w:t xml:space="preserve"> </w:t>
      </w:r>
      <w:r>
        <w:rPr/>
        <w:t>ακόμη</w:t>
      </w:r>
      <w:r>
        <w:rPr/>
        <w:t xml:space="preserve"> </w:t>
      </w:r>
      <w:r>
        <w:rPr/>
        <w:t>και</w:t>
      </w:r>
      <w:r>
        <w:rPr/>
        <w:t xml:space="preserve"> </w:t>
      </w:r>
      <w:r>
        <w:rPr/>
        <w:t>όταν</w:t>
      </w:r>
      <w:r>
        <w:rPr/>
        <w:t xml:space="preserve"> </w:t>
      </w:r>
      <w:r>
        <w:rPr/>
        <w:t>οι</w:t>
      </w:r>
      <w:r>
        <w:rPr/>
        <w:t xml:space="preserve"> </w:t>
      </w:r>
      <w:r>
        <w:rPr/>
        <w:t>σχετικές</w:t>
      </w:r>
      <w:r>
        <w:rPr/>
        <w:t xml:space="preserve"> </w:t>
      </w:r>
      <w:r>
        <w:rPr/>
        <w:t>με</w:t>
      </w:r>
      <w:r>
        <w:rPr/>
        <w:t xml:space="preserve"> </w:t>
      </w:r>
      <w:r>
        <w:rPr/>
        <w:t>τη</w:t>
      </w:r>
      <w:r>
        <w:rPr/>
        <w:t xml:space="preserve"> </w:t>
      </w:r>
      <w:r>
        <w:rPr/>
        <w:t>δυσμενή</w:t>
      </w:r>
      <w:r>
        <w:rPr/>
        <w:t xml:space="preserve"> </w:t>
      </w:r>
      <w:r>
        <w:rPr/>
        <w:t>διοικητική</w:t>
      </w:r>
      <w:r>
        <w:rPr/>
        <w:t xml:space="preserve"> </w:t>
      </w:r>
      <w:r>
        <w:rPr/>
        <w:t>πράξη</w:t>
      </w:r>
      <w:r>
        <w:rPr/>
        <w:t xml:space="preserve"> </w:t>
      </w:r>
      <w:r>
        <w:rPr/>
        <w:t>διατάξεις</w:t>
      </w:r>
      <w:r>
        <w:rPr/>
        <w:t xml:space="preserve"> </w:t>
      </w:r>
      <w:r>
        <w:rPr/>
        <w:t>προβλέπουν</w:t>
      </w:r>
      <w:r>
        <w:rPr/>
        <w:t xml:space="preserve"> </w:t>
      </w:r>
      <w:r>
        <w:rPr/>
        <w:t>δυνατότητα</w:t>
      </w:r>
      <w:r>
        <w:rPr/>
        <w:t xml:space="preserve"> </w:t>
      </w:r>
      <w:r>
        <w:rPr/>
        <w:t>διοικητικής</w:t>
      </w:r>
      <w:r>
        <w:rPr/>
        <w:t xml:space="preserve"> </w:t>
      </w:r>
      <w:r>
        <w:rPr/>
        <w:t>προσφυγής</w:t>
      </w:r>
      <w:r>
        <w:rPr/>
        <w:t xml:space="preserve"> (</w:t>
      </w:r>
      <w:r>
        <w:rPr/>
        <w:t>π</w:t>
      </w:r>
      <w:r>
        <w:rPr/>
        <w:t>.</w:t>
      </w:r>
      <w:r>
        <w:rPr/>
        <w:t>χ</w:t>
      </w:r>
      <w:r>
        <w:rPr/>
        <w:t xml:space="preserve">. </w:t>
      </w:r>
      <w:r>
        <w:rPr/>
        <w:t>ενδικοφανούς</w:t>
      </w:r>
      <w:r>
        <w:rPr/>
        <w:t xml:space="preserve">). </w:t>
      </w:r>
      <w:r>
        <w:rPr/>
        <w:t>Με</w:t>
      </w:r>
      <w:r>
        <w:rPr/>
        <w:t xml:space="preserve"> </w:t>
      </w:r>
      <w:r>
        <w:rPr/>
        <w:t>το</w:t>
      </w:r>
      <w:r>
        <w:rPr/>
        <w:t xml:space="preserve"> </w:t>
      </w:r>
      <w:r>
        <w:rPr/>
        <w:t>δικαίωμα</w:t>
      </w:r>
      <w:r>
        <w:rPr/>
        <w:t xml:space="preserve"> </w:t>
      </w:r>
      <w:r>
        <w:rPr/>
        <w:t>αυτό</w:t>
      </w:r>
      <w:r>
        <w:rPr/>
        <w:t xml:space="preserve"> </w:t>
      </w:r>
      <w:r>
        <w:rPr/>
        <w:t>συνέχονται</w:t>
      </w:r>
      <w:r>
        <w:rPr/>
        <w:t xml:space="preserve"> </w:t>
      </w:r>
      <w:r>
        <w:rPr/>
        <w:t>σημαντικοί</w:t>
      </w:r>
      <w:r>
        <w:rPr/>
        <w:t xml:space="preserve"> </w:t>
      </w:r>
      <w:r>
        <w:rPr/>
        <w:t>θεσμοί</w:t>
      </w:r>
      <w:r>
        <w:rPr/>
        <w:t xml:space="preserve"> </w:t>
      </w:r>
      <w:r>
        <w:rPr/>
        <w:t>που</w:t>
      </w:r>
      <w:r>
        <w:rPr/>
        <w:t xml:space="preserve"> </w:t>
      </w:r>
      <w:r>
        <w:rPr/>
        <w:t>συγγενεύουν</w:t>
      </w:r>
      <w:r>
        <w:rPr/>
        <w:t xml:space="preserve"> </w:t>
      </w:r>
      <w:r>
        <w:rPr/>
        <w:t>με</w:t>
      </w:r>
      <w:r>
        <w:rPr/>
        <w:t xml:space="preserve"> </w:t>
      </w:r>
      <w:r>
        <w:rPr/>
        <w:t>το</w:t>
      </w:r>
      <w:r>
        <w:rPr/>
        <w:t xml:space="preserve"> </w:t>
      </w:r>
      <w:r>
        <w:rPr/>
        <w:t>Ποινικό</w:t>
      </w:r>
      <w:r>
        <w:rPr/>
        <w:t xml:space="preserve"> </w:t>
      </w:r>
      <w:r>
        <w:rPr/>
        <w:t>Δίκαιο</w:t>
      </w:r>
      <w:r>
        <w:rPr/>
        <w:t xml:space="preserve">, </w:t>
      </w:r>
      <w:r>
        <w:rPr/>
        <w:t>όπως</w:t>
      </w:r>
      <w:r>
        <w:rPr/>
        <w:t xml:space="preserve"> </w:t>
      </w:r>
      <w:r>
        <w:rPr/>
        <w:t>η</w:t>
      </w:r>
      <w:r>
        <w:rPr/>
        <w:t xml:space="preserve"> </w:t>
      </w:r>
      <w:r>
        <w:rPr/>
        <w:t>διακοπή</w:t>
      </w:r>
      <w:r>
        <w:rPr/>
        <w:t xml:space="preserve"> </w:t>
      </w:r>
      <w:r>
        <w:rPr/>
        <w:t>της</w:t>
      </w:r>
      <w:r>
        <w:rPr/>
        <w:t xml:space="preserve"> </w:t>
      </w:r>
      <w:r>
        <w:rPr/>
        <w:t>τέλεσης</w:t>
      </w:r>
      <w:r>
        <w:rPr/>
        <w:t xml:space="preserve"> </w:t>
      </w:r>
      <w:r>
        <w:rPr/>
        <w:t>των</w:t>
      </w:r>
      <w:r>
        <w:rPr/>
        <w:t xml:space="preserve"> </w:t>
      </w:r>
      <w:r>
        <w:rPr/>
        <w:t>διαρκών</w:t>
      </w:r>
      <w:r>
        <w:rPr/>
        <w:t xml:space="preserve"> </w:t>
      </w:r>
      <w:r>
        <w:rPr/>
        <w:t>αδικημάτων</w:t>
      </w:r>
      <w:r>
        <w:rPr>
          <w:rFonts w:cs="Times New Roman" w:ascii="Times New Roman" w:hAnsi="Times New Roman"/>
        </w:rPr>
        <w:t xml:space="preserve"> και επομένως και η αρχή της αναλογικότητας ως προς το ζήτημα της υποτροπής, και το τεκμήριο αθωότητας. </w:t>
      </w:r>
    </w:p>
    <w:p>
      <w:pPr>
        <w:pStyle w:val="3"/>
        <w:rPr/>
      </w:pPr>
      <w:r>
        <w:rPr>
          <w:i w:val="false"/>
          <w:iCs w:val="false"/>
        </w:rPr>
        <w:t xml:space="preserve">   </w:t>
      </w:r>
      <w:r>
        <w:rPr>
          <w:i w:val="false"/>
          <w:iCs w:val="false"/>
        </w:rPr>
        <w:t>Οι δικηγόροι ως ελεύθεροι επαγγελματίες είχαν από την αρχή ανεξαρτησία έναντι του Κράτους, σε αντίθεση με τους δικαστές και τους εισαγγελείς που την απέκτησαν σταδιακά στο πλαίσιο του δικαιοδοτικού συστήματος που είναι συγκρίσιμο με το κοινοβουλευτικό σύστημα διακυβέρνησης. Πρόβλημα υπάρχει με το βαθμό ανεξαρτησίας των δικηγόρων με έμμισθη εντολή των Νομικών Προσώπων Δημοσίου Δικαίου.. Οι με πάγια αντιμισθία των Δήμων δεν είναι υπάλληλοι για να έχουν ελεγχόμενο (υποχρεωτικό και προκαθορισμένο) ωράριο υπηρεσίας αλλά παραμένουν και υπό την ιδιότητά τους αυτή ελεύθεροι επαγγελματίες, ταγμένοι να διεκπεραιώνουν τις υποθέσεις</w:t>
      </w:r>
      <w:r>
        <w:rPr/>
        <w:t xml:space="preserve"> </w:t>
      </w:r>
      <w:r>
        <w:rPr>
          <w:i w:val="false"/>
          <w:iCs w:val="false"/>
        </w:rPr>
        <w:t>του εντολέα τους με βάση τη σύμβαση εντολής, πράγμα που σημαίνει ότι είναι αδιανόητη η επιβολή οποιουδήποτε ωραρίου. Σύστοιχα, είναι αδιανόητη η επέκταση στους δικηγόρους της υπηρεσιακής διοικητικής κύρωσης της περικοπής των αποδοχών, η οποία μάλιστα δεν προβλέπεται για αυτούς από την κείμενη νομοθεσία. Για να φθάσει στα ακραία όρια της αποτελεσματικότητάς του το δικαίωμα προηγούμενης ακρόασης του ενδιαφερομένου, επιβάλλεται με βάση το άρ. 20 παρ. 2 του Συντάγματος το επιμέρους δικαίωμα παράστασης με πληρεξούσιο δικηγόρο σε κάθε είδος διοικητικής διαδικασίας.</w:t>
      </w:r>
    </w:p>
    <w:p>
      <w:pPr>
        <w:pStyle w:val="2"/>
        <w:rPr>
          <w:b/>
          <w:b/>
          <w:i w:val="false"/>
          <w:i w:val="false"/>
          <w:iCs w:val="false"/>
        </w:rPr>
      </w:pPr>
      <w:r>
        <w:rPr>
          <w:b/>
          <w:i w:val="false"/>
          <w:iCs w:val="false"/>
        </w:rPr>
      </w:r>
    </w:p>
    <w:p>
      <w:pPr>
        <w:pStyle w:val="2"/>
        <w:rPr/>
      </w:pPr>
      <w:r>
        <w:rPr>
          <w:bCs w:val="false"/>
          <w:i w:val="false"/>
          <w:iCs w:val="false"/>
        </w:rPr>
        <w:t xml:space="preserve">2.9 Η αρχή της αναλογικότητας και η αρχή της ευθυδικίας </w:t>
      </w:r>
    </w:p>
    <w:p>
      <w:pPr>
        <w:pStyle w:val="2"/>
        <w:rPr>
          <w:bCs w:val="false"/>
          <w:i w:val="false"/>
          <w:i w:val="false"/>
          <w:iCs w:val="false"/>
        </w:rPr>
      </w:pPr>
      <w:r>
        <w:rPr>
          <w:bCs w:val="false"/>
          <w:i w:val="false"/>
          <w:iCs w:val="false"/>
        </w:rPr>
      </w:r>
    </w:p>
    <w:p>
      <w:pPr>
        <w:pStyle w:val="2"/>
        <w:rPr>
          <w:bCs w:val="false"/>
          <w:i w:val="false"/>
          <w:i w:val="false"/>
          <w:iCs w:val="false"/>
        </w:rPr>
      </w:pPr>
      <w:r>
        <w:rPr>
          <w:bCs w:val="false"/>
          <w:i w:val="false"/>
          <w:iCs w:val="false"/>
        </w:rPr>
        <w:t xml:space="preserve">   </w:t>
      </w:r>
      <w:r>
        <w:rPr>
          <w:bCs w:val="false"/>
          <w:i w:val="false"/>
          <w:iCs w:val="false"/>
        </w:rPr>
        <w:t>Όσον αφορά το περιεχόμενο της διοικητικής υπεράσπισης, χρήσιμη μπορεί να αποβεί η αρχή της αναλογικότητας. Με την αναθεώρηση του Συντάγματος στα 2001, προστέθηκε η διάταξη της παρ. 1 εδ. δ’ του άρ. 25 για τα δικαιώματα του ανθρώπου ως ατόμου και ως μέλους του κοινωνικού συνόλου, κατά την οποία «Οι κάθε είδους περιορισμοί που μπορούν να επιβληθούν στα δικαιώματα αυτά πρέπει να προβλέπονται απευθείας από το Σύνταγμα είτε από το νόμο, εφόσον υπάρχει επιφύλαξη υπέρ αυτού και να σέβονται την αρχή της αναλογικότητας». Κατά νομολογία του Αρείου Πάγου, οι νόμοι, οι διοικητικές πράξεις και οι δικαστικές αποφάσεις οφείλουν να σέβονται την αναλογικότητα, η οποία αναλύεται στα επιμέρους κριτήρια της καταλληλότητας του λαμβανόμενου μέτρου, της αναγκαιότητάς του και της συνάφειάς του με τον επιδιωκόμενο δημόσιο σκοπό. Σύμφωνα με το τρίτο κριτήριο, ένας περιορισμός των δικαιωμάτων του πολίτη, και όταν ακόμη είναι κατάλληλος ή και αναγκαίος, δεν πρέπει να συνεπάγεται περισσότερα μειονεκτήματα για τα δικαιώματα, παρά πλεονεκτήματα για τα δημόσια ή ιδιωτικά συνταγματικά συμφέροντα, στην προστασία των οποίων αποβλέπει. Πέρα από την αναλογικότητα, χρήσιμη για το διοικούμενο μπορεί να αποβεί και η αρχή της επανορθώσεως των κειμένων ή επιείκειας ή ευθυδικίας, η οποία όμως δεν κατοχυρώνεται ρητά ούτε στο Σύνταγμα ούτε στο νομοθετικό καθεστώς του Συνηγόρου του Πολίτη. Με βάση αυτήν την αρχή, ο εφαρμοστής του δικαίου μπορεί να παραμερίσει την κατ’ αρχήν εφαρμοστέα νομοθετική διάταξη σε μία συγκεκριμένη περίπτωση, αν η εφαρμογή θα απέβαινε ουσιαστικά άδικη.  Κοινός παρονομαστής της αναλογικότητας και της επανορθώσεως των κειμένων, που θα μπορούσαν να αποδοθούν με τον όρο «αρχή της προσαρμογής της διοικητικής λειτουργίας στη φύση του πράγματος», είναι η αρχή της ισότητας στην ευρεία της θεώρηση.</w:t>
      </w:r>
    </w:p>
    <w:p>
      <w:pPr>
        <w:pStyle w:val="Heading"/>
        <w:spacing w:lineRule="auto" w:line="360"/>
        <w:ind w:hanging="0"/>
        <w:jc w:val="both"/>
        <w:rPr>
          <w:bCs/>
          <w:i/>
          <w:i/>
          <w:iCs/>
          <w:sz w:val="24"/>
        </w:rPr>
      </w:pPr>
      <w:r>
        <w:rPr>
          <w:bCs/>
          <w:i/>
          <w:iCs/>
          <w:sz w:val="24"/>
        </w:rPr>
      </w:r>
    </w:p>
    <w:p>
      <w:pPr>
        <w:pStyle w:val="Heading"/>
        <w:spacing w:lineRule="auto" w:line="360"/>
        <w:ind w:hanging="0"/>
        <w:jc w:val="both"/>
        <w:rPr/>
      </w:pPr>
      <w:r>
        <w:rPr>
          <w:sz w:val="24"/>
        </w:rPr>
        <w:t xml:space="preserve">2.10 Διοικητικές συμβάσεις </w:t>
      </w:r>
    </w:p>
    <w:p>
      <w:pPr>
        <w:pStyle w:val="Heading"/>
        <w:spacing w:lineRule="auto" w:line="360"/>
        <w:ind w:hanging="0"/>
        <w:jc w:val="both"/>
        <w:rPr>
          <w:sz w:val="24"/>
        </w:rPr>
      </w:pPr>
      <w:r>
        <w:rPr>
          <w:sz w:val="24"/>
        </w:rPr>
      </w:r>
    </w:p>
    <w:p>
      <w:pPr>
        <w:pStyle w:val="Heading"/>
        <w:spacing w:lineRule="auto" w:line="360"/>
        <w:ind w:hanging="0"/>
        <w:jc w:val="both"/>
        <w:rPr>
          <w:sz w:val="24"/>
        </w:rPr>
      </w:pPr>
      <w:r>
        <w:rPr>
          <w:sz w:val="24"/>
        </w:rPr>
        <w:t xml:space="preserve">   </w:t>
      </w:r>
      <w:r>
        <w:rPr>
          <w:sz w:val="24"/>
        </w:rPr>
        <w:t xml:space="preserve">Οι διοικητικές συμβάσεις (π.χ. μελέτης για την κατασκευή ενός δημοσίου τεχνικού έργου, κατασκευής δημοσίων τεχνικών έργων, κρατικών προμηθειών…) δεν θεωρούνται διοικητικές πράξεις αλλά είναι αμφοτεροβαρείς δικαιοπραξίες του Δημοσίου Δικαίου, δηλαδή συνεπάγονται υποχρεώσεις και για τα δύο συμβαλλόμενα μέρη και διέπονται από κανόνες του δημοσίου δικαίου σε αντιδιαστολή προς τη συνήθη περίπτωση συμβάσεων (του Ιδιωτικού Δικαίου), οι οποίες διέπονται από το Ιδιωτικό Δίκαιο και κατ’ αρχήν όχι (και) από το Δημόσιο Δίκαιο.    </w:t>
      </w:r>
    </w:p>
    <w:p>
      <w:pPr>
        <w:pStyle w:val="Heading"/>
        <w:spacing w:lineRule="auto" w:line="360"/>
        <w:ind w:hanging="0"/>
        <w:jc w:val="both"/>
        <w:rPr>
          <w:sz w:val="24"/>
        </w:rPr>
      </w:pPr>
      <w:r>
        <w:rPr>
          <w:sz w:val="24"/>
        </w:rPr>
        <w:t xml:space="preserve">   </w:t>
      </w:r>
      <w:r>
        <w:rPr>
          <w:sz w:val="24"/>
        </w:rPr>
        <w:t xml:space="preserve">Διοικητική είναι η σύμβαση όταν: α) τουλάχιστον ένα από τα συμβαλλόμενα μέρη είναι δημόσιο νομικό πρόσωπο, και ειδικότερα το Δημόσιο ή Οργανισμός Τοπικής Αυτοδιοίκησης ή άλλο Νομικό Πρόσωπο Δημοσίου Δικαίου, ή διφυές νομικό πρόσωπο που ενώ είναι καταρχήν Νομικό Πρόσωπο Ιδιωτικού Δικαίου ασκεί με τη σύμβαση ορισμένη αρμοδιότητα ως Νομικό Πρόσωπο Δημοσίου Δικαίου (π.χ. η Α.Τ.Ε. Α.Ε. ως προς την αρμοδιότητά της που συνίσταται στην εποπτεία των γεωργικών συνεταιρισμών), β) το αντικείμενο της σύμβασης έχει σχέση με την άσκηση δημόσιας υπηρεσίας με λειτουργική έννοια (π.χ. παροχή ανώτατης παιδείας) ή να εξυπηρετεί δημόσιο σκοπό που καθορίζεται από τις σχετικές διατάξεις και γ) η κατάρτιση και η εκτέλεση της σύμβασης να διέπονται, τουλάχιστον εν μέρει, από κανόνες του Διοικητικού Δικαίου ή η σύμβαση να περιέχει όρους που να παρέχουν στο συμβαλλόμενο δημόσιο νομικό πρόσωπο δυνατότητες μονομερούς επέμβασης στις συμβατικές σχέσεις και επομένως δημιουργούν για αυτό εξαιρετικό συμβατικό καθεστώς. </w:t>
      </w:r>
    </w:p>
    <w:p>
      <w:pPr>
        <w:pStyle w:val="Heading"/>
        <w:spacing w:lineRule="auto" w:line="360"/>
        <w:ind w:hanging="0"/>
        <w:jc w:val="both"/>
        <w:rPr>
          <w:sz w:val="24"/>
        </w:rPr>
      </w:pPr>
      <w:r>
        <w:rPr>
          <w:sz w:val="24"/>
        </w:rPr>
        <w:t xml:space="preserve">   </w:t>
      </w:r>
      <w:r>
        <w:rPr>
          <w:sz w:val="24"/>
        </w:rPr>
        <w:t xml:space="preserve">Υπάρχουν πάντως και άλλες κατηγορίες συμβάσεων, όπως π.χ. είναι οι αναπτυξιακές συμβάσεις, που δεν έχουν αντικείμενο σχετικό με δημόσια υπηρεσία με λειτουργική έννοια ούτε δημιουργούν υπέρ του δημόσιου νομικού προσώπου εξαιρετικό συμβατικό καθεστώς αλλά, αντιθέτως, δημιουργούν τέτοιο καθεστώς υπέρ του αντισυμβαλλομένου (υπαγωγή σε ευνοϊκές διατάξεις) ή προβλέπουν παροχές για αυτόν. Πρέπει να γίνει δεκτό ότι και στις περιπτώσεις αυτές πρόκειται για διοικητικές συμβάσεις. </w:t>
      </w:r>
    </w:p>
    <w:p>
      <w:pPr>
        <w:pStyle w:val="Heading"/>
        <w:spacing w:lineRule="auto" w:line="360"/>
        <w:ind w:hanging="0"/>
        <w:jc w:val="both"/>
        <w:rPr>
          <w:sz w:val="24"/>
        </w:rPr>
      </w:pPr>
      <w:r>
        <w:rPr>
          <w:sz w:val="24"/>
        </w:rPr>
        <w:t xml:space="preserve">   </w:t>
      </w:r>
      <w:r>
        <w:rPr>
          <w:sz w:val="24"/>
        </w:rPr>
        <w:t xml:space="preserve">Η διαδικασία κατάρτισης των διοικητικών συμβάσεων είναι αυστηρή και τυπική.  Από αυτό το προσυμβατικό στάδιο ανακύπτουν ακυρωτικές διοικητικές διαφορές, που κρίνονται από το Συμβούλιο της Επικρατείας (με αίτηση ακυρώσεως). Αντίθετα, οι διαφορές που προκύπτουν από το στάδιο της εκτέλεσης των συμβάσεων αυτών είναι ουσιαστικές διοικητικές διαφορές. Ασκείται προσφυγή στο Τριμελές Διοικητικό  Εφετείο του τόπου κατάρτισης της σύμβασης, το οποίο δικάζει σε πρώτο και τελευταίο βαθμό κρίσης, με επιφύλαξη αιτήσεως αναιρέσεως στο Συμβούλιο της Επικρατείας κατά της δικαστικής απόφασης του Διοικητικού Εφετείου. </w:t>
      </w:r>
    </w:p>
    <w:p>
      <w:pPr>
        <w:pStyle w:val="Heading"/>
        <w:spacing w:lineRule="auto" w:line="360"/>
        <w:ind w:hanging="0"/>
        <w:jc w:val="both"/>
        <w:rPr>
          <w:sz w:val="24"/>
        </w:rPr>
      </w:pPr>
      <w:r>
        <w:rPr>
          <w:sz w:val="24"/>
        </w:rPr>
      </w:r>
    </w:p>
    <w:p>
      <w:pPr>
        <w:pStyle w:val="Heading"/>
        <w:spacing w:lineRule="auto" w:line="360"/>
        <w:ind w:hanging="0"/>
        <w:jc w:val="both"/>
        <w:rPr/>
      </w:pPr>
      <w:r>
        <w:rPr>
          <w:sz w:val="24"/>
        </w:rPr>
        <w:t xml:space="preserve">2.11 Είδη ελέγχου της Διοίκησης </w:t>
      </w:r>
    </w:p>
    <w:p>
      <w:pPr>
        <w:pStyle w:val="Heading"/>
        <w:spacing w:lineRule="auto" w:line="360"/>
        <w:ind w:hanging="0"/>
        <w:jc w:val="both"/>
        <w:rPr>
          <w:sz w:val="24"/>
        </w:rPr>
      </w:pPr>
      <w:r>
        <w:rPr>
          <w:sz w:val="24"/>
        </w:rPr>
      </w:r>
    </w:p>
    <w:p>
      <w:pPr>
        <w:pStyle w:val="Heading"/>
        <w:spacing w:lineRule="auto" w:line="360"/>
        <w:ind w:hanging="0"/>
        <w:jc w:val="both"/>
        <w:rPr>
          <w:sz w:val="24"/>
        </w:rPr>
      </w:pPr>
      <w:r>
        <w:rPr>
          <w:sz w:val="24"/>
        </w:rPr>
        <w:t xml:space="preserve">  </w:t>
      </w:r>
      <w:r>
        <w:rPr>
          <w:sz w:val="24"/>
        </w:rPr>
        <w:t xml:space="preserve">Η Διοίκηση υφίσταται διάφορα είδη κρατικού ελέγχου, όπως ο  πολιτικός ή κοινοβουλευτικός. Μέσα για την άσκηση κοινοβουλευτικού ελέγχου της Κυβέρνησης, και κατ’ επέκταση της Διοίκησης, αποτελούν: α) οι αναφορές πολιτών προς τη Βουλή, β) οι αιτήσεις κατάθεσης εγγράφων, γ) οι ερωτήσεις (απλές και επίκαιρες), δ) οι επερωτήσεις (απλές και επίκαιρες), ε) η συζήτηση προ ημερησίας διατάξεως, στ) οι εξεταστικές επιτροπές και ζ) (όσον αφορά όχι ακριβώς την διάσταση ελέγχου της κυβέρνησης αλλά τη διάσταση διατήρησης της κυβέρνησης στο πλαίσιο του κοινοβουλευτικού συστήματος ως συστήματος διακυβέρνησης) η πρόταση εμπιστοσύνης και η πρόταση δυσπιστίας.    </w:t>
      </w:r>
    </w:p>
    <w:p>
      <w:pPr>
        <w:pStyle w:val="Heading"/>
        <w:spacing w:lineRule="auto" w:line="360"/>
        <w:ind w:hanging="0"/>
        <w:jc w:val="both"/>
        <w:rPr>
          <w:sz w:val="24"/>
        </w:rPr>
      </w:pPr>
      <w:r>
        <w:rPr>
          <w:sz w:val="24"/>
        </w:rPr>
        <w:t xml:space="preserve">   </w:t>
      </w:r>
      <w:r>
        <w:rPr>
          <w:sz w:val="24"/>
        </w:rPr>
        <w:t xml:space="preserve">Πέρα από τον κοινοβουλευτικό έλεγχο (υπ’ αριθμ. α), υπάρχουν επίσης: β) ο δικαστικός, ενώ κατά το άρ. 95 παρ. 5 του Συντάγματος η Διοίκηση έχει υποχρέωση να συμμορφώνεται προς τις δικαστικές αποφάσεις, γ) ο ενδιάμεσος μεταξύ του κοινοβουλευτικού και του δικαστικού, που συνίσταται σε έλεγχο από την ανεξάρτητη διοικητική αρχή του Συνηγόρου του Πολίτη, ο οποίος σε περίπτωση που θεωρεί βάσιμη την καταγγελία του ενδιαφερομένου συντάσσει πόρισμα, που δεν έχει χαρακτήρα διοικητικής πράξης αλλά περιέχει προτάσεις που γνωστοποιεί στον καθ’ ύλην αρμόδιο υπουργό και στις αρμόδιες υπηρεσίες, και δ) ο εσωτερικός έλεγχος της Διοίκησης. Ο αυτοέλεγχος μπορεί να λαμβάνει τη μορφή του ιεραρχικού ελέγχου, από τα ιεραρχικώς ανώτερα όργανα προς τα κατώτερα, ή της διοικητικής εποπτείας του Κράτους προς τα Νομικά Πρόσωπα Δημοσίου Δικαίου, και ασκείται είτε αυτεπάγγελτα είτε ύστερα από διοικητική προσφυγή κατ’ ενάσκηση του δικαιώματος του καθενός να υποβάλει έγγραφη αναφορά προς τις αρχές, κατά το άρ. 10 του Συντάγματος. </w:t>
      </w:r>
    </w:p>
    <w:p>
      <w:pPr>
        <w:pStyle w:val="Heading"/>
        <w:spacing w:lineRule="auto" w:line="360"/>
        <w:ind w:hanging="0"/>
        <w:jc w:val="both"/>
        <w:rPr>
          <w:sz w:val="24"/>
        </w:rPr>
      </w:pPr>
      <w:r>
        <w:rPr>
          <w:sz w:val="24"/>
        </w:rPr>
        <w:t xml:space="preserve">   </w:t>
      </w:r>
      <w:r>
        <w:rPr>
          <w:sz w:val="24"/>
        </w:rPr>
        <w:t xml:space="preserve">Όταν δεν προβλέπεται από τη νομοθεσία η δυνατότητα άσκησης μίας τυπικής (κατ’ αρχήν ενδικοφανούς, αλλιώς ειδικής) προσφυγής, υπάρχει η δυνατότητα άσκησης απλής διοικητικής προσφυγής. Η απρόθεσμη αυτή προσφυγή οδηγεί σε επανεξέταση της υπόθεσης του πολίτη όχι μόνο από την άποψη της νομιμότητας αλλά και της ουσίας, δηλαδή της εκτίμησης των πραγματικών περιστατικών. Σε περίπτωση που έχει ασκηθεί ενώπιον της αρχής που εξέδωσε την προσβαλλόμενη ατομική διοικητική πράξη («αίτηση θεραπείας»), μπορεί να αποφασιστεί η ανάκληση ή τροποποίηση της πράξης. Αν έχει ασκηθεί στην προϊσταμένη της αρχή («ιεραρχική προσφυγή»), είναι δυνατή η ακύρωση της προσβαλλόμενης πράξης. </w:t>
      </w:r>
    </w:p>
    <w:p>
      <w:pPr>
        <w:pStyle w:val="Heading"/>
        <w:spacing w:lineRule="auto" w:line="360"/>
        <w:ind w:hanging="0"/>
        <w:jc w:val="both"/>
        <w:rPr>
          <w:sz w:val="24"/>
        </w:rPr>
      </w:pPr>
      <w:r>
        <w:rPr>
          <w:sz w:val="24"/>
        </w:rPr>
        <w:t xml:space="preserve">      </w:t>
      </w:r>
      <w:r>
        <w:rPr>
          <w:sz w:val="24"/>
        </w:rPr>
        <w:t xml:space="preserve">Η ειδική διοικητική προσφυγή ασκείται όταν ο πολίτης θεωρεί ότι έχει υποστεί βλάβη των έννομων συμφερόντων του από ρητή ατομική ή κανονιστική διοικητική πράξη, στη νομοθεσία ονομάζεται για «παράβαση νόμου» και πράγματι οδηγεί σε επανεξέταση της υπόθεσης μόνο από άποψη νομιμότητας. Μπορεί να αποφασιστεί η μερική ή ολική ακύρωση της προσβαλλόμενης πράξης, αν η προσφυγή γίνει δεκτή. </w:t>
      </w:r>
    </w:p>
    <w:p>
      <w:pPr>
        <w:pStyle w:val="Heading"/>
        <w:spacing w:lineRule="auto" w:line="360"/>
        <w:ind w:hanging="0"/>
        <w:jc w:val="both"/>
        <w:rPr>
          <w:sz w:val="24"/>
        </w:rPr>
      </w:pPr>
      <w:r>
        <w:rPr>
          <w:sz w:val="24"/>
        </w:rPr>
        <w:t xml:space="preserve">   </w:t>
      </w:r>
      <w:r>
        <w:rPr>
          <w:sz w:val="24"/>
        </w:rPr>
        <w:t xml:space="preserve">Η ενδικοφανής προσφυγή διαφέρει από την ειδική κυρίως επειδή οδηγεί σε επανεξέταση της υπόθεσης και από την άποψη της ουσίας, δυνάμενη να οδηγήσει είτε σε τροποποίηση της διοικητικής πράξης είτε στη μερική ή ολική ακύρωσή της. </w:t>
      </w:r>
    </w:p>
    <w:p>
      <w:pPr>
        <w:pStyle w:val="Heading"/>
        <w:spacing w:lineRule="auto" w:line="360"/>
        <w:ind w:hanging="0"/>
        <w:jc w:val="both"/>
        <w:rPr>
          <w:sz w:val="24"/>
        </w:rPr>
      </w:pPr>
      <w:r>
        <w:rPr>
          <w:sz w:val="24"/>
        </w:rPr>
        <w:t xml:space="preserve">      </w:t>
      </w:r>
      <w:r>
        <w:rPr>
          <w:sz w:val="24"/>
        </w:rPr>
        <w:t xml:space="preserve">Αν, τέλος, κάποιος πολίτης θεωρεί ότι έχει υποστεί βλάβη των έννομων συμφερόντων του από παράλειψη της έκδοσης διοικητικής πράξης ή από υλική ενέργεια διοικητικής αρχής, τότε μπορεί να υποβάλει αναφορά στην αρχή αυτή και να αναζητήσει ανατροπή ή επανόρθωση της βλάβης. </w:t>
      </w:r>
    </w:p>
    <w:p>
      <w:pPr>
        <w:pStyle w:val="Heading"/>
        <w:spacing w:lineRule="auto" w:line="360"/>
        <w:ind w:hanging="0"/>
        <w:jc w:val="both"/>
        <w:rPr>
          <w:sz w:val="24"/>
        </w:rPr>
      </w:pPr>
      <w:r>
        <w:rPr>
          <w:sz w:val="24"/>
        </w:rPr>
        <w:t xml:space="preserve"> </w:t>
      </w:r>
    </w:p>
    <w:p>
      <w:pPr>
        <w:pStyle w:val="Heading"/>
        <w:spacing w:lineRule="auto" w:line="360"/>
        <w:ind w:hanging="0"/>
        <w:jc w:val="both"/>
        <w:rPr/>
      </w:pPr>
      <w:r>
        <w:rPr>
          <w:sz w:val="24"/>
        </w:rPr>
        <w:t xml:space="preserve">2.12 Η αστική ευθύνη του Κράτους </w:t>
      </w:r>
    </w:p>
    <w:p>
      <w:pPr>
        <w:pStyle w:val="Heading"/>
        <w:spacing w:lineRule="auto" w:line="360"/>
        <w:ind w:hanging="0"/>
        <w:jc w:val="both"/>
        <w:rPr>
          <w:sz w:val="24"/>
        </w:rPr>
      </w:pPr>
      <w:r>
        <w:rPr>
          <w:sz w:val="24"/>
        </w:rPr>
      </w:r>
    </w:p>
    <w:p>
      <w:pPr>
        <w:pStyle w:val="Heading"/>
        <w:spacing w:lineRule="auto" w:line="360"/>
        <w:ind w:hanging="0"/>
        <w:jc w:val="both"/>
        <w:rPr>
          <w:sz w:val="24"/>
        </w:rPr>
      </w:pPr>
      <w:r>
        <w:rPr>
          <w:sz w:val="24"/>
        </w:rPr>
        <w:t xml:space="preserve">  </w:t>
      </w:r>
      <w:r>
        <w:rPr>
          <w:sz w:val="24"/>
        </w:rPr>
        <w:t xml:space="preserve">Υπάρχει και η αστική ευθύνη του Κράτους, των Οργανισμών Τοπικής Αυτοδιοίκησης και των λοιπών  Νομικών Προσώπων Δημοσίου Δικαίου, δηλαδή ευθύνη προς αποζημίωση ως θεσμός του διοικητικού δικαίου. Κατά το άρ. 105 του Εισαγωγικού Νόμου του Αστικού Κώδικα,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Μαζί με το δημόσιο ευθύνεται για ολόκληρο το ύψος της προκληθείσας βλάβης και το υπαίτιο πρόσωπο, με την επιφύλαξη των ειδικών διατάξεων για την ευθύνη των υπουργών. Ωστόσο, η απευθείας ευθύνη απέναντι στους ζημιωθέντες διοικούμενους δεν ισχύει καταρχήν για τους δημοσίους υπαλλήλους. Η ύπαρξη υπαιτιότητας (δηλαδή δόλου ή αμέλειας) του εμπλεκόμενου διοικητικού οργάνου δεν αποτελεί προϋπόθεση της θεμελίωσης της αστικής ευθύνης του Κράτους (αντικειμενική και όχι υποκειμενική ευθύνη). </w:t>
      </w:r>
    </w:p>
    <w:p>
      <w:pPr>
        <w:pStyle w:val="Heading"/>
        <w:ind w:hanging="0"/>
        <w:jc w:val="both"/>
        <w:rPr>
          <w:bCs/>
          <w:sz w:val="24"/>
        </w:rPr>
      </w:pPr>
      <w:r>
        <w:rPr>
          <w:bCs/>
          <w:sz w:val="24"/>
        </w:rPr>
      </w:r>
    </w:p>
    <w:p>
      <w:pPr>
        <w:pStyle w:val="Heading"/>
        <w:ind w:hanging="0"/>
        <w:jc w:val="both"/>
        <w:rPr/>
      </w:pPr>
      <w:r>
        <w:rPr>
          <w:bCs/>
          <w:sz w:val="24"/>
        </w:rPr>
        <w:t>3. Εισαγωγή στη Διοικητική Δικονομία</w:t>
      </w:r>
      <w:r>
        <w:rPr>
          <w:b/>
          <w:sz w:val="24"/>
        </w:rPr>
        <w:t xml:space="preserve"> </w:t>
      </w:r>
    </w:p>
    <w:p>
      <w:pPr>
        <w:pStyle w:val="Heading"/>
        <w:ind w:hanging="0"/>
        <w:jc w:val="both"/>
        <w:rPr>
          <w:b/>
          <w:b/>
          <w:bCs/>
          <w:sz w:val="24"/>
        </w:rPr>
      </w:pPr>
      <w:r>
        <w:rPr>
          <w:b/>
          <w:bCs/>
          <w:sz w:val="24"/>
        </w:rPr>
      </w:r>
    </w:p>
    <w:p>
      <w:pPr>
        <w:pStyle w:val="Heading"/>
        <w:spacing w:lineRule="auto" w:line="360"/>
        <w:ind w:hanging="0"/>
        <w:jc w:val="both"/>
        <w:rPr>
          <w:sz w:val="24"/>
        </w:rPr>
      </w:pPr>
      <w:r>
        <w:rPr>
          <w:sz w:val="24"/>
        </w:rPr>
        <w:t xml:space="preserve">3.1 Διοικητικές διαφορές </w:t>
      </w:r>
    </w:p>
    <w:p>
      <w:pPr>
        <w:pStyle w:val="Heading"/>
        <w:spacing w:lineRule="auto" w:line="360"/>
        <w:ind w:hanging="0"/>
        <w:jc w:val="both"/>
        <w:rPr>
          <w:sz w:val="24"/>
        </w:rPr>
      </w:pPr>
      <w:r>
        <w:rPr>
          <w:sz w:val="24"/>
        </w:rPr>
      </w:r>
    </w:p>
    <w:p>
      <w:pPr>
        <w:pStyle w:val="Heading"/>
        <w:spacing w:lineRule="auto" w:line="360"/>
        <w:ind w:hanging="0"/>
        <w:jc w:val="both"/>
        <w:rPr>
          <w:sz w:val="24"/>
        </w:rPr>
      </w:pPr>
      <w:r>
        <w:rPr>
          <w:sz w:val="24"/>
        </w:rPr>
        <w:t xml:space="preserve">     </w:t>
      </w:r>
      <w:r>
        <w:rPr>
          <w:sz w:val="24"/>
        </w:rPr>
        <w:t xml:space="preserve">Στον κλάδο της Διοικητικής Δικονομίας, κεντρική είναι η έννοια της διοικητικής διαφοράς (με την έννοια της διένεξης, της αμφισβήτησης), η οποία διακρίνεται από την «ιδιωτική διαφορά». Είναι κάθε διατάραξη μίας έννομης κατάστασης, που προκαλείται από πράξη (νομική όπως η διοικητική πράξη, ή υλική ενέργεια) ή παράλειψη ενός οργάνου δημόσιου νομικού προσώπου (συνηθέστατα Νομικού Προσώπου Δημοσίου Δικαίου), η οποία δηλαδή καταλογίζεται στο νομικό αυτό πρόσωπο και αφορά ή δημιουργεί σχέση διεπόμενη από τους κανόνες του διοικητικού δικαίου. Αντίθετα, όταν η έννομη κατάσταση που διαταράχθηκε με την πράξη ή την παράλειψη του οργάνου δημοσίου νομικού προσώπου διέπεται από τους κανόνες του ιδιωτικού δικαίου ή αφορά την ιδιωτική περιουσία του δημόσιου νομικού προσώπου προκαλείται ιδιωτική διαφορά (π.χ. η διαφορά από πρωτόκολλο διοικητικής αποβολής από δάσος ή δημόσιο κτήμα καθώς αποσκοπεί στην ικανοποίηση του εμπράγματου δικαιώματος του Δημοσίου, το οποίο έχει το εμπράγματο δικαίωμα της κυριότητας στον επίμαχο χώρο). </w:t>
      </w:r>
    </w:p>
    <w:p>
      <w:pPr>
        <w:pStyle w:val="Heading"/>
        <w:spacing w:lineRule="auto" w:line="360"/>
        <w:ind w:hanging="0"/>
        <w:jc w:val="both"/>
        <w:rPr>
          <w:sz w:val="24"/>
        </w:rPr>
      </w:pPr>
      <w:r>
        <w:rPr>
          <w:sz w:val="24"/>
        </w:rPr>
        <w:t xml:space="preserve">   </w:t>
      </w:r>
      <w:r>
        <w:rPr>
          <w:sz w:val="24"/>
        </w:rPr>
        <w:t xml:space="preserve">Οι διοικητικές διαφορές διακρίνονται σε ακυρωτικές και σε ουσιαστικές. Η διαφορά είναι ακυρωτική όταν σύμφωνα με τις σχετικές νομοθετικές διατάξεις το δικαστήριο κατά την άσκηση της δικαιοδοσίας του: α) ελέγχει τη νομιμότητα μίας κανονιστικής ή ατομικής διοικητικής πράξης ή την παράλειψη έκδοσης μίας διοικητικής πράξης (η ακυρωτική διαφορά έχει ως αντικείμενο μόνο διοικητική πράξη, ρητή ή σιωπηρή όπως είναι και η παράλειψη της οφειλόμενης νόμιμης ενέργειας), β) διαπιστώνει την έκδοση της πράξης ή τη συντέλεση της παράλειψης κατά παράβαση των κανόνων αυτών, χωρίς να προβαίνει σε εκτίμηση των πραγματικών περιστατικών που αποτελούν προϋποθέσεις εφαρμογής των σχετικών κανόνων (δηλαδή δεν προβαίνει σε εξέταση της ουσίας), εκτός αν η εκτίμηση έχει σχέση με τον έλεγχο των άκρων ορίων της διακριτικής ευχέρειας της Διοίκησης)και γ) απλώς και μόνο ακυρώνει την προσβαλλόμενη διοικητική πράξη ή παράλειψη. </w:t>
      </w:r>
    </w:p>
    <w:p>
      <w:pPr>
        <w:pStyle w:val="Heading"/>
        <w:spacing w:lineRule="auto" w:line="360"/>
        <w:ind w:hanging="0"/>
        <w:jc w:val="both"/>
        <w:rPr>
          <w:sz w:val="24"/>
        </w:rPr>
      </w:pPr>
      <w:r>
        <w:rPr>
          <w:sz w:val="24"/>
        </w:rPr>
        <w:t xml:space="preserve">   </w:t>
      </w:r>
      <w:r>
        <w:rPr>
          <w:sz w:val="24"/>
        </w:rPr>
        <w:t xml:space="preserve">Η διοικητική διαφορά έχει χαρακτήρα ουσίας όταν το δικαστήριο ελέγχοντας τη νομιμότητα και εξετάζοντας και εκτιμώντας τα πραγματικά περιστατικά (δηλαδή με πλήρη εξέταση της υπόθεσης, κατά το νόμο και την ουσία αντίστοιχα): α) αναγνωρίζει είτε την ύπαρξη ενός δικαιώματος προβλεπόμενου από κανόνες του δημοσίου δικαίου, ή και δικαιώματος προβλεπόμενου από το ιδιωτικό δίκαιο, είτε την έλλειψη ή τα όρια μίας υποχρέωσης εκείνου που ζητεί τη δικαστική προστασία, β) διαπιστώνει ότι το δικαίωμα αυτό έχει υποστεί μία βλάβη ή γεννήθηκε ή ότι η υποχρέωση έχει επιβληθεί με παράνομη ενέργεια (νομική ή υλική) ή παράλειψη των οργάνων του δημόσιου νομικού προσώπου, γ) προσδιορίζει την έκταση της βλάβης και δ) καθορίζει την αποκατάσταση της έννομης κατάστασης εκείνου που άσκησε το ένδικο βοήθημα.  Μάλιστα, είναι χαρακτηριστικό του δραστικού χαρακτήρα της ουσιαστικής διοικητικής δίκης ότι σε αυτή το αίτημα που υποβάλλεται με το ένδικο βοήθημα δεν είναι μονοσήμαντο σε αντίθεση με ό,τι ισχύει για την ακυρωτική διοικητική δίκη. Ειδικότερα, μπορεί να είναι είτε η ακύρωση ή τροποποίηση της διοικητικής πράξης ή ακύρωση της παράλειψης (με σκοπό την αναγνώριση ή αποκατάσταση δικαιωμάτων ή καταστάσεων) είτε η καταδίκη του δημόσιου νομικού προσώπου στην καταβολή ορισμένου χρηματικού ποσού ή άλλης παροχής. Οι λόγοι με τους οποίους θεμελιώνεται το αίτημα μπορεί να αναφέρονται είτε στη νομιμότητα της διοικητικής πράξης ή παράλειψης είτε στα κρίσιμα πραγματικά περιστατικά. </w:t>
      </w:r>
    </w:p>
    <w:p>
      <w:pPr>
        <w:pStyle w:val="Heading"/>
        <w:spacing w:lineRule="auto" w:line="360"/>
        <w:ind w:hanging="0"/>
        <w:jc w:val="both"/>
        <w:rPr>
          <w:sz w:val="24"/>
        </w:rPr>
      </w:pPr>
      <w:r>
        <w:rPr>
          <w:sz w:val="24"/>
        </w:rPr>
        <w:t xml:space="preserve">   </w:t>
      </w:r>
      <w:r>
        <w:rPr>
          <w:sz w:val="24"/>
        </w:rPr>
        <w:t xml:space="preserve">Ακυρωτικό χαρακτήρα έχουν οι διαφορές που εισάγονται μόνο με το ένδικο βοήθημα της αιτήσεως ακυρώσεως, στο Συμβούλιο της Επικρατείας ή στο Διοικητικό Εφετείο. Κατά το άρ. 95 παρ. 3 του Συντάγματος, κατηγορίες υποθέσεων της ακυρωτικής αρμοδιότητας του ανώτατου διοικητικού δικαστηρίου, μπορεί να υπάγονται με νόμο, ανάλογα με τη φύση ή τη σπουδαιότητά τους, στα τακτικά διοικητικά δικαστήρια, οπότε το ανώτατο δικαστήριο δικάζει σε δεύτερο βαθμό, όπως νόμος ορίζει. </w:t>
      </w:r>
    </w:p>
    <w:p>
      <w:pPr>
        <w:pStyle w:val="Heading"/>
        <w:spacing w:lineRule="auto" w:line="360"/>
        <w:ind w:hanging="0"/>
        <w:jc w:val="both"/>
        <w:rPr>
          <w:sz w:val="24"/>
        </w:rPr>
      </w:pPr>
      <w:r>
        <w:rPr>
          <w:sz w:val="24"/>
        </w:rPr>
        <w:t xml:space="preserve">   </w:t>
      </w:r>
      <w:r>
        <w:rPr>
          <w:sz w:val="24"/>
        </w:rPr>
        <w:t xml:space="preserve">Αντίθετα, οι διοικητικές διαφορές που δημιουργούνται από την εκτέλεση διοικητικών συμβάσεων ή από υλικές ενέργειες ή παραλείψεις υλικών ενεργειών των διοικητικών οργάνων, έχουν πάντοτε χαρακτήρα διοικητικών διαφορών ουσίας. Ο χαρακτήρας μίας διαφοράς ως ουσιαστικής πρέπει να προκύπτει από τις σχετικές νομοθετικές διατάξεις. Η νομοθετική, πάντως, μεταβολή των διοικητικών διαφορών από ακυρωτικές σε ουσιαστικές δεν μπορεί να επεκταθεί σε βαθμό που να καταλύει την κατά το Σύνταγμα γενική ακυρωτική αρμοδιότητα του Συμβουλίου της Επικρατείας.     </w:t>
      </w:r>
    </w:p>
    <w:p>
      <w:pPr>
        <w:pStyle w:val="Heading"/>
        <w:spacing w:lineRule="auto" w:line="360"/>
        <w:ind w:hanging="0"/>
        <w:jc w:val="both"/>
        <w:rPr>
          <w:sz w:val="24"/>
        </w:rPr>
      </w:pPr>
      <w:r>
        <w:rPr>
          <w:sz w:val="24"/>
        </w:rPr>
      </w:r>
    </w:p>
    <w:p>
      <w:pPr>
        <w:pStyle w:val="Heading"/>
        <w:spacing w:lineRule="auto" w:line="360"/>
        <w:ind w:hanging="0"/>
        <w:jc w:val="both"/>
        <w:rPr>
          <w:sz w:val="24"/>
        </w:rPr>
      </w:pPr>
      <w:r>
        <w:rPr>
          <w:sz w:val="24"/>
        </w:rPr>
        <w:t xml:space="preserve">3.2 Το Ανώτατο Ειδικό Δικαστήριο (Α.Ε.Δ.) </w:t>
      </w:r>
    </w:p>
    <w:p>
      <w:pPr>
        <w:pStyle w:val="Heading"/>
        <w:spacing w:lineRule="auto" w:line="360"/>
        <w:ind w:hanging="0"/>
        <w:jc w:val="both"/>
        <w:rPr>
          <w:sz w:val="24"/>
        </w:rPr>
      </w:pPr>
      <w:r>
        <w:rPr>
          <w:sz w:val="24"/>
        </w:rPr>
        <w:t xml:space="preserve"> </w:t>
      </w:r>
    </w:p>
    <w:p>
      <w:pPr>
        <w:pStyle w:val="Heading"/>
        <w:spacing w:lineRule="auto" w:line="360"/>
        <w:jc w:val="both"/>
        <w:rPr>
          <w:sz w:val="24"/>
        </w:rPr>
      </w:pPr>
      <w:r>
        <w:rPr>
          <w:sz w:val="24"/>
        </w:rPr>
        <w:t xml:space="preserve">Το Ανώτατο Ειδικό Δικαστήριο δεν ανήκει σε κάποιον από τους κλάδους της δικαιοσύνης (πολιτική, ποινική, διοικητική) ούτε έχει χαρακτήρα τυπικά ανώτερου δικαστηρίου από τα ανώτατα δικαστήρια κάθε κλάδου (Άρειος Πάγος για την πολιτική και την ποινική δικαιοσύνη, Συμβούλιο της Επικρατείας, Ελεγκτικό Συνέδριο). Έχει τις αρμοδιότητες που ορίζονται στο άρθρο 100 του Συντάγματος, αποτελώντας μεταξύ άλλων ένα υποκατάστατο Συνταγματικού Δικαστηρίου εφόσον είναι αρμόδιο για την άρση των αμφισβητήσεων για την αντισυνταγματικότητα διατάξεων τυπικού νόμου. </w:t>
      </w:r>
    </w:p>
    <w:p>
      <w:pPr>
        <w:pStyle w:val="Heading"/>
        <w:spacing w:lineRule="auto" w:line="360"/>
        <w:jc w:val="both"/>
        <w:rPr>
          <w:sz w:val="24"/>
        </w:rPr>
      </w:pPr>
      <w:r>
        <w:rPr>
          <w:sz w:val="24"/>
        </w:rPr>
        <w:t xml:space="preserve">Όσον αφορά τα χαρακτηριστικά του ελέγχου της αντισυνταγματικότητας των διατάξεων νόμου από τα δικαστήρια, ο έλεγχος είναι: α) διάχυτος,  δηλαδή  αρμόδια για την άσκησή του είναι όλα τα δικαστήρια, όλων των βαθμών και κλάδων (π.χ. τα Διοικητικά Πρωτοδικεία), β) παρεμπίπτων, στο πλαίσιο της διεξαγωγής μίας οποιασδήποτε δίκης, και όχι με τη διεξαγωγή μίας δίκης ειδικά για τον έλεγχο αυτό, γ) συγκεκριμένος, καθώς εξετάζεται το ζήτημα της αντισυνταγματικότητας μόνο των κρίσιμων, για την επίδικη υπόθεση, διατάξεων και όχι ολόκληρου του νόμου. Αποτέλεσμα αυτής της τριάδας χαρακτηριστικών είναι ότι η έννομη συνέπεια του ελέγχου είναι ότι μπορεί να προκύψει απλώς η μη εφαρμογή της διάταξης που κρίθηκε αντισυνταγματική, στη συγκεκριμένη υπόθεση, ενώ κατά τα λοιπά αυτή εξακολουθεί να ισχύει.   </w:t>
      </w:r>
    </w:p>
    <w:p>
      <w:pPr>
        <w:pStyle w:val="Heading"/>
        <w:spacing w:lineRule="auto" w:line="360"/>
        <w:jc w:val="both"/>
        <w:rPr>
          <w:sz w:val="24"/>
        </w:rPr>
      </w:pPr>
      <w:r>
        <w:rPr>
          <w:sz w:val="24"/>
        </w:rPr>
        <w:t xml:space="preserve">Αντίθετα, το Ανώτατο Ειδικό Δικαστήριο αποτελεί εξαίρεση από το μηχανισμό διάχυτου δικαστικού ελέγχου. Ελέγχει την έλλειψη αρμονίας των ρυθμίσεων των νόμων προς τις διατάξεις του Συντάγματος (ουσιαστική αντισυνταγματικότητα), όταν σχετικά με την αντίθεση αυτή έχουν εκδοθεί τελεσίδικες αποφάσεις ανώτατων δικαστηρίων. Γίνεται δεκτό ότι οφείλει να ελέγξει και την τυπική αντισυνταγματικότητα των νόμων, δηλαδή το ζήτημα της παραγωγής τους από τα αρμόδια κατά το Σύνταγμα όργανα. Ωστόσο, ο έλεγχος αυτός δεν περιλαμβάνει και την έρευνα της τήρησης από τη Βουλή της διαδικασίας για την ψήφιση των νόμων, που θεωρείται ότι αφορά εσωτερικά στοιχεία, άρα ελέγχεται (πέρα από την ουσιαστική, μόνο) και η εξωτερική τυπική αντισυνταγματικότητα.  </w:t>
      </w:r>
    </w:p>
    <w:p>
      <w:pPr>
        <w:pStyle w:val="Heading"/>
        <w:spacing w:lineRule="auto" w:line="360"/>
        <w:jc w:val="both"/>
        <w:rPr>
          <w:sz w:val="24"/>
        </w:rPr>
      </w:pPr>
      <w:r>
        <w:rPr>
          <w:sz w:val="24"/>
        </w:rPr>
        <w:t xml:space="preserve"> </w:t>
      </w:r>
      <w:r>
        <w:rPr>
          <w:sz w:val="24"/>
        </w:rPr>
        <w:t xml:space="preserve">Όταν τμήμα του Συμβουλίου της Επικρατείας ή του Αρείου Πάγου ή του Ελεγκτικού Συνεδρίου κρίνει διάταξη τυπικού νόμου ως αντισυνταγματική, παραπέμπει υποχρεωτικά το ζήτημα στην οικεία ολομέλεια, εκτός αν αυτό έχει κριθεί με προηγούμενη απόφαση της ολομέλειας ή του Ανώτατου Ειδικού Δικαστηρίου. Η ολομέλεια συγκροτείται σε δικαστικό σχηματισμό και αποφαίνεται οριστικά, όπως νόμος ορίζει. Η ρύθμιση αυτή εφαρμόζεται αναλόγως και ως προς τη διοικητική αρμοδιότητα που συνίσταται στην επεξεργασία των κανονιστικών προεδρικών διαταγμάτων από το Συμβούλιο της Επικρατείας.    </w:t>
      </w:r>
    </w:p>
    <w:p>
      <w:pPr>
        <w:pStyle w:val="Heading"/>
        <w:spacing w:lineRule="auto" w:line="360"/>
        <w:jc w:val="both"/>
        <w:rPr>
          <w:sz w:val="24"/>
        </w:rPr>
      </w:pPr>
      <w:r>
        <w:rPr>
          <w:sz w:val="24"/>
        </w:rPr>
        <w:t xml:space="preserve"> </w:t>
      </w:r>
      <w:r>
        <w:rPr>
          <w:sz w:val="24"/>
        </w:rPr>
        <w:t xml:space="preserve">Οι διατάξεις τυπικών νόμων οι οποίες κηρύσσονται αντισυνταγματικές με απόφαση του Ανώτατου Ειδικού Δικαστηρίου τυπικά δεν καταργούνται αλλά κηρύσσονται ανίσχυρες για όλους. Επομένως, οι κανόνες τους εκβάλλονται οριστικά από την έννομη τάξη, από τη δημοσίευση της απόφασης εκτός αν το Δικαστήριο με ειδικά αιτιολογημένη σκέψη του προσδώσει στην απόφαση αναδρομική ισχύ. </w:t>
      </w:r>
    </w:p>
    <w:p>
      <w:pPr>
        <w:pStyle w:val="Heading"/>
        <w:spacing w:lineRule="auto" w:line="360"/>
        <w:ind w:hanging="0"/>
        <w:jc w:val="both"/>
        <w:rPr>
          <w:sz w:val="24"/>
        </w:rPr>
      </w:pPr>
      <w:r>
        <w:rPr>
          <w:sz w:val="24"/>
        </w:rPr>
      </w:r>
    </w:p>
    <w:p>
      <w:pPr>
        <w:pStyle w:val="Heading"/>
        <w:spacing w:lineRule="auto" w:line="360"/>
        <w:ind w:hanging="0"/>
        <w:jc w:val="both"/>
        <w:rPr>
          <w:sz w:val="24"/>
        </w:rPr>
      </w:pPr>
      <w:r>
        <w:rPr>
          <w:sz w:val="24"/>
        </w:rPr>
        <w:t>3.3 Το Συμβούλιο της Επικρατείας (Σ.τ.Ε.)</w:t>
      </w:r>
    </w:p>
    <w:p>
      <w:pPr>
        <w:pStyle w:val="Heading"/>
        <w:spacing w:lineRule="auto" w:line="360"/>
        <w:ind w:hanging="0"/>
        <w:jc w:val="both"/>
        <w:rPr>
          <w:sz w:val="24"/>
        </w:rPr>
      </w:pPr>
      <w:r>
        <w:rPr>
          <w:sz w:val="24"/>
        </w:rPr>
        <w:t xml:space="preserve"> </w:t>
      </w:r>
    </w:p>
    <w:p>
      <w:pPr>
        <w:pStyle w:val="Heading"/>
        <w:spacing w:lineRule="auto" w:line="360"/>
        <w:jc w:val="both"/>
        <w:rPr>
          <w:sz w:val="24"/>
        </w:rPr>
      </w:pPr>
      <w:r>
        <w:rPr>
          <w:sz w:val="24"/>
        </w:rPr>
        <w:t xml:space="preserve">Τα διοικητικά δικαστήρια αποτελούν έναν κλάδο με ανώτατο δικαστήριο το Συμβούλιο της Επικρατείας, το οποίο είναι διφυές όργανο. Πέρα δηλαδή από δικαστήριο, είναι και Μεγάλο Σώμα της Διοίκησης (υψηλό διοικητικό όργανο), με κυριότερη διοικητική αρμοδιότητα την προαναφερθείσα προληπτική επεξεργασία των προεδρικών διαταγμάτων που έχουν χαρακτήρα κανονιστικής διοικητικής πράξης. Η γνώμη που εκδίδεται ως προς τη νομιμότητα του διατάγματος δεν δεσμεύει τη Διοίκηση διότι έχει χαρακτήρα συμβουλευτικό. Η έλλειψη όμως της γνωμοδότησης μπορεί να οδηγήσει σε ακύρωση του κανονιστικού διατάγματος, λόγω μη τήρησης αυτού του ουσιώδους τύπου της διοικητικής διαδικασίας.    </w:t>
      </w:r>
    </w:p>
    <w:p>
      <w:pPr>
        <w:pStyle w:val="Heading"/>
        <w:spacing w:lineRule="auto" w:line="360"/>
        <w:jc w:val="both"/>
        <w:rPr>
          <w:sz w:val="24"/>
        </w:rPr>
      </w:pPr>
      <w:r>
        <w:rPr>
          <w:sz w:val="24"/>
        </w:rPr>
        <w:t>Μεταξύ των δικαστικών αρμοδιοτήτων του Συμβουλίου της Επικρατείας είναι η χορήγηση αναστολής εκτέλεσης των προσβαλλόμενων σε αυτό διοικητικών πράξεων ή και των αναιρεσιβαλλόμενων δικαστικών αποφάσεων, μέχρι την έκδοση της δικαστικής απόφασης στην κύρια δίκη.  Η αίτηση ακυρώσεως μίας διοικητικής  πράξεως ή παραλείψεως ασκείται από όποιον έχει (προσωπικό, άμεσο και ενεστώς) έννομο συμφέρον, δηλαδή από όποιον αφορά η διοικητική πράξη ή από όποιον τα έννομα συμφέροντα, υλικά ή ηθικά, προσβάλλονται από αυτή. Η αίτηση υπόκειται σε προθεσμία 60 ημερών από την κατά περίπτωση δημοσίευση, κοινοποίηση ή πλήρη γνώση της πράξης. Η αίτηση ακυρώσεως είναι απαράδεκτη αν στρέφεται κατά πράξης για την οποία η σχετική νομοθεσία προβλέπει ορισμένη ενδικοφανή διοικητική προσφυγή. Στην περίπτωση αυτή, ο ενδιαφερόμενος έχει «βάρος» (όχι ακριβώς υποχρέωση) να ασκήσει παραδεκτά την ενδικοφανή προσφυγή και μπορεί, εφόσον δεν δικαιωθεί με την απόφαση του αρμοδίου διοικητικού οργάνου, να ασκήσει στη συνέχεια αίτηση ακυρώσεως κατά της πράξης που εκδίδεται για την προσφυγή αυτή. Πρέπει επομένως καταρχήν να τηρείται η τυχόν προβλεπόμενη από την εκάστοτε νομοθεσία ενδικοφανής (διοικητική) διαδικασία. Αυτή η διοικητική προδικασία ισχύει γενικά για τη διοικητική δίκη καθώς η προϋπόθεση της προηγούμενης άσκησης της τυχόν προβλεπόμενης ενδικοφανούς προσφυγής είναι κοινή για τα ένδικα βοηθήματα της αιτήσεως ακυρώσεως, της προσφυγής (ουσίας) και της αγωγής.</w:t>
      </w:r>
    </w:p>
    <w:p>
      <w:pPr>
        <w:pStyle w:val="Heading"/>
        <w:spacing w:lineRule="auto" w:line="360"/>
        <w:jc w:val="both"/>
        <w:rPr>
          <w:sz w:val="24"/>
        </w:rPr>
      </w:pPr>
      <w:r>
        <w:rPr>
          <w:sz w:val="24"/>
        </w:rPr>
        <w:t xml:space="preserve">Πέρα από την τριάδα αυτών των υποκειμενικών προϋποθέσεων (έννομο συμφέρον, προθεσμία, άσκηση ενδικοφανούς προσφυγής), απαιτείται η τήρηση και αντικειμενικών προϋποθέσεων, οι οποίες δηλαδή δεν εξαρτώνται από ενέργειες του υποκειμένου που ασκεί την αίτηση. Αυτές είναι η φύση της προσβαλλόμενης πράξης ως διοικητικής και μάλιστα εκτελεστής (ενώ προσβλητή είναι η διοικητική παράλειψη με την έννοια της παράλειψης οφειλόμενης νόμιμης ενέργειας της Διοίκησης) καθώς και η έλλειψη «παράλληλης» - σε σχέση με την ίδια την αίτηση ακυρώσεως - προσφυγής. Η παράλληλη προσφυγή πρέπει να έχει χαρακτήρα βοηθήματος δικαστικού και να έχει, για την προσβαλλόμενη πράξη, ισοδύναμο αποτέλεσμα με αυτό που έχει η αίτηση ακυρώσεως, πράγμα που σημαίνει ότι όταν γίνεται δεκτή, απαιτείται να οδηγεί στην εξαφάνιση της πράξης ή στο να την καθιστά ανενεργό και χωρίς έννομα αποτελέσματα. </w:t>
      </w:r>
    </w:p>
    <w:p>
      <w:pPr>
        <w:pStyle w:val="Heading"/>
        <w:spacing w:lineRule="auto" w:line="360"/>
        <w:jc w:val="both"/>
        <w:rPr>
          <w:sz w:val="24"/>
        </w:rPr>
      </w:pPr>
      <w:r>
        <w:rPr>
          <w:sz w:val="24"/>
        </w:rPr>
        <w:t xml:space="preserve">Οι λόγοι ακυρώσεως εξειδικεύονται από το νόμο ως εξής: α) αναρμοδιότητα της διοικητικής αρχής που εξέδωσε την πράξη, β) παράβαση ουσιώδους τύπου που έχει ταχθεί για την ενέργεια της πράξης (π.χ. παραβίαση του δικαιώματος προηγούμενης ακροάσεως, παράλειψη αίτησης μίας υποχρεωτικής γνωμοδότησης…), γ) παράβαση κατ’ ουσία διάταξης νόμου, δηλαδή μη συμμόρφωση με τους εφαρμοστέους κανόνες δικαίου που αφορούν την ουσία της εκάστοτε διοικητικής υπόθεσης (π.χ. παραβίαση της αρχής της αναλογικότητας), δ) κατάχρηση εξουσίας, όταν η διοικητική πράξη εξυπηρετεί σκοπό διαφορετικό από εκείνο που έταξε ο νομοθέτης. </w:t>
      </w:r>
    </w:p>
    <w:p>
      <w:pPr>
        <w:pStyle w:val="Heading"/>
        <w:spacing w:lineRule="auto" w:line="360"/>
        <w:jc w:val="both"/>
        <w:rPr>
          <w:sz w:val="24"/>
        </w:rPr>
      </w:pPr>
      <w:r>
        <w:rPr>
          <w:sz w:val="24"/>
        </w:rPr>
        <w:t xml:space="preserve">Παρέμβαση τρίτου στην ακυρωτική δίκη επιτρέπεται μόνο υπέρ της ισχύος της προσβαλλόμενης διοικητικής πράξεως και όχι για να βοηθηθεί αυτός που υπέβαλε την αίτηση ακυρώσεως. </w:t>
      </w:r>
    </w:p>
    <w:p>
      <w:pPr>
        <w:pStyle w:val="Heading"/>
        <w:spacing w:lineRule="auto" w:line="360"/>
        <w:jc w:val="both"/>
        <w:rPr>
          <w:sz w:val="24"/>
        </w:rPr>
      </w:pPr>
      <w:r>
        <w:rPr>
          <w:sz w:val="24"/>
        </w:rPr>
        <w:t>Το Συμβούλιο της Επικρατείας δικάζει επίσης: α) προσφυγές (ουσίας),  όπως τις υπαλληλικές προσφυγές κατά το άρθρο 103 παρ. 4β των υπηρεσιακών συμβουλίων των δημοσίων υπαλλήλων βάσει των οποίων υποβιβάζονται ή παύονται, β) αιτήσεις αναιρέσεως κατά τελεσίδικων αποφάσεων διοικητικών δικαστηρίων, γ) εφέσεις κατά αποφάσεων ακυρωτικού τμήματος Διοικητικού Εφετείου, όταν αυτό δικάζει πρωτοβάθμια αιτήσεις ακυρώσεως. Για την έφεση αυτή ισχύουν οι διατάξεις που ρυθμίζουν την αίτηση ακυρώσεως, εκτός αν ορίζεται διαφορετικά.</w:t>
      </w:r>
    </w:p>
    <w:p>
      <w:pPr>
        <w:pStyle w:val="Heading"/>
        <w:spacing w:lineRule="auto" w:line="360"/>
        <w:jc w:val="both"/>
        <w:rPr>
          <w:sz w:val="24"/>
        </w:rPr>
      </w:pPr>
      <w:r>
        <w:rPr>
          <w:sz w:val="24"/>
        </w:rPr>
      </w:r>
    </w:p>
    <w:p>
      <w:pPr>
        <w:pStyle w:val="Heading"/>
        <w:spacing w:lineRule="auto" w:line="360"/>
        <w:ind w:hanging="0"/>
        <w:jc w:val="both"/>
        <w:rPr/>
      </w:pPr>
      <w:r>
        <w:rPr>
          <w:sz w:val="24"/>
        </w:rPr>
        <w:t>3.4 Το Ελεγκτικό Συνέδριο (Ε.Σ.)</w:t>
      </w:r>
    </w:p>
    <w:p>
      <w:pPr>
        <w:pStyle w:val="Heading"/>
        <w:spacing w:lineRule="auto" w:line="360"/>
        <w:jc w:val="both"/>
        <w:rPr>
          <w:sz w:val="24"/>
        </w:rPr>
      </w:pPr>
      <w:r>
        <w:rPr>
          <w:sz w:val="24"/>
        </w:rPr>
      </w:r>
    </w:p>
    <w:p>
      <w:pPr>
        <w:pStyle w:val="Heading"/>
        <w:spacing w:lineRule="auto" w:line="360"/>
        <w:jc w:val="both"/>
        <w:rPr>
          <w:sz w:val="24"/>
        </w:rPr>
      </w:pPr>
      <w:r>
        <w:rPr>
          <w:sz w:val="24"/>
        </w:rPr>
        <w:t xml:space="preserve">Το Ελεγκτικό Συνέδριο είναι διφυές όργανο, διοικητικό και δικαστικό, που έχει τις αρμοδιότητες που ορίζονται στο άρθρο 98 του Συντάγματος. Ως Μεγάλο Σώμα της Διοίκησης (δηλαδή υψηλό διοικητικό όργανο, σαν και το Συμβούλιο της Επικρατείας) μεταξύ άλλων ελέγχει προληπτικά τις δαπάνες του Κράτους καθώς και των Οργανισμών Τοπικής Αυτοδιοίκησης (Δήμοι) ή άλλων νομικών προσώπων, που υπάγονται σε αυτό το καθεστώς με ειδική διάταξη νόμου. Αν το αρμόδιο Μονομελές Κλιμάκιο δεν θεωρήσει το χρηματικό ένταλμα πληρωμής, δεν είναι δυνατό να καταβληθεί οποιαδήποτε δαπάνη του δημόσιου φορέα που εκδίδει το ένταλμα. </w:t>
      </w:r>
    </w:p>
    <w:p>
      <w:pPr>
        <w:pStyle w:val="Heading"/>
        <w:spacing w:lineRule="auto" w:line="360"/>
        <w:jc w:val="both"/>
        <w:rPr>
          <w:sz w:val="24"/>
        </w:rPr>
      </w:pPr>
      <w:r>
        <w:rPr>
          <w:sz w:val="24"/>
        </w:rPr>
        <w:t xml:space="preserve"> </w:t>
      </w:r>
      <w:r>
        <w:rPr>
          <w:sz w:val="24"/>
        </w:rPr>
        <w:t xml:space="preserve">Σχετικά πρόσφατη είναι η διοικητικής φύσεως αρμοδιότητά του να ελέγχει τις συμβάσεις μεγάλης οικονομικής αξίας (δηλαδή σύμφωνα με την κείμενη νομοθεσία, κατ’ αρχήν άνω του 1.000.000 ευρώ) στις οποίες αντισυμβαλλόμενος είναι το Δημόσιο ή άλλο νομικό πρόσωπο που εξομοιώνεται με το Δημόσιο (π.χ. μία σύμβαση κατασκευής δημοσίου τεχνικού έργου μεταξύ του Δημοσίου και μίας ιδιωτικής εργοληπτικής επιχείρησης). Είναι επίσης αρμόδιο για τον έλεγχο των λογαριασμών των δημόσιων υπολόγων και των Οργανισμών Τοπικής Αυτοδιοίκησης ή άλλων νομικών προσώπων, που υπάγονται στον προαναφερθέντα έλεγχο δαπανών.   </w:t>
      </w:r>
    </w:p>
    <w:p>
      <w:pPr>
        <w:pStyle w:val="Heading"/>
        <w:spacing w:lineRule="auto" w:line="360"/>
        <w:jc w:val="both"/>
        <w:rPr>
          <w:sz w:val="24"/>
        </w:rPr>
      </w:pPr>
      <w:r>
        <w:rPr>
          <w:sz w:val="24"/>
        </w:rPr>
        <w:t xml:space="preserve">Νομοπαρασκευαστικής φύσεως είναι η αρμοδιότητά του για γνωμοδότηση για τα νομοσχέδια που αφορούν συντάξεις ή αναγνώριση υπηρεσίας για την παροχή δικαιώματος σύνταξης σύμφωνα με την παρ. 2 του άρ. 73, καθώς και για κάθε άλλο θέμα που ορίζει ο νόμος. </w:t>
      </w:r>
    </w:p>
    <w:p>
      <w:pPr>
        <w:pStyle w:val="Heading"/>
        <w:spacing w:lineRule="auto" w:line="360"/>
        <w:jc w:val="both"/>
        <w:rPr>
          <w:sz w:val="24"/>
        </w:rPr>
      </w:pPr>
      <w:r>
        <w:rPr>
          <w:sz w:val="24"/>
        </w:rPr>
        <w:t xml:space="preserve">Άλλη του αρμοδιότητα είναι η σύνταξη και η υποβολή έκθεσης προς τη Βουλή για τον απολογισμό και ισολογισμό του Κράτους κατά το άρ. 79 παρ. 7.   </w:t>
      </w:r>
    </w:p>
    <w:p>
      <w:pPr>
        <w:pStyle w:val="Heading"/>
        <w:spacing w:lineRule="auto" w:line="360"/>
        <w:jc w:val="both"/>
        <w:rPr>
          <w:sz w:val="24"/>
        </w:rPr>
      </w:pPr>
      <w:r>
        <w:rPr>
          <w:sz w:val="24"/>
        </w:rPr>
        <w:t xml:space="preserve">Δικαστικές αρμοδιότητές του είναι: α) η εκδίκαση διαφορών σχετικά με την απονομή συντάξεων, καθώς και με τον προαναφερθέντα έλεγχο των λογαριασμών των δημοσίων υπολόγων και β) η εκδίκαση υποθέσεων που αναφέρονται στην ευθύνη των πολιτικών ή στρατιωτικών δημοσίων υπαλλήλων, καθώς και των υπαλλήλων των Οργανισμών Τοπικής Αυτοδιοίκησης και των άλλων Νομικών Προσώπων Δημοσίου Δικαίου για κάθε ζημία που από δόλο ή αμέλεια προκλήθηκε στο Κράτος, τους Οργανισμούς Τοπικής Αυτοδιοίκησης ή σε άλλα Νομικά Πρόσωπα Δημοσίου Δικαίου.   </w:t>
      </w:r>
    </w:p>
    <w:p>
      <w:pPr>
        <w:pStyle w:val="Heading"/>
        <w:spacing w:lineRule="auto" w:line="360"/>
        <w:jc w:val="both"/>
        <w:rPr>
          <w:sz w:val="24"/>
        </w:rPr>
      </w:pPr>
      <w:r>
        <w:rPr>
          <w:sz w:val="24"/>
        </w:rPr>
        <w:t xml:space="preserve">   </w:t>
      </w:r>
      <w:r>
        <w:rPr>
          <w:sz w:val="24"/>
        </w:rPr>
        <w:t xml:space="preserve">Το Ελεγκτικό Συνέδριο, δικάζοντας σε Ολομέλεια, έχει χαρακτήρα ανώτατου διοικητικού δικαστηρίου καθώς οι αποφάσεις της είναι αμετάκλητες και δεν υπόκεινται σε κανένα ένδικο μέσο, εκτός από την αίτηση επανάληψης της διαδικασίας. Οι δικαστικοί σχηματισμοί του Ελεγκτικού Συνεδρίου αποτελούν ιδιαίτερο κλάδο δικαιοδοτικών οργάνων, έξω από την πυραμίδα των υπόλοιπων διοικητικών δικαστηρίων, στην κορυφή της οποίας βρίσκεται το Συμβούλιο της Επικρατείας.       </w:t>
      </w:r>
    </w:p>
    <w:p>
      <w:pPr>
        <w:pStyle w:val="Heading"/>
        <w:spacing w:lineRule="auto" w:line="360"/>
        <w:jc w:val="both"/>
        <w:rPr>
          <w:sz w:val="24"/>
        </w:rPr>
      </w:pPr>
      <w:r>
        <w:rPr>
          <w:sz w:val="24"/>
        </w:rPr>
        <w:t xml:space="preserve">Οι αποφάσεις του Ελεγκτικού Συνεδρίου για υποθέσεις της αρμοδιότητάς του, όπως αυτές καθορίζονται στην παρ. 1 του άρ. 98 του Συντάγματος, δεν υπόκεινται στον έλεγχο του Συμβουλίου της Επικρατείας.  </w:t>
      </w:r>
    </w:p>
    <w:p>
      <w:pPr>
        <w:pStyle w:val="Heading"/>
        <w:spacing w:lineRule="auto" w:line="360"/>
        <w:jc w:val="both"/>
        <w:rPr>
          <w:sz w:val="24"/>
        </w:rPr>
      </w:pPr>
      <w:r>
        <w:rPr>
          <w:sz w:val="24"/>
        </w:rPr>
      </w:r>
    </w:p>
    <w:p>
      <w:pPr>
        <w:pStyle w:val="Heading"/>
        <w:spacing w:lineRule="auto" w:line="360"/>
        <w:ind w:hanging="0"/>
        <w:jc w:val="both"/>
        <w:rPr>
          <w:sz w:val="24"/>
        </w:rPr>
      </w:pPr>
      <w:r>
        <w:rPr>
          <w:sz w:val="24"/>
        </w:rPr>
        <w:t xml:space="preserve">3.5 Τα Διοικητικά Πρωτοδικεία και τα Διοικητικά Εφετεία </w:t>
      </w:r>
    </w:p>
    <w:p>
      <w:pPr>
        <w:pStyle w:val="Heading"/>
        <w:spacing w:lineRule="auto" w:line="360"/>
        <w:jc w:val="both"/>
        <w:rPr>
          <w:sz w:val="24"/>
        </w:rPr>
      </w:pPr>
      <w:r>
        <w:rPr>
          <w:sz w:val="24"/>
        </w:rPr>
      </w:r>
    </w:p>
    <w:p>
      <w:pPr>
        <w:pStyle w:val="Heading"/>
        <w:spacing w:lineRule="auto" w:line="360"/>
        <w:jc w:val="both"/>
        <w:rPr>
          <w:sz w:val="24"/>
        </w:rPr>
      </w:pPr>
      <w:r>
        <w:rPr>
          <w:sz w:val="24"/>
        </w:rPr>
        <w:t xml:space="preserve">Όλες οι διοικητικές διαφορές ουσίας, εκτός από εκείνες που ρητά υπάγονται στη δικαιοδοσία του Συμβουλίου της Επικρατείας ή του Ελεγκτικού Συνεδρίου, ανήκουν στην αρμοδιότητα των τακτικών διοικητικών δικαστηρίων (Διοικητικά Πρωτοδικεία, Μονομελή και Τριμελή, και Διοικητικά Εφετεία, Τριμελή και Πενταμελή). </w:t>
      </w:r>
    </w:p>
    <w:p>
      <w:pPr>
        <w:pStyle w:val="Heading"/>
        <w:spacing w:lineRule="auto" w:line="360"/>
        <w:jc w:val="both"/>
        <w:rPr>
          <w:sz w:val="24"/>
        </w:rPr>
      </w:pPr>
      <w:r>
        <w:rPr>
          <w:sz w:val="24"/>
        </w:rPr>
        <w:t xml:space="preserve">Εισαγωγικό της δίκης ένδικο βοήθημα είναι η αγωγή, για χρηματικές αξιώσεις σε βάρος του Δημοσίου και των άλλων Νομικών Προσώπων Δημοσίου Δικαίου. Βασική προϋπόθεση του παραδεκτού της είναι η ύπαρξη έννομου συμφέροντος του ενάγοντα, το οποίο συντρέχει όταν αυτός έχει σε βάρος του εναγόμενου Νομικού Προσώπου Δημοσίου Δικαίου αξίωση ή με βάση τις διατάξεις της αστικής ευθύνης ή λόγω αντισυμβατικής συμπεριφοράς ή όταν έχει δικαίωμα σε αποζημίωση προβλεπόμενη απευθείας από το νόμο. Πρόκειται για απρόθεσμο ένδικο βοήθημα καθώς δεν προβλέπεται η τήρηση ορισμένης προθεσμίας αλλά ο ενάγοντας έχει το «βάρος» να το ασκήσει έγκαιρα, δηλαδή πριν να συμπληρωθεί ο χρόνος παραγραφής της επίδικης αξίωσης, αλλιώς θα απορριφθεί ως αβάσιμο. Σύμφωνα με το νόμο για το δημόσιο λογιστικό, οι χρηματικές αξιώσεις του Δημοσίου (και κατ’ επέκταση και των νομικών προσώπων που έχουν τα προνόμιά του, όπως οι Δήμοι) υπόκεινται σε πενταετή παραγραφή από το τέλος του οικονομικού έτους μέσα στο οποίο γεννήθηκε και κατέστη δικαστική επιδιώξιμη η απαίτηση, εκτός αν με ειδικές διατάξεις προβλέπεται διαφορετικός χρόνος παραγραφής. </w:t>
      </w:r>
    </w:p>
    <w:p>
      <w:pPr>
        <w:pStyle w:val="Heading"/>
        <w:spacing w:lineRule="auto" w:line="360"/>
        <w:jc w:val="both"/>
        <w:rPr>
          <w:sz w:val="24"/>
        </w:rPr>
      </w:pPr>
      <w:r>
        <w:rPr>
          <w:sz w:val="24"/>
        </w:rPr>
        <w:t xml:space="preserve">Άλλο εισαγωγικό της δίκης ένδικο βοήθημα είναι η προσφυγή (ουσίας), στις υπόλοιπες περιπτώσεις διαφορών ουσίας εκτός από τις περιπτώσεις του Κώδικα Εισπράξεως Δημοσίων Εσόδων (Κ.Ε.Δ.Ε.), οπότε ασκείται ανακοπή, και από τις περιπτώσεις διαφορών που αφορούν τις εκλογές των Οργανισμών Τοπικής Αυτοδιοίκησης και τις αρχαιρεσίες και τις αποφάσεις των πειθαρχικών οργάνων των Νομικών Προσώπων Δημοσίου Δικαίου, οπότε το ένδικο βοήθημα ονομάζεται ένσταση. </w:t>
      </w:r>
    </w:p>
    <w:p>
      <w:pPr>
        <w:pStyle w:val="Heading"/>
        <w:spacing w:lineRule="auto" w:line="360"/>
        <w:jc w:val="both"/>
        <w:rPr>
          <w:sz w:val="24"/>
        </w:rPr>
      </w:pPr>
      <w:r>
        <w:rPr>
          <w:sz w:val="24"/>
        </w:rPr>
        <w:t xml:space="preserve">Οι διοικητικές διαφορές που εκδικάζονται από τα τακτικά διοικητικά δικαστήρια υπάγονται συνήθως σε πρώτο βαθμό κρίσης στα Διοικητικά Πρωτοδικεία.  Στα Διοικητικά Εφετεία εισάγονται σε δεύτερο βαθμό, κατ’ έφεση, με εξαίρεση κάποιες κατηγορίες διοικητικών διαφορών που εισάγονται σε πρώτο και τελευταίο βαθμό σε αυτά, όπως με προσφυγή οι διαφορές από την εκτέλεση διοικητικών συμβάσεων και από την επιβολή ορισμένων πειθαρχικών ποινών σαν τη στέρηση του δικαιώματος για προαγωγή από 1 έως 5 έτη.  </w:t>
      </w:r>
    </w:p>
    <w:p>
      <w:pPr>
        <w:pStyle w:val="TextBody"/>
        <w:jc w:val="both"/>
        <w:rPr/>
      </w:pPr>
      <w:r>
        <w:rPr/>
        <w:t xml:space="preserve">   </w:t>
      </w:r>
      <w:r>
        <w:rPr>
          <w:sz w:val="24"/>
        </w:rPr>
        <w:t xml:space="preserve">Κατ’ εξαίρεση, με το Ν. 702/1977 το Τριμελές Διοικητικό Εφετείο απέκτησε αρμοδιότητα εκδίκασης, σε πρώτο βαθμό, των ακυρωτικών διαφορών από ατομικές (όχι από κανονιστικές) διοικητικές πράξεις που είναι σχετικές με την υπηρεσιακή κατάσταση ορισμένων κατηγοριών δημοσίων υπαλλήλων. Οι αιτήσεις ακυρώσεως αυτής της περίπτωσης λειτουργούν όπως οι όμοιές της ενώπιον του Συμβουλίου της Επικρατείας.  </w:t>
      </w:r>
    </w:p>
    <w:p>
      <w:pPr>
        <w:pStyle w:val="EAEIAIIAIOAOCO"/>
        <w:widowControl/>
        <w:overflowPunct w:val="true"/>
        <w:autoSpaceDE w:val="tru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Πιο πρόσφατα έχουν αποκτήσει περιορισμένη ακυρωτική δικαιοδοσία και τα Διοικητικά Πρωτοδικεία, πέρα από τα Διοικητικά Εφετεία, όπως για διαφορές για την άρση αναγκαστικής απαλλοτρίωσης. Με το Ν. 3068/2002 στην αρμοδιότητα του Τριμελούς Διοικητικού Πρωτοδικείου υπάγονται οι ακυρωτικές διαφορές οι οποίες γεννώνται από την προσβολή ατομικών διοικητικών πράξεων που εκδίδονται κατ’ εφαρμογή της νομοθεσίας περί αλλοδαπών (π.χ. άρνηση χορηγήσεως, άρνηση ανανεώσεως ή ανάκληση άδειας παραμονής αλλοδαπού στην Ελλάδα, διοικητική απέλαση) ενώ το Συμβούλιο της Επικρατείας είναι αρμόδιο σε δεύτερο βαθμό κρίσης, σε περίπτωση που ασκηθεί το ένδικο βοήθημα της εφέσεως κατά της πρωτοβάθμιας δικαστικής αποφάσεως.</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gOpti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Α. Γέροντας, </w:t>
      </w:r>
      <w:r>
        <w:rPr>
          <w:i/>
        </w:rPr>
        <w:t>Δημόσιο Οικονομικό Δίκαιο</w:t>
      </w:r>
      <w:r>
        <w:rPr/>
        <w:t xml:space="preserve">, Εκδόσεις Σάκκουλα Αθήνα – Θεσσαλονίκη 2011, σσ. 564-566. </w:t>
      </w:r>
    </w:p>
  </w:footnote>
  <w:footnote w:id="3">
    <w:p>
      <w:pPr>
        <w:pStyle w:val="Footnote"/>
        <w:jc w:val="both"/>
        <w:rPr/>
      </w:pPr>
      <w:r>
        <w:rPr>
          <w:rStyle w:val="FootnoteCharacters"/>
        </w:rPr>
        <w:footnoteRef/>
      </w:r>
      <w:r>
        <w:rPr/>
        <w:t xml:space="preserve"> </w:t>
      </w:r>
      <w:r>
        <w:rPr/>
        <w:t xml:space="preserve">Ι. Γκιτσάκης, </w:t>
      </w:r>
      <w:r>
        <w:rPr>
          <w:i/>
          <w:iCs/>
        </w:rPr>
        <w:t>Η παραχώρηση δημόσιας υπηρεσίας και δημοσίου έργου: Εννοιολογικά στοιχεία, κανονιστικό πλαίσιο και περιπτώσεις εφαρμογής κατά το ελληνικό και το ευρωπαϊκό ενωσιακό δίκαιο</w:t>
      </w:r>
      <w:r>
        <w:rPr/>
        <w:t>, Εκδόσεις Σάκκουλα 2007, σ. 276.</w:t>
      </w:r>
    </w:p>
  </w:footnote>
  <w:footnote w:id="4">
    <w:p>
      <w:pPr>
        <w:pStyle w:val="Footnote"/>
        <w:jc w:val="both"/>
        <w:rPr/>
      </w:pPr>
      <w:r>
        <w:rPr>
          <w:rStyle w:val="FootnoteCharacters"/>
        </w:rPr>
        <w:footnoteRef/>
      </w:r>
      <w:r>
        <w:rPr/>
        <w:t xml:space="preserve"> </w:t>
      </w:r>
      <w:r>
        <w:rPr/>
        <w:t>Σ. Γκιόση</w:t>
      </w:r>
      <w:r>
        <w:rPr>
          <w:color w:val="000000"/>
          <w:spacing w:val="1"/>
          <w:szCs w:val="19"/>
        </w:rPr>
        <w:t xml:space="preserve">, 2013, </w:t>
      </w:r>
      <w:r>
        <w:rPr>
          <w:i/>
          <w:iCs/>
          <w:color w:val="000000"/>
          <w:spacing w:val="1"/>
          <w:szCs w:val="19"/>
        </w:rPr>
        <w:t>Η</w:t>
      </w:r>
      <w:r>
        <w:rPr>
          <w:i/>
          <w:iCs/>
          <w:color w:val="000000"/>
          <w:spacing w:val="1"/>
          <w:szCs w:val="19"/>
        </w:rPr>
        <w:t xml:space="preserve"> σύμβαση παραχώρησης δημόσιας υπηρεσίας και δημόσια έργα</w:t>
      </w:r>
      <w:r>
        <w:rPr>
          <w:color w:val="000000"/>
          <w:spacing w:val="1"/>
          <w:szCs w:val="19"/>
        </w:rPr>
        <w:t>,</w:t>
      </w:r>
      <w:r>
        <w:rPr>
          <w:rFonts w:eastAsia="TT15Et00;Arial Unicode MS"/>
          <w:sz w:val="32"/>
          <w:szCs w:val="32"/>
        </w:rPr>
        <w:t xml:space="preserve"> </w:t>
      </w:r>
      <w:r>
        <w:rPr/>
        <w:t>Διπλωματική εργασία Αριστοτελείου Πανεπιστημίου Θεσσαλονίκης, 2013, σ.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4Char">
    <w:name w:val="Επικεφαλίδα 4 Char"/>
    <w:qFormat/>
    <w:rPr>
      <w:rFonts w:ascii="Calibri" w:hAnsi="Calibri" w:eastAsia="Times New Roman" w:cs="Times New Roman"/>
      <w:b/>
      <w:bCs/>
      <w:sz w:val="28"/>
      <w:szCs w:val="28"/>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36"/>
    </w:rPr>
  </w:style>
  <w:style w:type="paragraph" w:styleId="TextBody">
    <w:name w:val="Body Text"/>
    <w:basedOn w:val="Normal"/>
    <w:pPr>
      <w:spacing w:lineRule="auto" w:line="36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EIAIIAIOAOCO">
    <w:name w:val="EAEIAII A?IOAOCO"/>
    <w:qFormat/>
    <w:pPr>
      <w:widowControl w:val="false"/>
      <w:overflowPunct w:val="false"/>
      <w:autoSpaceDE w:val="false"/>
      <w:bidi w:val="0"/>
      <w:jc w:val="both"/>
    </w:pPr>
    <w:rPr>
      <w:rFonts w:ascii="MgOptima;Times New Roman" w:hAnsi="MgOptima;Times New Roman" w:eastAsia="Times New Roman" w:cs="MgOptima;Times New Roman"/>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bCs/>
      <w:i/>
      <w:iCs/>
    </w:rPr>
  </w:style>
  <w:style w:type="paragraph" w:styleId="3">
    <w:name w:val="Σώμα κείμενου 3"/>
    <w:basedOn w:val="Normal"/>
    <w:qFormat/>
    <w:pPr>
      <w:spacing w:lineRule="auto" w:line="360"/>
      <w:jc w:val="both"/>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7:00Z</dcterms:created>
  <dc:creator>ΜΑΝΙΑΤΗΣ</dc:creator>
  <dc:description/>
  <cp:keywords/>
  <dc:language>en-US</dc:language>
  <cp:lastModifiedBy>Antonis</cp:lastModifiedBy>
  <cp:lastPrinted>2013-04-08T22:04:00Z</cp:lastPrinted>
  <dcterms:modified xsi:type="dcterms:W3CDTF">2014-04-10T16:57:00Z</dcterms:modified>
  <cp:revision>2</cp:revision>
  <dc:subject/>
  <dc:title>Καλαμάτα  29</dc:title>
</cp:coreProperties>
</file>