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Calibri"/>
          <w:b/>
        </w:rPr>
        <w:t xml:space="preserve"> </w:t>
      </w:r>
      <w:r>
        <w:rPr>
          <w:rFonts w:cs="Times New Roman" w:ascii="Times New Roman" w:hAnsi="Times New Roman"/>
          <w:b/>
          <w:sz w:val="24"/>
          <w:szCs w:val="24"/>
        </w:rPr>
        <w:t>Έξω οι Αφρικανοί</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Βεβαιώνω πως δεν προσχώρησα  στην Χρυσή Αυγή, ούτε αναφέρομαι στους κατοίκους της Αφρικής. Άλλωστε ορισμένες χώρες της αποτελούν παράδειγμα προς μίμηση για την σημερινή Ελλάδα. Το 1996, όταν έγινε ανεξάρτητη η Μποτσουάνα ήταν μια από τις φτωχότερες χώρες της γης, χωρίς φυσικούς πόρους και πρώτες ύλες κα με το 70% της έκτασης της ερήμου της Καλαχάρα. Το 2014 είχε μεταβληθεί σε μια από τις 4 πλουσιότερες της Αφρικής, με ρυθμούς ανάπτυξης 8% το 2013 και 4% το 2014, και ΑΕΠ κατά κεφαλή περίπου 7000 ευρώ το 2015, έναντι (εκτίμησης) 15000 της Ελλάδας, με ρυθμό οικονομικής ανάπτυξης (ύφεση) -5% το 2015 και -2% το 2016. Το δημόσιο χρέος της Μποτσουάνα για το 2015 ήταν 18% του ΑΕΠ. Επίσης είναι μια πολύ δημοκρατική χώρα, με την δημοκρατία να λειτουργεί συνεχώς από το 1966, σε αντίθεση με τα 7 χρόνια δικτατορίας στη Ελλάδα. Ως προς τις οικονομικές ελευθερίες, κατατάσσεται στην 5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θέση, ενώ η Ελλάδα στην 8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το 2012.</w:t>
      </w:r>
    </w:p>
    <w:p>
      <w:pPr>
        <w:pStyle w:val="Normal"/>
        <w:spacing w:lineRule="auto" w:line="360" w:before="0" w:after="0"/>
        <w:ind w:firstLine="284"/>
        <w:jc w:val="both"/>
        <w:rPr/>
      </w:pPr>
      <w:r>
        <w:rPr>
          <w:rFonts w:cs="Times New Roman" w:ascii="Times New Roman" w:hAnsi="Times New Roman"/>
          <w:sz w:val="24"/>
          <w:szCs w:val="24"/>
        </w:rPr>
        <w:t xml:space="preserve">Αναφέρομαι στους δικούς μας Αφρικανούς της πολιτικής λόγω ειδικότητας (κατά το Σκιπίων ο Αφρικανός), μια και ο θεωρητικός τους εκπρόσωπος κ. Λαπαβίτσας ήταν πριν μαρξιστής καθηγητής του </w:t>
      </w:r>
      <w:r>
        <w:rPr>
          <w:rFonts w:cs="Times New Roman" w:ascii="Times New Roman" w:hAnsi="Times New Roman"/>
          <w:sz w:val="24"/>
          <w:szCs w:val="24"/>
          <w:lang w:val="en-US"/>
        </w:rPr>
        <w:t>Schoo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frican</w:t>
      </w:r>
      <w:r>
        <w:rPr>
          <w:rFonts w:cs="Times New Roman" w:ascii="Times New Roman" w:hAnsi="Times New Roman"/>
          <w:sz w:val="24"/>
          <w:szCs w:val="24"/>
        </w:rPr>
        <w:t xml:space="preserve"> </w:t>
      </w:r>
      <w:r>
        <w:rPr>
          <w:rFonts w:cs="Times New Roman" w:ascii="Times New Roman" w:hAnsi="Times New Roman"/>
          <w:sz w:val="24"/>
          <w:szCs w:val="24"/>
          <w:lang w:val="en-US"/>
        </w:rPr>
        <w:t>Studies</w:t>
      </w:r>
      <w:r>
        <w:rPr>
          <w:rFonts w:cs="Times New Roman" w:ascii="Times New Roman" w:hAnsi="Times New Roman"/>
          <w:sz w:val="24"/>
          <w:szCs w:val="24"/>
        </w:rPr>
        <w:t xml:space="preserve"> του Παν. του Λονδίνου. Στην ίδια ομάδα ανήκουν οι κύριοι Λαφαζάνης, Λεουτσάκος, η κα. Βαλαβάνη, που οι πολιτικές της προτιμήσεις εκφράζονται άλλωστε και από την κομμωτική της εκλογή. Άλλωστε σε αυτούς προσχώρησε και ο μέγας διαπραγματευτής κ. Βαρουφάκης που πρέπει να πάρει θέση στο πάνθεον της διεθνούς διπλωματίας δίπλα στον Ταλλευράνδο. Ο Ταλλευράνδος κατόρθωσε να κρατήσει την Γαλλία στις Μεγάλες δυνάμεις μετά την ήττα στους Ναπολεόντειους πολέμους, και ο κ, Βαρουφάκης, με την δημιουργική του ασάφεια - καταστροφική ανοησία παράλαβε μια οικονομία που είχε αρχίσει να ανακάμπτει (0.8% οικονομική ανάπτυξη το 2014) για να την βυθίσει ξανά σε βαθειά ύφεση -7% συνολικά για το 2015-2016.</w:t>
        <w:tab/>
        <w:tab/>
      </w:r>
    </w:p>
    <w:p>
      <w:pPr>
        <w:pStyle w:val="Normal"/>
        <w:spacing w:lineRule="auto" w:line="360" w:before="0" w:after="0"/>
        <w:ind w:firstLine="284"/>
        <w:jc w:val="both"/>
        <w:rPr/>
      </w:pPr>
      <w:r>
        <w:rPr>
          <w:rFonts w:cs="Times New Roman" w:ascii="Times New Roman" w:hAnsi="Times New Roman"/>
          <w:sz w:val="24"/>
          <w:szCs w:val="24"/>
        </w:rPr>
        <w:t>Η ομάδα αυτή δεν κρύβει τις αντιευρωπαϊκές προτιμήσεις της, την αντίθεσή της προς τις αρχές της ελεύθερης οικονομίας (όταν πχ., τάσσεται υπέρ των κρατικοποιήσεων των τραπεζών, επιχειρήσεων κλπ) αλλά και της δημοκρατίας, όταν μιλούσαν ανοικτά για οικονομικό πραξικόπημα (σύλληψη του κ. Στουρνάρα, κατάσχεση των διαθεσίμων στα παραρτήματα – καταστήματα της Τράπεζας της Ελλάδας κλπ όπως αποκάλυψε το “Βήμα”. Έχω αναφερθεί και στο παρελθόν στο δημοκρατικό έλλειμμα της Ελλάδας, που μας κατατάσσει ως την λιγότερο δημοκρατική της ΟΝΕ. Γεγονότα σαν και αυτό επιβεβαιώνουν και εντείνουν αυτό το έλλειμμα. Είναι ιδιαίτερα ανησυχητικό, πως αυτό το κάνουν βουλευτές ταγμένοι ως υπερασπιστές της δημοκρατίας, χωρίς να υφίσταται καμία απολύτως κύρωση.</w:t>
        <w:tab/>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Πρότυπο τους λοιπόν έχουν ανελεύθερες αφρικανικές χώρες και αποτυχημένα κράτη όπως η Ζιμπάμπουε ή η Σομαλία. Η Ζιμπάμπουε άλλωστε είναι μια από τις δυο χώρες με το μεγαλύτερο δημόσιο χρέος από την Ελλάδα (202%). Η άλλη είναι η Ιαπωνία με 226%. Άλλωστε, κάθε φορά που η Ελλάδα αντιμετωπίζει φυσικές καταστροφές (πλημμύρες, πυρκαγιές) διαπιστώνουμε πως δεν απέχουμε πολύ από τα αποτυχημένα κράτη. Προφανώς, μια τέτοια ομάδα δεν έχει θέση σε ένα ευρωπαϊκό κόμμα που πιστεύει στις αρχές της ελεύθερης οικονομίας, τάσσεται υπέρ της επιχειρηματικότητας, όπως τόνισε ο κ. πρωθυπουργός στην ομιλία του μετά το δημοψήφισμα, και υπηρετεί την δημοκρατία.</w:t>
        <w:tab/>
        <w:tab/>
        <w:tab/>
        <w:tab/>
        <w:tab/>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Το καλύτερο λοιπόν που θα μπορούσαν να κάνουν είναι να φύγουν από τον ΣΥΡΙΖΑ και να ιδρύσουν δικό τους κόμμα, και για να είναι σαφείς οι προτιμήσεις τους, θα τους πρότεινα να το ονομάσουν Αφρικανικό Κόμμα Ελλάδος (ΑΚΕ). Βέβαια, μου γεννιέται η απορία γιατί να τους ψηφίσει κανείς, αφού η ιδεολογία τους είναι </w:t>
      </w:r>
      <w:r>
        <w:rPr>
          <w:rFonts w:cs="Times New Roman" w:ascii="Times New Roman" w:hAnsi="Times New Roman"/>
          <w:sz w:val="24"/>
          <w:szCs w:val="24"/>
          <w:lang w:val="en-US"/>
        </w:rPr>
        <w:t>Ersatz</w:t>
      </w:r>
      <w:r>
        <w:rPr>
          <w:rFonts w:cs="Times New Roman" w:ascii="Times New Roman" w:hAnsi="Times New Roman"/>
          <w:sz w:val="24"/>
          <w:szCs w:val="24"/>
        </w:rPr>
        <w:t xml:space="preserve"> (υποκατάστατο) της ιδεολογίας του ΚΚΕ, ως προς τον αντιευρωπαϊσμό, την ελεύθερη αγορά, τις κρατικοποιήσεις κλπ. Τουλάχιστον το ΚΚΕ ήταν πάντα ειλικρινές στις θέσεις του και σταθερό στις απόψεις του, πράγμα που έμπνεε σεβασμό. Αντίθετα, οι Αφρικανοί προσπάθησαν να εφαρμόσουν μια αντιδημοκρατική πολιτική (μια και το 70% των Ελλήνων τάσσεται υπέρ της Ευρώπης) θέλοντας να στρέψουν την κυβέρνηση με δόλο έξω από το ευρώ. Όταν υπάρχει το γνήσιο, γιατί να προτιμήσεις το υποκατάστατο.</w:t>
        <w:tab/>
        <w:tab/>
        <w:tab/>
        <w:tab/>
      </w:r>
    </w:p>
    <w:p>
      <w:pPr>
        <w:pStyle w:val="Normal"/>
        <w:spacing w:lineRule="auto" w:line="360" w:before="0" w:after="0"/>
        <w:ind w:firstLine="284"/>
        <w:jc w:val="both"/>
        <w:rPr/>
      </w:pPr>
      <w:r>
        <w:rPr>
          <w:rFonts w:cs="Times New Roman" w:ascii="Times New Roman" w:hAnsi="Times New Roman"/>
          <w:sz w:val="24"/>
          <w:szCs w:val="24"/>
        </w:rPr>
        <w:t xml:space="preserve">Ως προς το νέο μνημόνιο, η πρώτη παρατήρηση αφορά τα μεγέθη: Τα 11 δις παροχές του πακέτου της Θεσσαλονίκης μεταβλήθηκαν σε 12 δις μέτρα (50% χειρότερο από τα 8 δις μέτρα που απορρίψαμε αν τελικά αυτό απορρίψαμε με το όχι του δημοψηφίσματος) πλην ακόμα 12 δις απώλειες του ΑΕΠ λόγω ελέγχων κεφαλαίων, κλεισίματος τραπεζών για 3 εβδομάδες, χρηματιστηρίου για πάνω από μήνα, παγώματος αγοράς κλπ., που εκτιμώ πως θα δημιουργήσει απώλεια του ΑΕΠ 5% (9 δις) το 2015 και 2% το 2016, μειώνοντας το ΑΕΠ στα 165 δις στο τέλος του 2016 (από το ανώτατο των 250 δις το 2007). Η συνολική απόκλιση προεκλογικών αναγγελιών – αποτελέσματος είναι λοιπόν 35 δις ή 20% του ΑΕΠ. Το πακέτο των μέτρων, αν και καλύτερο από την άτακτη χρεοκοπία και αποχώρηση από το ευρώ, είναι εξαιρετικά κακό. Ουσιαστικά, εμπροσθοβαρώς επιτείνεται η φορολογική πειρατεία που εγκαινίασαν οι κύριοι Στουρνάρας και Βενιζέλος, ακόμα και με επαναφορά αποτυχημένων μέτρων όπως ο ΦΠΑ στην εστίαση, από 13% στο 23%, που όταν έγινε την πρώτη φορά είχε οδηγήσει στην μείωση των εσόδων. </w:t>
        <w:tab/>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Δυστυχώς και η τρόικα φαίνεται ανίκανη να μάθει από τα λάθη της. Η αύξηση του φόρου επί των κερδών από το 26% στο 28% και η προκαταβολή στο 100% ουσιαστικά κάνει τις ελληνικές επιχειρήσεις ακόμα λιγότερο ανταγωνιστικές. Δεν είναι περίεργο που ήδη σχεδόν 100 επιχειρήσεις ψήφισαν με τα πόδια τους, μεταφέροντας την έδρα τους στην Βουλγαρία, όπου δεν υπάρχουν έλεγχοι κεφαλαίου, οι φορολογικός συντελεστής είναι 16%, οι μισθοί και το κόστος ενέργειας χαμηλότερο. Φοβάμαι πως το κύμα φυγής θα συνεχιστεί με ότι σημαίνει αυτό για ανάπτυξη, ανεργία κλπ.</w:t>
        <w:tab/>
        <w:tab/>
        <w:tab/>
        <w:tab/>
        <w:tab/>
        <w:tab/>
        <w:tab/>
        <w:tab/>
      </w:r>
    </w:p>
    <w:p>
      <w:pPr>
        <w:pStyle w:val="Normal"/>
        <w:spacing w:lineRule="auto" w:line="360" w:before="0" w:after="0"/>
        <w:ind w:firstLine="284"/>
        <w:jc w:val="both"/>
        <w:rPr/>
      </w:pPr>
      <w:r>
        <w:rPr>
          <w:rFonts w:cs="Times New Roman" w:ascii="Times New Roman" w:hAnsi="Times New Roman"/>
          <w:sz w:val="24"/>
          <w:szCs w:val="24"/>
        </w:rPr>
        <w:t>Ο ΕΝΦΙΑ παραμένει για δυο χρόνια, μισθοί και συντάξεις μειώνονται και η επαναφορά του κατώτατου μισθού στα προ-μνημονίων επίπεδα έχει ξεχαστεί εντελώς. Αυτά για όσους αφελείς και εύπιστους πολίτες πίστευαν τις προεκλογικές υποσχέσεις που ΣΥΡΙΖΑ, όπως είχαν πιστέψει το “λεφτά υπάρχουν” του κ. Παπανδρέου ή το “θα σχίσω τα μνημόνια” του κ. Σαμαρά. Φοβάμαι πως ενώ έχουμε  πληθώρα πολιτικών, τα τελευταία χρόνια δεν έχουμε ούτε έναν ηγέτη.</w:t>
        <w:tab/>
        <w:tab/>
      </w:r>
    </w:p>
    <w:p>
      <w:pPr>
        <w:pStyle w:val="Normal"/>
        <w:spacing w:lineRule="auto" w:line="360" w:before="0" w:after="0"/>
        <w:ind w:firstLine="284"/>
        <w:jc w:val="both"/>
        <w:rPr/>
      </w:pPr>
      <w:r>
        <w:rPr>
          <w:rFonts w:cs="Times New Roman" w:ascii="Times New Roman" w:hAnsi="Times New Roman"/>
          <w:sz w:val="24"/>
          <w:szCs w:val="24"/>
        </w:rPr>
        <w:t>Το βασικό πρόβλημα είναι πως θα σπάσουμε τον φαύλο κύκλο που βρισκόμαστε: Τα οικονομικά προβλήματα οδηγούν σε μέτρα λιτότητας που αυξάνουν την δυσαρέσκεια των πολιτών, οδηγώντας σε πολιτική αστάθεια που επιτείνει τα οικονομικά προβλήματα, όπως έγινε και το 2015, αλλά φοβάμαι πως θα συνεχιστεί, γιατί η κυβέρνηση θα οδηγηθεί αναγκαστικά γρήγορα σε εκλογές (σε προηγούμενη αρθρογραφία μου, που είχα εκτιμήσει πως δεν θα εξαντλούσε την τετραετία, ήμουν μάλλον αισιόδοξος, γιατί φαίνεται πως δεν θα βγάλει ίσως ούτε το έτος).</w:t>
        <w:tab/>
        <w:tab/>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Για να σπάσει ο φαύλος κύκλος της παγίδας των μνημονίων πρέπει να υπάρξει πολιτική σταθερότητα, που μπορεί να γίνει με συμφωνία των φιλοευρωπαϊκών κομμάτων πάνω τουλάχιστον σε βασικές αρχές οικονομικής πολιτικής. Θα ήταν ένα πρώτο βήμα αντιστροφής του αρνητικού κλίματος έλλειψης εμπιστοσύνης στο εσωτερικό και εξωτερικό. Δεύτερο βήμα είναι η καλή και γρήγορη εκμετάλλευση του πακέτου Γιούνκερ. Τρίτο, όταν αποκατασταθεί η εμπιστοσύνη, είναι η επαναδιαπραγμάτευση επιμέρους όρων του μνημονίου που είναι σαφώς λάθος, όπως διαφόρων συντελεστών ΦΠΑ. Τέταρτο, και ίσως πιο σημαντικό από όλα για να τονωθεί η ανταγωνιστικότητα, είναι να υιοθετηθούν οι μεταρρυθμίσεις της δομής (εργαλειοθήκη ΟΟΣΑ, άνοιγμα κλειστών επαγγελμάτων, διευκόλυνση επιχειρηματικότητας κλπ).</w:t>
        <w:tab/>
        <w:tab/>
        <w:tab/>
        <w:tab/>
        <w:tab/>
        <w:tab/>
        <w:tab/>
        <w:tab/>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Μπορεί αυτή η κυβέρνηση να τα εφαρμόσει; Ο κ. Τσακαλώτος είναι σίγουρα καλύτερος από τον προκάτοχό του. Δεν ξέρω αν θα κατορθώσει να σώσει την κυβέρνηση (όπως ο θείος του, αδερφός του παππού του, διοικητής της 3</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Ορεινής Ταξιαρχίας,  Θρασύβουλος Τσακαλώτος έσωσε την κυβέρνηση Παπανδρέου μαζί με τους Βρετανούς εναντίον του ΕΛΑΣ στα Δεκεμβριανά). Έχει εκφράσει όμως, όπως και ο ίδιος ο κ. Τσίπρας, αμφιβολίες για την ορθότητά του νέου μνημονίου (όπως εγώ άλλωστε, παραπάνω). Μπορείς όμως να εφαρμόσεις ένα μνημόνιο στο οποίο δεν πιστεύεις; Και σε χρόνο που τρέχει εναντίον σου; Και με μέλη κυβέρνησης που δεν φημίζονται για την αποτελεσματικότητα ή το πολιτικό τους ήθος, όπως ο κ. Κατρούγκαλος που θα επιχειρήσει να ικανοποιήσει τους πελάτες του από την νέα του θέση, του Υπουργού Εργασίας; Ή με τον κ. Χαϊκάλη, που τοποθετήθηκε υφυπουργός ως τμήμα των μέτρων οικοδόμησης εμπιστοσύνης με τους ευρωπαϊκούς θεσμούς και την κυβέρνηση της Γερμανίας, μια και είχε κατηγορήσει τους Μέρκελ – Σόιμπλε τον συγκρίνοντάς τους με τον Χίτλερ;</w:t>
        <w:tab/>
        <w:tab/>
        <w:tab/>
        <w:tab/>
        <w:tab/>
        <w:tab/>
        <w:tab/>
      </w:r>
    </w:p>
    <w:p>
      <w:pPr>
        <w:pStyle w:val="Normal"/>
        <w:spacing w:lineRule="auto" w:line="360" w:before="0" w:after="0"/>
        <w:ind w:firstLine="284"/>
        <w:jc w:val="both"/>
        <w:rPr/>
      </w:pPr>
      <w:r>
        <w:rPr>
          <w:rFonts w:cs="Times New Roman" w:ascii="Times New Roman" w:hAnsi="Times New Roman"/>
          <w:sz w:val="24"/>
          <w:szCs w:val="24"/>
        </w:rPr>
        <w:t>Θα μπορέσει ο ΣΥΡΙΖΑ να μεταβληθεί σε ένα κεντροαριστερό ή έστω και αν για ορισμένα μέλη του ακούγεται ως ύβρις, σοσιαλδημοκρατικό κόμμα που θα αποδέχεται, θα υιοθετεί και θα λειτουργεί με βάση του κανόνες της Ευρώπη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Αυτό πιστεύω πως είναι το μεγαλύτερο στοίχημα για τον κ. Τσίπρα, αλλά και για την Ελλάδα. Αν το κατορθώσει, θα έχει ο ίδιος ο πολιτικό μέλλον παρά τα τεράστια λάθη της μέχρι τώρα διακυβέρνησής του (με κύριο το ότι, ως μη οικονομολόγος παρασύρθηκε από τον κ. Βαρουφάκη σε λάθος πολιτική με τα οικονομικά επακόλουθα που όλοι αντιμετωπίζουμε) και η Ελλάδα θα μπορούσε να αρχίσει να ανακάμπτει από το 2017.</w:t>
        <w:tab/>
        <w:tab/>
        <w:tab/>
        <w:tab/>
        <w:tab/>
        <w:tab/>
        <w:tab/>
        <w:tab/>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Αν δεν το κατορθώσει, η κυβέρνησή του θα είναι μια σύντομη</w:t>
      </w:r>
      <w:r>
        <w:rPr/>
        <w:t xml:space="preserve"> </w:t>
      </w:r>
      <w:r>
        <w:rPr>
          <w:rFonts w:cs="Times New Roman" w:ascii="Times New Roman" w:hAnsi="Times New Roman"/>
          <w:sz w:val="24"/>
          <w:szCs w:val="24"/>
        </w:rPr>
        <w:t>και οικονομικά καταστροφική  παρένθεση, και η Ελλάδα θα είναι για δεκαετίες η Αργεντινή της Μεσογείου (η Αργεντινή δεν έχει ακόμα ξεπεράσει την χρεοκοπία του 200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Νίκος Κυριαζή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Πανεπιστήμιο Θεσσαλία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Πρόεδρος Τμήματος Οικονομικών Επιστημών</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7:02:00Z</dcterms:created>
  <dc:creator>Marios</dc:creator>
  <dc:description/>
  <dc:language>en-US</dc:language>
  <cp:lastModifiedBy>Marios</cp:lastModifiedBy>
  <dcterms:modified xsi:type="dcterms:W3CDTF">2015-07-28T17:02:00Z</dcterms:modified>
  <cp:revision>2</cp:revision>
  <dc:subject/>
  <dc:title/>
</cp:coreProperties>
</file>