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ΑΡΧΙΤΕΚΤΟΝΙΚΗ ΔΟΜΗ ΜΙΑΣ ΕΡΓΑΣΙ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ΕΙΣΑΓΩΓ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8415</wp:posOffset>
                </wp:positionV>
                <wp:extent cx="485521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Επαναδιατύπωση του θέματο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ρισμός των βασικών εννοιών του θέ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αρουσίαση της προβληματικής και των στόχων που επιδιώκουμ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αρουσίαση της πρωτοτυπίας του θέ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Σχηματική παρουσίαση των περιεχομένων (Πλάν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79.9pt;mso-wrap-distance-left:9.05pt;mso-wrap-distance-right:9.05pt;mso-wrap-distance-top:0pt;mso-wrap-distance-bottom:0pt;margin-top:1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Επαναδιατύπωση του θέματο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ρισμός των βασικών εννοιών του θέμα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αρουσίαση της προβληματικής και των στόχων που επιδιώκουμ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αρουσίαση της πρωτοτυπίας του θέμα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Σχηματική παρουσίαση των περιεχομένων (Πλάνο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ΑΝΑΠΤΥΞΗ ΤΟΥ ΘΕΜΑΤΟΣ (σε δύο ή τρία μέρη ανάλογα με την έκταση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9375</wp:posOffset>
                </wp:positionV>
                <wp:extent cx="485521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Πρώτο Τμήμα (Μερική εισαγωγή –Μερικό πλάνο σε δύο ή τρεις παραγράφους- Ανάπτυξη- Μερικό συμπέρασμα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εύτερο Τμήμα (όπως πρι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Τρίτο Τμήμα (όπως πρι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76.5pt;mso-wrap-distance-left:9.05pt;mso-wrap-distance-right:9.05pt;mso-wrap-distance-top:0pt;mso-wrap-distance-bottom:0pt;margin-top:6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Πρώτο Τμήμα (Μερική εισαγωγή –Μερικό πλάνο σε δύο ή τρεις παραγράφους- Ανάπτυξη- Μερικό συμπέρασμα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Δεύτερο Τμήμα (όπως πρι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Τρίτο Τμήμα (όπως πρι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ΣΥΜΠΕΡΑΣΜ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6515</wp:posOffset>
                </wp:positionV>
                <wp:extent cx="4855210" cy="557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ύνοψη των απαντήσεων που δόθηκαν στην προβληματική του θέ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οπτικές που αφήνει ανοικτές η ανάπτυξη της εργασ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3.9pt;mso-wrap-distance-left:9.05pt;mso-wrap-distance-right:9.05pt;mso-wrap-distance-top:0pt;mso-wrap-distance-bottom:0pt;margin-top:4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Σύνοψη των απαντήσεων που δόθηκαν στην προβληματική του θέμα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οπτικές που αφήνει ανοικτές η ανάπτυξη της εργασ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ΒΙΒΛΙΟΓΡΑΦΙΑ </w:t>
      </w:r>
    </w:p>
    <w:p>
      <w:pPr>
        <w:pStyle w:val="Normal"/>
        <w:rPr/>
      </w:pPr>
      <w:r>
        <w:rPr>
          <w:sz w:val="24"/>
        </w:rPr>
        <w:t xml:space="preserve">Η Βιβλιογραφία παρατίθεται στο τέλος </w:t>
      </w:r>
      <w:r>
        <w:rPr>
          <w:sz w:val="24"/>
          <w:u w:val="single"/>
        </w:rPr>
        <w:t>αλφαβητικά</w:t>
      </w:r>
      <w:r>
        <w:rPr>
          <w:sz w:val="24"/>
        </w:rPr>
        <w:t xml:space="preserve"> με τον ακόλουθο τύπο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18110</wp:posOffset>
                </wp:positionV>
                <wp:extent cx="476377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Επώνυμο / Όνομα Συγγραφέα, Τίτλος Βιβλίου ή άρθρου, Όνομα Περιοδικού (αν πρόκειται για άρθρο), Εκδοτικός οίκος, Τόπος έκδοσης (για βιβλία), Έτος έκδοσης, Αρ. σελίδων ή Αρ.Τόμου/Τεύχους/Σελίδω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8.3pt;mso-wrap-distance-left:9.05pt;mso-wrap-distance-right:9.05pt;mso-wrap-distance-top:0pt;mso-wrap-distance-bottom:0pt;margin-top:9.3pt;mso-position-vertical-relative:text;margin-left: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Επώνυμο / Όνομα Συγγραφέα, Τίτλος Βιβλίου ή άρθρου, Όνομα Περιοδικού (αν πρόκειται για άρθρο), Εκδοτικός οίκος, Τόπος έκδοσης (για βιβλία), Έτος έκδοσης, Αρ. σελίδων ή Αρ.Τόμου/Τεύχους/Σελίδω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ΑΡΑΠΟΜΠΕΣ ΚΑΙ ΥΠΟΣΗΜΕΙΩΣΕΙ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7630</wp:posOffset>
                </wp:positionV>
                <wp:extent cx="4763770" cy="2015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Οι παραπομπές σε κείμενα άλλων γίνονται είτε για να παρουσιάσουν μιαν άποψη, είτε για να στηρίξουν έναν ισχυρισμ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Οι υποσημειώσεις τίθενται μετά από κάθε παραπομπή, ή γενικά σε κάθε σημείο του κειμένου που απαιτεί διευκρίνιση ή επιπλέον στήριξ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Τύποι υποσημειώσεων: Συνεχή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αρίθμηση στο υποσέλιδο ή στο τέλος, πριν τη βιβλιογραφί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υνήθως αρκεί η αναφορά σε (συγγραφέα, έτος, σελ.) μέσα στο κείμενο αντί υποσημείωσης (σύστημα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arva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ΝΑΦΕΡΑΤΕ ΠΑΝΤΟΤΕ ΤΙΣ ΠΗΓΕΣ ΣΑΣ ΣΕ ΟΤΙ ΔΕΝ ΕΙΝΑΙ ΔΙΚΟ ΣΑΣ  (για να ξέρουμε σε ποιον θα «χρεώσουμε» την άποψη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58.7pt;mso-wrap-distance-left:9.05pt;mso-wrap-distance-right:9.05pt;mso-wrap-distance-top:0pt;mso-wrap-distance-bottom:0pt;margin-top:6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Οι παραπομπές σε κείμενα άλλων γίνονται είτε για να παρουσιάσουν μιαν άποψη, είτε για να στηρίξουν έναν ισχυρισμ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Οι υποσημειώσεις τίθενται μετά από κάθε παραπομπή, ή γενικά σε κάθε σημείο του κειμένου που απαιτεί διευκρίνιση ή επιπλέον στήριξ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 xml:space="preserve">Τύποι υποσημειώσεων: Συνεχής </w:t>
                      </w:r>
                      <w:r>
                        <w:rPr>
                          <w:sz w:val="24"/>
                          <w:szCs w:val="24"/>
                        </w:rPr>
                        <w:t>αρίθμηση στο υποσέλιδο ή στο τέλος, πριν τη βιβλιογραφί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Συνήθως αρκεί η αναφορά σε (συγγραφέα, έτος, σελ.) μέσα στο κείμενο αντί υποσημείωσης (σύστημα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arvard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ΝΑΦΕΡΑΤΕ ΠΑΝΤΟΤΕ ΤΙΣ ΠΗΓΕΣ ΣΑΣ ΣΕ ΟΤΙ ΔΕΝ ΕΙΝΑΙ ΔΙΚΟ ΣΑΣ  (για να ξέρουμε σε ποιον θα «χρεώσουμε» την άποψη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0:21:00Z</dcterms:created>
  <dc:creator>OEM</dc:creator>
  <dc:description/>
  <cp:keywords/>
  <dc:language>en-US</dc:language>
  <cp:lastModifiedBy>Zoub</cp:lastModifiedBy>
  <cp:lastPrinted>2001-01-16T17:13:00Z</cp:lastPrinted>
  <dcterms:modified xsi:type="dcterms:W3CDTF">2014-10-20T09:42:00Z</dcterms:modified>
  <cp:revision>8</cp:revision>
  <dc:subject/>
  <dc:title>ΑΡΧΙΤΕΚΤΟΝΙΚΗ ΕΝΟΣ ΕΠΙΣΤΗΜΟΝΙΚΟΥ ΔΟΚΙΜΙΟΥ</dc:title>
</cp:coreProperties>
</file>