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Μύθοι και πραγματικότητα</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Πρώτος μύθος: Τα μνημόνια λήγουν τον Ιούλιο του 2018. Πραγματικότητα: Το τρίτο μνημόνιο λήγει τον Ιούλιο του 2018, αλλά η κυβέρνηση με την συμφωνία της Μάλτας και την προσαρμογή της 15</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Ιουνίου 2017 έχει δεσμευθεί για συγκεκριμένα μέτρα για μια ακόμα τριετία: αύξηση φόρων 1% του ΑΕΠ, 1,8 δις (μέσω μείωσης του αφορολόγητου από 9000 στα 5800 ευρώ), μείωση των συντάξεων 1% του ΑΕΠ (1,8 δις) το 2018 και 2019. Επιπλέον, πρωτογενή πλεονάσματα 3,5% αλλά μάλλον βέβαιο και πέρα του 2022. Αν δεν επιτευχθεί, ενεργοποιείται αυτόματα ο “κόφτης”, δηλαδή, νέα μείωση μισθών και συντάξεων. Αυτά βέβαια ισοδυναμούν με τέταρτο μνημόνιο. Αν η ονομασία μνημόνιο δεν αρέσει στην κυβέρνηση, θα μπορούσε να το ονομάσει “τσιμόνιο”, προς τιμή του κ. Τσίπρα, ώστε να τον θυμούνται οι ιστορικοί του μέλλοντος, όταν θα τον έχουν ξεχάσει για όλα τα άλλα.</w:t>
      </w:r>
    </w:p>
    <w:p>
      <w:pPr>
        <w:pStyle w:val="Normal"/>
        <w:spacing w:lineRule="auto" w:line="360" w:before="0" w:after="0"/>
        <w:ind w:firstLine="284"/>
        <w:jc w:val="both"/>
        <w:rPr/>
      </w:pPr>
      <w:r>
        <w:rPr>
          <w:rFonts w:cs="Times New Roman" w:ascii="Times New Roman" w:hAnsi="Times New Roman"/>
          <w:sz w:val="24"/>
          <w:szCs w:val="24"/>
        </w:rPr>
        <w:t xml:space="preserve">Μύθος δεύτερος: Το 2016 πετύχαμε πλεονάσματα 3,5% - 4% (περίπου 6,8 δις) έναντι στόχου 0,5% Στην πραγματικότητα, τα πλεονάσματα είναι πλασματικά γιατί επιτεύχθηκαν με στάση πληρωμών του δημοσίου. Η ΕΛΣΤΑΤ δεν δημοσιεύει στοιχεία για το ύψος των οφειλών του δημοσίου, αλλά έχουν δημοσιευθεί εκτιμήσεις από 5 ως 7 δις., οπότε το πραγματικό πλεόνασμα είναι από πολύ μικρότερο ως ανύπαρκτο. Επίσης, το πλεόνασμα επιτεύχθηκε με φορολογική πειρατεία και παραβιάσεις του Συντάγματος. Ήδη, περίπου 4,2 εκ. φορολογούμενοι χρωστούν στην εφορία (το 50% όσων υποβάλλουν δήλωση) το υψηλότερο ποσοστό στην σύγχρονη ελληνική ιστορία, που συνοδεύεται από φορολογική τρομοκρατία, κατασχέσεις, πλειστηριασμούς, άνοιγμα θυρίδων κλπ., που σε τέτοιο σημείο δεν έχει γίνει σε καμία δημοκρατική χώρα, ούτε ποτέ στην σύγχρονη ελληνική ιστορία.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Ως προς το Σύνταγμα, δυόμιση χρόνια μετά την δεύτερη απόφαση του ΣτΕ (Νοέμβριος 2014) που έκρινε αντισυνταγματική την τωρινή μορφή του ΕΝΦΙΑ, η κυβέρνηση εξακολουθεί να αδιαφορεί για τις αποφάσεις αυτές. Αν Ελλάδα ήταν μια πραγματικά δημοκρατική χώρα, η ηγεσία του Υπ. Οικονομικών θα ήταν υπόδική για διαρκή παραβίαση του Συντάγματος. Αυτή η πολιτική είχε ξεκινήσει βέβαια με τις προηγούμενες κυβερνήσεις με τον κ. Βενιζέλο να βαπτίζει τον ΕΝΦΙΑ “τέλος” (είτε γιατί δεν γνώριζε, ως καθηγητής συνταγματολόγος την διαφορά φόρου και τέλους, είτε γιατί ήθελε να εξαπατήσει τους πολίτες) και τον κ. Στουρνάρα να υποστηρίζει πως ο συντελεστής φορολογίας κερδών δεν επηρεάζει τις επενδύσεις!</w:t>
      </w:r>
    </w:p>
    <w:p>
      <w:pPr>
        <w:pStyle w:val="Normal"/>
        <w:spacing w:lineRule="auto" w:line="360" w:before="0" w:after="0"/>
        <w:ind w:firstLine="284"/>
        <w:jc w:val="both"/>
        <w:rPr/>
      </w:pPr>
      <w:r>
        <w:rPr>
          <w:rFonts w:cs="Times New Roman" w:ascii="Times New Roman" w:hAnsi="Times New Roman"/>
          <w:sz w:val="24"/>
          <w:szCs w:val="24"/>
        </w:rPr>
        <w:t xml:space="preserve">Αλλά βέβαια, υπάρχει και η άλλη ντροπή της ελληνικής δημοκρατίας, το άρθρο περί ευθύνης υπουργών που καταργεί την ισονομία και κάνει ανεξέλεγκτους τους υπουργούς, για το οποίο ευθύνονται οι προηγούμενες κυβερνήσεις και όχι η τωρινή. Έτσι, είναι αμφίβολο αν η τωρινή πολιτική μπορεί να συνεχισθεί.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Μύθος τρίτος: Τα μέτρα των κυβερνήσεων του ΠΑΣΟΚ και της ΝΔ ήταν περισσότερα από τα μέτρα της τωρινής κυβέρνησης. Αυτό είναι πραγματικότητα, αλλά, μόνο εν μέρει: το 2010 το έλλειμμα ήταν 14% του ΑΕΠ των 230 δις, δηλαδή περίπου 31 δις. Άρα, για την εξάλειψη του ελλείμματος, ήταν αναπόφευκτο, τα μέτρα προσαρμογής να είναι εμπροσθοβαρή. Η πραγματική σύγκριση πρέπει να γίνει στο τέλος του 2014, μετά πέντε χρόνια προσαρμογής: Η συμφωνία Χαρδούβελη, με τους δανειστές ήταν για πρόσθετα μέτρα κάτω του 1 δις, ενώ τα το νέα μνημόνια της κυβέρνησης αθροιστικά υπερβαίνουν τα 6,5 δις, που οφείλεται στην επιστροφή στην ύφεση του 2015 και 2016. Συνολικά, η μείωση συντάξεων ήταν 5,5 δις στο πρώτο, 5 δις στο δεύτερο και αθροιστικά 6,5 δις στο τρίτο και τέταρτο μνημόνιο.</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Μύθος τέταρτος: Το δημόσιο χρέος παραμένει σταθερό: Το δημόσιο χρέος παραμένει για την ώρα σταθερό, αλλά μακροχρόνια όχι: Έχει συμφωνηθεί περίοδος χάριτος μέχρι το 2020 για την καταβολή των τόκων για τα δάνεια από τους δημόσιους φορείς, όχι όμως διαγραφή τους. Μέχρι το 2020 οι τόκοι εκτιμώνται σε 17 δις, που αν ανακεφαλαιοποιηθούν (που είναι το πιο πιθανό) θα ανεβάσει το χρέος το 2020 στα 337 δις από τα 320 σήμερα (ή με το σημερινό ΑΕΠ, που βέβαια ελπίζουμε πως θα είναι μεγαλύτερο το 2020) σε περίπου 189% του ΑΕΠ από 180% σήμερα.</w:t>
      </w:r>
    </w:p>
    <w:p>
      <w:pPr>
        <w:pStyle w:val="Normal"/>
        <w:spacing w:lineRule="auto" w:line="360" w:before="0" w:after="0"/>
        <w:ind w:firstLine="284"/>
        <w:jc w:val="both"/>
        <w:rPr/>
      </w:pPr>
      <w:r>
        <w:rPr>
          <w:rFonts w:cs="Times New Roman" w:ascii="Times New Roman" w:hAnsi="Times New Roman"/>
          <w:sz w:val="24"/>
          <w:szCs w:val="24"/>
        </w:rPr>
        <w:t>Το μεγαλύτερο θέμα που προκύπτει εδώ, είναι ποιος ο λόγος επίτευξης μεγάλων πλεονασμάτων, αν δεν θα χρησιμοποιηθούν για πληρωμή τόκων, που με τα σημερινά δεδομένα είναι μεσοσταθμικά 2% (για το σύνολο του χρέους, δημοσίων και ιδιωτικών δανειστών), δηλαδή περίπου 6,5 το χρέος. Γι’ αυτό άλλωστε το τωρινό μνημόνιο πρόβλεπε πλεόνασμα 0,5% το 2016 και 1,5% το 2017, δηλαδή δεν χρειάζονται μεγαλύτερα πλεονάσματα δεδομένου ότι δεν υπάρχουν μεγάλες πληρωμές τόκων. Τίθεται λοιπόν το θέμα της χρησιμοποίησης του τωρινού πλεονάσματος σε συνεννόηση με τους δανειστές. Μια λύση θα ήταν η πληρωμή τόκων, ώστε να αποφευχθεί η μελλοντική ανακεφαλαιοποίηση.</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ίκος Κυριαζ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θηγητής Τμήματος Οικονομικ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νεπιστήμιο Θεσσαλ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50:00Z</dcterms:created>
  <dc:creator>User</dc:creator>
  <dc:description/>
  <cp:keywords/>
  <dc:language>en-US</dc:language>
  <cp:lastModifiedBy>User</cp:lastModifiedBy>
  <dcterms:modified xsi:type="dcterms:W3CDTF">2017-07-01T10:09:00Z</dcterms:modified>
  <cp:revision>4</cp:revision>
  <dc:subject/>
  <dc:title/>
</cp:coreProperties>
</file>