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D9D9D9" w:val="clear"/>
        <w:jc w:val="center"/>
        <w:rPr>
          <w:b/>
          <w:b/>
          <w:sz w:val="40"/>
          <w:szCs w:val="40"/>
        </w:rPr>
      </w:pPr>
      <w:r>
        <w:rPr>
          <w:b/>
          <w:sz w:val="40"/>
          <w:szCs w:val="40"/>
        </w:rPr>
        <w:t>ΘΕΜΑΤΑ ΤΗΣ ΕΥΡΩΠΑΪΚΗΣ ΕΝΩΣΗΣ</w:t>
      </w:r>
    </w:p>
    <w:p>
      <w:pPr>
        <w:pStyle w:val="Normal"/>
        <w:rPr>
          <w:b/>
          <w:b/>
          <w:sz w:val="40"/>
          <w:szCs w:val="40"/>
        </w:rPr>
      </w:pPr>
      <w:r>
        <w:rPr>
          <w:b/>
          <w:sz w:val="40"/>
          <w:szCs w:val="40"/>
        </w:rPr>
      </w:r>
    </w:p>
    <w:p>
      <w:pPr>
        <w:pStyle w:val="Normal"/>
        <w:rPr/>
      </w:pPr>
      <w:r>
        <w:rPr/>
      </w:r>
    </w:p>
    <w:p>
      <w:pPr>
        <w:pStyle w:val="Normal"/>
        <w:jc w:val="center"/>
        <w:rPr>
          <w:b/>
          <w:b/>
        </w:rPr>
      </w:pPr>
      <w:r>
        <w:rPr>
          <w:b/>
        </w:rPr>
        <w:t>Δρ. ΘΕΟΔΩΡΟΣ ΜΕΤΑΞΑΣ</w:t>
      </w:r>
    </w:p>
    <w:p>
      <w:pPr>
        <w:pStyle w:val="Normal"/>
        <w:jc w:val="center"/>
        <w:rPr/>
      </w:pPr>
      <w:r>
        <w:rPr/>
        <w:t>Λέκτορας, ΤΟΕ, ΠΘ</w:t>
      </w:r>
    </w:p>
    <w:p>
      <w:pPr>
        <w:pStyle w:val="Normal"/>
        <w:rPr/>
      </w:pPr>
      <w:r>
        <w:rPr/>
      </w:r>
    </w:p>
    <w:p>
      <w:pPr>
        <w:pStyle w:val="Normal"/>
        <w:shd w:fill="D9D9D9" w:val="clear"/>
        <w:jc w:val="center"/>
        <w:rPr/>
      </w:pPr>
      <w:r>
        <w:rPr/>
        <w:t>1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b/>
          <w:b/>
        </w:rPr>
      </w:pPr>
      <w:r>
        <w:rPr>
          <w:b/>
        </w:rPr>
        <w:t>1.  ΠΕΡΙΦΕΡΕΙΑΚΗ ΠΟΛΙΤΙΚΗ &amp; ΚΟΙΝΩΝΙΚΗ ΣΥΝΟΧΗ ΣΤΗΝ Ε.Ε.</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rPr>
      </w:pPr>
      <w:r>
        <w:rPr>
          <w:sz w:val="22"/>
          <w:szCs w:val="22"/>
        </w:rPr>
        <w:t>Αν κοιτάξουμε διαχρονικά τη διεύρυνση της Ευρωπαϊκής Ένωσης θα δούμε ότι από τη θέσπιση των πρώτων Ιδρυτικών Συνθηκών, μέχρι και το 1973-75, παρατηρείται μια επιφανειακή διεύρυνση η οποία στην ουσία αναλώνεται στην συμμετοχή της Μεγ. Βρετανίας στο ευρωπαϊκό σχήμα αλλά πολύ περισσότερο στο ρόλο (πολιτικό, οικονομικό και θεσμικό) που θα έπαιζε με την ένταξη της. Από την άλλη πλευρά το παραδοσιακό πρόβλημα της Γερμανίας και της ανασυγκρότησης της. Στην ουσία γίνεται λόγος για το διαρθρωτικό πρόβλημα της μεταπολεμικής Ευρώπης να προσαρμόσει πολιτικές- οικονομικές και κοινωνικές δομές στο πλαίσιο που όριζε η ατελέσφορη τελικά, λειτουργία ενός ομοσπονδιακού κράτους. Ήδη από τα τέλη της δεκαετίας του 1960, οι παραπάνω οικονομικές και πολιτικές μεταβολές έφεραν σταδιακά στο προσκήνιο το ‘ευρωπαϊκό περιφερειακό πρόβλημα’, το οποίο αντικατοπτρίζεται στη θεραπεία των ‘διαρθρωτικών και περιφερειακών ανισορροπιών’ στο εσωτερικό της Ε.Ε.</w:t>
      </w:r>
    </w:p>
    <w:p>
      <w:pPr>
        <w:pStyle w:val="Normal"/>
        <w:tabs>
          <w:tab w:val="clear" w:pos="720"/>
          <w:tab w:val="left" w:pos="530" w:leader="none"/>
        </w:tabs>
        <w:spacing w:lineRule="auto" w:line="360"/>
        <w:jc w:val="both"/>
        <w:rPr/>
      </w:pPr>
      <w:r>
        <w:rPr>
          <w:sz w:val="22"/>
          <w:szCs w:val="22"/>
        </w:rPr>
        <w:tab/>
        <w:t xml:space="preserve">Από τις αρχικές συνθήκες του 1956 έως και την περίοδο μετά το 1989, είναι εμφανές το πρόβλημα της διαρθρωτικής πολιτικής στην Ε.Ε., με άξονες την ισόρροπη ανάπτυξη αλλά και την αναζήτηση μιας συνοχής με οικονομικό-αναπτυξιακό και κοινωνικό παράλληλα περιεχόμενο. Είναι η περίοδος, κυρίως μετά την ένταξη της Ελλάδας, όπου οι χώρες που θα συνέθεταν το χαρακτήρα και τη δυναμική της συνοχής υποστήριζαν ότι στόχος αποτελεί η εναρμόνιση των οικονομικών συνθηκών στο εσωτερικό της Κοινότητας και επομένως έμφαση θα έπρεπε να δοθεί στην σύγκλιση των εθνικών οικονομικών πολιτικών. Προς αυτήν την κατεύθυνση και υπό το πρίσμα μιας δύσκολης προσέγγισης στην αντιμετώπιση του προβλήματος της ‘άνισης ανάπτυξης’ σε σχέση κυρίως με τον ευρωπαϊκό Νότο, η αρχή της συνοχής (οικονομικής και κοινωνικής) θα έπρεπε να αποσαφηνιστεί και να προσδιοριστεί με βάση τις ιδιαιτερότητες και αδυναμίες του Νότου, αποδίδοντας βαρύτητα στην εξασφάλιση ενός συστήματος ιδίων πόρων αλλά και γεωργικών εκμεταλλεύσεων για τις χώρες με υψηλή συμμετοχή στον προϋπολογισμό της Κοινότητας. Αρχίζει η περίοδος του ‘πακέτου </w:t>
      </w:r>
      <w:r>
        <w:rPr>
          <w:sz w:val="22"/>
          <w:szCs w:val="22"/>
          <w:lang w:val="en-US"/>
        </w:rPr>
        <w:t>Delors</w:t>
      </w:r>
      <w:r>
        <w:rPr>
          <w:sz w:val="22"/>
          <w:szCs w:val="22"/>
        </w:rPr>
        <w:t>’ που σηματοδοτεί μια νέα εποχή στην οικονομική και διαρθρωτική πολιτική της Κοινότητας με έμφαση στην υποστήριξη των οικονομιών και περιφερειών στην Ε.Ε με λιγότερο δυναμικό αναπτυξιακό χαρακτήρα (περιφέρειες του Στόχου 1) αλλά και στόχους κοινωνικής συνοχής όπως οι Στόχοι, 3 και 4., αλλά και εστιασμένους όπως οι Στόχοι 2, στις παρακμάζουσες βιομηχανικές περιφέρειες και οι Στόχοι 5 (α και β) με στόχο την ενίσχυση της γεωργίας</w:t>
      </w:r>
    </w:p>
    <w:p>
      <w:pPr>
        <w:pStyle w:val="Normal"/>
        <w:spacing w:lineRule="auto" w:line="360"/>
        <w:ind w:firstLine="720"/>
        <w:jc w:val="both"/>
        <w:rPr/>
      </w:pPr>
      <w:r>
        <w:rPr>
          <w:sz w:val="22"/>
          <w:szCs w:val="22"/>
        </w:rPr>
        <w:t>Σαφώς όμως και η κατάσταση μετά το 1989 αλλάζει με την σταδιακή είσοδο των νέων κρατών- μελών που αλλάζει την δομή και τους στόχους της περιφερειακής πολιτικής της Ε.Ε. Στο στόχαστρο πλέον – και κάτω από την ομπρέλα της περιφερειακής και κοινωνικής ανάπτυξης – μπαίνουν περισσότερο ειδικοί στόχοι αλλά και αλλαγές στη μορφή και τη δράση των Διαρθρωτικών Ταμείων. Οι βασικοί στόχοι που τίθενται αφορούν στην ‘Σύγκλιση’, την ‘Περιφερειακή Ανταγωνιστικότητα και Απασχόληση’ και στην ‘Ευρωπαϊκή Εδαφική Συνεργασία’. Κριτήρια ‘οικονομικής σύγκλισης’ είχαν οριστεί και στη Συνθήκη του Μάαστριχτ, στη βάση των οποίων (ποσοστά πληθωρισμού, δημόσιου χρέους και ελλειμμάτων) θα μπορούσαν τα κράτη μέλη να ενταχθούν στην Οικονομική Νομισματική Ένωση (ΟΝΕ). Αν θα θέλαμε να αποδώσουμε έναν κεντρικό χαρακτήρα σε κάθε στόχο, θα λέγαμε ότι ο στόχος ‘Σύγκλιση’ είναι οικονομικός και επιδιώκει την επιτάχυνση της οικονομικής σύγκλισης των λιγότερο οικονομικά αναπτυγμένων χωρών με τις αναπτυγμένες της Ε.Ε. Ο δεύτερος στόχος έχει εκτός από οικονομικό και κοινωνικό χαρακτήρα διότι εστιάζει σε ζητήματα απασχόλησης και ανταγωνιστικότητας. Ειδικότερα αναφέρεται σε τομείς όπως η πρόσβαση στην απασχόληση και την συμμετοχή στην αγορά εργασίας, στην καταπολέμηση των διακρίσεων, στην  διευκόλυνση της πρόσβασης μειονεκτούντων ομάδων και σε μεταρρυθμίσεις σε τομείς απασχόλησης και κοινωνικής ένταξης. Τέλος ο τρίτος στόχος  θα λέγαμε ότι είναι περισσότερο κοινωνικός με την έννοια ότι με βάση την εμπειρία εφαρμογής κοινοτικών πρωτοβουλιών (</w:t>
      </w:r>
      <w:r>
        <w:rPr>
          <w:sz w:val="22"/>
          <w:szCs w:val="22"/>
          <w:lang w:val="en-US"/>
        </w:rPr>
        <w:t>INTERREG</w:t>
      </w:r>
      <w:r>
        <w:rPr>
          <w:sz w:val="22"/>
          <w:szCs w:val="22"/>
        </w:rPr>
        <w:t>) προσπαθεί να ενδυναμώσει την συνεργασία μεταξύ των χωρών-μελών σε επίπεδα από κοινού συνεργασιών αλλά και ανάπτυξης δικτύων και ανταλλαγής τεχνογνωσίας, εμπειριών και πληροφόρησης</w:t>
      </w:r>
    </w:p>
    <w:p>
      <w:pPr>
        <w:pStyle w:val="Normal"/>
        <w:rPr>
          <w:sz w:val="22"/>
          <w:szCs w:val="22"/>
        </w:rPr>
      </w:pPr>
      <w:r>
        <w:rPr>
          <w:sz w:val="22"/>
          <w:szCs w:val="22"/>
        </w:rPr>
      </w:r>
    </w:p>
    <w:p>
      <w:pPr>
        <w:pStyle w:val="Normal"/>
        <w:tabs>
          <w:tab w:val="clear" w:pos="720"/>
          <w:tab w:val="left" w:pos="360" w:leader="none"/>
        </w:tabs>
        <w:spacing w:lineRule="auto" w:line="360"/>
        <w:jc w:val="both"/>
        <w:rPr>
          <w:i/>
          <w:i/>
          <w:sz w:val="22"/>
          <w:szCs w:val="22"/>
        </w:rPr>
      </w:pPr>
      <w:r>
        <w:rPr>
          <w:sz w:val="22"/>
          <w:szCs w:val="22"/>
        </w:rPr>
        <w:tab/>
        <w:t xml:space="preserve">Θα υποστηρίξουμε ότι οι περιφερειακοί και κοινωνικοί στόχοι σαφώς και είχαν αποστολή την επίτευξη της οικονομικής και κοινωνικής συνοχής και ενδεχομένως σε πολλές περιπτώσεις κάτι τέτοιο να έγινε ιδιαίτερα αισθητό. Αλλά σίγουρα τα προβλήματα παρέμειναν πολλά και ουσιαστικά. Πιο συγκεκριμένα, </w:t>
      </w:r>
      <w:r>
        <w:rPr>
          <w:i/>
          <w:sz w:val="22"/>
          <w:szCs w:val="22"/>
        </w:rPr>
        <w:t xml:space="preserve">η Συνθήκη του Μάαστριχτ, </w:t>
      </w:r>
      <w:r>
        <w:rPr>
          <w:sz w:val="22"/>
          <w:szCs w:val="22"/>
        </w:rPr>
        <w:t>που θα μπορούσαμε να την ονομάσουμε ίσως ‘συνθήκη για λίγους’ έφερε την ΕΕ μπροστά σε μια σειρά από θεσμούς και διατάξεις που ουσιαστικά ήταν εναρμονισμένες με τα πολιτικά συμφέροντα των διαμορφωτών της. Άφηνε εκτός την ικανότητα των ευρωπαϊκών οικονομιών και κοινωνιών να ανταπεξέλθουν σε μια σειρά από προβλήματα τα οποία ήταν σοβαρά και υπαρκτά (οικονομική ύφεση, διεθνής ανταγωνισμός, ανεργία, ασθενής εξωτερική πολιτική στο ζήτημα της Γιουγκοσλαβίας κ.α). Κατά συνέπεια δεν μπορούμε να μιλάμε για επιτυχία σε επίπεδο συνοχής καθώς τα προβλήματα που έμειναν άλυτα καταδεικνύουν το αντίθετο.</w:t>
      </w:r>
      <w:r>
        <w:rPr>
          <w:i/>
          <w:sz w:val="22"/>
          <w:szCs w:val="22"/>
        </w:rPr>
        <w:t xml:space="preserve"> </w:t>
      </w:r>
      <w:r>
        <w:rPr>
          <w:sz w:val="22"/>
          <w:szCs w:val="22"/>
        </w:rPr>
        <w:t>Επίσης στην</w:t>
      </w:r>
      <w:r>
        <w:rPr>
          <w:i/>
          <w:sz w:val="22"/>
          <w:szCs w:val="22"/>
        </w:rPr>
        <w:t xml:space="preserve"> Ενιαία Αγορά </w:t>
      </w:r>
      <w:r>
        <w:rPr>
          <w:sz w:val="22"/>
          <w:szCs w:val="22"/>
        </w:rPr>
        <w:t xml:space="preserve"> ανακύπτει το πρόβλημα της επαναθεώρησης της Κοινής Αγροτικής Πολιτικής (ΚΑΠ) καθώς και η κρίση που έπληξε το Ευρωπαϊκό Νομισματικό Σύστημα (ΕΝΣ) κατά το 1992-93 με συνεπακόλουθη την διάσταση ανάμεσα στις χώρες της ΕΕ με την αποχώρηση της αγγλικής και ιταλικής λίρας από το ΕΝΣ. Παράλληλα η </w:t>
      </w:r>
      <w:r>
        <w:rPr>
          <w:i/>
          <w:sz w:val="22"/>
          <w:szCs w:val="22"/>
        </w:rPr>
        <w:t xml:space="preserve">Συνθήκη του Άμστερνταμ </w:t>
      </w:r>
      <w:r>
        <w:rPr>
          <w:sz w:val="22"/>
          <w:szCs w:val="22"/>
        </w:rPr>
        <w:t xml:space="preserve">(2/10/1997) μερικώς επέτυχε τους στόχους της βελτίωσης του μηχανισμού λειτουργικότητας της ΕΕ, όπου αναζητούνται και πάλι τρόποι για να λειτουργήσουν αποτελεσματικά υπό το πρίσμα, της ενοποίησης, της διεύρυνσης αλλά και των τεράστιων ανισοτήτων μεταξύ των κρατών-μελών.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CCCCC" w:val="clear"/>
        <w:rPr>
          <w:b/>
          <w:b/>
          <w:sz w:val="22"/>
          <w:szCs w:val="22"/>
        </w:rPr>
      </w:pPr>
      <w:r>
        <w:rPr>
          <w:b/>
          <w:sz w:val="22"/>
          <w:szCs w:val="22"/>
        </w:rPr>
        <w:t xml:space="preserve">Ερωτήματα σχετικά με την ευρωπαϊκή ολοκλήρωση και κοινωνική συνοχή </w:t>
      </w:r>
    </w:p>
    <w:p>
      <w:pPr>
        <w:pStyle w:val="Normal"/>
        <w:rPr>
          <w:b/>
          <w:b/>
          <w:sz w:val="22"/>
          <w:szCs w:val="22"/>
        </w:rPr>
      </w:pPr>
      <w:r>
        <w:rPr>
          <w:b/>
          <w:sz w:val="22"/>
          <w:szCs w:val="22"/>
        </w:rPr>
      </w:r>
    </w:p>
    <w:p>
      <w:pPr>
        <w:pStyle w:val="Normal"/>
        <w:spacing w:lineRule="auto" w:line="360"/>
        <w:ind w:firstLine="360"/>
        <w:jc w:val="both"/>
        <w:rPr/>
      </w:pPr>
      <w:r>
        <w:rPr>
          <w:i/>
          <w:sz w:val="22"/>
          <w:szCs w:val="22"/>
        </w:rPr>
        <w:t>Πως επέδρασαν οι στόχοι αυτοί της συνοχής στην ευρωπαϊκή ολοκλήρωση;</w:t>
      </w:r>
      <w:r>
        <w:rPr>
          <w:sz w:val="22"/>
          <w:szCs w:val="22"/>
        </w:rPr>
        <w:t xml:space="preserve"> Για να απαντήσουμε στο ερώτημα αυτό θα πρέπει να κατανοήσουμε δυο βασικές έννοιες: α) την ευρωπαϊκή ολοκλήρωση και β) τη συνοχή. Αναφορικά με την πρώτη θα πούμε ότι έχει ως βάση την οικονομική και νομισματική ολοκλήρωση της Ε.Ε., με διαστάσεις κοινής νομισματικής πολιτικής αλλά και με διαστάσεις ισομερούς ανάπτυξης οικονομικής μεταξύ των χωρών-μελών. Αναφορικά με τη δεύτερη ο προσδιορισμός της έννοιας είναι περισσότερο ασαφής, διότι αποδίδεται έμφαση στην οικονομική διάσταση του όρου, ενώ αδιευκρίνιστο παραμένει το περιεχόμενο της κοινωνικής διάστασης του όρου. Παράλληλα είναι δύσκολο να αποτυπωθεί η συμβολή της οικονομικής ολοκλήρωσης στην ‘αρμονική ανάπτυξη’ της Ε.Ε. με δεδομένο το γεγονός ότι στη δημόσια συζήτηση ανακύπτει το ζήτημα των χωρικών ανισοτήτων, ανασταλτικός παράγοντας στην επίτευξη της συνοχής. Τέλος στην αξιολόγηση της οικονομικής και κοινωνικής συνοχής η εισοδηματική σύγκλιση και η σύγκλιση των επιπέδων απασχόλησης είναι τα βασικά μέτρα αλλά όχι τα μόνα καθώς και άλλοι παράγοντες όπως το επίπεδο ποιότητας ζωής και ανταγωνιστικότητας μπορούν να λαμβάνονται υπόψη, πέρα από τους καθαρά συμβατικούς στατιστικούς δείκτες. Υπό αυτήν την έννοια  είναι δύσκολο να προσδιοριστεί με σαφήνεια αν και κατά πόσο επέδρασαν θετικά οι στόχοι της συνοχής στην ευρωπαϊκή ολοκλήρωση.</w:t>
      </w:r>
    </w:p>
    <w:p>
      <w:pPr>
        <w:pStyle w:val="Normal"/>
        <w:spacing w:lineRule="auto" w:line="360"/>
        <w:ind w:firstLine="360"/>
        <w:jc w:val="both"/>
        <w:rPr/>
      </w:pPr>
      <w:r>
        <w:rPr>
          <w:i/>
          <w:sz w:val="22"/>
          <w:szCs w:val="22"/>
        </w:rPr>
        <w:t>Υπάρχουν κερδισμένοι ή χαμένοι στη διαδικασία της ευρωπαϊκής ολοκλήρωσης και αν ναι ποιοι;</w:t>
      </w:r>
      <w:r>
        <w:rPr>
          <w:sz w:val="22"/>
          <w:szCs w:val="22"/>
        </w:rPr>
        <w:t xml:space="preserve"> Κερδισμένοι υπάρχουν, πέρα από τις οικονομικά εύρωστες χώρες και περιφέρειες της Ε.Ε., σε περιοχές που υπήρξε σύγκλιση. Την τελευταία 15 οι φτωχότερες περιφέρειες της Ε.Ε. συγκλίνουν με ταχείς ρυθμούς ανάπτυξης προς τις αναπτυγμένες διότι πολλές περιφέρειες έχουν ξεπεράσει τον μέσο κοινοτικό όρο ανάπτυξης της Κοινότητας. Και ενώ όμως σε επίπεδο χωρών θα λέγαμε ότι υπάρχουν κερδισμένοι, το πρόβλημα δημιουργείται στην άνιση ανάπτυξη των περιφερειών στο εσωτερικό των χωρών τους όπου οι ανισότητες διευρύνονται, δημιουργώντας έτσι εμπόδια στην προσπάθεια οικονομικής και κοινωνικής συνοχής.</w:t>
      </w:r>
    </w:p>
    <w:p>
      <w:pPr>
        <w:pStyle w:val="Normal"/>
        <w:spacing w:lineRule="auto" w:line="360"/>
        <w:ind w:firstLine="360"/>
        <w:jc w:val="both"/>
        <w:rPr/>
      </w:pPr>
      <w:r>
        <w:rPr>
          <w:i/>
          <w:sz w:val="22"/>
          <w:szCs w:val="22"/>
        </w:rPr>
        <w:t>Η επίτευξη της συνοχής σημαίνει και επίτευξη της ευρωπαϊκής ολοκλήρωσης και ποια η μεταξύ τους σχέση;</w:t>
      </w:r>
      <w:r>
        <w:rPr>
          <w:sz w:val="22"/>
          <w:szCs w:val="22"/>
        </w:rPr>
        <w:t xml:space="preserve"> Με βάση τους στόχους της ευρωπαϊκής ολοκλήρωσης, το χαρακτήρα που αποδίδεται στον όρο ‘συνοχή’ αλλά και στα μέτρα που λαμβάνονται υπόψη για την αξιολόγηση της σύγκλισης (οικονομικής και κοινωνικής), θα υποστηρίξουμε ότι η επίτευξη της ευρωπαϊκής ολοκλήρωσης σημαίνει και επίτευξη της συνοχής στα πλαίσια μιας οργανωμένης και ισόρροπα αναπτυγμένης Κοινότητας. Κατά την άποψη μας η Ευρωπαϊκή Ολοκλήρωση δεν έχει ακόμα επιτευχθεί διότι ο δρόμος προς την επίτευξη αυτή περνάει μέσα από την συνοχή, η οποία λόγω των ιδιαιτεροτήτων της κάθε χώρας, των οικονομιών αλλά και των κοινωνιών δεν έχει επιτευχθεί πλήρως χωρίς φυσικά να καταδικαστούν οι έως τώρα προσπάθειε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CCCCC" w:val="clear"/>
        <w:jc w:val="center"/>
        <w:rPr/>
      </w:pPr>
      <w:r>
        <w:rPr>
          <w:b/>
        </w:rPr>
        <w:t>2.  ΤΟ ΔΝΤ, Η ΣΤΑΣΗ ΤΗΣ ΓΕΡΜΑΝΙΑΣ ΚΑΙ Η ΕΛΛΗΝΙΚΗ ΟΙΚΟΝΟΜΙΚΗ ΚΡΙΣΗ</w:t>
      </w:r>
    </w:p>
    <w:p>
      <w:pPr>
        <w:pStyle w:val="Normal"/>
        <w:rPr>
          <w:b/>
          <w:b/>
          <w:sz w:val="22"/>
          <w:szCs w:val="22"/>
        </w:rPr>
      </w:pPr>
      <w:r>
        <w:rPr>
          <w:b/>
          <w:sz w:val="22"/>
          <w:szCs w:val="22"/>
        </w:rPr>
      </w:r>
    </w:p>
    <w:p>
      <w:pPr>
        <w:pStyle w:val="Normal"/>
        <w:spacing w:lineRule="auto" w:line="360"/>
        <w:ind w:firstLine="360"/>
        <w:jc w:val="both"/>
        <w:rPr>
          <w:sz w:val="22"/>
          <w:szCs w:val="22"/>
        </w:rPr>
      </w:pPr>
      <w:r>
        <w:rPr>
          <w:sz w:val="22"/>
          <w:szCs w:val="22"/>
        </w:rPr>
        <w:t xml:space="preserve">Το ΔΝΤ αποτελεί έναν παγκόσμιο οργανισμό με έδρα την Αμερική ο οποίος καλείται να επιλύσει μέσω συγκεκριμένων σχεδίων και δράσεων οικονομικές κρίσεις χωρών ανά τον κόσμο. Παραμένει ένας οργανισμός που διαπνέεται από αυστηρότητα, χρονοδιαγράμματα και προσκολλημένος στα συμφέροντα και την πολιτική των ΗΠΑ. Το ΔΝΤ και η σύμπραξη του με τον μηχανισμό στήριξης της Ε.Ε., αποτέλεσαν και την λύση στην πρόσφατη οικονομική κρίση στην Ελλάδα. Στην Ελλάδα που υπό το καθεστώς των εσωτερικών διαρθρωτικών προβλημάτων της και των πελατειακών της σχέσεων που έχουν τις ρίζες τους στην εποχή της μεταπολίτευσης, εδώ και 40 χρόνια, δημιούργησε το υπέρογκο έλλειμμα των 300 δις. Ευρώ και οδηγήθηκε στην σημερινή επώδυνη κατάσταση. Το όλο σκηνικό όπως αυτό διαμορφώθηκε την τελευταία περίοδο αλλά και η εξέταση του χαρακτήρα του ΔΝΤ αλλά και της ευρωπαϊκής προοπτικής ολοκλήρωσης από τα πρώτα χρόνια των ιδρυτικών συνθηκών του 1956, έως και σήμερα, γεννά κάποια σημαντικά ερωτήματα σχετικά με τον ρόλο των Αμερικανών και του ΔΝΤ στον ευρωπαϊκό χώρο και στην Ελλάδα, την στάση των ευρωπαϊκών εταίρων και ειδικά της Γερμανίας αλλά και των προοπτικών που προδιαγράφονται για τις οικονομίες των χωρών-μελών αλλά και τη δυναμική του ευρώ έναντι του δολαρίου κυρίως.    </w:t>
      </w:r>
    </w:p>
    <w:p>
      <w:pPr>
        <w:pStyle w:val="Normal"/>
        <w:spacing w:lineRule="auto" w:line="360"/>
        <w:jc w:val="both"/>
        <w:rPr>
          <w:sz w:val="22"/>
          <w:szCs w:val="22"/>
        </w:rPr>
      </w:pPr>
      <w:r>
        <w:rPr>
          <w:sz w:val="22"/>
          <w:szCs w:val="22"/>
        </w:rPr>
        <w:t xml:space="preserve">    </w:t>
      </w:r>
      <w:r>
        <w:rPr>
          <w:sz w:val="22"/>
          <w:szCs w:val="22"/>
        </w:rPr>
        <w:t xml:space="preserve">Ανατρέχοντας στο παρελθόν της Ε.Ε., βλέπουμε ξεκάθαρα την προσπάθεια των αρχικών μελών της Ένωσης να κρατήσουν μακριά την Αγγλία, την οποία θεωρούν λόγω των φιλικών σχέσεων με τις ΗΠΑ, ως το προπύργιο για την είσοδο των Αμερικανών στα ‘ευρωπαϊκά πράγματα’ και στην ‘Ευρώπη των Έξι’, που μόλις είχε αρχίσει να λαμβάνει σάρκα και οστά. Η περίοδος αυτή χαρακτηρίζεται από το εθνικιστικό σχέδιο για την Ευρώπη του Γάλλου Πρωθυπουργού </w:t>
      </w:r>
      <w:r>
        <w:rPr>
          <w:sz w:val="22"/>
          <w:szCs w:val="22"/>
          <w:lang w:val="en-US"/>
        </w:rPr>
        <w:t>de</w:t>
      </w:r>
      <w:r>
        <w:rPr>
          <w:sz w:val="22"/>
          <w:szCs w:val="22"/>
        </w:rPr>
        <w:t xml:space="preserve"> </w:t>
      </w:r>
      <w:r>
        <w:rPr>
          <w:sz w:val="22"/>
          <w:szCs w:val="22"/>
          <w:lang w:val="en-US"/>
        </w:rPr>
        <w:t>Gaulle</w:t>
      </w:r>
      <w:r>
        <w:rPr>
          <w:sz w:val="22"/>
          <w:szCs w:val="22"/>
        </w:rPr>
        <w:t xml:space="preserve"> με την ένταξη της Βρετανίας αλλά μακριά από την αμερικανική ηγεμονία και το ΝΑΤΟ. Ουσιαστικά στην διαμάχη αυτή το ενδιαφέρον εστιάζεται στην αλλοίωση της ταυτότητας του κάθε κράτους μέλους από μια υπέρμετρα φιλατλαντική παρέκκλιση έναντι της αλλοίωσης του νεογέννητου κοινοτικού μορφώματος. Φυσικά η είσοδος των αμερικανών δεν αποτράπηκε αν σκεφτούμε τις οικονομικές ενισχύσεις του Σχεδίου Μάρσαλ προς τις ερειπωμένες ευρωπαϊκές οικονομίες μετά τον Β’Π.Π. Με δεδομένη αυτήν την κατάσταση τότε και με την προσαρμογή της στην κατάσταση του σήμερα, η απόφαση για προσφυγή της Ελλάδας στο ΔΝΤ θα μπορούσαμε να πούμε ότι ήταν μια δύσκολη απόφαση και ίσως και μονόδρομος. Φυσικά θα αναρωτηθούμε </w:t>
      </w:r>
      <w:r>
        <w:rPr>
          <w:i/>
          <w:sz w:val="22"/>
          <w:szCs w:val="22"/>
        </w:rPr>
        <w:t>γιατί δεν περιορίστηκε το σενάριο επίλυσης μόνο στον μηχανισμό στήριξης από την Ε.Ε.; γιατί να υπάρξει και το ΔΝΤ ως τμήμα του μηχανισμού αυτού; πόσο εύκολα το δέχτηκαν οι ευρωπαϊκοί εταίροι και ειδικά η Γερμανία;</w:t>
      </w:r>
      <w:r>
        <w:rPr>
          <w:sz w:val="22"/>
          <w:szCs w:val="22"/>
        </w:rPr>
        <w:t xml:space="preserve"> Τα ερωτήματα αυτά συνθέτουν το παρασκήνιο της όλης δράσης η οποία όμως δεν έχει ρίζες στο σήμερα αλλά στην περίοδο μετά το Β’Π.Π. </w:t>
      </w:r>
    </w:p>
    <w:p>
      <w:pPr>
        <w:pStyle w:val="Normal"/>
        <w:spacing w:lineRule="auto" w:line="360"/>
        <w:jc w:val="both"/>
        <w:rPr>
          <w:sz w:val="22"/>
          <w:szCs w:val="22"/>
        </w:rPr>
      </w:pPr>
      <w:r>
        <w:rPr>
          <w:sz w:val="22"/>
          <w:szCs w:val="22"/>
        </w:rPr>
        <w:t xml:space="preserve">     </w:t>
      </w:r>
      <w:r>
        <w:rPr>
          <w:sz w:val="22"/>
          <w:szCs w:val="22"/>
        </w:rPr>
        <w:t xml:space="preserve">Η περίπτωση της Ελλάδας έχει ιδιαίτερο χαρακτήρα για πολλούς λόγους: α) είναι κράτος της ευρωπαϊκής ένωσης γεγονός που σημαίνει ότι επηρεάζει η πορεία του και την οικονομική πορεία των υπολοίπων κρατών μελών και κυρίως αυτών της Νότιας Ευρώπης, β) η Ελλάδα βρίσκεται σε ένα από τα πιο στρατηγικά σημεία του κόσμου και ο γεωπολιτικός της ρόλος είναι πολύ σημαντικός σε διεθνές επίπεδο. Θα μπορούσαμε να αναρωτηθούμε ότι αν βρισκόταν η Ελλάδα σε κάποιο άλλο σημείο, τότε τι θα γινόταν; γ) το έλλειμμα της Ελλάδας είναι υπέρογκο και σαφώς είναι δύσκολο να αντιμετωπισθεί από τις οικονομίες των ευρωπαϊκών χωρών, δημιουργώντας προβλήματα τόσο σε οικονομικό και κοινωνικό επίπεδο, δ) η Ελλάδα είναι μέλος της Ε.Ε., από το 1981 και σε όλα αυτά τα χρόνια λαμβάνει χρηματοδοτήσεις αρχικά από το ΜΟΠ, μετά από τα ‘Πακέτα </w:t>
      </w:r>
      <w:r>
        <w:rPr>
          <w:sz w:val="22"/>
          <w:szCs w:val="22"/>
          <w:lang w:val="en-US"/>
        </w:rPr>
        <w:t>Dellors</w:t>
      </w:r>
      <w:r>
        <w:rPr>
          <w:sz w:val="22"/>
          <w:szCs w:val="22"/>
        </w:rPr>
        <w:t xml:space="preserve">’ και τέλος από τα ΚΠΣ. Όλες αυτές οι χρηματοδοτήσεις δόθηκαν προς τόνωση της οικονομικής ανάπτυξης και στα πλαίσια του ‘Στόχου 1’. Το γεγονός αυτό δημιουργεί ερωτήματα σχετικά με το πώς είναι δυνατόν να διαμορφώθηκε το έλλειμμα. </w:t>
      </w:r>
    </w:p>
    <w:p>
      <w:pPr>
        <w:pStyle w:val="Normal"/>
        <w:spacing w:lineRule="auto" w:line="360"/>
        <w:ind w:firstLine="360"/>
        <w:jc w:val="both"/>
        <w:rPr/>
      </w:pPr>
      <w:r>
        <w:rPr>
          <w:sz w:val="22"/>
          <w:szCs w:val="22"/>
        </w:rPr>
        <w:t>Με βάση όλα τα παραπάνω η σύμπραξη του ΔΝΤ ίσως και να ήταν μονόδρομος, που φυσικά δεν ήθελε η Ε.Ε., διότι αποδυναμώνεται ο χαρακτήρας και η δυναμική του πολιτικού και οικονομικού της πλαισίου. Το ζήτημα αυτό έθεσε και ο Έλληνας Πρωθυπουργός Γ. Παπανδρέου ενόψει της καθυστέρησης δημιουργίας του μηχανισμού στήριξης για την Ελλάδα.</w:t>
      </w:r>
    </w:p>
    <w:p>
      <w:pPr>
        <w:pStyle w:val="Normal"/>
        <w:spacing w:lineRule="auto" w:line="360"/>
        <w:ind w:firstLine="360"/>
        <w:jc w:val="both"/>
        <w:rPr>
          <w:sz w:val="22"/>
          <w:szCs w:val="22"/>
        </w:rPr>
      </w:pPr>
      <w:r>
        <w:rPr>
          <w:sz w:val="22"/>
          <w:szCs w:val="22"/>
        </w:rPr>
        <w:t>Ιδιαίτερη εντύπωση προκαλεί και η στάση της καγκελαρίου Μέρκελ της Γερμανίας, που καθυστέρησε να ενδώσει υπέρ του μηχανισμού. Οι λόγοι αυτής της καθυστέρησης έχουν διπλωματικό υπόβαθρο και εσωκλείουν μεγάλα οικονομικά κυρίως συμφέροντα. Πιο αναλυτικά:</w:t>
      </w:r>
    </w:p>
    <w:p>
      <w:pPr>
        <w:pStyle w:val="Normal"/>
        <w:spacing w:lineRule="auto" w:line="360"/>
        <w:jc w:val="both"/>
        <w:rPr>
          <w:sz w:val="22"/>
          <w:szCs w:val="22"/>
        </w:rPr>
      </w:pPr>
      <w:r>
        <w:rPr>
          <w:sz w:val="22"/>
          <w:szCs w:val="22"/>
        </w:rPr>
        <w:t>α) η Γερμανία είναι μια από τις υπερδυνάμεις του κόσμου και σαφώς ο ρόλος της θα έπρεπε να είναι καθοριστικός και να αναδεικνύει τη δυναμική της σε διεθνές επικοινωνιακό παιχνίδι.</w:t>
      </w:r>
    </w:p>
    <w:p>
      <w:pPr>
        <w:pStyle w:val="Normal"/>
        <w:spacing w:lineRule="auto" w:line="360"/>
        <w:jc w:val="both"/>
        <w:rPr>
          <w:sz w:val="22"/>
          <w:szCs w:val="22"/>
        </w:rPr>
      </w:pPr>
      <w:r>
        <w:rPr>
          <w:sz w:val="22"/>
          <w:szCs w:val="22"/>
        </w:rPr>
        <w:t>β) η Γερμανία έχει οικονομικά μεγάλα συμφέροντα στην Ελλάδα κυρίως σε εξοπλιστικές δαπάνες άρα η Ελλάδα έπρεπε να σωθεί, με έναν τρόπο όμως που θα είχε ενδεχομένως τη σφραγίδα της Γερμανίας και όπου η Γερμανία θα είχε πρωταγωνιστικό ρόλο.</w:t>
      </w:r>
    </w:p>
    <w:p>
      <w:pPr>
        <w:pStyle w:val="Normal"/>
        <w:spacing w:lineRule="auto" w:line="360"/>
        <w:jc w:val="both"/>
        <w:rPr>
          <w:sz w:val="22"/>
          <w:szCs w:val="22"/>
        </w:rPr>
      </w:pPr>
      <w:r>
        <w:rPr>
          <w:sz w:val="22"/>
          <w:szCs w:val="22"/>
        </w:rPr>
        <w:t>γ) η Γερμανία και κυρίως η κα. Μέρκελ είχε να αντιμετωπίσει τα εκλογικά προβλήματα στο εσωτερικό της, άρα η όλη της στάση έχει να κάνει και με τη δική της συνέχεια στην καγκελαρία της Γερμανίας</w:t>
      </w:r>
    </w:p>
    <w:p>
      <w:pPr>
        <w:pStyle w:val="Normal"/>
        <w:spacing w:lineRule="auto" w:line="360"/>
        <w:jc w:val="both"/>
        <w:rPr>
          <w:sz w:val="22"/>
          <w:szCs w:val="22"/>
        </w:rPr>
      </w:pPr>
      <w:r>
        <w:rPr>
          <w:sz w:val="22"/>
          <w:szCs w:val="22"/>
        </w:rPr>
        <w:t>δ) η επέκταση της οικονομικής κρίσης, στην ευρύτερη ζώνη της Νότιας Ευρώπης (Ισπανία, Πορτογαλία, Ιταλία), θα σήμαινε γενικότερη και σοβαρότερη κρίση του ευρώ, κρίση των ευρωπαϊκών αγορών, κρίση των διαρθρωτικών δομών στην Ευρώπη (πρόβλημα που βασάνιζε ανέκαθεν την Ένωση) κάτι το οποίο θα γεννούσε μεγάλα προβλήματα και στη Γερμανία</w:t>
      </w:r>
    </w:p>
    <w:p>
      <w:pPr>
        <w:pStyle w:val="Normal"/>
        <w:spacing w:lineRule="auto" w:line="360"/>
        <w:jc w:val="both"/>
        <w:rPr>
          <w:sz w:val="22"/>
          <w:szCs w:val="22"/>
        </w:rPr>
      </w:pPr>
      <w:r>
        <w:rPr>
          <w:sz w:val="22"/>
          <w:szCs w:val="22"/>
        </w:rPr>
        <w:t>ε) η Γερμανία θέλει να έχει πρωταγωνιστικό ρόλο στην λεγόμενη επίβλεψη της Ελλάδας αποβλέποντας παράλληλα στην ενίσχυση του ρόλου της στα πλαίσια του μηχανισμού στήριξης και σε σχέση με το ΔΝΤ.</w:t>
      </w:r>
    </w:p>
    <w:p>
      <w:pPr>
        <w:pStyle w:val="Normal"/>
        <w:spacing w:lineRule="auto" w:line="360"/>
        <w:jc w:val="both"/>
        <w:rPr>
          <w:sz w:val="22"/>
          <w:szCs w:val="22"/>
        </w:rPr>
      </w:pPr>
      <w:r>
        <w:rPr>
          <w:sz w:val="22"/>
          <w:szCs w:val="22"/>
        </w:rPr>
        <w:t xml:space="preserve">     </w:t>
      </w:r>
      <w:r>
        <w:rPr>
          <w:sz w:val="22"/>
          <w:szCs w:val="22"/>
        </w:rPr>
        <w:t xml:space="preserve">Τώρα τι σημαίνει αυτή η στάση για την Ελλάδα αλλά και τι συνεπάγεται ο ρόλος του ΔΝΤ. Η στάση της Γερμανίας στον μηχανισμό στήριξης δείχνει στην Ελλάδα ότι οι Γερμανοί λόγω συμφερόντων συμμετέχουν αλλά στη βάση της αυστηρότητας και της προσαρμογής των Ελλήνων στην νέα πραγματικότητα. Σε αντίθεση με αυτήν την αυστηρότητα των Γερμανών οι Έλληνες έχουν να επιδείξουν μια χαλαρότητα και μια νοοτροπία ανευθυνότητας ίσως και ως κατάλοιπα της Τουρκοκρατίας. </w:t>
      </w:r>
    </w:p>
    <w:p>
      <w:pPr>
        <w:pStyle w:val="Normal"/>
        <w:spacing w:lineRule="auto" w:line="360"/>
        <w:jc w:val="both"/>
        <w:rPr>
          <w:sz w:val="22"/>
          <w:szCs w:val="22"/>
        </w:rPr>
      </w:pPr>
      <w:r>
        <w:rPr>
          <w:sz w:val="22"/>
          <w:szCs w:val="22"/>
        </w:rPr>
        <w:t xml:space="preserve">     </w:t>
      </w:r>
      <w:r>
        <w:rPr>
          <w:sz w:val="22"/>
          <w:szCs w:val="22"/>
        </w:rPr>
        <w:t>Η ανευθυνότητα ακουμπά θέματα αναποτελεσματικής δημοσιονομικής πολιτικής και διαχείρισης, πελατειακών σχέσεων, κατασπατάληση εθνικού πλούτου και πόρων. Η κατάσταση στην Ελλάδα με δεδομένα και γνωστά τα χαρακτηριστικά αυτά, οδήγησε στην λύση του μηχανισμού στήριξης και του ΔΝΤ ως η εναλλακτική οδός έναντι της χρεοκοπ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CCCCC" w:val="clear"/>
        <w:jc w:val="center"/>
        <w:rPr>
          <w:b/>
          <w:b/>
        </w:rPr>
      </w:pPr>
      <w:r>
        <w:rPr>
          <w:b/>
        </w:rPr>
        <w:t>3.  Η ΠΕΡΙΟΔΟΣ ΜΕΤΑ ΤΟ 1989 ΚΑΙ ΤΑ ΕΘΝΙΚΙΣΤΙΚΑ ΚΙΝΗΜΑΤΑ</w:t>
      </w:r>
    </w:p>
    <w:p>
      <w:pPr>
        <w:pStyle w:val="Normal"/>
        <w:rPr>
          <w:b/>
          <w:b/>
          <w:sz w:val="22"/>
          <w:szCs w:val="22"/>
        </w:rPr>
      </w:pPr>
      <w:r>
        <w:rPr>
          <w:b/>
          <w:sz w:val="22"/>
          <w:szCs w:val="22"/>
        </w:rPr>
      </w:r>
    </w:p>
    <w:p>
      <w:pPr>
        <w:pStyle w:val="Normal"/>
        <w:spacing w:lineRule="auto" w:line="360"/>
        <w:ind w:firstLine="360"/>
        <w:jc w:val="both"/>
        <w:rPr/>
      </w:pPr>
      <w:r>
        <w:rPr>
          <w:sz w:val="22"/>
          <w:szCs w:val="22"/>
        </w:rPr>
        <w:t xml:space="preserve">Η μετάβαση από το ‘φορντικό μοντέλο ανάπτυξης’ της ‘οικονομικής έκρηξης’ της περιόδου 1950-1973, στο μοντέλο του ‘στασιμοπληθωρισμού’, προσδιορίστηκε μέσα από δυσχερείς καταστάσεις, όπως η κατάρρευση του διεθνούς νομισματικού συστήματος του </w:t>
      </w:r>
      <w:r>
        <w:rPr>
          <w:sz w:val="22"/>
          <w:szCs w:val="22"/>
          <w:lang w:val="en-US"/>
        </w:rPr>
        <w:t>Bretton</w:t>
      </w:r>
      <w:r>
        <w:rPr>
          <w:sz w:val="22"/>
          <w:szCs w:val="22"/>
        </w:rPr>
        <w:t xml:space="preserve"> </w:t>
      </w:r>
      <w:r>
        <w:rPr>
          <w:sz w:val="22"/>
          <w:szCs w:val="22"/>
          <w:lang w:val="en-US"/>
        </w:rPr>
        <w:t>Woods</w:t>
      </w:r>
      <w:r>
        <w:rPr>
          <w:sz w:val="22"/>
          <w:szCs w:val="22"/>
        </w:rPr>
        <w:t xml:space="preserve"> το 1971, η πετρελαϊκή κρίση της περιόδου 1973-1979 και η ραγδαία αύξηση του πληθωρισμού καθώς και της ανεργίας στις ευρωπαϊκές κοινωνίες. Από την άλλη πλευρά μισό περίπου αιώνα αργότερα, στην κρίση της δεκαετίας του ΄70, οι κυβερνήσεις των ευρωπαϊκών χωρών προσανατολίστηκαν στη χρησιμοποίηση εναλλάξ των όπλων του ‘αποπληθωρισμού’ ή της ‘ανάπτυξης’. Αυτές οι προσπάθειες έλαβαν διαφορετική μορφή στις ευρωπαϊκές χώρες, με αναβίωση των φιλελεύθερων οικονομιών  και κοινωνικών πολιτικών (Μεγ. Βρετανία, Γαλλία, Γερμανία), με κυρίαρχο στοιχείο το ριζοσπαστικό κίνημα του νεοφιλελευθερισμού στη δεκαετία του ’80, ενώ στις ανατολικοευρωπαϊκές χώρες, κυριάρχησαν τα μεγάλα κοινωνικά και πολιτικά προβλήματα με χαρακτηριστική την αδυναμία των ανατολικών οικονομιών να ακολουθήσουν τα δυτικά πρότυπα. </w:t>
      </w:r>
    </w:p>
    <w:p>
      <w:pPr>
        <w:pStyle w:val="Normal"/>
        <w:spacing w:lineRule="auto" w:line="360"/>
        <w:jc w:val="both"/>
        <w:rPr>
          <w:b/>
          <w:b/>
          <w:sz w:val="16"/>
          <w:szCs w:val="16"/>
        </w:rPr>
      </w:pPr>
      <w:r>
        <w:rPr>
          <w:b/>
          <w:sz w:val="16"/>
          <w:szCs w:val="16"/>
        </w:rPr>
      </w:r>
    </w:p>
    <w:p>
      <w:pPr>
        <w:pStyle w:val="Normal"/>
        <w:spacing w:lineRule="auto" w:line="360"/>
        <w:ind w:firstLine="360"/>
        <w:jc w:val="both"/>
        <w:rPr>
          <w:sz w:val="22"/>
          <w:szCs w:val="22"/>
        </w:rPr>
      </w:pPr>
      <w:r>
        <w:rPr>
          <w:sz w:val="22"/>
          <w:szCs w:val="22"/>
        </w:rPr>
        <w:t xml:space="preserve">Από την στιγμή που γίνεται λόγος για την αναζήτηση της νέας ευρωπαϊκής ταυτότητας ειδικότερα μετά το 1989, κρίνεται απαραίτητο να αναφερθούμε σε δυο πολιτικοκοινωνικά και οικονομικά γεγονότα τα οποία επηρέασαν τη διαμόρφωση του προφίλ της Ευρωπαϊκής Ένωσης όπως είναι σήμερα και συνδέθηκαν με την αναβίωση εθνικιστικών κινημάτων. Καταρχήν η πτώση του Κομμουνιστικού καθεστώτος και η διάλυση της Ε.Σ.Σ.Δ. και κατά δεύτερον η διάλυση της Γιουγκοσλαβίας. Η πτώση του Κομμουνισμού σήμανε την μετάβαση από την εποχή του Ψυχρού Πολέμου στην εδραίωση του κοινοβουλευτισμού, στην εμπέδωση του σεβασμού στα ανθρώπινα δικαιώματα και την εθνική κυριαρχία όλων των ευρωπαϊκών κρατών. Δυστυχώς όμως η ανάπτυξη είναι συνδεδεμένη καταρχήν με τις κοινωνίες, τις πολιτικές και τα καθεστώτα. Η αντίδραση προς το κομμουνιστικό καθεστώς κορυφώνεται στην Πολωνία αρχικά στα 1980 ενώ καταλυτικός θεωρείται ο ρόλος του ένθερμου οπαδού της μεταρρύθμισης Μιχαήλ Γκορμπατσόφ στο τιμόνι της Ε.Σ.Σ.Δ το 1985. Οι εξελίξεις κορυφώνονται και συνεχίζονται μεταξύ 1989 και 1991 όπου όλα τα κομμουνιστικά καθεστώτα στην πρώην Ανατ. Ευρώπη διαλύονται ενώ το στις 3/10/1990 κατοχυρώνεται επίσημα η συνένωση των δυο Γερμανιών. Στην περίπτωση της πτώσης των κομμουνιστικών καθεστώτων έχουμε την αναβίωση του εθνικισμού με την έννοια της αναζήτησης της ταυτότητας και του δικαιώματος στην ανάπτυξη, στην ευημερία, στην εγκαθίδρυση της ελεύθερης διακίνησης ιδεών. Στην ουσία έχουμε κατάρρευση της προάσπισης και αυτοδιάθεσης στο κοινό αγαθό, που ήταν ο κομμουνισμός και ότι πρέσβευε για τις κοινωνίες που καθοδηγούσε. </w:t>
      </w:r>
    </w:p>
    <w:p>
      <w:pPr>
        <w:pStyle w:val="Normal"/>
        <w:spacing w:lineRule="auto" w:line="360"/>
        <w:ind w:firstLine="360"/>
        <w:jc w:val="both"/>
        <w:rPr>
          <w:sz w:val="22"/>
          <w:szCs w:val="22"/>
        </w:rPr>
      </w:pPr>
      <w:r>
        <w:rPr>
          <w:sz w:val="22"/>
          <w:szCs w:val="22"/>
        </w:rPr>
        <w:t>Από την άλλη πλευρά  και σε σαφώς χειρότερο επίπεδο, έχουμε την αναβίωση των εθνικιστικών κινημάτων στην πολυπολιτισμική Γιουγκοσλαβία. Εθνικιστικά κινήματα που κινήθηκαν υπό το πρίσμα ‘του ξένου’, του ‘άλλου’, του ‘διαφορετικού’ και θυσίασαν στο βωμό της εθνοκάθαρσης ανθρώπινες ζωές, αξίες και δικαιώματα. Προς στιγμήν αναβιώνουν εικόνες της ναζιστικής, εθνικιστικής Γερμανίας του Β’ΠΠ καθώς ο Τίτο και το απολυταρχικό καθεστώς του αποτελούν το εφαλτήριο πρώτα για αναζήτηση της προσωπικής ελευθερίας των εθνοτήτων και μετά της ταυτότητας τους. Μετά από 46 χρόνια διαρκούς ειρήνης στην Ευρώπη, τα παραπάνω φαινόμενα, ανασυγκροτούν και ενδυναμώνουν την ύπαρξη του εθνικισμού στο εσωτερικό της Ευρωπαϊκής Ένωσης, με σκληρές αντιπαραθέσεις μεταξύ διαφορετικών εθνών, θρησκειών και πολιτισμών.</w:t>
      </w:r>
    </w:p>
    <w:p>
      <w:pPr>
        <w:pStyle w:val="Normal"/>
        <w:spacing w:lineRule="auto" w:line="360"/>
        <w:ind w:firstLine="360"/>
        <w:jc w:val="both"/>
        <w:rPr>
          <w:sz w:val="22"/>
          <w:szCs w:val="22"/>
        </w:rPr>
      </w:pPr>
      <w:r>
        <w:rPr>
          <w:sz w:val="22"/>
          <w:szCs w:val="22"/>
        </w:rPr>
        <w:t>Η αναβίωση του εθνικού αισθήματος και η έξαρση του εθνικισμού εκδηλώθηκαν και σε χώρες της Δυτ. Ευρώπης, με άξονα τον προσδιορισμό και τη θεμελίωση μιας χαμένης ταυτότητας και την απόρριψη της ομοιογένειας και της ευρωπαϊκής πολιτικής ολοκλήρωσης που στα πλαίσια ενός έντονου κοινωνικού αποκλεισμού κορυφώνεται με την μετανάστευση. Κινήματα εθνικιστικού χαρακτήρα στο πρίσμα της χαμένης ταυτότητας επιζητούν την συμπερίληψη της πολιτιστικής, θρησκευτικής και γλωσσικής ταυτότητας τους στις ευρωπαϊκές δυτικές κοινωνίες. Έτσι Φλαμανδοί και Βολόνοι στο Βέλγιο, Κορσικανοί και Βρετόνοι στη Γαλλία, Βάσκοι και Καταλανοί στην Ισπανία, διεκδικούν με αυξανόμενη πίεση την αυτονομία της περιοχής τους, δηλαδή καθαρή και απλή ανεξαρτησία.</w:t>
      </w:r>
    </w:p>
    <w:p>
      <w:pPr>
        <w:pStyle w:val="Normal"/>
        <w:spacing w:lineRule="auto" w:line="360"/>
        <w:ind w:firstLine="360"/>
        <w:jc w:val="both"/>
        <w:rPr>
          <w:sz w:val="22"/>
          <w:szCs w:val="22"/>
        </w:rPr>
      </w:pPr>
      <w:r>
        <w:rPr>
          <w:sz w:val="22"/>
          <w:szCs w:val="22"/>
        </w:rPr>
        <w:t xml:space="preserve">Θα υποστηρίξουμε ότι δεν είναι τυχαίο ότι οι εθνικιστικές αναζωπυρώσεις δημιουργήθηκαν και εξελίχθηκαν σε πρώην κομμουνιστικές περιοχές, οι οποίες κατά σύμπτωση αποτελούν και τις πλέον ευαίσθητες στην Ευρώπη. Στην πρώτη περίπτωση στις χώρες της πρώην Ανατολικής Ευρώπης, σπάει ένας πολιτικός, οικονομικός και κοινωνικός κλοιός ο οποίος στο βωμό του Κομμουνισμού και της Υπερδύναμης Ε.Σ.Σ.Δ,  απαγόρευσε αλλά και δεν επεδίωξε την επαφή με τον υπόλοιπο ευρωπαϊκό κόσμο. Και στη δεύτερη περίπτωση στον Ευρωπαϊκό αδύναμο, οικονομικά κυρίως Νότο, όπου η συσσώρευση πολυπολυτισμικότητας στα Βαλκάνια με την ταυτόχρονη εδραίωση του Κομμουνισμού οδήγησε στην ανικανότητα διαχείρισης της όλης κατάστασης. Τα κομμουνιστικά κόμματα τόσο στη Γιουγκοσλαβία χάνουν την εξουσία, ενώ στη γειτονική Αλβανία, προπύργιο του σταλινισμού, τα σύνορα ανοίγουν το Δεκέμβριο του 1990 και την άνοιξη του 1991, διεξάγονται ελεύθερες εκλογές. </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Τελειώνοντας διαπιστώνουμε ότι τα εξωτερικά γεγονότα, υπήρξαν πάντοτε καθοριστικά για τη διαδικασία της ολοκλήρωσης. Σίγουρα με εξαίρεση τις βιαιότητες κυρίως στην κατάτμηση της Γιουγκοσλαβίας, η ανάδειξη των νέων κρατών στην Ευρώπη, σήμανε την αρχή για μια σειρά από παράγοντες που σχετίζονται με θέματα προσαρμογής σε μια νέα πολιτικοοικονομική πραγματικότητα αλλά και ενός εν δυνάμει επεκτατισμού της ευρωπαϊκής κυριαρχίας και ολοκλήρωσης δυτικού προτύπου στην ευρύτερη περιοχή της Γηραιάς ηπείρ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center"/>
        <w:rPr/>
      </w:pPr>
      <w:r>
        <w:rPr>
          <w:b/>
        </w:rPr>
        <w:t xml:space="preserve">4.  ΥΠΕΡΕΘΝΙΚΟΤΗΤΑ, ΔΙΑΚΥΒΕΡΝΗΤΙΚΗ ΣΥΝΕΡΓΑΣΙΑ  </w:t>
      </w:r>
    </w:p>
    <w:p>
      <w:pPr>
        <w:pStyle w:val="Normal"/>
        <w:shd w:fill="CCCCCC" w:val="clear"/>
        <w:jc w:val="center"/>
        <w:rPr/>
      </w:pPr>
      <w:r>
        <w:rPr>
          <w:b/>
        </w:rPr>
        <w:t>(3 ΠΥΛΩΝΕΣ ΤΟΥ ΜΑΑΣΤΡΙΧΤ) ΚΑΙ Η ΣΗΜΑΣΙΑ ΤΗΣ ΔΙΕΥΡΥΝΣΗΣ ΤΟΥ 2004</w:t>
      </w:r>
    </w:p>
    <w:p>
      <w:pPr>
        <w:pStyle w:val="Normal"/>
        <w:spacing w:lineRule="auto" w:line="360"/>
        <w:jc w:val="both"/>
        <w:rPr>
          <w:b/>
          <w:b/>
          <w:i/>
          <w:i/>
          <w:sz w:val="16"/>
          <w:szCs w:val="16"/>
        </w:rPr>
      </w:pPr>
      <w:r>
        <w:rPr>
          <w:b/>
          <w:i/>
          <w:sz w:val="16"/>
          <w:szCs w:val="16"/>
        </w:rPr>
      </w:r>
    </w:p>
    <w:p>
      <w:pPr>
        <w:pStyle w:val="Normal"/>
        <w:spacing w:lineRule="auto" w:line="360"/>
        <w:ind w:firstLine="360"/>
        <w:jc w:val="both"/>
        <w:rPr>
          <w:sz w:val="22"/>
          <w:szCs w:val="22"/>
        </w:rPr>
      </w:pPr>
      <w:r>
        <w:rPr>
          <w:sz w:val="22"/>
          <w:szCs w:val="22"/>
        </w:rPr>
        <w:t xml:space="preserve"> </w:t>
      </w:r>
      <w:r>
        <w:rPr>
          <w:sz w:val="22"/>
          <w:szCs w:val="22"/>
        </w:rPr>
        <w:t>Στην περίοδο μετά το 1989 η ευρωπαϊκή διεύρυνση αποκτά χαρακτήρα, περισσότερο υπερεθνικό και καλείται να αντιμετωπίσει στο πλαίσιο της ενιαίας ευρωπαϊκής πολιτικής και νομισματικής ένωσης πολυποίκιλα προβλήματα που είναι τόσο θεσμικά όσο και οικονομικά και κοινωνικά. Το ερώτημα παραμένει ανοικτό και έχει να κάνει με τη δυναμική της νέας δομής που δημιουργείται στην περίοδο αυτή. Θα μπορούσαμε να πούμε ότι στην Ευρώπη των 27 τα προβλήματα είναι πολλά, οι λειτουργικοί και αποτελεσματικοί χειρισμοί (πολιτικοί, οικονομικοί και κοινωνικοί) δύσκολοι, η ομοιογένεια επιφανειακή, η πολυφωνία γνώρισμα και οι κοινωνικές και οικονομικές ανισότητες περισσότερο έκδηλες. Όλα αυτά όμως τα οποία έχουν να κάνουν με την εμβάθυνση ‘θυσιάζονται’ στο βωμό της νέας οικονομικής πραγματικότητας, της φιλελεύθερης ευρωπαϊκής ιδέας και της επικράτησης του καπιταλιστικού και νεοφιλελεύθερου τρόπου σκέψης έναντι του κομμουνισμού. Αυτή ίσως να είναι και η μεγαλύτερη ιδέα ή προοπτική της εμβάθυνσης όπως διαμορφώνεται στις αρχές της δεκαετίας του ’80 με άξονα τις χώρες της πρώην Ανατ. Ευρώπης και ολοκληρώνεται μετά το 1989.</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t>Η μεγάλη διεύρυνση του 2004</w:t>
      </w:r>
    </w:p>
    <w:p>
      <w:pPr>
        <w:pStyle w:val="Normal"/>
        <w:spacing w:lineRule="auto" w:line="360"/>
        <w:jc w:val="both"/>
        <w:rPr/>
      </w:pPr>
      <w:r>
        <w:rPr>
          <w:sz w:val="22"/>
          <w:szCs w:val="22"/>
        </w:rPr>
        <w:t>Η μεγάλη διεύρυνση του 2004 αποτέλεσε τη δυσχερέστερη διεύρυνση της Ευρωπαϊκής Ένωσης, που υπογράφτηκε κάτω από την Ακρόπολη στις 16/4/2003 κατά τη διάρκεια της Ελληνικής Προεδρίας. Ο χαρακτήρας της προσδιοριζόταν από τον ασυνήθιστο αριθμό των νέων μελών-κρατών, τις διαφορές στην οικονομική τους ανάπτυξη γεγονός που συνδέεται και ανισότητες μεταξύ των διαφόρων περιφερειών, δυσκολίες στην εμπέδωση των πολιτικών θεσμών και της ιστορικής διαδρομής των συντελεστών της Ε.Ε. Έτσι από την 1</w:t>
      </w:r>
      <w:r>
        <w:rPr>
          <w:sz w:val="22"/>
          <w:szCs w:val="22"/>
          <w:vertAlign w:val="superscript"/>
        </w:rPr>
        <w:t>η</w:t>
      </w:r>
      <w:r>
        <w:rPr>
          <w:sz w:val="22"/>
          <w:szCs w:val="22"/>
        </w:rPr>
        <w:t xml:space="preserve"> Μαΐου του 2004, η Ευρώπη που για 50 περίπου χρόνια την είχε διαιρέσει μια ιδεολογία, ενώθηκε στην ενσάρκωση μιας ιδέας, αυτής της Ενωμένης Ευρώπης. </w:t>
      </w:r>
    </w:p>
    <w:p>
      <w:pPr>
        <w:pStyle w:val="Normal"/>
        <w:spacing w:lineRule="auto" w:line="360"/>
        <w:jc w:val="both"/>
        <w:rPr>
          <w:sz w:val="16"/>
          <w:szCs w:val="16"/>
        </w:rPr>
      </w:pPr>
      <w:r>
        <w:rPr>
          <w:sz w:val="16"/>
          <w:szCs w:val="16"/>
        </w:rPr>
      </w:r>
    </w:p>
    <w:p>
      <w:pPr>
        <w:pStyle w:val="Normal"/>
        <w:numPr>
          <w:ilvl w:val="0"/>
          <w:numId w:val="5"/>
        </w:numPr>
        <w:tabs>
          <w:tab w:val="clear" w:pos="720"/>
        </w:tabs>
        <w:spacing w:lineRule="auto" w:line="360"/>
        <w:ind w:left="0" w:hanging="180"/>
        <w:jc w:val="both"/>
        <w:rPr>
          <w:sz w:val="22"/>
          <w:szCs w:val="22"/>
        </w:rPr>
      </w:pPr>
      <w:r>
        <w:rPr>
          <w:sz w:val="22"/>
          <w:szCs w:val="22"/>
        </w:rPr>
        <w:t xml:space="preserve">Η σημασία της διεύρυνσης του 2004 στο πεδίο της </w:t>
      </w:r>
      <w:r>
        <w:rPr>
          <w:b/>
          <w:i/>
          <w:sz w:val="22"/>
          <w:szCs w:val="22"/>
        </w:rPr>
        <w:t>θεσμικής οργάνωσης και λειτουργίας της Ένωσης</w:t>
      </w:r>
      <w:r>
        <w:rPr>
          <w:sz w:val="22"/>
          <w:szCs w:val="22"/>
        </w:rPr>
        <w:t xml:space="preserve">, θα υποστηρίξουμε είναι μεγάλη για δυο λόγους. Ο πρώτος αναφέρεται στα θεσμικά όργανα της Ευρωπαϊκής Ένωσης και κυρίως είχαν να κάνουν με την αντιμετώπιση προβλημάτων και αντιξοοτήτων σε ζητούμενα όπως η οικονομική και νομισματική ένωση, η Ευρωπαϊκή ιθαγένεια, η δικαιοσύνη και οι εσωτερικές υποθέσεις, α αναμόρφωση των θεσμών. Όλα αυτά υπό το πρίσμα της προσαρμογής των νέων κρατών-μελών στα πρότυπα της Ε.Ε. Ο δεύτερος λόγος είναι η λειτουργία υπό τις διαμορφωμένες πλέον συνθήκες της πολυτισμικότητας στις ευρωπαϊκές κοινωνίες και την αναβίωση του εθνικισμού στο βωμό της αναζήτησης νέας ταυτότητας αλλά και ζωής. Οι δυο αυτοί λόγοι αποκτούν μεγαλύτερη βαρύτητα αν σκεφτούμε ότι η διαμάχη για τους θεσμούς και την λειτουργία της Ευρωπαϊκής Ένωσης εστιάζει σε δυο σημαντικά ζητήματα: α) το πρώτο στην ανάγκη μιας ενιαίας και συνεπούς δομής λήψης αποφάσεων, που θα έχει εφαρμογή και στους τρεις πυλώνες του Μάαστριχτ, δηλαδή πρώτον την </w:t>
      </w:r>
      <w:r>
        <w:rPr>
          <w:b/>
          <w:sz w:val="22"/>
          <w:szCs w:val="22"/>
        </w:rPr>
        <w:t>οικονομική και νομισματική ολοκλήρωση ΟΝΕ</w:t>
      </w:r>
      <w:r>
        <w:rPr>
          <w:sz w:val="22"/>
          <w:szCs w:val="22"/>
        </w:rPr>
        <w:t xml:space="preserve"> (1</w:t>
      </w:r>
      <w:r>
        <w:rPr>
          <w:sz w:val="22"/>
          <w:szCs w:val="22"/>
          <w:vertAlign w:val="superscript"/>
        </w:rPr>
        <w:t>ος</w:t>
      </w:r>
      <w:r>
        <w:rPr>
          <w:sz w:val="22"/>
          <w:szCs w:val="22"/>
        </w:rPr>
        <w:t xml:space="preserve"> πυλώνας), δεύτερον στην </w:t>
      </w:r>
      <w:r>
        <w:rPr>
          <w:b/>
          <w:sz w:val="22"/>
          <w:szCs w:val="22"/>
        </w:rPr>
        <w:t>Κοινή Εξωτερική Πολιτική και Πολιτική Ασφάλειας</w:t>
      </w:r>
      <w:r>
        <w:rPr>
          <w:sz w:val="22"/>
          <w:szCs w:val="22"/>
        </w:rPr>
        <w:t xml:space="preserve"> – </w:t>
      </w:r>
      <w:r>
        <w:rPr>
          <w:b/>
          <w:sz w:val="22"/>
          <w:szCs w:val="22"/>
        </w:rPr>
        <w:t xml:space="preserve">ΚΕΠΠΑ </w:t>
      </w:r>
      <w:r>
        <w:rPr>
          <w:sz w:val="22"/>
          <w:szCs w:val="22"/>
        </w:rPr>
        <w:t>(2</w:t>
      </w:r>
      <w:r>
        <w:rPr>
          <w:sz w:val="22"/>
          <w:szCs w:val="22"/>
          <w:vertAlign w:val="superscript"/>
        </w:rPr>
        <w:t xml:space="preserve">ος </w:t>
      </w:r>
      <w:r>
        <w:rPr>
          <w:sz w:val="22"/>
          <w:szCs w:val="22"/>
        </w:rPr>
        <w:t xml:space="preserve">πυλώνας) και τρίτον, ζητήματα </w:t>
      </w:r>
      <w:r>
        <w:rPr>
          <w:b/>
          <w:sz w:val="22"/>
          <w:szCs w:val="22"/>
        </w:rPr>
        <w:t>δικαιοσύνης και αστυνομίας</w:t>
      </w:r>
      <w:r>
        <w:rPr>
          <w:sz w:val="22"/>
          <w:szCs w:val="22"/>
        </w:rPr>
        <w:t xml:space="preserve"> στη βάση της διακυβερνητικότητας (3</w:t>
      </w:r>
      <w:r>
        <w:rPr>
          <w:sz w:val="22"/>
          <w:szCs w:val="22"/>
          <w:vertAlign w:val="superscript"/>
        </w:rPr>
        <w:t>ος</w:t>
      </w:r>
      <w:r>
        <w:rPr>
          <w:sz w:val="22"/>
          <w:szCs w:val="22"/>
        </w:rPr>
        <w:t xml:space="preserve"> πυλώνας) και β) στα χαρακτηριστικά αυτής της ενιαίας ευρωπαϊκής δομής. Οι παραπάνω τρεις πυλώνες είναι αλληλένδετοι μεταξύ τους και κατά συνέπεια είναι υπό αμφισβήτηση κατά πόσο η Ένωση θα καταφέρει να αντιδράσει επαρκώς στις νέες προκλήσεις αν δεν υπάρχει μια ενιαία θεσμική δομή. Η δομή αυτή θα πρέπει να ασχοληθεί περισσότερο με τα τωρινά κράτη-μέλη. Κατά συνέπεια το θεσμικό στοιχείο θέτει σε αμφισβήτηση και την λειτουργικότητα της νέας δυνητικής δομής. Ειδικότερα οι τρεις πυλώνες </w:t>
      </w:r>
    </w:p>
    <w:p>
      <w:pPr>
        <w:pStyle w:val="Normal"/>
        <w:spacing w:lineRule="auto" w:line="360"/>
        <w:jc w:val="both"/>
        <w:rPr>
          <w:b/>
          <w:b/>
          <w:sz w:val="16"/>
          <w:szCs w:val="16"/>
        </w:rPr>
      </w:pPr>
      <w:r>
        <w:rPr>
          <w:b/>
          <w:sz w:val="16"/>
          <w:szCs w:val="16"/>
        </w:rPr>
      </w:r>
    </w:p>
    <w:p>
      <w:pPr>
        <w:pStyle w:val="Normal"/>
        <w:numPr>
          <w:ilvl w:val="0"/>
          <w:numId w:val="5"/>
        </w:numPr>
        <w:tabs>
          <w:tab w:val="clear" w:pos="720"/>
        </w:tabs>
        <w:spacing w:lineRule="auto" w:line="360"/>
        <w:ind w:left="0" w:hanging="360"/>
        <w:jc w:val="both"/>
        <w:rPr>
          <w:sz w:val="22"/>
          <w:szCs w:val="22"/>
        </w:rPr>
      </w:pPr>
      <w:r>
        <w:rPr>
          <w:sz w:val="22"/>
          <w:szCs w:val="22"/>
        </w:rPr>
        <w:t xml:space="preserve">Η σημασία της διεύρυνσης του 2004 ως προς την </w:t>
      </w:r>
      <w:r>
        <w:rPr>
          <w:b/>
          <w:i/>
          <w:sz w:val="22"/>
          <w:szCs w:val="22"/>
        </w:rPr>
        <w:t>οικονομική και πολιτική ολοκλήρωση</w:t>
      </w:r>
      <w:r>
        <w:rPr>
          <w:sz w:val="22"/>
          <w:szCs w:val="22"/>
        </w:rPr>
        <w:t xml:space="preserve"> απαιτεί την κατανόηση των δυο κυρίαρχων μοντέλων πολιτικής στο εσωτερικό της Ένωσης. Καθώς το μοντέλο της Κοινότητας βασίζεται στην </w:t>
      </w:r>
      <w:r>
        <w:rPr>
          <w:i/>
          <w:sz w:val="22"/>
          <w:szCs w:val="22"/>
        </w:rPr>
        <w:t xml:space="preserve">υπερεθνικότητα </w:t>
      </w:r>
      <w:r>
        <w:rPr>
          <w:sz w:val="22"/>
          <w:szCs w:val="22"/>
        </w:rPr>
        <w:t xml:space="preserve">και το μοντέλο του Μάαστριχτ στη </w:t>
      </w:r>
      <w:r>
        <w:rPr>
          <w:i/>
          <w:sz w:val="22"/>
          <w:szCs w:val="22"/>
        </w:rPr>
        <w:t>διακυβερνητική</w:t>
      </w:r>
      <w:r>
        <w:rPr>
          <w:sz w:val="22"/>
          <w:szCs w:val="22"/>
        </w:rPr>
        <w:t xml:space="preserve"> συνεργασία, είναι σκόπιμο να αναλογιστούμε τι μπορεί να σημαίνουν τα μοντέλα αυτά. Στην περίπτωση αυτή έχουμε δυο διαφορετικές περιόδους προσέγγισης: α) την περίοδο πριν το 1989, όπου κυριαρχεί το Γερμανικό πρόβλημα, η ομοσπονδιακή δημοκρατία στα πλαίσια ενός προτύπου πολιτικής σταθερότητας σε μια φαινομενική ανθηρή οικονομία, όπου ανθούν οι Δυτικές οικονομίες. Ο αντισταθμιστικός παράγοντας υπήρξε το γεγονός ότι οι εξωτερικές συνθήκες έθεταν αυστηρούς περιορισμούς στην πολιτική ισχύ της Γερμανίας, β) στην περίοδο μετά το 1989, όπου η ισχύς της Γερμανίας εδραιώνεται μετά την ένωση της. Η ιδέα της Ευρωπαϊκής ολοκλήρωσης ως μηχανισμού περιορισμού της Γερμανίας έχει ενισχυθεί στα πλαίσια της τελευταίας διεύρυνσης. Οι παράπλευροι υποστηριχτές της ΟΝΕ, ειδικά οι Γάλλοι είναι ενθουσιώδεις καθώς η ΟΝΕ αποτελεί μια θεσμική δομή ώστε η Ευρώπη να έχει κάποιο πολιτικό έλεγχο, καθώς η ήδη ενισχυμένη θέση της Γερμανίας θα εδραιωνόταν ακόμα περισσότερο σε περίπτωση μη επίτευξης της ΟΝΕ, όπου το γερμανικό μάρκο θα γινόταν το κυρίαρχο νόμισμα της Ευρώπης και η Γερμανία η κυρίαρχη δύναμη. Ίσως να χαρακτηριστεί ‘ακραίο’ αλλά στην περίπτωση αυτή θα αναβίωνε μια ‘άλλη νέα Γερμανία’, η οποία όμως πόσο μακριά θα βρισκόταν από τους στόχους και το πρίσμα του εθνικισμού που είχε στον Β’Π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center"/>
        <w:rPr/>
      </w:pPr>
      <w:r>
        <w:rPr>
          <w:b/>
        </w:rPr>
        <w:t>5.  ΤΟ ΔΗΜΟΚΡΑΤΙΚΟ ΕΛΛΕΙΜΜΑ ΩΣ ΠΡΟΒΛΗΜΑ, Η ΑΝΤΙΜΕΤΩΠΙΣΗ ΤΟΥ, ΑΠΟΨΕΙΣ ΚΑΙ ΠΡΟΤΑΣΕΙΣ</w:t>
      </w:r>
    </w:p>
    <w:p>
      <w:pPr>
        <w:pStyle w:val="Normal"/>
        <w:jc w:val="both"/>
        <w:rPr>
          <w:b/>
          <w:b/>
          <w:sz w:val="22"/>
          <w:szCs w:val="22"/>
        </w:rPr>
      </w:pPr>
      <w:r>
        <w:rPr>
          <w:b/>
          <w:sz w:val="22"/>
          <w:szCs w:val="22"/>
        </w:rPr>
      </w:r>
    </w:p>
    <w:p>
      <w:pPr>
        <w:pStyle w:val="Normal"/>
        <w:spacing w:lineRule="auto" w:line="360"/>
        <w:ind w:firstLine="360"/>
        <w:jc w:val="both"/>
        <w:rPr/>
      </w:pPr>
      <w:r>
        <w:rPr>
          <w:sz w:val="22"/>
          <w:szCs w:val="22"/>
        </w:rPr>
        <w:t xml:space="preserve">Το </w:t>
      </w:r>
      <w:r>
        <w:rPr>
          <w:b/>
          <w:sz w:val="22"/>
          <w:szCs w:val="22"/>
        </w:rPr>
        <w:t>Δημοκρατικό Έλλειμμα</w:t>
      </w:r>
      <w:r>
        <w:rPr>
          <w:sz w:val="22"/>
          <w:szCs w:val="22"/>
        </w:rPr>
        <w:t xml:space="preserve"> ορίζεται ως η απόφαση της Ε.Ε., να λειτουργεί σε πολλές περιπτώσεις χωρίς να λαμβάνει υπόψη τις ανάγκες των λαών τις οποίες εκπροσωπεί και δεν είναι υπόλογη σε αυτούς. Αυτό σημαίνει λογικά και περιορισμό στη δυνατότητα των ευρωπαϊκών κοινωνιών και πολιτών να επηρεάζουν την λειτουργία των βασικών ευρωπαϊκών οργάνων και κυρίως τις διαστάσεις των τριών πυλώνων της Συνθήκης του Μάαστριχτ (οικονομικό, ασφάλειας και δικαστικό). Οι διαστάσεις της δημοκρατικού ελλείμματος είναι δυο: α) η </w:t>
      </w:r>
      <w:r>
        <w:rPr>
          <w:b/>
          <w:sz w:val="22"/>
          <w:szCs w:val="22"/>
        </w:rPr>
        <w:t>θεσμική</w:t>
      </w:r>
      <w:r>
        <w:rPr>
          <w:sz w:val="22"/>
          <w:szCs w:val="22"/>
        </w:rPr>
        <w:t xml:space="preserve"> και β) η </w:t>
      </w:r>
      <w:r>
        <w:rPr>
          <w:b/>
          <w:sz w:val="22"/>
          <w:szCs w:val="22"/>
        </w:rPr>
        <w:t xml:space="preserve">κοινωνικο-ψυχολογική. </w:t>
      </w:r>
      <w:r>
        <w:rPr>
          <w:sz w:val="22"/>
          <w:szCs w:val="22"/>
        </w:rPr>
        <w:t xml:space="preserve">Η </w:t>
      </w:r>
      <w:r>
        <w:rPr>
          <w:i/>
          <w:sz w:val="22"/>
          <w:szCs w:val="22"/>
        </w:rPr>
        <w:t>πρώτη</w:t>
      </w:r>
      <w:r>
        <w:rPr>
          <w:sz w:val="22"/>
          <w:szCs w:val="22"/>
        </w:rPr>
        <w:t xml:space="preserve"> διάσταση σχετίζεται με την πλημμελή εκπροσώπηση των ευρωπαίων πολιτών στους κοινοτικούς θεσμούς και την αδυναμία τους να επηρεάσουν τη διαδικασία παραγωγής πολιτικής σε κοινοτικό επίπεδο. Η </w:t>
      </w:r>
      <w:r>
        <w:rPr>
          <w:i/>
          <w:sz w:val="22"/>
          <w:szCs w:val="22"/>
        </w:rPr>
        <w:t>δεύτερη</w:t>
      </w:r>
      <w:r>
        <w:rPr>
          <w:sz w:val="22"/>
          <w:szCs w:val="22"/>
        </w:rPr>
        <w:t xml:space="preserve"> έχει να κάνει με την αποτυχία δημιουργίας μιας κοινής ευρωπαϊκής ταυτότητας κάτι το οποίο ταλαιπωρεί από την γέννηση της την Ένωση και κυρίως αν λάβουμε υπόψη ότι ο κάθε λαός προσπαθεί να προασπίσει τα συμφέροντα του μέσω των πολιτικών κοινοτήτων, είναι έκδηλο το ερώτημα η ΕΕ ποιους εκπροσωπεί και για ποιών το όφελος λειτουργεί. </w:t>
      </w:r>
    </w:p>
    <w:p>
      <w:pPr>
        <w:pStyle w:val="Normal"/>
        <w:shd w:fill="B3B3B3" w:val="clear"/>
        <w:spacing w:lineRule="auto" w:line="360"/>
        <w:ind w:firstLine="360"/>
        <w:jc w:val="both"/>
        <w:rPr>
          <w:b/>
          <w:b/>
          <w:sz w:val="22"/>
          <w:szCs w:val="22"/>
        </w:rPr>
      </w:pPr>
      <w:r>
        <w:rPr>
          <w:sz w:val="22"/>
          <w:szCs w:val="22"/>
        </w:rPr>
        <w:t>Ερώτηση!!!!</w:t>
      </w:r>
      <w:r>
        <w:rPr>
          <w:b/>
          <w:sz w:val="22"/>
          <w:szCs w:val="22"/>
        </w:rPr>
        <w:t xml:space="preserve"> Η κριτική για τη έλλειψη δημοκρατικότητας στην Ε.Ε. έχει δυο σκέλη: </w:t>
      </w:r>
    </w:p>
    <w:p>
      <w:pPr>
        <w:pStyle w:val="Normal"/>
        <w:spacing w:lineRule="auto" w:line="360"/>
        <w:ind w:firstLine="360"/>
        <w:jc w:val="both"/>
        <w:rPr>
          <w:sz w:val="22"/>
          <w:szCs w:val="22"/>
        </w:rPr>
      </w:pPr>
      <w:r>
        <w:rPr>
          <w:sz w:val="22"/>
          <w:szCs w:val="22"/>
        </w:rPr>
        <w:t xml:space="preserve">Το </w:t>
      </w:r>
      <w:r>
        <w:rPr>
          <w:i/>
          <w:sz w:val="22"/>
          <w:szCs w:val="22"/>
        </w:rPr>
        <w:t>πρώτο</w:t>
      </w:r>
      <w:r>
        <w:rPr>
          <w:b/>
          <w:sz w:val="22"/>
          <w:szCs w:val="22"/>
        </w:rPr>
        <w:t xml:space="preserve"> </w:t>
      </w:r>
      <w:r>
        <w:rPr>
          <w:sz w:val="22"/>
          <w:szCs w:val="22"/>
        </w:rPr>
        <w:t xml:space="preserve">αναφέρεται στην έλλειψη νομιμότητας στην Ε.Ε., και λογοδοσίας των ευρωπαϊκών θεσμών στους ευρωπαίους πολίτες και το </w:t>
      </w:r>
      <w:r>
        <w:rPr>
          <w:i/>
          <w:sz w:val="22"/>
          <w:szCs w:val="22"/>
        </w:rPr>
        <w:t>δεύτερο</w:t>
      </w:r>
      <w:r>
        <w:rPr>
          <w:sz w:val="22"/>
          <w:szCs w:val="22"/>
        </w:rPr>
        <w:t xml:space="preserve"> στην απουσία μηχανισμών που να επιτρέπουν στους ευρωπαίους πολίτες να παρέμβουν και να συμμετέχουν στην παραγωγή πολιτικής σε κοινοτικό επίπεδο. Πιο αναλυτικά:</w:t>
      </w:r>
    </w:p>
    <w:p>
      <w:pPr>
        <w:pStyle w:val="Normal"/>
        <w:spacing w:lineRule="auto" w:line="360"/>
        <w:ind w:firstLine="360"/>
        <w:jc w:val="both"/>
        <w:rPr>
          <w:sz w:val="22"/>
          <w:szCs w:val="22"/>
        </w:rPr>
      </w:pPr>
      <w:r>
        <w:rPr>
          <w:b/>
        </w:rPr>
        <w:t>ΠΡΩΤΟ ΣΚΕΛΟΣ</w:t>
      </w:r>
      <w:r>
        <w:rPr>
          <w:b/>
          <w:sz w:val="22"/>
          <w:szCs w:val="22"/>
        </w:rPr>
        <w:t xml:space="preserve">: </w:t>
      </w:r>
      <w:r>
        <w:rPr>
          <w:sz w:val="22"/>
          <w:szCs w:val="22"/>
        </w:rPr>
        <w:t xml:space="preserve">η πρώτη κριτική συμπυκνώνεται στη θέση ότι </w:t>
      </w:r>
      <w:r>
        <w:rPr>
          <w:i/>
          <w:sz w:val="22"/>
          <w:szCs w:val="22"/>
        </w:rPr>
        <w:t>‘το κοινοτικό πλαίσιο της ΕΕ δεν εκπληρώνει τα προαπαιτούμενα της αντιπροσωπευτικής δημοκρατίας’</w:t>
      </w:r>
      <w:r>
        <w:rPr>
          <w:sz w:val="22"/>
          <w:szCs w:val="22"/>
        </w:rPr>
        <w:t xml:space="preserve">. Αυτό με απλά λόγια σημαίνει ότι η πολυπόθητη Ευρωπαϊκή Ολοκλήρωση αποτελεί ένα τεχνοκρατικό εγχείρημα των ελίτ, χωρίς οι λαοί των χωρών μελών να έχουν δικαίωμα συμμετοχής ή άποψης. Η έλλειψη δημοκρατικής νομιμοποίησης στην Ε.Ε., φαίνεται από μια σειρά παραδείγματα, όπως το Συμβούλιο των Υπουργών που συνεδριάζει με κλειστές πόρτες και διαδικασίες, ενώ σε θέματα εξωτερικής πολιτικής το Συμβούλιο δεν συμβουλεύεται καν ούτε το Ευρωπαϊκό Κοινοβούλιο. Παράλληλα η Ευρωπαϊκή Επιτροπή, το κατεξοχήν εκτελεστικό όργανο της ΕΕ., αποτελείται από πολιτικά πρόσωπα που δεν εκλέγονται σε λαϊκή βάση αλλά από τις κυβερνήσεις, χωρίς να ελέγχονται από αυτές αλλά ούτε και από το Ευρωπαϊκό Κοινοβούλιο. Κατά συνέπεια οι πρωτοβουλίες, αποφάσεις και δράσεις της Επιτροπής αποτελούν κινήσεις της ελίτ, για τις οποίες οι λαοί δεν έχουν γνώση και κατά συνέπεια και  άποψη. Παρόμοιες περιπτώσεις είναι και αυτές της λειτουργίας της Ευρωπαϊκής Κεντρικής Τράπεζας (ΕΚΤ) καθώς και της Επιτροπής Συνδιαλλαγών. </w:t>
      </w:r>
    </w:p>
    <w:p>
      <w:pPr>
        <w:pStyle w:val="Normal"/>
        <w:spacing w:lineRule="auto" w:line="360"/>
        <w:ind w:firstLine="360"/>
        <w:jc w:val="both"/>
        <w:rPr>
          <w:sz w:val="22"/>
          <w:szCs w:val="22"/>
        </w:rPr>
      </w:pPr>
      <w:r>
        <w:rPr>
          <w:sz w:val="22"/>
          <w:szCs w:val="22"/>
          <w:shd w:fill="B3B3B3" w:val="clear"/>
        </w:rPr>
        <w:t>Ερώτηση!!!!</w:t>
      </w:r>
      <w:r>
        <w:rPr>
          <w:b/>
          <w:i/>
          <w:sz w:val="22"/>
          <w:szCs w:val="22"/>
          <w:shd w:fill="B3B3B3" w:val="clear"/>
        </w:rPr>
        <w:t xml:space="preserve"> Ευρωπαϊκό Κοινοβούλιο και δημοκρατικό έλλειμμα:</w:t>
      </w:r>
      <w:r>
        <w:rPr>
          <w:b/>
          <w:i/>
          <w:sz w:val="22"/>
          <w:szCs w:val="22"/>
        </w:rPr>
        <w:t xml:space="preserve">  </w:t>
      </w:r>
      <w:r>
        <w:rPr>
          <w:sz w:val="22"/>
          <w:szCs w:val="22"/>
        </w:rPr>
        <w:t xml:space="preserve">Για πολλούς αναλυτές η αδυναμία του Ευρωπαϊκού Κοινοβουλίου αποτελεί και τον βασικό παράγοντα του δημοκρατικού ελλείμματος. Και αυτό γιατί, το Ευρωπαϊκό Κοινοβούλιο διαθέτει πολύ μικρότερη ισχύ από τα εθνικά κοινοβούλια. Το δημοκρατικό έλλειμμα αναφέρεται ειδικά στην αδυναμία του Ευρωπαϊκού Κοινοβουλίου ως του μοναδικού ευρωπαϊκού οργάνου που είναι εκλεγμένο απευθείας από τους λαούς της Ευρώπης και κυρίως στην ανικανότητα του να καταστήσει τα ευρωπαϊκά εκτελεστικά όργανα υπόλογα σε αυτό κατά τον ίδιο τρόπο που οι εθνικές κυβερνήσεις είναι υπόλογες στα εθνικά κοινοβούλια. Επίσης υπάρχει και η άποψη ότι το δημοκρατικό έλλειμμα οφείλεται στην στο υφιστάμενο περιορισμένο σύστημα αντιπροσωπευτικής λογοδοσίας. Παράλληλα η γνώση των πολιτών για την δράση και το ρόλο του Ευρωπαϊκού Κοινοβουλίου είναι εξαιρετικά περιορισμένη και η υποστήριξη στο όργανο αυτό μικρή γεγονός που καθιστά δύσκολη την δημοκρατικοποίηση και νομιμοποίηση της ΕΕ και την ενίσχυση των μηχανισμών λογοδοσίας στα πλαίσια της λειτουργίας του. </w:t>
      </w:r>
    </w:p>
    <w:p>
      <w:pPr>
        <w:pStyle w:val="Normal"/>
        <w:spacing w:lineRule="auto" w:line="360"/>
        <w:ind w:firstLine="360"/>
        <w:jc w:val="both"/>
        <w:rPr/>
      </w:pPr>
      <w:r>
        <w:rPr>
          <w:sz w:val="22"/>
          <w:szCs w:val="22"/>
        </w:rPr>
        <w:t xml:space="preserve">Παράδειγμα της στάσης απέναντι στο ρόλο και την σημασία του Ευρωπαϊκού Κοινοβουλίου αποτελούν οι Ευρωεκλογές των οποίων ο χαρακτήρας είναι υποδεέστερος και στην ουσία το όλο σκηνικό αποτελεί ένα πεδίο διαμάχης όχι κοινοτικό αλλά εθνικό και κυρίως κομματικό. Στο πλαίσιο αυτό απουσιάζουν συζητήσεις και απόψεις σε καθαρά ευρωπαϊκά θέματα που να αφορούν το μέλλον της Ε.Ε. Η εκλογική διαμάχη μετατρέπεται σε μια διαμάχη εθνική και δει κομματική. Υπό την έννοια αυτή εξηγείται και το φαινόμενο των τελευταίων ευρωεκλογών όπου άνω του 40% των ευρωπαίων ψηφοφόρων δεν προσήλθε στις κάλπες, ως ένδειξη έλλειψης εμπιστοσύνης απέναντι στο θεσμό, ως φωνή διαμαρτυρίας απέναντι στην Ευρώπη των ελίτ ή ως έλλειψη ενδιαφέροντος για το μέλλον της Ευρώπης από την στιγμή που το μέλλον αυτό δεν φαίνεται να απασχολεί ιδιαίτερα τους κυβερνώντες των χωρών μελών της ΕΕ. Υπό αυτήν την έννοια παραμένει ένα απόμακρο όργανο που δεν έχει αξιοποιήσει τις δυνατότητες του για να καταστήσει πιο ισχυρή την παρουσία του στην κοινοτική διαδικασία και να εκπροσωπήσει αποτελεσματικά τον Ευρωπαίο πολίτη. </w:t>
      </w:r>
    </w:p>
    <w:p>
      <w:pPr>
        <w:pStyle w:val="Normal"/>
        <w:spacing w:lineRule="auto" w:line="360"/>
        <w:ind w:firstLine="360"/>
        <w:jc w:val="both"/>
        <w:rPr>
          <w:sz w:val="22"/>
          <w:szCs w:val="22"/>
        </w:rPr>
      </w:pPr>
      <w:r>
        <w:rPr>
          <w:sz w:val="22"/>
          <w:szCs w:val="22"/>
        </w:rPr>
        <w:t>Φυσικά υπάρχουν και οι απόψεις που δεν αποδέχονται την ύπαρξη δημοκρατικού ελλείμματος στην ΕΕ., και κατά συνέπεια δεν αναγνωρίζουν αδυναμία στο Ευρωπαϊκό Κοινοβούλιο καθώς διαθέτει σημαντικές εξουσίες αναφορικά με τον κοινοτικό προϋπολογισμό, η τις αλλαγές Ευρωπαϊκών Επιτροπών ενώ παράλληλα αποτελεί σημαντικό φόρουμ συζητήσεων, διορίζει Ευρωπαίο Διαμεσολαβητή συνεισφέροντας έτσι στη λογοδοσία και τη διαφάνεια των πολιτών της ΕΕ.</w:t>
      </w:r>
    </w:p>
    <w:p>
      <w:pPr>
        <w:pStyle w:val="Normal"/>
        <w:spacing w:lineRule="auto" w:line="360"/>
        <w:ind w:firstLine="360"/>
        <w:jc w:val="both"/>
        <w:rPr>
          <w:sz w:val="22"/>
          <w:szCs w:val="22"/>
        </w:rPr>
      </w:pPr>
      <w:r>
        <w:rPr>
          <w:sz w:val="22"/>
          <w:szCs w:val="22"/>
        </w:rPr>
        <w:t xml:space="preserve">Επίσης υπάρχει και η άποψη ότι η ΕΕ και η πολιτική της δεν πρέπει να έχουν διάσταση δημοκρατικότητας όπως συμβαίνει με την πολιτική των κρατών-μελών. Και αυτό γιατί η ΕΕ δεν είναι κράτος, αλλά χαρακτηρίζεται ως μια ρυθμιστική αρχή, όπως έχουν τα κράτη-μέλη στο εσωτερικό τους για να διευθετούν συγκεκριμένους στόχους. Από την στιγμή που τα θεσμικά όργανα της ΕΕ είναι υπόλογα στα κράτη-μέλη που τα στελέχωσαν, δεν τίθεται θέμα δημοκρατικότητας. </w:t>
      </w:r>
    </w:p>
    <w:p>
      <w:pPr>
        <w:pStyle w:val="Normal"/>
        <w:jc w:val="both"/>
        <w:rPr>
          <w:b/>
          <w:b/>
          <w:sz w:val="16"/>
          <w:szCs w:val="16"/>
        </w:rPr>
      </w:pPr>
      <w:r>
        <w:rPr>
          <w:b/>
        </w:rPr>
        <w:t xml:space="preserve">    </w:t>
      </w:r>
    </w:p>
    <w:p>
      <w:pPr>
        <w:pStyle w:val="Normal"/>
        <w:ind w:firstLine="360"/>
        <w:jc w:val="both"/>
        <w:rPr>
          <w:sz w:val="22"/>
          <w:szCs w:val="22"/>
        </w:rPr>
      </w:pPr>
      <w:r>
        <w:rPr>
          <w:b/>
        </w:rPr>
        <w:t xml:space="preserve"> </w:t>
      </w:r>
      <w:r>
        <w:rPr>
          <w:b/>
        </w:rPr>
        <w:t xml:space="preserve">ΔΕΥΤΕΡΟ ΣΚΕΛΟΣ: </w:t>
      </w:r>
      <w:r>
        <w:rPr>
          <w:sz w:val="22"/>
          <w:szCs w:val="22"/>
        </w:rPr>
        <w:t xml:space="preserve"> </w:t>
      </w:r>
    </w:p>
    <w:p>
      <w:pPr>
        <w:pStyle w:val="Normal"/>
        <w:jc w:val="both"/>
        <w:rPr>
          <w:sz w:val="16"/>
          <w:szCs w:val="16"/>
        </w:rPr>
      </w:pPr>
      <w:r>
        <w:rPr>
          <w:sz w:val="16"/>
          <w:szCs w:val="16"/>
        </w:rPr>
      </w:r>
    </w:p>
    <w:p>
      <w:pPr>
        <w:pStyle w:val="Normal"/>
        <w:spacing w:lineRule="auto" w:line="360"/>
        <w:jc w:val="both"/>
        <w:rPr>
          <w:sz w:val="22"/>
          <w:szCs w:val="22"/>
        </w:rPr>
      </w:pPr>
      <w:r>
        <w:rPr>
          <w:sz w:val="22"/>
          <w:szCs w:val="22"/>
        </w:rPr>
        <w:t xml:space="preserve">Το δεύτερο σκέλος έχει να κάνει με την αρνητική κριτική που ασκείται για την έλλειψη μηχανισμών που να επιτρέπουν στους πολίτες να έχουν άποψη στην ΕΕ. Αναφερόμενος στο </w:t>
      </w:r>
      <w:r>
        <w:rPr>
          <w:i/>
          <w:sz w:val="22"/>
          <w:szCs w:val="22"/>
        </w:rPr>
        <w:t>μη περιορισμένο</w:t>
      </w:r>
      <w:r>
        <w:rPr>
          <w:sz w:val="22"/>
          <w:szCs w:val="22"/>
        </w:rPr>
        <w:t xml:space="preserve"> μοντέλο δημοκρατίας ο </w:t>
      </w:r>
      <w:r>
        <w:rPr>
          <w:sz w:val="22"/>
          <w:szCs w:val="22"/>
          <w:lang w:val="en-US"/>
        </w:rPr>
        <w:t>Tully</w:t>
      </w:r>
      <w:r>
        <w:rPr>
          <w:sz w:val="22"/>
          <w:szCs w:val="22"/>
        </w:rPr>
        <w:t>, υποστηρίζει ότι χαρακτηρίζεται από: α) οι συζητήσεις δεν πρέπει να  γίνονται μόνο από πολιτικούς αλλά να συμμετέχουν και οι πολίτες, β) ο ρόλος των πολιτών δεν πρέπει να περιορίζεται σε ένα απλό ‘ναι’ ή ‘όχι’, αλλά να είναι συμμετοχικός και γ) η δημοκρατία είναι η διαδικασία και όχι ο τελικός προορισμός που είναι από την αρχή προσδιορισμένος από τους πολιτικούς.</w:t>
      </w:r>
    </w:p>
    <w:p>
      <w:pPr>
        <w:pStyle w:val="Normal"/>
        <w:spacing w:lineRule="auto" w:line="360"/>
        <w:jc w:val="both"/>
        <w:rPr>
          <w:sz w:val="22"/>
          <w:szCs w:val="22"/>
        </w:rPr>
      </w:pPr>
      <w:r>
        <w:rPr>
          <w:sz w:val="22"/>
          <w:szCs w:val="22"/>
        </w:rPr>
        <w:t xml:space="preserve">Γενικότερα στα πλαίσια της ΕΕ ο ρόλος των πολιτών σε ζητήματα αποφάσεων είναι ελλιπής και σε πολλά προβλήματα περιορισμένος. Εξαίρεση αποτέλεσαν οι συνελεύσεις για το Χάρτη των Θεμελιωδών Δικαιωμάτων και για το Σύνταγμα της Ένωσης που αποτέλεσαν ανοικτές διαδικασίες. Σε γενικές γραμμές η Ένωση αποτελεί αναμφίβολα έναν επιτυχημένο οργανισμό που έχει ανταποκριθεί πολύ θετικά στις ανάγκες των πολιτών των κρατών-μελών. Ωστόσο οι ανάγκες των πολιτών δεν είναι στάσιμα στοιχεία και μεταβάλλονται. Η ΕΕ στερείται μιας ευρωπαϊκής δημόσιας σφαίρας που θα αποτελέσει χώρο διάπλασης των συμφερόντων των πολιτών. Υπό την έννοια αυτή το δημοκρατικό έλλειμμα της ΕΕ έγκειται στην απουσία ενός ευρωπαϊκού δημόσιου χώρου και ενός υπερεθνικού πολιτικού συστήματος. </w:t>
      </w:r>
    </w:p>
    <w:p>
      <w:pPr>
        <w:pStyle w:val="Normal"/>
        <w:jc w:val="both"/>
        <w:rPr>
          <w:sz w:val="22"/>
          <w:szCs w:val="22"/>
        </w:rPr>
      </w:pPr>
      <w:r>
        <w:rPr>
          <w:sz w:val="22"/>
          <w:szCs w:val="22"/>
        </w:rPr>
      </w:r>
    </w:p>
    <w:p>
      <w:pPr>
        <w:pStyle w:val="Normal"/>
        <w:jc w:val="both"/>
        <w:rPr/>
      </w:pPr>
      <w:r>
        <w:rPr>
          <w:b/>
          <w:sz w:val="22"/>
          <w:szCs w:val="22"/>
        </w:rPr>
        <w:t>ΑΝΤΙΜΕΤΩΠΙΣΗ ΤΟΥ ΠΡΟΒΛΗΜΑΤΟΣ ΤΟΥ ΔΗΜΟΚΡΑΤΙΚΟΥ ΕΛΛΕΙΜΜΑΤΟΣ ΑΠΟ ΤΙΣ ΣΥΝΘΗΚΕΣ ΤΗΣ ΕΕ ΚΑΙ ΠΡΟΤΑΣΕΙΣ</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Προσπάθεια στην επίλυση του δημοκρατικού ελλείμματος προσπάθησαν να δώσουν οι διάφορες συνθήκες της ΕΕ στην δεκαετία του 90. Πιο συγκεκριμένα:</w:t>
      </w:r>
    </w:p>
    <w:p>
      <w:pPr>
        <w:pStyle w:val="Normal"/>
        <w:numPr>
          <w:ilvl w:val="0"/>
          <w:numId w:val="4"/>
        </w:numPr>
        <w:tabs>
          <w:tab w:val="clear" w:pos="720"/>
        </w:tabs>
        <w:spacing w:lineRule="auto" w:line="360"/>
        <w:ind w:left="360" w:hanging="360"/>
        <w:jc w:val="both"/>
        <w:rPr/>
      </w:pPr>
      <w:r>
        <w:rPr>
          <w:b/>
          <w:i/>
          <w:sz w:val="22"/>
          <w:szCs w:val="22"/>
        </w:rPr>
        <w:t>Η Συνθήκη του Μάαστριχτ</w:t>
      </w:r>
      <w:r>
        <w:rPr>
          <w:sz w:val="22"/>
          <w:szCs w:val="22"/>
        </w:rPr>
        <w:t xml:space="preserve">: </w:t>
      </w:r>
    </w:p>
    <w:p>
      <w:pPr>
        <w:pStyle w:val="Normal"/>
        <w:spacing w:lineRule="auto" w:line="360"/>
        <w:jc w:val="both"/>
        <w:rPr>
          <w:sz w:val="22"/>
          <w:szCs w:val="22"/>
        </w:rPr>
      </w:pPr>
      <w:r>
        <w:rPr>
          <w:sz w:val="22"/>
          <w:szCs w:val="22"/>
        </w:rPr>
        <w:t>Η Συνθήκη αυτή προσπάθησε να αμβλύνει το πρόβλημα παραχωρώντας περισσότερες εξουσίες στο Ευρωπαϊκό Κοινοβούλιο. Στο πλαίσιο αυτό ενίσχυσε την εφαρμογή του θεσμού της συνεργασίας, τον οποίο είχε θεσπίσει λίγα χρόνια νωρίτερα η Ενιαία Ευρωπαϊκή Πράξη (ΕΕΠ) και βασιζόταν στην συνεργασία μεταξύ Συμβουλίου και Ευρωπαϊκού Κοινοβουλίου και ενίσχυσε την συνεργασία αυτή με το θεσμό της συναπόφασης. Επίσης η Συνθήκη αυτή σύνδεσε τη θητεία της Επιτροπής με αυτή του Κοινοβουλίου και παραχώρησε στο τελευταίο την εξουσία να εγκρίνει τη σύνθεση της που πρότειναν τα κράτη-μέλη</w:t>
      </w:r>
    </w:p>
    <w:p>
      <w:pPr>
        <w:pStyle w:val="Normal"/>
        <w:spacing w:lineRule="auto" w:line="360"/>
        <w:jc w:val="both"/>
        <w:rPr>
          <w:sz w:val="8"/>
          <w:szCs w:val="8"/>
        </w:rPr>
      </w:pPr>
      <w:r>
        <w:rPr>
          <w:sz w:val="8"/>
          <w:szCs w:val="8"/>
        </w:rPr>
      </w:r>
    </w:p>
    <w:p>
      <w:pPr>
        <w:pStyle w:val="Normal"/>
        <w:numPr>
          <w:ilvl w:val="0"/>
          <w:numId w:val="4"/>
        </w:numPr>
        <w:tabs>
          <w:tab w:val="clear" w:pos="720"/>
        </w:tabs>
        <w:spacing w:lineRule="auto" w:line="360"/>
        <w:ind w:left="360" w:hanging="360"/>
        <w:jc w:val="both"/>
        <w:rPr>
          <w:sz w:val="22"/>
          <w:szCs w:val="22"/>
        </w:rPr>
      </w:pPr>
      <w:r>
        <w:rPr>
          <w:b/>
          <w:i/>
          <w:sz w:val="22"/>
          <w:szCs w:val="22"/>
        </w:rPr>
        <w:t>Η Συνθήκη του Άμστερνταμ:</w:t>
      </w:r>
    </w:p>
    <w:p>
      <w:pPr>
        <w:pStyle w:val="Normal"/>
        <w:spacing w:lineRule="auto" w:line="360"/>
        <w:jc w:val="both"/>
        <w:rPr>
          <w:sz w:val="22"/>
          <w:szCs w:val="22"/>
        </w:rPr>
      </w:pPr>
      <w:r>
        <w:rPr>
          <w:sz w:val="22"/>
          <w:szCs w:val="22"/>
        </w:rPr>
        <w:t xml:space="preserve">Κινήθηκε στο ίδιο πλαίσιο. Έδωσε στο Ευρωπαϊκό Κοινοβούλιο τη δυνατότητα να απορρίπτει τον Πρόεδρο της Επιτροπής που πρότειναν οι κυβερνήσεις των χωρών-μελών. Παράλληλα πέτυχε την επέκταση του θεσμού της συναπόφασης σε μια σειρά νέων τομέων και κατοχύρωσε το δικαίωμα ελεύθερης πρόσβασης των πολιτών σε κοινοτικά έγγραφα. </w:t>
      </w:r>
    </w:p>
    <w:p>
      <w:pPr>
        <w:pStyle w:val="Normal"/>
        <w:spacing w:lineRule="auto" w:line="360"/>
        <w:jc w:val="both"/>
        <w:rPr>
          <w:sz w:val="8"/>
          <w:szCs w:val="8"/>
        </w:rPr>
      </w:pPr>
      <w:r>
        <w:rPr>
          <w:sz w:val="8"/>
          <w:szCs w:val="8"/>
        </w:rPr>
      </w:r>
    </w:p>
    <w:p>
      <w:pPr>
        <w:pStyle w:val="Normal"/>
        <w:numPr>
          <w:ilvl w:val="0"/>
          <w:numId w:val="4"/>
        </w:numPr>
        <w:tabs>
          <w:tab w:val="clear" w:pos="720"/>
        </w:tabs>
        <w:spacing w:lineRule="auto" w:line="360"/>
        <w:ind w:left="360" w:hanging="360"/>
        <w:jc w:val="both"/>
        <w:rPr>
          <w:sz w:val="22"/>
          <w:szCs w:val="22"/>
        </w:rPr>
      </w:pPr>
      <w:r>
        <w:rPr>
          <w:b/>
          <w:i/>
          <w:sz w:val="22"/>
          <w:szCs w:val="22"/>
        </w:rPr>
        <w:t>Η Συνθήκη της Νίκαιας:</w:t>
      </w:r>
    </w:p>
    <w:p>
      <w:pPr>
        <w:pStyle w:val="Normal"/>
        <w:spacing w:lineRule="auto" w:line="360"/>
        <w:jc w:val="both"/>
        <w:rPr>
          <w:sz w:val="22"/>
          <w:szCs w:val="22"/>
        </w:rPr>
      </w:pPr>
      <w:r>
        <w:rPr>
          <w:sz w:val="22"/>
          <w:szCs w:val="22"/>
        </w:rPr>
        <w:t>Και η συνθήκη της Νίκαιας ήταν αποτυχημένη σχετικά με το πρόβλημα του δημοκρατικού ελλείμματος. Τα αντικρουόμενα συμφέροντα των κρατών-μελών της ΕΕ επισκίασαν κάθε στάδιο της διαδικασίας και απέτρεψαν την προώθηση ενός πολιτειακού οράματος. Έγινε φανερή πλέον στη συνθήκη της Νίκαιας η αντίθεση ανάμεσα στην υπόσχεση δημοκρατικοποίησης της ευρωπαϊκής πολιτείας, από την μια πλευρά, και στην καθημερινή πραγματική διαχείριση της Ευρωπαϊκής Ολοκλήρωσης από την άλλη.</w:t>
      </w:r>
    </w:p>
    <w:p>
      <w:pPr>
        <w:pStyle w:val="Normal"/>
        <w:spacing w:lineRule="auto" w:line="360"/>
        <w:jc w:val="both"/>
        <w:rPr>
          <w:sz w:val="8"/>
          <w:szCs w:val="8"/>
        </w:rPr>
      </w:pPr>
      <w:r>
        <w:rPr>
          <w:sz w:val="8"/>
          <w:szCs w:val="8"/>
        </w:rPr>
      </w:r>
    </w:p>
    <w:p>
      <w:pPr>
        <w:pStyle w:val="Normal"/>
        <w:spacing w:lineRule="auto" w:line="360"/>
        <w:jc w:val="both"/>
        <w:rPr>
          <w:sz w:val="22"/>
          <w:szCs w:val="22"/>
        </w:rPr>
      </w:pPr>
      <w:r>
        <w:rPr>
          <w:b/>
          <w:sz w:val="22"/>
          <w:szCs w:val="22"/>
        </w:rPr>
        <w:t xml:space="preserve">Συμπερασματικά, </w:t>
      </w:r>
      <w:r>
        <w:rPr>
          <w:sz w:val="22"/>
          <w:szCs w:val="22"/>
        </w:rPr>
        <w:t xml:space="preserve">οι συνθήκες υπήρξαν αποτυχημένες αναφορικά στην επίλυση του δημοκρατικού ελλείμματος. Τα πενιχρά αποτελέσματα της συνθήκης του Άμστερνταμ δικαιολογούν τον στόχο της αύξησης της αποτελεσματικότητας της ΕΕ, αλλά πέτυχε σε ελάχιστο βαθμό το σκοπό της. Στα πλαίσια των Συνθηκών του Άμστερνταμ και Νίκαιας αποδόθηκε έμφαση στη διαδικασία παραγωγής πολιτικής και όχι στη διαδικασία δημιουργίας μιας πολιτείας ή της δημοκρατίας ή στη δημιουργία κανονιστικών αμοιβαίων δεσμεύσεων. Επίλυση σε ότι δεν μπόρεσαν να δώσουν οι Συνθήκες προσπάθησε να δώσει η </w:t>
      </w:r>
      <w:r>
        <w:rPr>
          <w:b/>
          <w:sz w:val="22"/>
          <w:szCs w:val="22"/>
        </w:rPr>
        <w:t>Συνταγματική Συνθήκη</w:t>
      </w:r>
      <w:r>
        <w:rPr>
          <w:sz w:val="22"/>
          <w:szCs w:val="22"/>
        </w:rPr>
        <w:t xml:space="preserve">. Στο πλαίσιο αυτό πρότεινε νέες διατάξεις στα ευρωπαϊκά θεσμικά όργανα αναφορικά με την κοινωνία των πολιτών, τη διαφάνεια και το ‘άνοιγμα’ της ελεύθερης πρόσβασης στα κοινοτικά έγγραφα. Προτείνει επίσης το δικαίωμα της λαϊκής πρωτοβουλίας, δηλαδή αν αποφασίσουν εκατ. Πολίτες της ΕΕ μπορεί να κληθεί η Επιτροπή να καταθέσει σχετική νομοθετική πρόταση για κάποιο ζήτημα. </w:t>
      </w:r>
    </w:p>
    <w:p>
      <w:pPr>
        <w:pStyle w:val="Normal"/>
        <w:jc w:val="both"/>
        <w:rPr>
          <w:sz w:val="22"/>
          <w:szCs w:val="22"/>
        </w:rPr>
      </w:pPr>
      <w:r>
        <w:rPr>
          <w:sz w:val="22"/>
          <w:szCs w:val="22"/>
        </w:rPr>
      </w:r>
    </w:p>
    <w:p>
      <w:pPr>
        <w:pStyle w:val="Normal"/>
        <w:jc w:val="both"/>
        <w:rPr>
          <w:b/>
          <w:b/>
          <w:sz w:val="22"/>
          <w:szCs w:val="22"/>
        </w:rPr>
      </w:pPr>
      <w:r>
        <w:rPr>
          <w:b/>
          <w:sz w:val="22"/>
          <w:szCs w:val="22"/>
        </w:rPr>
        <w:t>Ο ΕΥΡΩΠΑΙΚΟΣ ΔΗΜΟΣ</w:t>
      </w:r>
    </w:p>
    <w:p>
      <w:pPr>
        <w:pStyle w:val="Normal"/>
        <w:rPr>
          <w:b/>
          <w:b/>
          <w:sz w:val="22"/>
          <w:szCs w:val="22"/>
        </w:rPr>
      </w:pPr>
      <w:r>
        <w:rPr>
          <w:b/>
          <w:sz w:val="22"/>
          <w:szCs w:val="22"/>
        </w:rPr>
      </w:r>
    </w:p>
    <w:p>
      <w:pPr>
        <w:pStyle w:val="Normal"/>
        <w:spacing w:lineRule="auto" w:line="360"/>
        <w:ind w:firstLine="360"/>
        <w:jc w:val="both"/>
        <w:rPr>
          <w:sz w:val="22"/>
          <w:szCs w:val="22"/>
        </w:rPr>
      </w:pPr>
      <w:r>
        <w:rPr>
          <w:sz w:val="22"/>
          <w:szCs w:val="22"/>
        </w:rPr>
        <w:t xml:space="preserve">Η διαμόρφωση ενός </w:t>
      </w:r>
      <w:r>
        <w:rPr>
          <w:b/>
          <w:i/>
          <w:sz w:val="22"/>
          <w:szCs w:val="22"/>
        </w:rPr>
        <w:t>Ευρωπαϊκού Δήμου</w:t>
      </w:r>
      <w:r>
        <w:rPr>
          <w:sz w:val="22"/>
          <w:szCs w:val="22"/>
        </w:rPr>
        <w:t xml:space="preserve"> προκύπτει ως ερώτημα στη συζήτηση για την εξέλιξη του ευρωπαϊκού ελλείμματος στην ΕΕ. Η δημιουργία ενός όμως Ευρωπαϊκού Δήμου προαπαιτεί την ύπαρξη ή μη μιας </w:t>
      </w:r>
      <w:r>
        <w:rPr>
          <w:b/>
          <w:i/>
          <w:sz w:val="22"/>
          <w:szCs w:val="22"/>
        </w:rPr>
        <w:t>ευρωπαϊκής ταυτότητας</w:t>
      </w:r>
      <w:r>
        <w:rPr>
          <w:sz w:val="22"/>
          <w:szCs w:val="22"/>
        </w:rPr>
        <w:t xml:space="preserve"> και αυτό με την σειρά του συνεπάγεται την επαφή των πολιτών της ΕΕ με την Ένωση. Η ικανοποίηση των ευρωπαίων πολιτών από την λειτουργία της ΕΕ είναι ένα μεταβαλλόμενο μέγεθος και εξαρτάται από την επιτυχία ή την αποτυχία της Ευρωπαϊκής Ολοκλήρωσης και την επίτευξη επιτευγμάτων προς όφελος των πολιτών. Παρόλο όμως που οι πολίτες αισθάνονται κοντά τους την ΕΕ, η επίτευξη μιας κοινής ταυτότητας είναι ακόμα αδύνατη. Ο βασικός λόγος πέρα από τις ιδιαιτερότητες των λαών είναι η συνέχιση της ύπαρξης του έθνους-κράτους που ακόμα και στην εποχή της μετάβασης σε έναν μετα-νεωτερικό κόσμο, διατηρεί την ικανότητα του να συσπειρώνει τους πολίτες για την υπεράσπιση του. Αντίθετα η Ευρωπαϊκή Ολοκλήρωση ως ‘ολοκλήρωση’ αποτελεί ακόμα και σήμερα έναν ιδανικό στόχο που δεν έχει επιτευχθεί πλήρως.  </w:t>
      </w:r>
    </w:p>
    <w:p>
      <w:pPr>
        <w:pStyle w:val="Normal"/>
        <w:spacing w:lineRule="auto" w:line="360"/>
        <w:jc w:val="both"/>
        <w:rPr>
          <w:sz w:val="22"/>
          <w:szCs w:val="22"/>
        </w:rPr>
      </w:pPr>
      <w:r>
        <w:rPr>
          <w:sz w:val="22"/>
          <w:szCs w:val="22"/>
        </w:rPr>
        <w:t xml:space="preserve">     </w:t>
      </w:r>
      <w:r>
        <w:rPr>
          <w:sz w:val="22"/>
          <w:szCs w:val="22"/>
        </w:rPr>
        <w:t xml:space="preserve">Στο μέλλον της ΕΕ προδιαγράφονται τρεις προοπτικές: α) η πρώτη αφορά τη συρρίκνωση των εξουσιών της ΕΕ στη διαχείριση θεμελιωδών διαδικασιών, όπως η λειτουργία της ενιαίας αγοράς, β) η δημιουργία μιας πολιτικής κοινότητας με βάση αξίες και ιδέες και γ) η ΕΕ θα μπορούσε να κινηθεί προς μια συνταγματική πολιτική ένωση όπου οι Ευρωπαίοι θα έχουν κοινά πολιτικά δικαιώματα και να αποτελούν υποκείμενα και αντικείμενα του ευρωπαϊκού νόμου. </w:t>
      </w:r>
    </w:p>
    <w:p>
      <w:pPr>
        <w:pStyle w:val="Normal"/>
        <w:spacing w:lineRule="auto" w:line="360"/>
        <w:jc w:val="both"/>
        <w:rPr>
          <w:sz w:val="22"/>
          <w:szCs w:val="22"/>
        </w:rPr>
      </w:pPr>
      <w:r>
        <w:rPr>
          <w:sz w:val="22"/>
          <w:szCs w:val="22"/>
        </w:rPr>
        <w:t xml:space="preserve">     </w:t>
      </w:r>
      <w:r>
        <w:rPr>
          <w:sz w:val="22"/>
          <w:szCs w:val="22"/>
        </w:rPr>
        <w:t xml:space="preserve">Πως είναι όμως σήμερα η ΕΕ; διατηρεί την αποτελεσματικότητα της ως μέσο νομιμοποίησης της και είναι απρόθυμη να περιορίσει το φάσμα των λειτουργιών της. Στηρίζεται σε κοινές αξίες (Δημοκρατία, Χριστιανισμός κ.α), χωρίς όμως οι αξίες αυτές να αποτελούν θεμελιώδεις λίθους του ευρωπαϊκού οικοδομήματος. Τέλος έχει πραγματοποιήσει σημαντικά βήματα προς την κατεύθυνση παραχώρησης δικαιωμάτων προς τους Ευρωπαίους πολίτες. Παρόλα αυτά το δημοκρατικό έλλειμμα παραμένει. Το σίγουρο είναι ότι η άμβλυνση του δημοκρατικού ελλείμματος θα έφερνε περισσότερο κοντά τους πολίτες με την Ένωση. </w:t>
      </w:r>
      <w:r>
        <w:rPr>
          <w:b/>
          <w:sz w:val="22"/>
          <w:szCs w:val="22"/>
        </w:rPr>
        <w:t>Σε συνδυασμό με την υπερτόνιση των κοινών αξιών στις οποίες βασίζεται ο Ευρωπαϊκός Πολιτισμός και την προώθηση μιας ευρωπαϊκής δημόσιας σφαίρας η δημιουργία ενός Ευρωπαϊκού Δήμου θα ήταν εφικτή.</w:t>
      </w:r>
      <w:r>
        <w:rPr>
          <w:sz w:val="22"/>
          <w:szCs w:val="22"/>
        </w:rPr>
        <w:t xml:space="preserve"> </w:t>
      </w:r>
    </w:p>
    <w:p>
      <w:pPr>
        <w:pStyle w:val="Normal"/>
        <w:rPr>
          <w:sz w:val="22"/>
          <w:szCs w:val="22"/>
        </w:rPr>
      </w:pPr>
      <w:r>
        <w:rPr>
          <w:sz w:val="22"/>
          <w:szCs w:val="22"/>
        </w:rPr>
      </w:r>
    </w:p>
    <w:p>
      <w:pPr>
        <w:pStyle w:val="Normal"/>
        <w:shd w:fill="B3B3B3" w:val="clear"/>
        <w:jc w:val="both"/>
        <w:rPr>
          <w:b/>
          <w:b/>
        </w:rPr>
      </w:pPr>
      <w:r>
        <w:rPr/>
        <w:t>Ερώτηση!!!!!!!:</w:t>
      </w:r>
      <w:r>
        <w:rPr>
          <w:b/>
        </w:rPr>
        <w:t xml:space="preserve"> Υπάρχει δημοκρατικό έλλειμμα στην ΕΕ ή όχι; </w:t>
      </w:r>
    </w:p>
    <w:p>
      <w:pPr>
        <w:pStyle w:val="Normal"/>
        <w:rPr>
          <w:b/>
          <w:b/>
        </w:rPr>
      </w:pPr>
      <w:r>
        <w:rPr>
          <w:b/>
        </w:rPr>
      </w:r>
    </w:p>
    <w:p>
      <w:pPr>
        <w:pStyle w:val="Normal"/>
        <w:spacing w:lineRule="auto" w:line="360"/>
        <w:ind w:firstLine="360"/>
        <w:jc w:val="both"/>
        <w:rPr/>
      </w:pPr>
      <w:r>
        <w:rPr>
          <w:sz w:val="22"/>
          <w:szCs w:val="22"/>
        </w:rPr>
        <w:t xml:space="preserve">Η </w:t>
      </w:r>
      <w:r>
        <w:rPr>
          <w:b/>
          <w:sz w:val="22"/>
          <w:szCs w:val="22"/>
        </w:rPr>
        <w:t>ύπαρξη</w:t>
      </w:r>
      <w:r>
        <w:rPr>
          <w:sz w:val="22"/>
          <w:szCs w:val="22"/>
        </w:rPr>
        <w:t xml:space="preserve"> δημοκρατικού ελλείμματος ή όχι στο περιβάλλον της ΕΕ, εξαρτάται από την σκοπιά που εξετάζει κανείς την συνολική ευρωπαϊκή πολιτική. Υπάρχουν οι απόψεις που υποστηρίζουν την ύπαρξη του δημοκρατικού ελλείμματος στη βάση της πλημμελούς εκπροσώπησης των ευρωπαίων πολιτών στους κοινοτικούς θεσμούς και την αδυναμία τους να επηρεάσουν τη διαδικασία παραγωγής πολιτικής σε κοινοτικό επίπεδο. Επίσης έχει να κάνει με την αποτυχία δημιουργίας μιας κοινής ευρωπαϊκής ταυτότητας. Σημαντικό ρόλο στην ενίσχυση της άποψης αυτής παίζει η κριτική που ασκείται στην λειτουργία, το χαρακτήρα και την αποτελεσματικότητα του Ευρωπαϊκού Κοινοβουλίου σε σχέση με την περιορισμένη δυναμική που διαθέτει και τη λογοδοσία του σε εθνικά κοινοβούλια. Επίσης ο αδύναμος χαρακτήρας αντικατοπτρίζεται και στην εμπιστοσύνη των ευρωπαίων πολιτών για το ρόλο του. Παράλληλα η προσπάθεια όλων των Συνθηκών της Ένωσης στη δεκαετία του ’90, υπό την προϋπόθεση της ύπαρξης του δημοκρατικού ελλείμματος’ στέφθηκαν με αποτυχία προς άμβλυνση του φαινομένου. Για τους υποστηρικτές της ύπαρξης του δημοκρατικού ελλείμματος η όλη λειτουργία της ΕΕ, θεσμικά και πρακτικά ικανοποιεί τις κυβερνήσεις, τις ελίτ και δεν είναι προσανατολισμένη στις ανάγκες των ευρωπαίων πολιτών.</w:t>
      </w:r>
    </w:p>
    <w:p>
      <w:pPr>
        <w:pStyle w:val="Normal"/>
        <w:spacing w:lineRule="auto" w:line="360"/>
        <w:ind w:firstLine="360"/>
        <w:jc w:val="both"/>
        <w:rPr/>
      </w:pPr>
      <w:r>
        <w:rPr>
          <w:sz w:val="22"/>
          <w:szCs w:val="22"/>
        </w:rPr>
        <w:t xml:space="preserve">Αντίθετα οι υποστηρικτές της </w:t>
      </w:r>
      <w:r>
        <w:rPr>
          <w:b/>
          <w:sz w:val="22"/>
          <w:szCs w:val="22"/>
        </w:rPr>
        <w:t>μη ύπαρξης</w:t>
      </w:r>
      <w:r>
        <w:rPr>
          <w:sz w:val="22"/>
          <w:szCs w:val="22"/>
        </w:rPr>
        <w:t xml:space="preserve"> δημοκρατικού ελλείμματος, χρησιμοποιούν δυο βασικά επιχειρήματα: α) η ΕΕ είναι δημοκρατική και η εξουσία της είναι νομιμοποιημένη και β) η ΕΕ αποτελεί έναν ιδιότυπο οργανισμό που διαφοροποιείται από εκείνο των κρατών-μελών. Η ΕΕ είναι δημοκρατική καθώς τα κράτη-μέλη αυτόβουλα εντάχθηκαν στην ΕΕ και όλα τα κράτη-μέλη εκπροσωπούν τους λαούς τους όταν μετέχουν στις συνεδριάσεις των κοινοτικών οργάνων. Επίσης οι πολίτες των κρατών-μελών έχουν εξουσιοδοτήσει τους αρχηγούς των λαών να συμμετέχουν και να συναποφασίζουν στα διάφορα όργανα της ΕΕ. Τέλος τα μέλη της Ευρωπαϊκής Επιτροπής διορίζονται από τις κυβερνήσεις των κρατών-μελών και ελέγχονται από το Ευρωπαϊκό Κοινοβούλιο το οποίο εκλέγεται άμεσα από τους λαούς της Ευρώπης. Επομένως η ΕΕ είναι δημοκρατική και η συζήτηση για το δημοκρατικό έλλειμμα είναι άστοχη, ανούσια και περιττή. Επίσης δεν αναγνωρίζουν αδυναμία στο Ευρωπαϊκό Κοινοβούλιο καθώς διαθέτει σημαντικές εξουσίες αναφορικά με τον κοινοτικό προϋπολογισμό, η τις αλλαγές Ευρωπαϊκών Επιτροπών ενώ παράλληλα αποτελεί σημαντικό φόρουμ συζητήσεων, διορίζει Ευρωπαίο Διαμεσολαβητή συνεισφέροντας έτσι στη λογοδοσία και τη διαφάνεια των πολιτών της ΕΕ.</w:t>
      </w:r>
    </w:p>
    <w:p>
      <w:pPr>
        <w:pStyle w:val="Normal"/>
        <w:spacing w:lineRule="auto" w:line="360"/>
        <w:ind w:firstLine="360"/>
        <w:jc w:val="both"/>
        <w:rPr>
          <w:sz w:val="22"/>
          <w:szCs w:val="22"/>
        </w:rPr>
      </w:pPr>
      <w:r>
        <w:rPr>
          <w:sz w:val="22"/>
          <w:szCs w:val="22"/>
        </w:rPr>
        <w:t xml:space="preserve">Επίσης υπάρχει και η άποψη ότι η ΕΕ και η πολιτική της δεν πρέπει να έχουν διάσταση δημοκρατικότητας όπως συμβαίνει με την πολιτική των κρατών-μελών. Και αυτό γιατί η ΕΕ δεν είναι κράτος, αλλά χαρακτηρίζεται ως μια ρυθμιστική αρχή, όπως έχουν τα κράτη-μέλη στο εσωτερικό τους για να διευθετούν συγκεκριμένους στόχους. Από την στιγμή που τα θεσμικά όργανα της ΕΕ είναι υπόλογα στα κράτη-μέλη που τα στελέχωσαν, δεν τίθεται θέμα δημοκρατικότητας. </w:t>
      </w:r>
    </w:p>
    <w:p>
      <w:pPr>
        <w:pStyle w:val="Normal"/>
        <w:shd w:fill="B3B3B3" w:val="clear"/>
        <w:spacing w:lineRule="auto" w:line="360"/>
        <w:jc w:val="both"/>
        <w:rPr>
          <w:b/>
          <w:b/>
          <w:sz w:val="22"/>
          <w:szCs w:val="22"/>
        </w:rPr>
      </w:pPr>
      <w:r>
        <w:rPr>
          <w:sz w:val="22"/>
          <w:szCs w:val="22"/>
        </w:rPr>
        <w:t>Ερώτηση!!!!</w:t>
      </w:r>
      <w:r>
        <w:rPr>
          <w:b/>
          <w:sz w:val="22"/>
          <w:szCs w:val="22"/>
        </w:rPr>
        <w:t xml:space="preserve"> Προτάσεις – εναλλακτικές λύσεις για την αντιμετώπιση του δημοκρατικού ελλείμματος</w:t>
      </w:r>
    </w:p>
    <w:p>
      <w:pPr>
        <w:pStyle w:val="Normal"/>
        <w:spacing w:lineRule="auto" w:line="360"/>
        <w:jc w:val="both"/>
        <w:rPr>
          <w:sz w:val="8"/>
          <w:szCs w:val="8"/>
        </w:rPr>
      </w:pPr>
      <w:r>
        <w:rPr>
          <w:sz w:val="22"/>
          <w:szCs w:val="22"/>
        </w:rPr>
        <w:t xml:space="preserve"> </w:t>
      </w:r>
    </w:p>
    <w:p>
      <w:pPr>
        <w:pStyle w:val="Normal"/>
        <w:numPr>
          <w:ilvl w:val="0"/>
          <w:numId w:val="4"/>
        </w:numPr>
        <w:tabs>
          <w:tab w:val="clear" w:pos="720"/>
        </w:tabs>
        <w:spacing w:lineRule="auto" w:line="360"/>
        <w:ind w:left="0" w:hanging="360"/>
        <w:jc w:val="both"/>
        <w:rPr>
          <w:sz w:val="22"/>
          <w:szCs w:val="22"/>
        </w:rPr>
      </w:pPr>
      <w:r>
        <w:rPr>
          <w:b/>
          <w:sz w:val="22"/>
          <w:szCs w:val="22"/>
        </w:rPr>
        <w:t xml:space="preserve">Πρώτη: </w:t>
      </w:r>
      <w:r>
        <w:rPr>
          <w:sz w:val="22"/>
          <w:szCs w:val="22"/>
        </w:rPr>
        <w:t xml:space="preserve">Σύνδεση του Ευρωπαϊκού Κοινοβουλίου με την Ευρωπαϊκή Επιτροπή, η οποία παίζει το ρόλο της κυβέρνησης σε ευρωπαϊκό επίπεδο, κατά τον ίδιο τρόπο που οι εθνικές κυβερνήσεις είναι υπόλογες  στα εθνικά κοινοβούλια και ελέγχονται από αυτά. Πιο συγκεκριμένα το Ευρωπαϊκό Κοινοβούλιο πρέπει να εξετάζει τους υποψήφιους Προέδρους της Επιτροπής και να προκρίνει τον πιο κατάλληλο. Παράλληλα να διαθέτει και την εξουσία της απόλυσης των Προέδρων και επιτρόπων όπου δεν παράγεται έργο. Αν υπήρχε εναλλακτικά και απευθείας εκλογή των Επιτρόπων από το ευρωπαϊκό κοινό αυτό θα αύξανε το ενδιαφέρον για την ευρωπαϊκή ποιότητα και νομιμότητα στο περιβάλλον της Ευρωπαϊκής Επιτροπής. Κάτι τέτοιο όμως είναι δύσκολο από την στιγμή που οι κυβερνήσεις αντιδρούν στη διαδικασία ελέγχου.  </w:t>
      </w:r>
    </w:p>
    <w:p>
      <w:pPr>
        <w:pStyle w:val="Normal"/>
        <w:numPr>
          <w:ilvl w:val="0"/>
          <w:numId w:val="4"/>
        </w:numPr>
        <w:tabs>
          <w:tab w:val="clear" w:pos="720"/>
        </w:tabs>
        <w:spacing w:lineRule="auto" w:line="360"/>
        <w:ind w:left="0" w:hanging="360"/>
        <w:jc w:val="both"/>
        <w:rPr>
          <w:b/>
          <w:b/>
          <w:sz w:val="22"/>
          <w:szCs w:val="22"/>
        </w:rPr>
      </w:pPr>
      <w:r>
        <w:rPr>
          <w:b/>
          <w:sz w:val="22"/>
          <w:szCs w:val="22"/>
        </w:rPr>
        <w:t xml:space="preserve">Δεύτερη: </w:t>
      </w:r>
      <w:r>
        <w:rPr>
          <w:sz w:val="22"/>
          <w:szCs w:val="22"/>
        </w:rPr>
        <w:t>Σύνδεση των εθνικών κοινοβουλίων με την Επιτροπή μέσα στο πλαίσιο διαλόγου που πρέπει να ενισχυθεί. Ο Επίτροπος της κάθε χώρας-μέλους πρέπει να παρουσιάζεται στο κοινοβούλιο της χώρας του, να απαντάει σε ερωτήματα και να αναλύει το έργο της Επιτροπής και το δικό του</w:t>
      </w:r>
    </w:p>
    <w:p>
      <w:pPr>
        <w:pStyle w:val="Normal"/>
        <w:numPr>
          <w:ilvl w:val="0"/>
          <w:numId w:val="4"/>
        </w:numPr>
        <w:tabs>
          <w:tab w:val="clear" w:pos="720"/>
        </w:tabs>
        <w:spacing w:lineRule="auto" w:line="360"/>
        <w:ind w:left="0" w:hanging="360"/>
        <w:jc w:val="both"/>
        <w:rPr>
          <w:b/>
          <w:b/>
          <w:sz w:val="22"/>
          <w:szCs w:val="22"/>
        </w:rPr>
      </w:pPr>
      <w:r>
        <w:rPr>
          <w:b/>
          <w:sz w:val="22"/>
          <w:szCs w:val="22"/>
        </w:rPr>
        <w:t>Τρίτη:</w:t>
      </w:r>
      <w:r>
        <w:rPr>
          <w:sz w:val="22"/>
          <w:szCs w:val="22"/>
        </w:rPr>
        <w:t xml:space="preserve"> Η δημιουργία δεύτερου κοινοβουλευτικού σώματος που θα αποτελείται από εκπροσώπους των εθνικών κοινοβουλίων. Στο ίδιο μήκος προτείνεται και η σύσταση από την ΕΕ μιας συνέλευσης που θα αποτελείται από εκπροσώπους του Ευρωπαϊκού Κοινοβουλίου και των εθνικών κοινοβουλίων και θα έχει την εξουσία να τροποποιεί το ετήσιο πρόγραμμα εργασίας της Επιτροπής</w:t>
      </w:r>
    </w:p>
    <w:p>
      <w:pPr>
        <w:pStyle w:val="Normal"/>
        <w:numPr>
          <w:ilvl w:val="0"/>
          <w:numId w:val="4"/>
        </w:numPr>
        <w:tabs>
          <w:tab w:val="clear" w:pos="720"/>
        </w:tabs>
        <w:spacing w:lineRule="auto" w:line="360"/>
        <w:ind w:left="0" w:hanging="360"/>
        <w:jc w:val="both"/>
        <w:rPr>
          <w:b/>
          <w:b/>
          <w:sz w:val="22"/>
          <w:szCs w:val="22"/>
        </w:rPr>
      </w:pPr>
      <w:r>
        <w:rPr>
          <w:b/>
          <w:sz w:val="22"/>
          <w:szCs w:val="22"/>
        </w:rPr>
        <w:t>Τέταρτη:</w:t>
      </w:r>
      <w:r>
        <w:rPr>
          <w:sz w:val="22"/>
          <w:szCs w:val="22"/>
        </w:rPr>
        <w:t xml:space="preserve"> Ενίσχυση της δυναμικής και του ρόλου του Ευρωπαϊκού Κοινοβουλίου, τόσο μέσα από μεταρρυθμίσεις στις παραγωγικές του διαδικασίες όσο και σε ζητήματα συναποφάσεων σε όλους τους τομείς πολιτικής δράσης. Τέλος οι ευρωεκλογές θα πρέπει να παράγουν αποτελέσματα σε ζητήματα του ευρωπαϊκού σκέλους και όχι του εθνικού, εξυπηρετώντας τις ανάγκες της Κοινότητας και όχι των χωρών-μελών </w:t>
      </w:r>
    </w:p>
    <w:p>
      <w:pPr>
        <w:pStyle w:val="Normal"/>
        <w:spacing w:lineRule="auto" w:line="360"/>
        <w:ind w:firstLine="360"/>
        <w:jc w:val="both"/>
        <w:rPr>
          <w:sz w:val="22"/>
          <w:szCs w:val="22"/>
        </w:rPr>
      </w:pPr>
      <w:r>
        <w:rPr>
          <w:b/>
          <w:sz w:val="22"/>
          <w:szCs w:val="22"/>
        </w:rPr>
        <w:t>Συμπερασματικά οι ευρωπαίοι πολίτες αισθάνονται την ΕΕ ως κάτι το μακρινό.</w:t>
      </w:r>
      <w:r>
        <w:rPr>
          <w:sz w:val="22"/>
          <w:szCs w:val="22"/>
        </w:rPr>
        <w:t xml:space="preserve"> Υπάρχει έλλειψη ενημέρωσης, πολυπλοκότητα Συνθηκών, έλλειψη συμμετοχής πολιτών και όλα αυτά τα φαινόμενα συνηγορούν στην ύπαρξη και διόγκωση του δημοκρατικού ελλείμματος.</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hd w:fill="B3B3B3" w:val="clear"/>
        <w:spacing w:lineRule="auto" w:line="360"/>
        <w:jc w:val="both"/>
        <w:rPr/>
      </w:pPr>
      <w:r>
        <w:rPr>
          <w:b/>
        </w:rPr>
        <w:t>6. ΚΕΠΠΑ</w:t>
      </w:r>
    </w:p>
    <w:p>
      <w:pPr>
        <w:pStyle w:val="Normal"/>
        <w:spacing w:lineRule="auto" w:line="360"/>
        <w:ind w:firstLine="360"/>
        <w:jc w:val="both"/>
        <w:rPr>
          <w:b/>
          <w:b/>
          <w:sz w:val="10"/>
          <w:szCs w:val="10"/>
        </w:rPr>
      </w:pPr>
      <w:r>
        <w:rPr>
          <w:b/>
          <w:sz w:val="10"/>
          <w:szCs w:val="10"/>
        </w:rPr>
      </w:r>
    </w:p>
    <w:p>
      <w:pPr>
        <w:pStyle w:val="Normal"/>
        <w:shd w:fill="E6E6E6" w:val="clear"/>
        <w:spacing w:lineRule="auto" w:line="360"/>
        <w:jc w:val="center"/>
        <w:rPr>
          <w:b/>
          <w:b/>
          <w:i/>
          <w:i/>
          <w:sz w:val="22"/>
          <w:szCs w:val="22"/>
        </w:rPr>
      </w:pPr>
      <w:r>
        <w:rPr>
          <w:b/>
          <w:i/>
          <w:sz w:val="22"/>
          <w:szCs w:val="22"/>
        </w:rPr>
        <w:t>1. Αναγκαιότητες που επέβαλαν τη δημιουργία της ΚΕΠΠΑ</w:t>
      </w:r>
    </w:p>
    <w:p>
      <w:pPr>
        <w:pStyle w:val="Normal"/>
        <w:numPr>
          <w:ilvl w:val="0"/>
          <w:numId w:val="6"/>
        </w:numPr>
        <w:tabs>
          <w:tab w:val="clear" w:pos="720"/>
        </w:tabs>
        <w:spacing w:lineRule="auto" w:line="360"/>
        <w:ind w:left="181" w:hanging="181"/>
        <w:jc w:val="both"/>
        <w:rPr>
          <w:b/>
          <w:b/>
          <w:sz w:val="22"/>
          <w:szCs w:val="22"/>
        </w:rPr>
      </w:pPr>
      <w:r>
        <w:rPr>
          <w:b/>
          <w:sz w:val="22"/>
          <w:szCs w:val="22"/>
        </w:rPr>
        <w:t xml:space="preserve">Εκπροσώπηση κοινών συμφερόντων στην εξωτερική πολιτική και ασφάλεια: </w:t>
      </w:r>
      <w:r>
        <w:rPr>
          <w:sz w:val="22"/>
          <w:szCs w:val="22"/>
        </w:rPr>
        <w:t>Αποτέλεσε την κύρια ανάγκη δημιουργίας ενός μηχανισμού που να προασπίζει τα κοινά συμφέροντα των χωρών μελών ειδικότερα στο πεδίο της εξωτερικής πολιτικής και ασφάλειας, υπό το πρίσμα του ενοποιητικού εγχειρήματος της ΕΕ και της ΟΝΕ. Το εξωτερικό εμπόριο, η σύναψη διμερών συμφωνιών με τρίτες χώρες αλλά και η αυξανόμενη αλληλεπίδραση σε οικονομικά και πολιτικά θέματα οδήγησαν στη δημιουργία της ΚΕΠΠΑ</w:t>
      </w:r>
    </w:p>
    <w:p>
      <w:pPr>
        <w:pStyle w:val="Normal"/>
        <w:numPr>
          <w:ilvl w:val="0"/>
          <w:numId w:val="6"/>
        </w:numPr>
        <w:tabs>
          <w:tab w:val="clear" w:pos="720"/>
        </w:tabs>
        <w:spacing w:lineRule="auto" w:line="360"/>
        <w:ind w:left="181" w:hanging="181"/>
        <w:jc w:val="both"/>
        <w:rPr>
          <w:b/>
          <w:b/>
          <w:sz w:val="22"/>
          <w:szCs w:val="22"/>
        </w:rPr>
      </w:pPr>
      <w:r>
        <w:rPr>
          <w:b/>
          <w:sz w:val="22"/>
          <w:szCs w:val="22"/>
        </w:rPr>
        <w:t xml:space="preserve">Το νέο ευρωπαϊκό διευρυμένο περιβάλλον της ΕΕ: </w:t>
      </w:r>
      <w:r>
        <w:rPr>
          <w:sz w:val="22"/>
          <w:szCs w:val="22"/>
        </w:rPr>
        <w:t>Στα πλαίσια της διεύρυνσης και ειδικότερα του νέου περιβάλλοντος όπως αυτό προέκυψε μετά το 1989, η μεγαλύτερη πρόκληση που θα αντιμετώπιζε η ΚΕΠΠΑ θα ήταν η διατήρηση της πολιτικής σταθερότητας και ασφάλειας, τόσο στο περιβάλλον της Ανατολικής Ευρώπης, όσο και στη νέα πραγματικότητα που προκύπτει μετά τη διάλυση της Γιουγκοσλαβίας, αλλά και γενικότερα η συνολική ασφάλεια στην ευρύτερη περιοχή της Μέσης Ανατολής</w:t>
      </w:r>
    </w:p>
    <w:p>
      <w:pPr>
        <w:pStyle w:val="Normal"/>
        <w:numPr>
          <w:ilvl w:val="0"/>
          <w:numId w:val="6"/>
        </w:numPr>
        <w:tabs>
          <w:tab w:val="clear" w:pos="720"/>
        </w:tabs>
        <w:spacing w:lineRule="auto" w:line="360"/>
        <w:ind w:left="181" w:hanging="181"/>
        <w:jc w:val="both"/>
        <w:rPr>
          <w:b/>
          <w:b/>
          <w:sz w:val="22"/>
          <w:szCs w:val="22"/>
        </w:rPr>
      </w:pPr>
      <w:r>
        <w:rPr>
          <w:b/>
          <w:sz w:val="22"/>
          <w:szCs w:val="22"/>
        </w:rPr>
        <w:t xml:space="preserve">Προηγούμενη αρνητική εμπειρία: </w:t>
      </w:r>
      <w:r>
        <w:rPr>
          <w:sz w:val="22"/>
          <w:szCs w:val="22"/>
        </w:rPr>
        <w:t>Η συνοχή, η συνεργασία αλλά και η κοινή προσέγγιση ανάπτυξης σχέσεων μεταξύ των χωρών μελών στην εξωτερική πολιτική, επέβαλαν τη θέσπιση και λειτουργία ενός νέου μηχανισμού καθώς υπήρχε και η αρνητική προηγούμενη εμπειρία της Ευρωπαϊκής Πολιτικής Συνεργασίας (ΕΠΣ).</w:t>
      </w:r>
    </w:p>
    <w:p>
      <w:pPr>
        <w:pStyle w:val="Normal"/>
        <w:spacing w:lineRule="auto" w:line="360"/>
        <w:jc w:val="both"/>
        <w:rPr>
          <w:b/>
          <w:b/>
          <w:sz w:val="10"/>
          <w:szCs w:val="10"/>
        </w:rPr>
      </w:pPr>
      <w:r>
        <w:rPr>
          <w:b/>
          <w:sz w:val="10"/>
          <w:szCs w:val="10"/>
        </w:rPr>
      </w:r>
    </w:p>
    <w:p>
      <w:pPr>
        <w:pStyle w:val="Normal"/>
        <w:shd w:fill="E6E6E6" w:val="clear"/>
        <w:spacing w:lineRule="auto" w:line="360"/>
        <w:jc w:val="center"/>
        <w:rPr>
          <w:b/>
          <w:b/>
          <w:i/>
          <w:i/>
          <w:sz w:val="22"/>
          <w:szCs w:val="22"/>
        </w:rPr>
      </w:pPr>
      <w:r>
        <w:rPr>
          <w:b/>
          <w:i/>
          <w:sz w:val="22"/>
          <w:szCs w:val="22"/>
        </w:rPr>
        <w:t>2. Σταθμοί εξέλιξης και στόχοι της ΚΕΠΠΑ</w:t>
      </w:r>
    </w:p>
    <w:p>
      <w:pPr>
        <w:pStyle w:val="Normal"/>
        <w:spacing w:lineRule="auto" w:line="360"/>
        <w:jc w:val="both"/>
        <w:rPr>
          <w:b/>
          <w:b/>
          <w:i/>
          <w:i/>
          <w:sz w:val="16"/>
          <w:szCs w:val="16"/>
        </w:rPr>
      </w:pPr>
      <w:r>
        <w:rPr>
          <w:b/>
          <w:i/>
          <w:sz w:val="16"/>
          <w:szCs w:val="16"/>
        </w:rPr>
      </w:r>
    </w:p>
    <w:p>
      <w:pPr>
        <w:pStyle w:val="Normal"/>
        <w:spacing w:lineRule="auto" w:line="360"/>
        <w:jc w:val="both"/>
        <w:rPr>
          <w:sz w:val="22"/>
          <w:szCs w:val="22"/>
        </w:rPr>
      </w:pPr>
      <w:r>
        <w:rPr>
          <w:sz w:val="22"/>
          <w:szCs w:val="22"/>
        </w:rPr>
        <w:t xml:space="preserve">Μολονότι υπήρξαν και στο παρελθόν αρκετές προσπάθειες για την ύπαρξη μιας συνεργασίας σε ζητήματα κοινής εξωτερικής πολιτικής και ασφάλειας στο πλαίσιο της Κοινής Αγοράς (από την Συνθήκη της Ρώμης το 1957 έως την Ενιαία Ευρωπαϊκή Πράξη (ΕΕΠ) ΤΟ 1986), αυτή έγινε πραγματικότητα στη </w:t>
      </w:r>
      <w:r>
        <w:rPr>
          <w:b/>
          <w:sz w:val="22"/>
          <w:szCs w:val="22"/>
        </w:rPr>
        <w:t>Συνθήκη του Μάαστριχτ το Δεκέμβριο του 1991</w:t>
      </w:r>
      <w:r>
        <w:rPr>
          <w:sz w:val="22"/>
          <w:szCs w:val="22"/>
        </w:rPr>
        <w:t xml:space="preserve">. Στην ουσία γίνεται λόγος για μια λύση συμβιβασμού ανάμεσα στις θέσεις της Δυτικοευρωπαϊκής Ένωσης (ΔΕΕ) και στην κυρίαρχη θέση που έπρεπε να διατηρήσει το ΝΑΤΟ. Δημιουργείται έτσι η ΚΕΠΠΑ, η οποία διατηρεί μια σχετική αυτονομία από την Κοινότητα αλλά και από το ΝΑΤΟ. Τα κράτη-μέλη δεσμευτήκαν να διασφαλίσουν ότι οι εθνικές εξωτερικές πολιτικές τους θα είναι συμβατές με τις κοινές θέσεις της ΕΕ συντονίζοντας τη δράση τους σε διεθνείς οργανισμούς και διασκέψεις. </w:t>
      </w:r>
    </w:p>
    <w:p>
      <w:pPr>
        <w:pStyle w:val="Normal"/>
        <w:spacing w:lineRule="auto" w:line="360"/>
        <w:jc w:val="both"/>
        <w:rPr/>
      </w:pPr>
      <w:r>
        <w:rPr>
          <w:sz w:val="22"/>
          <w:szCs w:val="22"/>
        </w:rPr>
        <w:t xml:space="preserve">Στην </w:t>
      </w:r>
      <w:r>
        <w:rPr>
          <w:b/>
          <w:sz w:val="22"/>
          <w:szCs w:val="22"/>
        </w:rPr>
        <w:t>Συνθήκη του Άμστερνταμ τον Ιούνιο του 1997</w:t>
      </w:r>
      <w:r>
        <w:rPr>
          <w:sz w:val="22"/>
          <w:szCs w:val="22"/>
        </w:rPr>
        <w:t>, διαμορφώθηκαν και οι στόχοι της ΚΕΠΠΑ. Αυτοί ήταν:</w:t>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Διασφάλιση κοινών αξιών, συμφερόντων, ανεξαρτησίας και ακεραιότητας της ΕΕ σύμφωνα με τον Χάρτη των Ηνωμένων Εθνών</w:t>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Ενίσχυση της ασφάλειας της ΕΕ</w:t>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Προώθηση της διεθνούς συνεργασίας</w:t>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Ανάπτυξη και εδραίωση της δημοκρατίας και του κράτους δικαίου καθώς και σεβασμός των ανθρώπινων δικαιωμάτων και θεμελιωδών ελευθεριών</w:t>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Διατήρηση της ειρήνης και της διεθνούς ασφάλειας, με βάση τις αρχές της Τελικής Πράξης του Ελσίνκι και τους στόχους του Χάρτη των Παρισίων, με εστίαση στα εξωτερικά σύνορα.</w:t>
      </w:r>
    </w:p>
    <w:p>
      <w:pPr>
        <w:pStyle w:val="Normal"/>
        <w:spacing w:lineRule="auto" w:line="360"/>
        <w:jc w:val="both"/>
        <w:rPr>
          <w:sz w:val="22"/>
          <w:szCs w:val="22"/>
        </w:rPr>
      </w:pPr>
      <w:r>
        <w:rPr>
          <w:sz w:val="22"/>
          <w:szCs w:val="22"/>
        </w:rPr>
        <w:t>Επίσης υιοθετήθηκε το καθεστώς της ‘εποικοδομητικής αποχής’, έτσι ώστε τα κράτη-μέλη που δεν επιθυμούσαν να υιοθετήσουν μια απόφαση, να μην εμποδίζουν τα υπόλοιπα κράτη να προχωρήσουν, απέχοντας από την ψηφοφορία για την θέσπιση κοινών δράσεων και στρατηγικών. Οι ‘κοινές στρατηγικές’ αποτελούσαν ένα νέο μηχανισμό με εξαίρεση όμως ζητήματα με στρατιωτικές συνέπειες ή αμυντικές.</w:t>
      </w:r>
    </w:p>
    <w:p>
      <w:pPr>
        <w:pStyle w:val="Normal"/>
        <w:spacing w:lineRule="auto" w:line="360"/>
        <w:jc w:val="both"/>
        <w:rPr/>
      </w:pPr>
      <w:r>
        <w:rPr>
          <w:sz w:val="22"/>
          <w:szCs w:val="22"/>
        </w:rPr>
        <w:t>Στην</w:t>
      </w:r>
      <w:r>
        <w:rPr>
          <w:b/>
          <w:sz w:val="22"/>
          <w:szCs w:val="22"/>
        </w:rPr>
        <w:t xml:space="preserve"> Συνθήκη της Νίκαιας το Φεβρουάριο του 2003</w:t>
      </w:r>
      <w:r>
        <w:rPr>
          <w:sz w:val="22"/>
          <w:szCs w:val="22"/>
        </w:rPr>
        <w:t xml:space="preserve"> διαμορφώνονται κάποιες διατάξεις που αφορούν:</w:t>
      </w:r>
    </w:p>
    <w:p>
      <w:pPr>
        <w:pStyle w:val="Normal"/>
        <w:numPr>
          <w:ilvl w:val="0"/>
          <w:numId w:val="1"/>
        </w:numPr>
        <w:tabs>
          <w:tab w:val="clear" w:pos="720"/>
        </w:tabs>
        <w:spacing w:lineRule="auto" w:line="360"/>
        <w:ind w:left="360" w:hanging="360"/>
        <w:jc w:val="both"/>
        <w:rPr>
          <w:sz w:val="22"/>
          <w:szCs w:val="22"/>
        </w:rPr>
      </w:pPr>
      <w:r>
        <w:rPr>
          <w:sz w:val="22"/>
          <w:szCs w:val="22"/>
        </w:rPr>
        <w:t>Τερματίζονται οι σχέσεις ΕΕ με ΔΕΕ με εξαίρεση ότι κανένα κράτος-μέλος δεν παρεμποδίζεται να αναπτύσσει διμερείς σχέσεις με τη ΔΕΕ</w:t>
      </w:r>
    </w:p>
    <w:p>
      <w:pPr>
        <w:pStyle w:val="Normal"/>
        <w:numPr>
          <w:ilvl w:val="0"/>
          <w:numId w:val="1"/>
        </w:numPr>
        <w:tabs>
          <w:tab w:val="clear" w:pos="720"/>
        </w:tabs>
        <w:spacing w:lineRule="auto" w:line="360"/>
        <w:ind w:left="360" w:hanging="360"/>
        <w:jc w:val="both"/>
        <w:rPr>
          <w:sz w:val="22"/>
          <w:szCs w:val="22"/>
        </w:rPr>
      </w:pPr>
      <w:r>
        <w:rPr>
          <w:sz w:val="22"/>
          <w:szCs w:val="22"/>
        </w:rPr>
        <w:t>Καταργείται η Πολιτική Επιτροπή και δημιουργείται η Επιτροπή Πολιτικής και Ασφάλειας</w:t>
      </w:r>
    </w:p>
    <w:p>
      <w:pPr>
        <w:pStyle w:val="Normal"/>
        <w:numPr>
          <w:ilvl w:val="0"/>
          <w:numId w:val="1"/>
        </w:numPr>
        <w:tabs>
          <w:tab w:val="clear" w:pos="720"/>
        </w:tabs>
        <w:spacing w:lineRule="auto" w:line="360"/>
        <w:ind w:left="360" w:hanging="360"/>
        <w:jc w:val="both"/>
        <w:rPr>
          <w:sz w:val="22"/>
          <w:szCs w:val="22"/>
        </w:rPr>
      </w:pPr>
      <w:r>
        <w:rPr>
          <w:sz w:val="22"/>
          <w:szCs w:val="22"/>
        </w:rPr>
        <w:t>Επεκτείνεται το σύστημα της ‘ενισχυμένης συνεργασίας’ στην ΚΕΠΠΑ. Η ενισχυμένη συνεργασία δεν αφορά πολιτικές αλλά κοινές δράσεις και θέσεις με ελάχιστο αριθμό κρατών –μελών τα 8 προκειμένου να εφαρμοστεί.</w:t>
      </w:r>
    </w:p>
    <w:p>
      <w:pPr>
        <w:pStyle w:val="Normal"/>
        <w:spacing w:lineRule="auto" w:line="360"/>
        <w:jc w:val="both"/>
        <w:rPr>
          <w:sz w:val="22"/>
          <w:szCs w:val="22"/>
        </w:rPr>
      </w:pPr>
      <w:r>
        <w:rPr>
          <w:sz w:val="22"/>
          <w:szCs w:val="22"/>
        </w:rPr>
      </w:r>
    </w:p>
    <w:p>
      <w:pPr>
        <w:pStyle w:val="Normal"/>
        <w:shd w:fill="E6E6E6" w:val="clear"/>
        <w:spacing w:lineRule="auto" w:line="360"/>
        <w:jc w:val="center"/>
        <w:rPr>
          <w:b/>
          <w:b/>
          <w:i/>
          <w:i/>
          <w:sz w:val="22"/>
          <w:szCs w:val="22"/>
        </w:rPr>
      </w:pPr>
      <w:r>
        <w:rPr>
          <w:b/>
          <w:i/>
          <w:sz w:val="22"/>
          <w:szCs w:val="22"/>
        </w:rPr>
        <w:t>3. Το έργο της ΚΕΠΠΑ-Τι κάνει?</w:t>
      </w:r>
    </w:p>
    <w:p>
      <w:pPr>
        <w:pStyle w:val="Normal"/>
        <w:spacing w:lineRule="auto" w:line="360"/>
        <w:jc w:val="both"/>
        <w:rPr>
          <w:b/>
          <w:b/>
          <w:i/>
          <w:i/>
          <w:sz w:val="12"/>
          <w:szCs w:val="12"/>
        </w:rPr>
      </w:pPr>
      <w:r>
        <w:rPr>
          <w:b/>
          <w:i/>
          <w:sz w:val="12"/>
          <w:szCs w:val="12"/>
        </w:rPr>
      </w:r>
    </w:p>
    <w:p>
      <w:pPr>
        <w:pStyle w:val="Normal"/>
        <w:numPr>
          <w:ilvl w:val="0"/>
          <w:numId w:val="3"/>
        </w:numPr>
        <w:tabs>
          <w:tab w:val="clear" w:pos="720"/>
        </w:tabs>
        <w:spacing w:lineRule="auto" w:line="360"/>
        <w:ind w:left="360" w:hanging="360"/>
        <w:jc w:val="both"/>
        <w:rPr/>
      </w:pPr>
      <w:r>
        <w:rPr>
          <w:b/>
          <w:sz w:val="22"/>
          <w:szCs w:val="22"/>
        </w:rPr>
        <w:t xml:space="preserve">Κοινές Στρατηγικές: </w:t>
      </w:r>
      <w:r>
        <w:rPr>
          <w:sz w:val="22"/>
          <w:szCs w:val="22"/>
        </w:rPr>
        <w:t>Μακροπρόθεσμες διαπυλωνικές πολιτικές που αποφασίζονται από το Ευρωπαϊκό Συμβούλιο και όπου προσδιορίζονται με σαφήνεια οι προτεραιότητες σχέσεων που θέλει να έχει η ΕΕ με άλλες χώρες και να διασφαλιστεί η λειτουργία της ΚΕΠΠΑ σε θέματα αποφάσεων και ειδικής πλειοψηφίας.</w:t>
      </w:r>
    </w:p>
    <w:p>
      <w:pPr>
        <w:pStyle w:val="Normal"/>
        <w:numPr>
          <w:ilvl w:val="0"/>
          <w:numId w:val="3"/>
        </w:numPr>
        <w:tabs>
          <w:tab w:val="clear" w:pos="720"/>
        </w:tabs>
        <w:spacing w:lineRule="auto" w:line="360"/>
        <w:ind w:left="360" w:hanging="360"/>
        <w:jc w:val="both"/>
        <w:rPr/>
      </w:pPr>
      <w:r>
        <w:rPr>
          <w:b/>
          <w:sz w:val="22"/>
          <w:szCs w:val="22"/>
        </w:rPr>
        <w:t xml:space="preserve">Κοινές Θέσεις: </w:t>
      </w:r>
      <w:r>
        <w:rPr>
          <w:sz w:val="22"/>
          <w:szCs w:val="22"/>
        </w:rPr>
        <w:t>Υιοθετούνται από το Συμβούλιο και καθορίζουν τις θέσεις της ΕΕ σε συγκεκριμένα γεωγραφικά ή θεματικά ζητήματα.</w:t>
      </w:r>
    </w:p>
    <w:p>
      <w:pPr>
        <w:pStyle w:val="Normal"/>
        <w:numPr>
          <w:ilvl w:val="0"/>
          <w:numId w:val="3"/>
        </w:numPr>
        <w:tabs>
          <w:tab w:val="clear" w:pos="720"/>
        </w:tabs>
        <w:spacing w:lineRule="auto" w:line="360"/>
        <w:ind w:left="360" w:hanging="360"/>
        <w:jc w:val="both"/>
        <w:rPr>
          <w:sz w:val="22"/>
          <w:szCs w:val="22"/>
        </w:rPr>
      </w:pPr>
      <w:r>
        <w:rPr>
          <w:b/>
          <w:sz w:val="22"/>
          <w:szCs w:val="22"/>
        </w:rPr>
        <w:t xml:space="preserve">Κοινές Δράσεις: </w:t>
      </w:r>
      <w:r>
        <w:rPr>
          <w:sz w:val="22"/>
          <w:szCs w:val="22"/>
        </w:rPr>
        <w:t>Καθορίζουν τα οικονομικά ή άλλα μέτρα που απαιτούνται για την εφαρμογή των πολιτικών της ΕΕ. Προσδιορίζουν τους στόχους και το πεδίο εφαρμογής, τα μέσα που πρέπει να τεθούν στη διάθεση της Ένωσης, τις προϋποθέσεις εφαρμογής αλλά και τη διάρκεια των δράσεων αυτών (π.χ. ειρήνευση στην Μέση Ανατολή, Βαλκάνια, χρηματοδότηση Ειδικών Απεσταλμένων κ.α)</w:t>
      </w:r>
    </w:p>
    <w:p>
      <w:pPr>
        <w:pStyle w:val="Normal"/>
        <w:numPr>
          <w:ilvl w:val="0"/>
          <w:numId w:val="3"/>
        </w:numPr>
        <w:tabs>
          <w:tab w:val="clear" w:pos="720"/>
        </w:tabs>
        <w:spacing w:lineRule="auto" w:line="360"/>
        <w:ind w:left="360" w:hanging="360"/>
        <w:jc w:val="both"/>
        <w:rPr/>
      </w:pPr>
      <w:r>
        <w:rPr>
          <w:b/>
          <w:sz w:val="22"/>
          <w:szCs w:val="22"/>
        </w:rPr>
        <w:t xml:space="preserve">Δηλώσεις-διακηρύξεις-διαβήματα: </w:t>
      </w:r>
      <w:r>
        <w:rPr>
          <w:sz w:val="22"/>
          <w:szCs w:val="22"/>
        </w:rPr>
        <w:t xml:space="preserve">Αφορούν διεθνείς εξελίξεις σε διάφορα ζητήματα πολιτικής. </w:t>
      </w:r>
    </w:p>
    <w:p>
      <w:pPr>
        <w:pStyle w:val="Normal"/>
        <w:numPr>
          <w:ilvl w:val="0"/>
          <w:numId w:val="3"/>
        </w:numPr>
        <w:tabs>
          <w:tab w:val="clear" w:pos="720"/>
        </w:tabs>
        <w:spacing w:lineRule="auto" w:line="360"/>
        <w:ind w:left="360" w:hanging="360"/>
        <w:jc w:val="both"/>
        <w:rPr>
          <w:sz w:val="22"/>
          <w:szCs w:val="22"/>
        </w:rPr>
      </w:pPr>
      <w:r>
        <w:rPr>
          <w:b/>
          <w:sz w:val="22"/>
          <w:szCs w:val="22"/>
        </w:rPr>
        <w:t xml:space="preserve">Πολιτικός Διάλογος με τρίτες χώρες: </w:t>
      </w:r>
      <w:r>
        <w:rPr>
          <w:sz w:val="22"/>
          <w:szCs w:val="22"/>
        </w:rPr>
        <w:t>Διεξάγεται από την Προεδρεία ή την ‘τρόικα’ σε όλα τα επίπεδα με περίπου πενήντα χώρες και δέκα περιφερειακούς οργανισμούς</w:t>
      </w:r>
    </w:p>
    <w:p>
      <w:pPr>
        <w:pStyle w:val="Normal"/>
        <w:numPr>
          <w:ilvl w:val="0"/>
          <w:numId w:val="3"/>
        </w:numPr>
        <w:tabs>
          <w:tab w:val="clear" w:pos="720"/>
        </w:tabs>
        <w:spacing w:lineRule="auto" w:line="360"/>
        <w:ind w:left="360" w:hanging="360"/>
        <w:jc w:val="both"/>
        <w:rPr>
          <w:sz w:val="22"/>
          <w:szCs w:val="22"/>
        </w:rPr>
      </w:pPr>
      <w:r>
        <w:rPr>
          <w:b/>
          <w:sz w:val="22"/>
          <w:szCs w:val="22"/>
        </w:rPr>
        <w:t xml:space="preserve">Επιτόπια δράση: </w:t>
      </w:r>
      <w:r>
        <w:rPr>
          <w:sz w:val="22"/>
          <w:szCs w:val="22"/>
        </w:rPr>
        <w:t>Αφορά στην αποστολή Ειδικών Απεσταλμένων προκειμένου να διευκολυνθεί αποτελεσματικά η επαφή της ΚΕΠΠΑ με διεθνείς αποστολές και οργανισμούς</w:t>
      </w:r>
    </w:p>
    <w:p>
      <w:pPr>
        <w:pStyle w:val="Normal"/>
        <w:numPr>
          <w:ilvl w:val="0"/>
          <w:numId w:val="3"/>
        </w:numPr>
        <w:tabs>
          <w:tab w:val="clear" w:pos="720"/>
        </w:tabs>
        <w:spacing w:lineRule="auto" w:line="360"/>
        <w:ind w:left="360" w:hanging="360"/>
        <w:jc w:val="both"/>
        <w:rPr>
          <w:b/>
          <w:b/>
          <w:sz w:val="22"/>
          <w:szCs w:val="22"/>
        </w:rPr>
      </w:pPr>
      <w:r>
        <w:rPr>
          <w:b/>
          <w:sz w:val="22"/>
          <w:szCs w:val="22"/>
        </w:rPr>
        <w:t xml:space="preserve">Επικοινωνίες: </w:t>
      </w:r>
      <w:r>
        <w:rPr>
          <w:sz w:val="22"/>
          <w:szCs w:val="22"/>
        </w:rPr>
        <w:t>Το σύστημα ‘</w:t>
      </w:r>
      <w:r>
        <w:rPr>
          <w:i/>
          <w:sz w:val="22"/>
          <w:szCs w:val="22"/>
          <w:lang w:val="en-US"/>
        </w:rPr>
        <w:t>COREU</w:t>
      </w:r>
      <w:r>
        <w:rPr>
          <w:sz w:val="22"/>
          <w:szCs w:val="22"/>
        </w:rPr>
        <w:t>’, αποτελεί ένα εξελιγμένο σύστημα επικοινωνιών της ΚΕΠΠΑ, που επιτρέπει την τακτική και έγκαιρη ανταλλαγή απόψεων και πληροφοριών σε ζητήματα ΚΕΠΠΑ, συμπεριλαμβανομένων και συναντήσεων με τρίτες χώρες, αποφάσεις και δηλώσεις της ΕΕ.</w:t>
      </w:r>
    </w:p>
    <w:p>
      <w:pPr>
        <w:pStyle w:val="Normal"/>
        <w:spacing w:lineRule="auto" w:line="360"/>
        <w:jc w:val="both"/>
        <w:rPr>
          <w:b/>
          <w:b/>
          <w:sz w:val="10"/>
          <w:szCs w:val="10"/>
        </w:rPr>
      </w:pPr>
      <w:r>
        <w:rPr>
          <w:b/>
          <w:sz w:val="10"/>
          <w:szCs w:val="10"/>
        </w:rPr>
      </w:r>
    </w:p>
    <w:p>
      <w:pPr>
        <w:pStyle w:val="Normal"/>
        <w:shd w:fill="E6E6E6" w:val="clear"/>
        <w:spacing w:lineRule="auto" w:line="360"/>
        <w:jc w:val="center"/>
        <w:rPr/>
      </w:pPr>
      <w:r>
        <w:rPr>
          <w:b/>
          <w:i/>
          <w:sz w:val="22"/>
          <w:szCs w:val="22"/>
        </w:rPr>
        <w:t>4. Δομή της ΚΕΠΠΑ</w:t>
      </w:r>
    </w:p>
    <w:p>
      <w:pPr>
        <w:pStyle w:val="Normal"/>
        <w:spacing w:lineRule="auto" w:line="360"/>
        <w:jc w:val="both"/>
        <w:rPr>
          <w:b/>
          <w:b/>
          <w:i/>
          <w:i/>
          <w:sz w:val="12"/>
          <w:szCs w:val="12"/>
        </w:rPr>
      </w:pPr>
      <w:r>
        <w:rPr>
          <w:b/>
          <w:i/>
          <w:sz w:val="12"/>
          <w:szCs w:val="12"/>
        </w:rPr>
      </w:r>
    </w:p>
    <w:tbl>
      <w:tblPr>
        <w:tblW w:w="9720" w:type="dxa"/>
        <w:jc w:val="left"/>
        <w:tblInd w:w="-185" w:type="dxa"/>
        <w:tblLayout w:type="fixed"/>
        <w:tblCellMar>
          <w:top w:w="0" w:type="dxa"/>
          <w:left w:w="108" w:type="dxa"/>
          <w:bottom w:w="0" w:type="dxa"/>
          <w:right w:w="108" w:type="dxa"/>
        </w:tblCellMar>
      </w:tblPr>
      <w:tblGrid>
        <w:gridCol w:w="416"/>
        <w:gridCol w:w="4084"/>
        <w:gridCol w:w="5220"/>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20"/>
                <w:szCs w:val="20"/>
              </w:rPr>
            </w:pPr>
            <w:r>
              <w:rPr>
                <w:b/>
                <w:sz w:val="20"/>
                <w:szCs w:val="20"/>
              </w:rPr>
            </w:r>
          </w:p>
        </w:tc>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ΟΡΓΑΝΑ &amp; ΠΟΙΟΙ ΣΥΜΜΕΤΕΧΟΥΝ</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ΤΟ ΕΡΓΟ ΤΟΥ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Ευρωπαϊκό Συμβούλιο: </w:t>
            </w:r>
            <w:r>
              <w:rPr>
                <w:sz w:val="20"/>
                <w:szCs w:val="20"/>
              </w:rPr>
              <w:t>Ανώτατο πολιτικό όργανο της ΕΕ και αποτελείται από τους αρχηγούς των κρατών-μελών και κυβερνήσεων και τον Πρόεδρο της Επιτροπή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Καθορισμός των αρχών και γενικών προσανατολισμών της ΚΕΠΠΑ συμπεριλαμβανομένων και αυτών άμυνας και ασφάλεια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0"/>
                <w:szCs w:val="20"/>
              </w:rPr>
              <w:t xml:space="preserve">Συμβούλιο Γενικών Υποθέσεων και Εξωτερικών Σχέσεων: </w:t>
            </w:r>
            <w:r>
              <w:rPr>
                <w:sz w:val="20"/>
                <w:szCs w:val="20"/>
              </w:rPr>
              <w:t>Αποτελείται από τους Υπουργούς Εξωτερικών των χωρών-μελώ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Κύριος ρόλος στη λήψη αποφάσεων σε ζητήματα άμυνας και ασφάλειας, κοινών δράσεων και θέσεω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20"/>
                <w:szCs w:val="20"/>
              </w:rPr>
            </w:pPr>
            <w:r>
              <w:rPr>
                <w:b/>
                <w:sz w:val="20"/>
                <w:szCs w:val="20"/>
              </w:rPr>
              <w:t xml:space="preserve">Προεδρία: </w:t>
            </w:r>
            <w:r>
              <w:rPr>
                <w:sz w:val="20"/>
                <w:szCs w:val="20"/>
              </w:rPr>
              <w:t>Αλλάζει ανά εξάμηνο από τα κράτη μέλ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Προσδιορίζει σε μεγάλη έκταση σε ποια ζητήματα της διεθνούς πολιτικής θα πρέπει να ΕΕ να επικεντρώσει την προσοχή της και τις ενέργειες της για την υλοποίηση αποφάσεων που έχουν υιοθετηθεί από την ΚΕΠΠ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sz w:val="20"/>
                <w:szCs w:val="20"/>
              </w:rPr>
            </w:pPr>
            <w:r>
              <w:rPr>
                <w:b/>
                <w:sz w:val="20"/>
                <w:szCs w:val="20"/>
              </w:rPr>
              <w:t xml:space="preserve">Ευρωπαϊκή Επιτροπή: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Δικαίωμα πρωτοβουλίας να προτείνει να ληφθεί απόφαση για ζητήματα εξωτερικής πολιτικής. Επίσης έχει τον έλεγχο των οικονομικών ενεργειών της ΚΕΠΠ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0"/>
                <w:szCs w:val="20"/>
              </w:rPr>
            </w:pPr>
            <w:r>
              <w:rPr>
                <w:b/>
                <w:sz w:val="20"/>
                <w:szCs w:val="20"/>
              </w:rPr>
              <w:t>Ύπατος Εκπρόσωπος της ΚΕΠΠΑ- Γενική Γραμματεία του Συμβουλίου</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Συμμετέχει στις Συνόδους Γενικών Υποθέσεων και Εξωτερικών Σχέσεων και συμβάλει στη χάραξη, προετοιμασία και υλοποίηση πολιτικών αποφάσεων. Επιπλέον είναι η ‘θεσμική μνήμη’ της ΕΕ δεδομένου ότι η κάθε Προεδρεία είναι μικρής χρονικής διάρκεια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Ευρωπαϊκό Κοινοβούλι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Συνίσταται στον έλεγχο των διατεθειμένων πόρων του κοινοτικού προϋπολογισμού, θέτει ερωτήματα και κάνει ψηφίσματ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0"/>
                <w:szCs w:val="20"/>
              </w:rPr>
            </w:pPr>
            <w:r>
              <w:rPr>
                <w:b/>
                <w:sz w:val="20"/>
                <w:szCs w:val="20"/>
              </w:rPr>
              <w:t xml:space="preserve">Επιτροπή Πολιτικής και Ασφάλειας (ΕΠΑ): </w:t>
            </w:r>
            <w:r>
              <w:rPr>
                <w:sz w:val="20"/>
                <w:szCs w:val="20"/>
              </w:rPr>
              <w:t>Συμμετέχουν ανώτατοι αντιπρόσωποι χωρών-μελών ή πρέσβει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rPr>
                <w:sz w:val="20"/>
                <w:szCs w:val="20"/>
              </w:rPr>
            </w:pPr>
            <w:r>
              <w:rPr>
                <w:sz w:val="20"/>
                <w:szCs w:val="20"/>
              </w:rPr>
              <w:t>Η ΕΠΑ συμβάλει στον καθορισμό πολιτικών της ΕΕ, με υποβολή εισηγήσεων και γνωμοδοτήσεων προς το Συμβούλιο των Μονίμων Αντιπροσώπων. Επίσης στον τομέα της διαχείρισης κρίσεων έχει σημαντικό ρόλ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pPr>
            <w:r>
              <w:rPr>
                <w:b/>
                <w:sz w:val="20"/>
                <w:szCs w:val="20"/>
              </w:rPr>
              <w:t>Σύμβουλοι Εξωτερικών Σχέσεων (</w:t>
            </w:r>
            <w:r>
              <w:rPr>
                <w:b/>
                <w:sz w:val="20"/>
                <w:szCs w:val="20"/>
                <w:lang w:val="en-US"/>
              </w:rPr>
              <w:t>Rele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rPr>
            </w:pPr>
            <w:r>
              <w:rPr>
                <w:b/>
                <w:sz w:val="8"/>
                <w:szCs w:val="8"/>
                <w:lang w:val="en-US"/>
              </w:rPr>
            </w:r>
          </w:p>
          <w:p>
            <w:pPr>
              <w:pStyle w:val="Normal"/>
              <w:rPr>
                <w:sz w:val="20"/>
                <w:szCs w:val="20"/>
              </w:rPr>
            </w:pPr>
            <w:r>
              <w:rPr>
                <w:sz w:val="20"/>
                <w:szCs w:val="20"/>
              </w:rPr>
              <w:t>Έχει την ευθύνη ενός διαπυλωνικού συντονιστικού μηχανισμού για την αντιμετώπιση θεμάτων και στους τρεις πυλώνες της ΕΕ. Επίσης ασχολούνται με θεσμικά ζητήματα της ΚΕΠΠ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Ομάδες Εργασί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rPr>
                <w:sz w:val="20"/>
                <w:szCs w:val="20"/>
              </w:rPr>
            </w:pPr>
            <w:r>
              <w:rPr>
                <w:sz w:val="20"/>
                <w:szCs w:val="20"/>
              </w:rPr>
              <w:t>30 ομάδες εργασίας με γεωγραφικό ή θεματικό αντικείμενο (ανθρώπινα δικαιώματα, αφοπλισμός κ.α). Εξετάζουν θέματα της αρμοδιότητας τους και υποβάλλουν συστάσεις και προτάσεις πολιτικής στην ΕΠ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spacing w:lineRule="auto" w:line="360"/>
              <w:jc w:val="both"/>
              <w:rPr>
                <w:b/>
                <w:b/>
                <w:sz w:val="20"/>
                <w:szCs w:val="20"/>
              </w:rPr>
            </w:pPr>
            <w:r>
              <w:rPr>
                <w:b/>
                <w:sz w:val="20"/>
                <w:szCs w:val="20"/>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p>
            <w:pPr>
              <w:pStyle w:val="Normal"/>
              <w:rPr>
                <w:b/>
                <w:b/>
                <w:sz w:val="20"/>
                <w:szCs w:val="20"/>
              </w:rPr>
            </w:pPr>
            <w:r>
              <w:rPr>
                <w:b/>
                <w:sz w:val="20"/>
                <w:szCs w:val="20"/>
              </w:rPr>
              <w:t>Προσωπικοί Αντιπρόσωπο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Αποτελούν τη ‘φωνή’ της ΕΕ καθώς το έργο τους είναι προσδιορισμένο σε διάφορες περιοχές ανά τον κόσμο ανάλογα με τον τομέα ευθύνης τους. Βοηθούν στο να διασφαλιστεί η πολιτική και τα συμφέροντα της ΕΕ όπου υπάρχει κρίση και αστάθεια</w:t>
            </w:r>
          </w:p>
        </w:tc>
      </w:tr>
    </w:tbl>
    <w:p>
      <w:pPr>
        <w:pStyle w:val="Normal"/>
        <w:spacing w:lineRule="auto" w:line="360"/>
        <w:jc w:val="both"/>
        <w:rPr>
          <w:b/>
          <w:b/>
          <w:sz w:val="12"/>
          <w:szCs w:val="12"/>
        </w:rPr>
      </w:pPr>
      <w:r>
        <w:rPr>
          <w:b/>
          <w:sz w:val="12"/>
          <w:szCs w:val="1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hd w:fill="B3B3B3" w:val="clear"/>
        <w:spacing w:lineRule="auto" w:line="360"/>
        <w:jc w:val="both"/>
        <w:rPr>
          <w:b/>
          <w:b/>
        </w:rPr>
      </w:pPr>
      <w:r>
        <w:rPr>
          <w:b/>
        </w:rPr>
        <w:t>7. ΤΡΕΙΣ ΠΥΛΩΝΕΣ</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 xml:space="preserve">Με την Συνθήκη του Μάαστριχτ (12/1991), τα κράτη-μέλη αναδιαμορφώνουν τις οργανωτικές διαστάσεις της Κοινότητας αλλά και ορισμένων πεδίων πολιτικής στις μεταξύ τους σχέσεις. Η ΕΕ που ιδρύεται μετά το Μάαστριχτ καλείται να ικανοποιήσει το αίτημα της συνεργασίας και της εκπροσώπησης κοινών συμφερόντων και οράματος. Είναι πολύ σημαντικό ότι το νέο σκηνικό των </w:t>
      </w:r>
      <w:r>
        <w:rPr>
          <w:b/>
          <w:sz w:val="22"/>
          <w:szCs w:val="22"/>
        </w:rPr>
        <w:t>‘τριών πυλώνων δράσης’</w:t>
      </w:r>
      <w:r>
        <w:rPr/>
        <w:t xml:space="preserve"> καλείται να απαντήσει σε δυο πολύ βασικά θέματα της ΕΕ. Πρώτον, η Ευρωπαϊκή Κοινότητα και κυρίως ο ρόλος του Ευρωπαϊκού Κοινοβουλίου και δεύτερον η Κοινή Εξωτερική Πολιτική και Πολιτική Ασφάλειας (ΚΕΠΠΑ). Κατά συνέπεια οι 3 πυλώνες είναι οι εξής:</w:t>
      </w:r>
    </w:p>
    <w:p>
      <w:pPr>
        <w:pStyle w:val="Normal"/>
        <w:spacing w:lineRule="auto" w:line="360"/>
        <w:jc w:val="both"/>
        <w:rPr/>
      </w:pPr>
      <w:r>
        <w:rPr>
          <w:b/>
          <w:sz w:val="22"/>
          <w:szCs w:val="22"/>
          <w:shd w:fill="D9D9D9" w:val="clear"/>
        </w:rPr>
        <w:t>1</w:t>
      </w:r>
      <w:r>
        <w:rPr>
          <w:b/>
          <w:sz w:val="22"/>
          <w:szCs w:val="22"/>
          <w:shd w:fill="D9D9D9" w:val="clear"/>
          <w:vertAlign w:val="superscript"/>
        </w:rPr>
        <w:t>ος</w:t>
      </w:r>
      <w:r>
        <w:rPr>
          <w:b/>
          <w:sz w:val="22"/>
          <w:szCs w:val="22"/>
          <w:shd w:fill="D9D9D9" w:val="clear"/>
        </w:rPr>
        <w:t xml:space="preserve"> πυλώνας:   Η Ευρωπαϊκή ‘Ένωση και ο ρόλος του Ευρωπαϊκού Συμβουλίου</w:t>
      </w:r>
      <w:r>
        <w:rPr>
          <w:sz w:val="22"/>
          <w:szCs w:val="22"/>
        </w:rPr>
        <w:t xml:space="preserve">. </w:t>
      </w:r>
    </w:p>
    <w:p>
      <w:pPr>
        <w:pStyle w:val="Normal"/>
        <w:spacing w:lineRule="auto" w:line="360"/>
        <w:jc w:val="both"/>
        <w:rPr/>
      </w:pPr>
      <w:r>
        <w:rPr>
          <w:sz w:val="22"/>
          <w:szCs w:val="22"/>
        </w:rPr>
        <w:t>Το Ευρωπαϊκό Συμβούλιο αποτελεί κατά ομολογία τον θεσμό και όργανο όπου ανατίθεται ο συντονισμός και η ομαλή λειτουργία του όλου ευρωπαϊκού οικοδομήματος και της εξέλιξης του. Ζητήματα που ταλαιπώρησαν για δεκαετίες την Ένωση, όπως τα κοινά συμφέροντα, η ενοποίηση, η οικονομική συνεργασία αλλά και η συνοχή όπως προκύπτει τα τελευταία χρόνια εντάσσονται στα πεδία δράσης του Ευρωπαϊκού Συμβουλίου.</w:t>
      </w:r>
    </w:p>
    <w:p>
      <w:pPr>
        <w:pStyle w:val="Normal"/>
        <w:spacing w:lineRule="auto" w:line="360"/>
        <w:jc w:val="both"/>
        <w:rPr/>
      </w:pPr>
      <w:r>
        <w:rPr>
          <w:b/>
          <w:sz w:val="22"/>
          <w:szCs w:val="22"/>
          <w:shd w:fill="D9D9D9" w:val="clear"/>
        </w:rPr>
        <w:t>2</w:t>
      </w:r>
      <w:r>
        <w:rPr>
          <w:b/>
          <w:sz w:val="22"/>
          <w:szCs w:val="22"/>
          <w:shd w:fill="D9D9D9" w:val="clear"/>
          <w:vertAlign w:val="superscript"/>
        </w:rPr>
        <w:t>ος</w:t>
      </w:r>
      <w:r>
        <w:rPr>
          <w:b/>
          <w:sz w:val="22"/>
          <w:szCs w:val="22"/>
          <w:shd w:fill="D9D9D9" w:val="clear"/>
        </w:rPr>
        <w:t xml:space="preserve"> πυλώνας:  ΚΕΠΠΑ </w:t>
      </w:r>
    </w:p>
    <w:p>
      <w:pPr>
        <w:pStyle w:val="Normal"/>
        <w:spacing w:lineRule="auto" w:line="360"/>
        <w:jc w:val="both"/>
        <w:rPr>
          <w:sz w:val="22"/>
          <w:szCs w:val="22"/>
        </w:rPr>
      </w:pPr>
      <w:r>
        <w:rPr>
          <w:sz w:val="22"/>
          <w:szCs w:val="22"/>
        </w:rPr>
        <w:t xml:space="preserve">Αποτέλεσε την κύρια ανάγκη δημιουργίας ενός μηχανισμού που να προασπίζει τα κοινά συμφέροντα των χωρών μελών ειδικότερα στο πεδίο της εξωτερικής πολιτικής και ασφάλειας, υπό το πρίσμα του ενοποιητικού εγχειρήματος της ΕΕ και της ΟΝΕ. Το εξωτερικό εμπόριο, η σύναψη διμερών συμφωνιών με τρίτες χώρες αλλά και η αυξανόμενη αλληλεπίδραση σε οικονομικά και πολιτικά θέματα οδήγησαν στη δημιουργία της ΚΕΠΠΑ. Στην ουσία γίνεται λόγος για μια λύση συμβιβασμού ανάμεσα στις θέσεις της Δυτικοευρωπαϊκής Ένωσης (ΔΕΕ) και στην κυρίαρχη θέση που έπρεπε να διατηρήσει το ΝΑΤΟ. Δημιουργείται έτσι η ΚΕΠΠΑ, η οποία διατηρεί μια σχετική αυτονομία από την Κοινότητα αλλά και από το ΝΑΤΟ. Τα κράτη-μέλη δεσμευτήκαν να διασφαλίσουν ότι οι εθνικές εξωτερικές πολιτικές τους θα είναι συμβατές με τις κοινές θέσεις της ΕΕ συντονίζοντας τη δράση τους σε διεθνείς οργανισμούς και διασκέψεις. </w:t>
      </w:r>
    </w:p>
    <w:p>
      <w:pPr>
        <w:pStyle w:val="Normal"/>
        <w:shd w:fill="D9D9D9" w:val="clear"/>
        <w:spacing w:lineRule="auto" w:line="360"/>
        <w:jc w:val="both"/>
        <w:rPr>
          <w:b/>
          <w:b/>
          <w:sz w:val="22"/>
          <w:szCs w:val="22"/>
        </w:rPr>
      </w:pPr>
      <w:r>
        <w:rPr>
          <w:b/>
          <w:sz w:val="22"/>
          <w:szCs w:val="22"/>
        </w:rPr>
        <w:t>3</w:t>
      </w:r>
      <w:r>
        <w:rPr>
          <w:b/>
          <w:sz w:val="22"/>
          <w:szCs w:val="22"/>
          <w:vertAlign w:val="superscript"/>
        </w:rPr>
        <w:t>ος</w:t>
      </w:r>
      <w:r>
        <w:rPr>
          <w:b/>
          <w:sz w:val="22"/>
          <w:szCs w:val="22"/>
        </w:rPr>
        <w:t xml:space="preserve"> πυλώνας: Συνεργασία σε τομείς Δικαιοσύνης και Εσωτερικών Υποθέσεων</w:t>
      </w:r>
    </w:p>
    <w:p>
      <w:pPr>
        <w:pStyle w:val="Normal"/>
        <w:spacing w:lineRule="auto" w:line="360"/>
        <w:jc w:val="both"/>
        <w:rPr>
          <w:sz w:val="22"/>
          <w:szCs w:val="22"/>
        </w:rPr>
      </w:pPr>
      <w:r>
        <w:rPr>
          <w:sz w:val="22"/>
          <w:szCs w:val="22"/>
        </w:rPr>
        <w:t>Επικεντρώνεται στη διακυβερνητική συνεργασία στους τομείς, δικαιοσύνης, αστυνόμευσης, πολιτικής ασύλου και ελέγχου της μετανάστευσης από τρίτες χώρες στην ΕΕ (διέλευση των εξωτερικών συνόρων)</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B3B3B3" w:val="clear"/>
        <w:spacing w:lineRule="auto" w:line="360"/>
        <w:jc w:val="both"/>
        <w:rPr>
          <w:b/>
          <w:b/>
        </w:rPr>
      </w:pPr>
      <w:r>
        <w:rPr>
          <w:b/>
        </w:rPr>
        <w:t>8. ΣΥΜΒΙΒΑΣΜΟΣ ΤΟΥ ΛΟΥΞΕΜΒΟΥΡΓΟΥ</w:t>
      </w:r>
    </w:p>
    <w:p>
      <w:pPr>
        <w:pStyle w:val="Normal"/>
        <w:rPr>
          <w:b/>
          <w:b/>
        </w:rPr>
      </w:pPr>
      <w:r>
        <w:rPr>
          <w:b/>
        </w:rPr>
      </w:r>
    </w:p>
    <w:p>
      <w:pPr>
        <w:pStyle w:val="Normal"/>
        <w:spacing w:lineRule="auto" w:line="360"/>
        <w:jc w:val="both"/>
        <w:rPr>
          <w:sz w:val="22"/>
          <w:szCs w:val="22"/>
        </w:rPr>
      </w:pPr>
      <w:r>
        <w:rPr>
          <w:sz w:val="22"/>
          <w:szCs w:val="22"/>
        </w:rPr>
        <w:t xml:space="preserve">Στον Συμβιβασμό του Λουξεμβούργου οδηγούμαστε καθώς στα πλαίσια της ενοποίησης αλλά και της ενίσχυσης του ρόλου της Γαλλίας στην Κοινότητα, η γαλλική κυβέρνηση ήρθε σε τριβές με ορισμένες από τις κυβερνήσεις των χωρών-μελών, όπως η αντιπαράθεση του </w:t>
      </w:r>
      <w:r>
        <w:rPr>
          <w:sz w:val="22"/>
          <w:szCs w:val="22"/>
          <w:lang w:val="en-US"/>
        </w:rPr>
        <w:t>De</w:t>
      </w:r>
      <w:r>
        <w:rPr>
          <w:sz w:val="22"/>
          <w:szCs w:val="22"/>
        </w:rPr>
        <w:t xml:space="preserve"> </w:t>
      </w:r>
      <w:r>
        <w:rPr>
          <w:sz w:val="22"/>
          <w:szCs w:val="22"/>
          <w:lang w:val="en-US"/>
        </w:rPr>
        <w:t>Gaulle</w:t>
      </w:r>
      <w:r>
        <w:rPr>
          <w:sz w:val="22"/>
          <w:szCs w:val="22"/>
        </w:rPr>
        <w:t xml:space="preserve"> με τον πρώτο Πρόεδρο της Επιτροπής </w:t>
      </w:r>
      <w:r>
        <w:rPr>
          <w:sz w:val="22"/>
          <w:szCs w:val="22"/>
          <w:lang w:val="en-US"/>
        </w:rPr>
        <w:t>Walter</w:t>
      </w:r>
      <w:r>
        <w:rPr>
          <w:sz w:val="22"/>
          <w:szCs w:val="22"/>
        </w:rPr>
        <w:t xml:space="preserve"> </w:t>
      </w:r>
      <w:r>
        <w:rPr>
          <w:sz w:val="22"/>
          <w:szCs w:val="22"/>
          <w:lang w:val="en-US"/>
        </w:rPr>
        <w:t>Hallstein</w:t>
      </w:r>
      <w:r>
        <w:rPr>
          <w:sz w:val="22"/>
          <w:szCs w:val="22"/>
        </w:rPr>
        <w:t xml:space="preserve"> από τη Δυτική Γερμανία, ύστερα και από την αποτυχία του Σχεδίου </w:t>
      </w:r>
      <w:r>
        <w:rPr>
          <w:sz w:val="22"/>
          <w:szCs w:val="22"/>
          <w:lang w:val="en-US"/>
        </w:rPr>
        <w:t>Fouchet</w:t>
      </w:r>
      <w:r>
        <w:rPr>
          <w:sz w:val="22"/>
          <w:szCs w:val="22"/>
        </w:rPr>
        <w:t xml:space="preserve">. Οι τριβές της Γαλλικής πλευράς είχαν δυο βασικά αντικείμενα. </w:t>
      </w:r>
      <w:r>
        <w:rPr>
          <w:b/>
          <w:sz w:val="22"/>
          <w:szCs w:val="22"/>
        </w:rPr>
        <w:t>Πρώτον,</w:t>
      </w:r>
      <w:r>
        <w:rPr>
          <w:sz w:val="22"/>
          <w:szCs w:val="22"/>
        </w:rPr>
        <w:t xml:space="preserve"> ο τρόπος με τον οποίο η Επιτροπή προσπαθούσε να πετύχει την ενοποίηση, η οποία αποτελούσε μείζον πρόβλημα, τόσο σε θέματα συνεργασίας, συμφερόντων, κοινού οράματος αλλά και εξωτερικής πολιτικής και ασφάλειας. </w:t>
      </w:r>
      <w:r>
        <w:rPr>
          <w:b/>
          <w:sz w:val="22"/>
          <w:szCs w:val="22"/>
        </w:rPr>
        <w:t>Δεύτερον,</w:t>
      </w:r>
      <w:r>
        <w:rPr>
          <w:sz w:val="22"/>
          <w:szCs w:val="22"/>
        </w:rPr>
        <w:t xml:space="preserve"> εκπροσώπηση των γαλλικών συμφερόντων με περισσότερο άμεσο τρόπο. Ουσιαστικά η προσπάθεια της γαλλικής κυβέρνησης η οποία περιστρεφόταν κυρίως στην ικανοποίηση συμφερόντων στον αγροτικό τομέα μέσα από τις Κοινοτικές πολιτικές. Προκειμένου να διασφαλίσει αυτό επιζητούσε περεταίρω ενίσχυση της Κοινής Αγροτικής Πολιτικής. </w:t>
      </w:r>
    </w:p>
    <w:p>
      <w:pPr>
        <w:pStyle w:val="Normal"/>
        <w:spacing w:lineRule="auto" w:line="360"/>
        <w:ind w:firstLine="360"/>
        <w:jc w:val="both"/>
        <w:rPr>
          <w:sz w:val="22"/>
          <w:szCs w:val="22"/>
        </w:rPr>
      </w:pPr>
      <w:r>
        <w:rPr>
          <w:sz w:val="22"/>
          <w:szCs w:val="22"/>
        </w:rPr>
        <w:t xml:space="preserve">Η Γαλλία εν μέρει πέτυχε τον σκοπό της στον λεγόμενο Συμβιβασμό του Λουξεμβούργου (Ιανουάριος του 1966), όπου ενισχύεται τελικά η ΚΑΠ, ενώ παράλληλα η προσπάθεια συζήτησης για ένα περισσότερο σοβαρό ζήτημα που ήταν η διαμόρφωση ενός μηχανισμού εξασφάλισης ‘ιδίων πόρων’ για την ενίσχυση των εξουσιών του Ευρωπαϊκού Κοινοβουλίου αναβλήθηκε. Το αποτέλεσμα ήταν να δημιουργηθεί μια έντονη συζήτηση γύρω από την έννοια του δημοκρατικού ελλείμματος και τον ρόλο του Ευρωπαϊκού Κοινοβουλίου, η οποία θα απασχολήσει έντονα την Ένωση τα επόμενα χρόνια. </w:t>
      </w:r>
    </w:p>
    <w:p>
      <w:pPr>
        <w:pStyle w:val="Normal"/>
        <w:spacing w:lineRule="auto" w:line="360"/>
        <w:ind w:firstLine="360"/>
        <w:jc w:val="both"/>
        <w:rPr>
          <w:sz w:val="22"/>
          <w:szCs w:val="22"/>
        </w:rPr>
      </w:pPr>
      <w:r>
        <w:rPr>
          <w:sz w:val="22"/>
          <w:szCs w:val="22"/>
        </w:rPr>
        <w:t xml:space="preserve">Ωστόσο το κεντρικό σημείο του συμβιβασμού αφορούσε τη διαδικασία λήψης απόφασης στις Ευρωπαϊκές Κοινότητες. Σύμφωνα με την απαίτηση του </w:t>
      </w:r>
      <w:r>
        <w:rPr>
          <w:sz w:val="22"/>
          <w:szCs w:val="22"/>
          <w:lang w:val="en-US"/>
        </w:rPr>
        <w:t>De</w:t>
      </w:r>
      <w:r>
        <w:rPr>
          <w:sz w:val="22"/>
          <w:szCs w:val="22"/>
        </w:rPr>
        <w:t xml:space="preserve"> </w:t>
      </w:r>
      <w:r>
        <w:rPr>
          <w:sz w:val="22"/>
          <w:szCs w:val="22"/>
          <w:lang w:val="en-US"/>
        </w:rPr>
        <w:t>Gaulle</w:t>
      </w:r>
      <w:r>
        <w:rPr>
          <w:sz w:val="22"/>
          <w:szCs w:val="22"/>
        </w:rPr>
        <w:t xml:space="preserve">, η αρχή της ομοφωνίας στη λήψη αποφάσεων παρέμεινε ισχυρή και η μετεξέλιξη της προς την επικράτηση της αρχής της ειδικής πλειοψηφίας ανακόπηκε προσωρινά. Η ομοφωνία και το δικαίωμα του βέτο παρέμειναν ισχυρά με την έννοια ότι, αν ένα από τα κράτη θεωρούσε πως κάποια Κοινοτική απόφαση έθιγε ‘πολύ σημαντικά εθνικά συμφέροντα’ θα καταβάλλονταν κάθε προσπάθεια να ληφθεί απόφαση σε ομόφωνη βάση.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spacing w:lineRule="auto" w:line="360"/>
        <w:jc w:val="both"/>
        <w:rPr>
          <w:b/>
          <w:b/>
        </w:rPr>
      </w:pPr>
      <w:r>
        <w:rPr>
          <w:b/>
        </w:rPr>
        <w:t>9. ΕΖΕΣ-ΕΚΑΧ-ΕΥΡΑΤΟΜ –ΒΡΕΤΑΝΙΑ / ΓΑΛΛΙΑ</w:t>
      </w:r>
    </w:p>
    <w:p>
      <w:pPr>
        <w:pStyle w:val="Normal"/>
        <w:shd w:fill="E0E0E0" w:val="clear"/>
        <w:jc w:val="center"/>
        <w:rPr/>
      </w:pPr>
      <w:r>
        <w:rPr/>
        <w:t>Το κύριο ερώτημα προς απάντηση:</w:t>
      </w:r>
    </w:p>
    <w:p>
      <w:pPr>
        <w:pStyle w:val="Normal"/>
        <w:shd w:fill="E0E0E0" w:val="clear"/>
        <w:jc w:val="center"/>
        <w:rPr>
          <w:sz w:val="22"/>
          <w:szCs w:val="22"/>
        </w:rPr>
      </w:pPr>
      <w:r>
        <w:rPr>
          <w:b/>
          <w:sz w:val="22"/>
          <w:szCs w:val="22"/>
        </w:rPr>
        <w:t>Οικονομική Κοινότητα ή Ζώνη Ελεύθερων Συναλλαγών;</w:t>
      </w:r>
    </w:p>
    <w:p>
      <w:pPr>
        <w:pStyle w:val="Normal"/>
        <w:spacing w:lineRule="auto" w:line="360"/>
        <w:jc w:val="both"/>
        <w:rPr>
          <w:sz w:val="12"/>
          <w:szCs w:val="12"/>
        </w:rPr>
      </w:pPr>
      <w:r>
        <w:rPr>
          <w:sz w:val="12"/>
          <w:szCs w:val="12"/>
        </w:rPr>
      </w:r>
    </w:p>
    <w:p>
      <w:pPr>
        <w:pStyle w:val="Normal"/>
        <w:spacing w:lineRule="auto" w:line="360"/>
        <w:jc w:val="both"/>
        <w:rPr>
          <w:i/>
          <w:i/>
          <w:sz w:val="22"/>
          <w:szCs w:val="22"/>
          <w:u w:val="single"/>
        </w:rPr>
      </w:pPr>
      <w:r>
        <w:rPr>
          <w:sz w:val="22"/>
          <w:szCs w:val="22"/>
        </w:rPr>
        <w:t xml:space="preserve">Η αναζήτηση της ταυτότητας σχετίζεται με ζητήματα εθνικής πολιτικής τα οποία εγείρονται κυρίως μετά το 1958. Καταρχήν θα αναφέρουμε την αντίθεση της Γαλλίας στην υπερεθνική διάσταση της ευρωπαϊκής ολοκλήρωσης, υπό κυβέρνησης </w:t>
      </w:r>
      <w:r>
        <w:rPr>
          <w:sz w:val="22"/>
          <w:szCs w:val="22"/>
          <w:lang w:val="en-US"/>
        </w:rPr>
        <w:t>de</w:t>
      </w:r>
      <w:r>
        <w:rPr>
          <w:sz w:val="22"/>
          <w:szCs w:val="22"/>
        </w:rPr>
        <w:t xml:space="preserve"> </w:t>
      </w:r>
      <w:r>
        <w:rPr>
          <w:sz w:val="22"/>
          <w:szCs w:val="22"/>
          <w:lang w:val="en-US"/>
        </w:rPr>
        <w:t>Gaulle</w:t>
      </w:r>
      <w:r>
        <w:rPr>
          <w:sz w:val="22"/>
          <w:szCs w:val="22"/>
        </w:rPr>
        <w:t xml:space="preserve">. Αξιοσημείωτη επίσης, είναι και η στάση της Βρετανίας  η οποία συνεχίζει να διατηρεί την επιφυλακτική στάση της απέναντι στις ενοποιητικές πρωτοβουλίες, πρωτοστατώντας η ίδια στη δημιουργία μιας εναλλακτικής και χαλαρότερης ευρωπαϊκής ομαδοποίησης, της Ελεύθερης Ζώνης Ελεύθερων Συναλλαγών (ΕΖΕΣ) που ιδρύθηκε το 1960 με την Συνθήκη της Στοκχόλμης. Στην ουσία στην αναζήτηση της ταυτότητας η Ευρώπη αυτής της περιόδου καλείται να επιλέξει μεταξύ της ΕΟΚ και ΕΥΡΑΤΟΜ, της ΕΖΕΣ και της Γαλλικής θέσης. Η στάση της Βρετανίας είναι καθοριστική για την μετέπειτα εξέλιξη της πορεία της Κοινότητας καθώς αφήνει το πεδίο ελεύθερο στη Γαλλική κυριαρχία, διαχωρίζει την Κοινότητα στην ‘Ευρώπη των έξι’ και στην ‘Ευρώπη των επτά’, ενώ παράλληλα παγιώνει στην εσωτερική της πολιτική μια γενικότερη και ισχυρή επιφυλακτική προσέγγιση στο θέμα της ευρωπαϊκής ενοποίησης, γεγονός που ως ένα βαθμό αλλάζει με την ιστορική Γαλλογερμανική Συνθήκη Φιλίας το 1963 ανάμεσα στον </w:t>
      </w:r>
      <w:r>
        <w:rPr>
          <w:sz w:val="22"/>
          <w:szCs w:val="22"/>
          <w:lang w:val="en-US"/>
        </w:rPr>
        <w:t>de</w:t>
      </w:r>
      <w:r>
        <w:rPr>
          <w:sz w:val="22"/>
          <w:szCs w:val="22"/>
        </w:rPr>
        <w:t xml:space="preserve"> </w:t>
      </w:r>
      <w:r>
        <w:rPr>
          <w:sz w:val="22"/>
          <w:szCs w:val="22"/>
          <w:lang w:val="en-US"/>
        </w:rPr>
        <w:t>Gaulle</w:t>
      </w:r>
      <w:r>
        <w:rPr>
          <w:sz w:val="22"/>
          <w:szCs w:val="22"/>
        </w:rPr>
        <w:t xml:space="preserve"> και τον </w:t>
      </w:r>
      <w:r>
        <w:rPr>
          <w:sz w:val="22"/>
          <w:szCs w:val="22"/>
          <w:lang w:val="en-US"/>
        </w:rPr>
        <w:t>Adenauer</w:t>
      </w:r>
      <w:r>
        <w:rPr>
          <w:sz w:val="22"/>
          <w:szCs w:val="22"/>
        </w:rPr>
        <w:t xml:space="preserve">. </w:t>
      </w:r>
    </w:p>
    <w:p>
      <w:pPr>
        <w:pStyle w:val="Normal"/>
        <w:shd w:fill="E0E0E0" w:val="clear"/>
        <w:spacing w:lineRule="auto" w:line="360"/>
        <w:jc w:val="center"/>
        <w:rPr>
          <w:b/>
          <w:b/>
          <w:sz w:val="22"/>
          <w:szCs w:val="22"/>
        </w:rPr>
      </w:pPr>
      <w:r>
        <w:rPr>
          <w:b/>
          <w:sz w:val="22"/>
          <w:szCs w:val="22"/>
        </w:rPr>
        <w:t>Διαφορές ανάμεσα στα δυο σχέδια:</w:t>
      </w:r>
    </w:p>
    <w:p>
      <w:pPr>
        <w:pStyle w:val="Normal"/>
        <w:shd w:fill="E0E0E0" w:val="clear"/>
        <w:spacing w:lineRule="auto" w:line="360"/>
        <w:jc w:val="both"/>
        <w:rPr>
          <w:b/>
          <w:b/>
          <w:sz w:val="22"/>
          <w:szCs w:val="22"/>
        </w:rPr>
      </w:pPr>
      <w:r>
        <w:rPr>
          <w:b/>
          <w:sz w:val="22"/>
          <w:szCs w:val="22"/>
        </w:rPr>
        <w:t>1</w:t>
      </w:r>
      <w:r>
        <w:rPr>
          <w:b/>
          <w:sz w:val="22"/>
          <w:szCs w:val="22"/>
          <w:vertAlign w:val="superscript"/>
        </w:rPr>
        <w:t>ο</w:t>
      </w:r>
      <w:r>
        <w:rPr>
          <w:b/>
          <w:sz w:val="22"/>
          <w:szCs w:val="22"/>
        </w:rPr>
        <w:t xml:space="preserve"> σχέδιο: ΕΖΕΣ (Ζώνη ελεύθερων συναλλαγών) – Βρετανία </w:t>
      </w:r>
    </w:p>
    <w:p>
      <w:pPr>
        <w:pStyle w:val="Normal"/>
        <w:shd w:fill="E0E0E0" w:val="clear"/>
        <w:spacing w:lineRule="auto" w:line="360"/>
        <w:jc w:val="both"/>
        <w:rPr>
          <w:b/>
          <w:b/>
          <w:sz w:val="22"/>
          <w:szCs w:val="22"/>
        </w:rPr>
      </w:pPr>
      <w:r>
        <w:rPr>
          <w:b/>
          <w:sz w:val="22"/>
          <w:szCs w:val="22"/>
        </w:rPr>
        <w:t xml:space="preserve">                                                                  </w:t>
      </w:r>
      <w:r>
        <w:rPr>
          <w:b/>
          <w:sz w:val="22"/>
          <w:szCs w:val="22"/>
        </w:rPr>
        <w:t>2</w:t>
      </w:r>
      <w:r>
        <w:rPr>
          <w:b/>
          <w:sz w:val="22"/>
          <w:szCs w:val="22"/>
          <w:vertAlign w:val="superscript"/>
        </w:rPr>
        <w:t>ο</w:t>
      </w:r>
      <w:r>
        <w:rPr>
          <w:b/>
          <w:sz w:val="22"/>
          <w:szCs w:val="22"/>
        </w:rPr>
        <w:t xml:space="preserve"> σχέδιο: Σχέδιο των ‘Εξι’ για μια οικονομική κοινότητα  </w:t>
      </w:r>
    </w:p>
    <w:p>
      <w:pPr>
        <w:pStyle w:val="Normal"/>
        <w:rPr>
          <w:b/>
          <w:b/>
          <w:sz w:val="16"/>
          <w:szCs w:val="16"/>
        </w:rPr>
      </w:pPr>
      <w:r>
        <w:rPr>
          <w:b/>
          <w:sz w:val="16"/>
          <w:szCs w:val="16"/>
        </w:rPr>
      </w:r>
    </w:p>
    <w:p>
      <w:pPr>
        <w:pStyle w:val="Normal"/>
        <w:spacing w:lineRule="auto" w:line="360"/>
        <w:jc w:val="both"/>
        <w:rPr>
          <w:sz w:val="22"/>
          <w:szCs w:val="22"/>
        </w:rPr>
      </w:pPr>
      <w:r>
        <w:rPr>
          <w:sz w:val="22"/>
          <w:szCs w:val="22"/>
        </w:rPr>
        <w:t>Η κατανόηση των ομοιοτήτων και διαφορών είναι σημαντική καθώς ακόμα και σήμερα αυτές υφίστανται καλώς ή κακώς. Επίσης μας δίνεται μια σαφής εικόνα για τις πρώτες διαφοροποιήσεις στην προσπάθεια του ‘</w:t>
      </w:r>
      <w:r>
        <w:rPr>
          <w:b/>
          <w:sz w:val="22"/>
          <w:szCs w:val="22"/>
        </w:rPr>
        <w:t>σχεδίου των έξι για μια οικονομική κοινότητα’</w:t>
      </w:r>
      <w:r>
        <w:rPr>
          <w:sz w:val="22"/>
          <w:szCs w:val="22"/>
        </w:rPr>
        <w:t>.</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ΖΩΝΗ ΕΛΕΥΘΕΡΩΝ ΣΥΝΑΛΛΑΓΩΝ</w:t>
      </w:r>
    </w:p>
    <w:p>
      <w:pPr>
        <w:pStyle w:val="Normal"/>
        <w:rPr/>
      </w:pPr>
      <w:r>
        <w:rPr/>
        <w:t xml:space="preserve">                                                                             </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510</wp:posOffset>
                </wp:positionV>
                <wp:extent cx="1485900" cy="1814195"/>
                <wp:effectExtent l="5080" t="5715" r="5715" b="5080"/>
                <wp:wrapNone/>
                <wp:docPr id="1" name=""/>
                <a:graphic xmlns:a="http://schemas.openxmlformats.org/drawingml/2006/main">
                  <a:graphicData uri="http://schemas.microsoft.com/office/word/2010/wordprocessingShape">
                    <wps:wsp>
                      <wps:cNvSpPr/>
                      <wps:spPr>
                        <a:xfrm>
                          <a:off x="0" y="0"/>
                          <a:ext cx="1486080" cy="181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el-GR" w:bidi="ar-SA"/>
                              </w:rPr>
                              <w:t>Βιομηχανικά προϊόντ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Όχι στους κοινούς εξωτερικούς δασμού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Χαλαροί διακυβερνητικοί δασμοί</w:t>
                            </w:r>
                          </w:p>
                        </w:txbxContent>
                      </wps:txbx>
                      <wps:bodyPr anchor="t">
                        <a:noAutofit/>
                      </wps:bodyPr>
                    </wps:wsp>
                  </a:graphicData>
                </a:graphic>
              </wp:anchor>
            </w:drawing>
          </mc:Choice>
          <mc:Fallback>
            <w:pict>
              <v:oval id="shape_0" fillcolor="white" stroked="t" o:allowincell="f" style="position:absolute;margin-left:54pt;margin-top:1.3pt;width:116.95pt;height:142.8pt;mso-wrap-style:square;v-text-anchor:top">
                <v:textbox>
                  <w:txbxContent>
                    <w:p>
                      <w:pPr>
                        <w:overflowPunct w:val="false"/>
                        <w:bidi w:val="0"/>
                        <w:rPr/>
                      </w:pPr>
                      <w:r>
                        <w:rPr>
                          <w:kern w:val="2"/>
                          <w:sz w:val="14"/>
                          <w:b/>
                          <w:szCs w:val="14"/>
                          <w:rFonts w:ascii="Times New Roman" w:hAnsi="Times New Roman" w:eastAsia="Times New Roman" w:cs="Times New Roman"/>
                          <w:color w:val="auto"/>
                          <w:lang w:val="el-GR" w:bidi="ar-SA"/>
                        </w:rPr>
                        <w:t>Βιομηχανικά προϊόντ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Όχι στους κοινούς εξωτερικούς δασμού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Χαλαροί διακυβερνητικοί δασμοί</w:t>
                      </w:r>
                    </w:p>
                  </w:txbxContent>
                </v:textbox>
                <v:fill o:detectmouseclick="t" type="solid" color2="black"/>
                <v:stroke color="black" weight="9360" joinstyle="miter" endcap="flat"/>
                <w10:wrap type="none"/>
              </v:oval>
            </w:pict>
          </mc:Fallback>
        </mc:AlternateContent>
      </w:r>
      <w:r>
        <w:rPr/>
        <w:t xml:space="preserve">                                                                              </w:t>
      </w:r>
    </w:p>
    <w:p>
      <w:pPr>
        <w:pStyle w:val="Normal"/>
        <w:rPr>
          <w:sz w:val="18"/>
          <w:szCs w:val="18"/>
        </w:rPr>
      </w:pPr>
      <w:r>
        <w:rPr/>
        <w:t xml:space="preserve">                                                                         </w:t>
      </w:r>
      <w:r>
        <w:rPr>
          <w:sz w:val="18"/>
          <w:szCs w:val="18"/>
        </w:rPr>
        <w:t>ΟΙΚΟΝΟΜΙΚΗ ΚΟΙΝΟΤΗΤΑ</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1915</wp:posOffset>
                </wp:positionV>
                <wp:extent cx="1485900" cy="1714500"/>
                <wp:effectExtent l="5080" t="5080" r="5715" b="5715"/>
                <wp:wrapNone/>
                <wp:docPr id="2" name=""/>
                <a:graphic xmlns:a="http://schemas.openxmlformats.org/drawingml/2006/main">
                  <a:graphicData uri="http://schemas.microsoft.com/office/word/2010/wordprocessingShape">
                    <wps:wsp>
                      <wps:cNvSpPr/>
                      <wps:spPr>
                        <a:xfrm>
                          <a:off x="0" y="0"/>
                          <a:ext cx="1486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l-GR" w:bidi="ar-SA"/>
                              </w:rPr>
                              <w:t>Ισχυροί Υπερεθνικοί δασμο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Βιομηχανικά και Αγροτικά προιόν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Ναι στους κοινούς εξωτερικούς δασμούς</w:t>
                            </w:r>
                          </w:p>
                        </w:txbxContent>
                      </wps:txbx>
                      <wps:bodyPr anchor="t">
                        <a:noAutofit/>
                      </wps:bodyPr>
                    </wps:wsp>
                  </a:graphicData>
                </a:graphic>
              </wp:anchor>
            </w:drawing>
          </mc:Choice>
          <mc:Fallback>
            <w:pict>
              <v:oval id="shape_0" fillcolor="white" stroked="t" o:allowincell="f" style="position:absolute;margin-left:198pt;margin-top:6.45pt;width:116.95pt;height:134.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l-GR" w:bidi="ar-SA"/>
                        </w:rPr>
                        <w:t>Ισχυροί Υπερεθνικοί δασμο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Βιομηχανικά και Αγροτικά προιόν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l-GR" w:bidi="ar-SA"/>
                        </w:rPr>
                        <w:t>Ναι στους κοινούς εξωτερικούς δασμού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6675</wp:posOffset>
                </wp:positionV>
                <wp:extent cx="3543300" cy="1143000"/>
                <wp:effectExtent l="5080" t="5080" r="5715" b="5715"/>
                <wp:wrapNone/>
                <wp:docPr id="3" name=""/>
                <a:graphic xmlns:a="http://schemas.openxmlformats.org/drawingml/2006/main">
                  <a:graphicData uri="http://schemas.microsoft.com/office/word/2010/wordprocessingShape">
                    <wps:wsp>
                      <wps:cNvSpPr/>
                      <wps:spPr>
                        <a:xfrm>
                          <a:off x="0" y="0"/>
                          <a:ext cx="35434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25pt;width:278.95pt;height:8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z w:val="18"/>
          <w:szCs w:val="18"/>
        </w:rPr>
        <w:t>Τομεακή Μέθοδος Ενοποίησης</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ΓΑΛΛΙΚΗ ΠΡΟΣΕΓΓΙΣΗ (1958-1969)</w:t>
      </w:r>
    </w:p>
    <w:p>
      <w:pPr>
        <w:pStyle w:val="Normal"/>
        <w:rPr>
          <w:sz w:val="18"/>
          <w:szCs w:val="18"/>
        </w:rPr>
      </w:pPr>
      <w:r>
        <w:rPr>
          <w:sz w:val="18"/>
          <w:szCs w:val="18"/>
        </w:rPr>
      </w:r>
    </w:p>
    <w:p>
      <w:pPr>
        <w:pStyle w:val="Normal"/>
        <w:spacing w:lineRule="auto" w:line="360"/>
        <w:jc w:val="both"/>
        <w:rPr>
          <w:sz w:val="22"/>
          <w:szCs w:val="22"/>
        </w:rPr>
      </w:pPr>
      <w:r>
        <w:rPr>
          <w:sz w:val="22"/>
          <w:szCs w:val="22"/>
        </w:rPr>
        <w:t xml:space="preserve">Το παραπάνω σχήμα παρουσιάζει τις δυο διαφορετικές προσεγγίσεις αλλά και μια θα λέγαμε συνενωτική προσέγγιση αυτής της Γαλλικής προσέγγισης κυρίως την περίοδο 1958-1969. Η Τρίτη αυτή προσέγγιση αφορά τις θέσεις της Γαλλικής Κυβέρνησης επί προεδρίας </w:t>
      </w:r>
      <w:r>
        <w:rPr>
          <w:sz w:val="22"/>
          <w:szCs w:val="22"/>
          <w:lang w:val="en-US"/>
        </w:rPr>
        <w:t>De</w:t>
      </w:r>
      <w:r>
        <w:rPr>
          <w:sz w:val="22"/>
          <w:szCs w:val="22"/>
        </w:rPr>
        <w:t xml:space="preserve"> </w:t>
      </w:r>
      <w:r>
        <w:rPr>
          <w:sz w:val="22"/>
          <w:szCs w:val="22"/>
          <w:lang w:val="en-US"/>
        </w:rPr>
        <w:t>Gaulle</w:t>
      </w:r>
      <w:r>
        <w:rPr>
          <w:sz w:val="22"/>
          <w:szCs w:val="22"/>
        </w:rPr>
        <w:t xml:space="preserve">. Η γαλλική προσέγγιση μας βοηθά να αντιληφθούμε ότι στο εσωτερικό της οικονομικής κοινότητας υπήρξαν σημαντικές διαφοροποιήσεις ως προς ποια θα είναι τα κύρια χαρακτηριστικά της. Επίσης πρέπει να γίνει κατανοητό ότι παρόλο ότι οι υποστηρικτές της ευρωπαϊκής ενοποίησης στη Γαλλία δεν απέκλειαν την συγκρότηση μιας ευρωπαϊκής ομοσπονδίας, η </w:t>
      </w:r>
      <w:r>
        <w:rPr>
          <w:b/>
          <w:sz w:val="22"/>
          <w:szCs w:val="22"/>
        </w:rPr>
        <w:t>αιχμή</w:t>
      </w:r>
      <w:r>
        <w:rPr>
          <w:sz w:val="22"/>
          <w:szCs w:val="22"/>
        </w:rPr>
        <w:t xml:space="preserve"> της προσέγγισης τους ήταν η λειτουργική ιδέα της ενοποίησης συγκεκριμένων τομέων της οικονομίας. Με τις κυβερνήσεις </w:t>
      </w:r>
      <w:r>
        <w:rPr>
          <w:sz w:val="22"/>
          <w:szCs w:val="22"/>
          <w:lang w:val="en-US"/>
        </w:rPr>
        <w:t>De</w:t>
      </w:r>
      <w:r>
        <w:rPr>
          <w:sz w:val="22"/>
          <w:szCs w:val="22"/>
        </w:rPr>
        <w:t xml:space="preserve"> </w:t>
      </w:r>
      <w:r>
        <w:rPr>
          <w:sz w:val="22"/>
          <w:szCs w:val="22"/>
          <w:lang w:val="en-US"/>
        </w:rPr>
        <w:t>Gaulle</w:t>
      </w:r>
      <w:r>
        <w:rPr>
          <w:sz w:val="22"/>
          <w:szCs w:val="22"/>
        </w:rPr>
        <w:t xml:space="preserve">, μετά το 1958 η ιδέα της </w:t>
      </w:r>
      <w:r>
        <w:rPr>
          <w:b/>
          <w:sz w:val="22"/>
          <w:szCs w:val="22"/>
        </w:rPr>
        <w:t>Τομεακής Μεθόδου Ενοποίησης</w:t>
      </w:r>
      <w:r>
        <w:rPr>
          <w:sz w:val="22"/>
          <w:szCs w:val="22"/>
        </w:rPr>
        <w:t xml:space="preserve"> παρέμεινε ως ένα βαθμό αλλά χάθηκε ο αρχικός ενθουσιασμός παρόλο που ο </w:t>
      </w:r>
      <w:r>
        <w:rPr>
          <w:sz w:val="22"/>
          <w:szCs w:val="22"/>
          <w:lang w:val="en-US"/>
        </w:rPr>
        <w:t>De</w:t>
      </w:r>
      <w:r>
        <w:rPr>
          <w:sz w:val="22"/>
          <w:szCs w:val="22"/>
        </w:rPr>
        <w:t xml:space="preserve"> </w:t>
      </w:r>
      <w:r>
        <w:rPr>
          <w:sz w:val="22"/>
          <w:szCs w:val="22"/>
          <w:lang w:val="en-US"/>
        </w:rPr>
        <w:t>Gaulle</w:t>
      </w:r>
      <w:r>
        <w:rPr>
          <w:sz w:val="22"/>
          <w:szCs w:val="22"/>
        </w:rPr>
        <w:t xml:space="preserve"> επιθυμούσε τη διατήρηση μιας διακυβερνητικής κατά κύριο λόγο δομής των Κοινοτήτων. Οι ομοιότητες και οι διαφορές των τριών προσεγγίσεων αναφέρονται στα εξής:</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Τον χαρακτήρα των κοινών ευρωπαϊκών θεσμών (χαλαροί διακυβερνητικοί ή ισχυροί υπερεθνικοί)</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Τα προϊόντα (βιομηχανικά και αγροτικά προϊόντα)</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 </w:t>
      </w:r>
      <w:r>
        <w:rPr>
          <w:sz w:val="22"/>
          <w:szCs w:val="22"/>
        </w:rPr>
        <w:t xml:space="preserve">Την ύπαρξη κοινών εξωτερικών δασμών απέναντι σε τρίτες χώρες (να δεσμεύονται όλα τα κράτη-μέλη από κοινούς εξωτερικούς δασμούς απέναντι σε τρίτους ή να ακολουθεί το καθένα δική του οικονομική πολιτική απέναντι στους δασμούς) </w:t>
      </w:r>
    </w:p>
    <w:p>
      <w:pPr>
        <w:pStyle w:val="Normal"/>
        <w:rPr>
          <w:sz w:val="16"/>
          <w:szCs w:val="16"/>
        </w:rPr>
      </w:pPr>
      <w:r>
        <w:rPr>
          <w:sz w:val="16"/>
          <w:szCs w:val="16"/>
        </w:rPr>
      </w:r>
    </w:p>
    <w:p>
      <w:pPr>
        <w:pStyle w:val="Normal"/>
        <w:shd w:fill="E0E0E0" w:val="clear"/>
        <w:rPr>
          <w:b/>
          <w:b/>
          <w:i/>
          <w:i/>
          <w:sz w:val="22"/>
          <w:szCs w:val="22"/>
        </w:rPr>
      </w:pPr>
      <w:r>
        <w:rPr>
          <w:b/>
          <w:i/>
          <w:sz w:val="22"/>
          <w:szCs w:val="22"/>
        </w:rPr>
        <w:t xml:space="preserve">Η Βρετανική στάση και οι επιπτώσεις </w:t>
      </w:r>
    </w:p>
    <w:p>
      <w:pPr>
        <w:pStyle w:val="Normal"/>
        <w:rPr>
          <w:b/>
          <w:b/>
          <w:i/>
          <w:i/>
          <w:sz w:val="22"/>
          <w:szCs w:val="22"/>
        </w:rPr>
      </w:pPr>
      <w:r>
        <w:rPr>
          <w:b/>
          <w:i/>
          <w:sz w:val="22"/>
          <w:szCs w:val="22"/>
        </w:rPr>
      </w:r>
    </w:p>
    <w:p>
      <w:pPr>
        <w:pStyle w:val="Normal"/>
        <w:spacing w:lineRule="auto" w:line="360"/>
        <w:jc w:val="both"/>
        <w:rPr>
          <w:sz w:val="22"/>
          <w:szCs w:val="22"/>
        </w:rPr>
      </w:pPr>
      <w:r>
        <w:rPr>
          <w:sz w:val="22"/>
          <w:szCs w:val="22"/>
        </w:rPr>
        <w:t xml:space="preserve">Η στάση των Βρετανών στα τέλη της δεκαετίας του 1950 με την εναλλακτική πρόταση της ΕΖΕΣ, είχε σημαντικές συνέπειες για την πορεία της ευρωπαϊκής πολιτικής στο σύνολο της μετέπειτα. Οι κύριοι λόγοι ήταν τρεις: </w:t>
      </w:r>
    </w:p>
    <w:p>
      <w:pPr>
        <w:pStyle w:val="Normal"/>
        <w:spacing w:lineRule="auto" w:line="360"/>
        <w:jc w:val="both"/>
        <w:rPr/>
      </w:pPr>
      <w:r>
        <w:rPr>
          <w:b/>
          <w:sz w:val="22"/>
          <w:szCs w:val="22"/>
        </w:rPr>
        <w:t>Πρώτον</w:t>
      </w:r>
      <w:r>
        <w:rPr>
          <w:sz w:val="22"/>
          <w:szCs w:val="22"/>
        </w:rPr>
        <w:t>, άφησε στη Γαλλία και κατ’ επέκταση στις γαλλογερμανικές σχέσεις, το ρόλο του κυρίαρχου παράγοντα στον καθορισμό των μετέπειτα εξελίξεων, εφόσον καμιά άλλη χώρα δεν μπορούσε να παίξει το ρόλο της Βρετανίας ή της Γαλλίας.</w:t>
      </w:r>
    </w:p>
    <w:p>
      <w:pPr>
        <w:pStyle w:val="Normal"/>
        <w:spacing w:lineRule="auto" w:line="360"/>
        <w:jc w:val="both"/>
        <w:rPr/>
      </w:pPr>
      <w:r>
        <w:rPr>
          <w:b/>
          <w:sz w:val="22"/>
          <w:szCs w:val="22"/>
        </w:rPr>
        <w:t xml:space="preserve">Δεύτερον,  </w:t>
      </w:r>
      <w:r>
        <w:rPr>
          <w:sz w:val="22"/>
          <w:szCs w:val="22"/>
        </w:rPr>
        <w:t xml:space="preserve">διαμόρφωσε σχέσεις διαίρεσης ανάμεσα στην Ευρώπη των ‘έξι’ και στην Ευρώπη των ‘7’, δηλαδή ανάμεσα στις χώρες της Κοινότητας και στις χώρες της ΕΖΕΣ. </w:t>
      </w:r>
    </w:p>
    <w:p>
      <w:pPr>
        <w:pStyle w:val="Normal"/>
        <w:spacing w:lineRule="auto" w:line="360"/>
        <w:jc w:val="both"/>
        <w:rPr/>
      </w:pPr>
      <w:r>
        <w:rPr>
          <w:b/>
          <w:sz w:val="22"/>
          <w:szCs w:val="22"/>
        </w:rPr>
        <w:t xml:space="preserve">Τρίτον, </w:t>
      </w:r>
      <w:r>
        <w:rPr>
          <w:sz w:val="22"/>
          <w:szCs w:val="22"/>
        </w:rPr>
        <w:t>τέθηκαν οι βάσεις για την παγίωση, στην εσωτερική πολιτική της Βρετανίας, μιας όμως γενικά επιφυλακτικής προσέγγισης σε ότι αφορά την ευρωπαϊκή ενοποίηση</w:t>
      </w:r>
    </w:p>
    <w:p>
      <w:pPr>
        <w:pStyle w:val="Normal"/>
        <w:spacing w:lineRule="auto" w:line="360"/>
        <w:jc w:val="both"/>
        <w:rPr>
          <w:sz w:val="22"/>
          <w:szCs w:val="22"/>
        </w:rPr>
      </w:pPr>
      <w:r>
        <w:rPr>
          <w:sz w:val="22"/>
          <w:szCs w:val="22"/>
        </w:rPr>
        <w:t xml:space="preserve">Ουσιαστικά όμως μετά το 1961 η βρετανική πλευρά άρχισε να αναγνωρίζει την σημασία των Ε.Κ και να θέλει να γίνει μέλος αυτών.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spacing w:lineRule="auto" w:line="360"/>
        <w:jc w:val="both"/>
        <w:rPr>
          <w:b/>
          <w:b/>
        </w:rPr>
      </w:pPr>
      <w:r>
        <w:rPr>
          <w:b/>
        </w:rPr>
        <w:t>10. ΡΩΜΗ - ΜΑΑΣΤΡΙΧΤ – ΑΜΣΤΕΡΝΤΑΜ - ΝΙΚΑΙΑ</w:t>
      </w:r>
    </w:p>
    <w:p>
      <w:pPr>
        <w:pStyle w:val="Normal"/>
        <w:rPr>
          <w:b/>
          <w:b/>
          <w:sz w:val="16"/>
          <w:szCs w:val="16"/>
        </w:rPr>
      </w:pPr>
      <w:r>
        <w:rPr>
          <w:b/>
          <w:sz w:val="16"/>
          <w:szCs w:val="16"/>
        </w:rPr>
      </w:r>
    </w:p>
    <w:p>
      <w:pPr>
        <w:pStyle w:val="Normal"/>
        <w:shd w:fill="E0E0E0" w:val="clear"/>
        <w:rPr>
          <w:b/>
          <w:b/>
          <w:i/>
          <w:i/>
          <w:sz w:val="22"/>
          <w:szCs w:val="22"/>
        </w:rPr>
      </w:pPr>
      <w:r>
        <w:rPr>
          <w:b/>
          <w:i/>
          <w:sz w:val="22"/>
          <w:szCs w:val="22"/>
        </w:rPr>
        <w:t>Συνθήκη Ρώμης (25/3/1957)</w:t>
      </w:r>
    </w:p>
    <w:p>
      <w:pPr>
        <w:pStyle w:val="Normal"/>
        <w:rPr>
          <w:b/>
          <w:b/>
          <w:i/>
          <w:i/>
          <w:sz w:val="16"/>
          <w:szCs w:val="16"/>
        </w:rPr>
      </w:pPr>
      <w:r>
        <w:rPr>
          <w:b/>
          <w:i/>
          <w:sz w:val="16"/>
          <w:szCs w:val="16"/>
        </w:rPr>
      </w:r>
    </w:p>
    <w:p>
      <w:pPr>
        <w:pStyle w:val="Normal"/>
        <w:spacing w:lineRule="auto" w:line="360"/>
        <w:jc w:val="both"/>
        <w:rPr/>
      </w:pPr>
      <w:r>
        <w:rPr>
          <w:sz w:val="22"/>
          <w:szCs w:val="22"/>
        </w:rPr>
        <w:t xml:space="preserve">Στις 23/4/1956 η Επιτροπή </w:t>
      </w:r>
      <w:r>
        <w:rPr>
          <w:sz w:val="22"/>
          <w:szCs w:val="22"/>
          <w:lang w:val="en-US"/>
        </w:rPr>
        <w:t>Spaak</w:t>
      </w:r>
      <w:r>
        <w:rPr>
          <w:sz w:val="22"/>
          <w:szCs w:val="22"/>
        </w:rPr>
        <w:t>, υπέβαλε στους έξι υπουργούς της Ευρώπης των ‘6’, λεπτομερή έκθεση που προέβλεπε την ίδρυση μιας ευρωπαϊκής κοινότητας. Πέρα από αυτό όμως υπήρχαν παράγοντες της διεθνούς συγκυρίας, όπως η κρίση του Σουέζ το 1956, αλλά και η εισβολή Ρώσικων στρατευμάτων στην Ουγγαρία, που κατέδειξαν τόσο την αδυναμία της Ευρώπης σε θέματα ενεργειακής εξάρτησης όσο και σε θέματα άμυνας και παρέμβασης. Στις 25/3/1957 υπογράφτηκαν στο Καπιτώλιο της Ρώμης οι ιδρυτικές συνθήκες της Ευρωπαϊκής Οικονομικής Κοινότητας (ΕΟΚ) και της Ευρωπαϊκής Κοινότητας Ατομικής Ενέργειας (ΕΚΑΕ-</w:t>
      </w:r>
      <w:r>
        <w:rPr>
          <w:sz w:val="22"/>
          <w:szCs w:val="22"/>
          <w:lang w:val="en-US"/>
        </w:rPr>
        <w:t>Euratom</w:t>
      </w:r>
      <w:r>
        <w:rPr>
          <w:sz w:val="22"/>
          <w:szCs w:val="22"/>
        </w:rPr>
        <w:t xml:space="preserve">), οι οποίες τέθηκαν σε ισχύ από την 1/1/1958. </w:t>
      </w:r>
    </w:p>
    <w:p>
      <w:pPr>
        <w:pStyle w:val="Normal"/>
        <w:spacing w:lineRule="auto" w:line="360"/>
        <w:ind w:firstLine="360"/>
        <w:jc w:val="both"/>
        <w:rPr/>
      </w:pPr>
      <w:r>
        <w:rPr>
          <w:sz w:val="22"/>
          <w:szCs w:val="22"/>
        </w:rPr>
        <w:t xml:space="preserve">Με τις Συνθήκες της Ρώμης δημιουργείται ένα νέο πρότυπο οργάνωσης που βρίσκεται μεταξύ του </w:t>
      </w:r>
      <w:r>
        <w:rPr>
          <w:b/>
          <w:sz w:val="22"/>
          <w:szCs w:val="22"/>
        </w:rPr>
        <w:t>υπερεθνικού</w:t>
      </w:r>
      <w:r>
        <w:rPr>
          <w:sz w:val="22"/>
          <w:szCs w:val="22"/>
        </w:rPr>
        <w:t xml:space="preserve"> και μεταξύ του </w:t>
      </w:r>
      <w:r>
        <w:rPr>
          <w:b/>
          <w:sz w:val="22"/>
          <w:szCs w:val="22"/>
        </w:rPr>
        <w:t>διακυβερνητικού</w:t>
      </w:r>
      <w:r>
        <w:rPr>
          <w:sz w:val="22"/>
          <w:szCs w:val="22"/>
        </w:rPr>
        <w:t xml:space="preserve">. Και τα δυο πρότυπα αποδείχτηκαν ότι ήταν αδύναμα και ανεπαρκή. Στην περίπτωση της </w:t>
      </w:r>
      <w:r>
        <w:rPr>
          <w:b/>
          <w:sz w:val="22"/>
          <w:szCs w:val="22"/>
        </w:rPr>
        <w:t>ΕΚΑΕ</w:t>
      </w:r>
      <w:r>
        <w:rPr>
          <w:sz w:val="22"/>
          <w:szCs w:val="22"/>
        </w:rPr>
        <w:t xml:space="preserve"> στόχος ήταν η δημιουργία των αναγκαίων συνθηκών για την ειρηνική χρησιμοποίηση της ατομικής ενέργειας. Στόχος της </w:t>
      </w:r>
      <w:r>
        <w:rPr>
          <w:b/>
          <w:sz w:val="22"/>
          <w:szCs w:val="22"/>
        </w:rPr>
        <w:t>ΕΟΚ</w:t>
      </w:r>
      <w:r>
        <w:rPr>
          <w:sz w:val="22"/>
          <w:szCs w:val="22"/>
        </w:rPr>
        <w:t xml:space="preserve"> ήταν η πραγματοποίηση μιας τελωνειακής ένωσης, χωρίς δασμούς, ποσοτικούς περιορισμούς και υιοθέτηση κοινού εξωτερικού δασμολογίου σε βάθος δεκαετίας. Το οικονομικό δόγμα που προτείνεται αποτελεί μια σύνθεση του ‘</w:t>
      </w:r>
      <w:r>
        <w:rPr>
          <w:sz w:val="22"/>
          <w:szCs w:val="22"/>
          <w:lang w:val="en-US"/>
        </w:rPr>
        <w:t>laissez</w:t>
      </w:r>
      <w:r>
        <w:rPr>
          <w:sz w:val="22"/>
          <w:szCs w:val="22"/>
        </w:rPr>
        <w:t>-</w:t>
      </w:r>
      <w:r>
        <w:rPr>
          <w:sz w:val="22"/>
          <w:szCs w:val="22"/>
          <w:lang w:val="en-US"/>
        </w:rPr>
        <w:t>faire</w:t>
      </w:r>
      <w:r>
        <w:rPr>
          <w:sz w:val="22"/>
          <w:szCs w:val="22"/>
        </w:rPr>
        <w:t xml:space="preserve">’ και του παρεμβατισμού με σκοπό την προώθηση κοινών στόχων. Συμπλήρωμα της κοινής αγοράς αποτελούσε η εκπόνηση κοινών πολιτικών με πρώτη τη γεωργία (θετική ολοκλήρωση) αλλά και η κατάργηση των περιορισμών στη διακίνηση φυσικών προσώπων, υπηρεσιών και κεφαλαίων (αρνητική ολοκλήρωση). Σύμφωνα με τον </w:t>
      </w:r>
      <w:r>
        <w:rPr>
          <w:sz w:val="22"/>
          <w:szCs w:val="22"/>
          <w:lang w:val="en-US"/>
        </w:rPr>
        <w:t>Hening</w:t>
      </w:r>
      <w:r>
        <w:rPr>
          <w:sz w:val="22"/>
          <w:szCs w:val="22"/>
        </w:rPr>
        <w:t>, η Συνθήκη ήταν λιγότερο περιεκτική από ότι αναμενόταν. Τα κράτη-μέλη απλά ‘συμφώνησαν να συμφωνήσουν’ στα πλαίσια μιας διαδικασίας που έμεινε γνωστή ως ‘Κοινοτική μέθοδος’, γεγονός που δεν έγινε αποδεκτό από την Βρετανία. Παράλληλα η ΕΥΡΑΤΟΜ ήταν αναφορικά με τους στόχους της και τις δράσεις περισσότερο περιορισμένη κυρίως σε ειρηνικές χρήσεις της πυρηνικής ενέργειας με βασικά μελήματα κοινωνικά πεδία, όπως η ασφάλεια, η ειρήνη, η υγεία και η προστασία του εμπορίου.</w:t>
      </w:r>
    </w:p>
    <w:p>
      <w:pPr>
        <w:pStyle w:val="Normal"/>
        <w:spacing w:lineRule="auto" w:line="360"/>
        <w:ind w:firstLine="360"/>
        <w:jc w:val="both"/>
        <w:rPr>
          <w:sz w:val="22"/>
          <w:szCs w:val="22"/>
        </w:rPr>
      </w:pPr>
      <w:r>
        <w:rPr>
          <w:sz w:val="22"/>
          <w:szCs w:val="22"/>
        </w:rPr>
        <w:t xml:space="preserve">Εκτελεστικά όργανα των Κοινοτήτων ήταν οι δυο Επιτροπές της ΕΟΚ και της ΕΚΑΕ, που λειτουργούσαν ως θεματοφύλακες των ιδρυτικών συνθηκών, διασφαλίζοντας την εφαρμογή τους, και παράλληλα ως κινητήρια δύναμη για την προώθηση της ευρωπαϊκής ολοκλήρωσης. Επίσης σημαντικός ήταν ο ρόλος του Συμβουλίου Υπουργών που είχε τη δικαιοδοσία να δέχεται ή να απορρίπτει ή να τροποποιεί αποφάσεις της Επιτροπής.  </w:t>
      </w:r>
    </w:p>
    <w:p>
      <w:pPr>
        <w:pStyle w:val="Normal"/>
        <w:spacing w:lineRule="auto" w:line="360"/>
        <w:ind w:firstLine="360"/>
        <w:jc w:val="both"/>
        <w:rPr>
          <w:sz w:val="16"/>
          <w:szCs w:val="16"/>
        </w:rPr>
      </w:pPr>
      <w:r>
        <w:rPr>
          <w:sz w:val="16"/>
          <w:szCs w:val="16"/>
        </w:rPr>
      </w:r>
    </w:p>
    <w:p>
      <w:pPr>
        <w:pStyle w:val="Normal"/>
        <w:shd w:fill="E0E0E0" w:val="clear"/>
        <w:rPr/>
      </w:pPr>
      <w:r>
        <w:rPr>
          <w:b/>
          <w:i/>
          <w:sz w:val="22"/>
          <w:szCs w:val="22"/>
        </w:rPr>
        <w:t>Συνθήκη Μάαστριχτ (7/2/1992)</w:t>
      </w:r>
    </w:p>
    <w:p>
      <w:pPr>
        <w:pStyle w:val="Normal"/>
        <w:spacing w:lineRule="auto" w:line="360"/>
        <w:jc w:val="both"/>
        <w:rPr>
          <w:b/>
          <w:b/>
          <w:i/>
          <w:i/>
          <w:sz w:val="16"/>
          <w:szCs w:val="16"/>
        </w:rPr>
      </w:pPr>
      <w:r>
        <w:rPr>
          <w:b/>
          <w:i/>
          <w:sz w:val="16"/>
          <w:szCs w:val="16"/>
        </w:rPr>
      </w:r>
    </w:p>
    <w:p>
      <w:pPr>
        <w:pStyle w:val="Normal"/>
        <w:spacing w:lineRule="auto" w:line="360"/>
        <w:jc w:val="both"/>
        <w:rPr>
          <w:sz w:val="22"/>
          <w:szCs w:val="22"/>
        </w:rPr>
      </w:pPr>
      <w:r>
        <w:rPr>
          <w:sz w:val="22"/>
          <w:szCs w:val="22"/>
        </w:rPr>
        <w:t xml:space="preserve">Βρισκόμαστε στην Ευρώπη των Δώδεκα και στην προσπάθεια για μια μετατροπή των σχέσεων μεταξύ των κρατών-μελών σε μια Ευρωπαϊκή Ένωση. Οι ηγέτες της Γερμανίας, καγκελάριος Κόλ και ο πρωθυπουργός Μιτεράν της Γαλλίας, προωθούν την ιδέα αυτή στην διάρκεια της Ιρλανδικής Προεδρίας το 1990. Η Νέα Ευρωπαϊκή ένωση θα είχε εκτεταμένες αρμοδιότητες σε ζητήματα μετανάστευσης, πολιτικής χορήγησης βίζας, διακίνηση ναρκωτικών και οργανωμένου εγκλήματος, κοινής εξωτερικής πολιτικής κυρίως έναντι της Σοβιετικής Ένωσης και των χωρών της πρώην Ανατολικής Ευρώπης κάτι που γίνεται περισσότερο αισθητό μετά το 1989, που έχουμε την πτώση του Κομμουνισμού αλλά και την αφετηρία στην μετάβαση των χωρών στα πρότυπα της Δυτικής Ευρώπης. Ουσιαστικά αναζητείται μια νέα ταυτότητα της Κοινότητας με ισχυρό ρόλο και χαρακτήρα στο διεθνές οικονομικό και πολιτικό πεδίο. Στην πορεία προς το Μάαστριχτ, υπήρξαν συμβιβασμοί από τις πλέον ισχυρές χώρες της Ευρώπης. Η Γερμανία είχε επιφυλάξεις αναφορικά με το μάρκο και τη θυσία του και ότι αυτό αντιπροσώπευε για την οικονομική δυναμική της Γερμανίας, ενώ η Βρετανία είχε σοβαρές επιφυλάξεις για το όλο εγχείρημα. </w:t>
      </w:r>
    </w:p>
    <w:p>
      <w:pPr>
        <w:pStyle w:val="Normal"/>
        <w:spacing w:lineRule="auto" w:line="360"/>
        <w:ind w:firstLine="360"/>
        <w:jc w:val="both"/>
        <w:rPr>
          <w:sz w:val="22"/>
          <w:szCs w:val="22"/>
        </w:rPr>
      </w:pPr>
      <w:r>
        <w:rPr>
          <w:sz w:val="22"/>
          <w:szCs w:val="22"/>
        </w:rPr>
        <w:t>Η Συνθήκη του Μάαστριχτ δημιούργησε την Ευρωπαϊκή Ένωση δίνοντας μια αχνή υπόσταση στο όραμα των πρωτεργατών της ευρωπαϊκής ενοποίησης. Τροποποιήθηκαν οι αρχικές συνθήκες ενώ καθορίζονται συγκεκριμένα τρία πλαίσια ανάπτυξης, οι λεγόμενοι πυλώνες: Ο πρώτος πυλώνας αναφέρεται στις κοινοτικές διατάξεις και πολιτικές, ο δεύτερος σε θέματα εξωτερικής πολιτικής προστασίας και ασφάλειας (ΚΕΠΠΑ) και ο τρίτος σε θέματα δικαιοσύνης. Στην ουσία στο Μάαστριχτ, έγινε τροποποίηση των συνθηκών της Ρώμης αλλά προβλέπεται και η ίδρυση του Ευρωπαϊκού Οικονομικού Ινστιτούτου προκειμένου να αντιμετωπιστούν οικονομικά προβλήματα.</w:t>
      </w:r>
    </w:p>
    <w:p>
      <w:pPr>
        <w:pStyle w:val="Normal"/>
        <w:spacing w:lineRule="auto" w:line="360"/>
        <w:ind w:firstLine="360"/>
        <w:jc w:val="both"/>
        <w:rPr>
          <w:sz w:val="22"/>
          <w:szCs w:val="22"/>
        </w:rPr>
      </w:pPr>
      <w:r>
        <w:rPr>
          <w:sz w:val="22"/>
          <w:szCs w:val="22"/>
        </w:rPr>
        <w:t xml:space="preserve">Τέλος η Συνθήκη του Μάαστριχτ, θεσμοθετεί την αρχή της επικουρικότητας και δημιουργεί την ιθαγένεια της Ένωσης και επεκτείνει τη δράση της Κοινότητας σε τομείς πολιτισμού, παιδείας, προστασίας του καταναλωτή, βιομηχανικής πολιτικής, περιβάλλοντος και ανάπτυξης. </w:t>
      </w:r>
    </w:p>
    <w:p>
      <w:pPr>
        <w:pStyle w:val="Normal"/>
        <w:shd w:fill="E0E0E0" w:val="clear"/>
        <w:rPr>
          <w:b/>
          <w:b/>
          <w:i/>
          <w:i/>
        </w:rPr>
      </w:pPr>
      <w:r>
        <w:rPr>
          <w:b/>
          <w:i/>
        </w:rPr>
        <w:t>Κρίση στην Συνθήκη – Αντιδράσεις μέχρι την τελική εφαρμογή</w:t>
      </w:r>
    </w:p>
    <w:p>
      <w:pPr>
        <w:pStyle w:val="Normal"/>
        <w:rPr>
          <w:b/>
          <w:b/>
          <w:i/>
          <w:i/>
          <w:sz w:val="22"/>
          <w:szCs w:val="22"/>
        </w:rPr>
      </w:pPr>
      <w:r>
        <w:rPr>
          <w:b/>
          <w:i/>
          <w:sz w:val="22"/>
          <w:szCs w:val="22"/>
        </w:rPr>
      </w:r>
    </w:p>
    <w:p>
      <w:pPr>
        <w:pStyle w:val="Normal"/>
        <w:spacing w:lineRule="auto" w:line="360"/>
        <w:jc w:val="both"/>
        <w:rPr/>
      </w:pPr>
      <w:r>
        <w:rPr>
          <w:sz w:val="22"/>
          <w:szCs w:val="22"/>
        </w:rPr>
        <w:t xml:space="preserve">Η κρίση εκδηλώθηκε κυρίως σε δυο μέτωπα. Πρώτον η αποτυχία της συνθήκης να συγκεντρώσει τα αναγκαία για την επικύρωση της 5/6 της </w:t>
      </w:r>
      <w:r>
        <w:rPr>
          <w:b/>
          <w:sz w:val="22"/>
          <w:szCs w:val="22"/>
        </w:rPr>
        <w:t>δανικής</w:t>
      </w:r>
      <w:r>
        <w:rPr>
          <w:sz w:val="22"/>
          <w:szCs w:val="22"/>
        </w:rPr>
        <w:t xml:space="preserve"> βουλής που οδήγησε στην καταψήφιση της από τους Δανούς. Οι υπόλοιπες κυβερνήσεις αποφάσισαν να προχωρήσουν στην επικύρωση της συνθήκης αφήνοντας τους Δανούς να λύσουν μόνοι τους τα προβλήματα τους.</w:t>
      </w:r>
    </w:p>
    <w:p>
      <w:pPr>
        <w:pStyle w:val="Normal"/>
        <w:spacing w:lineRule="auto" w:line="360"/>
        <w:jc w:val="both"/>
        <w:rPr>
          <w:sz w:val="22"/>
          <w:szCs w:val="22"/>
        </w:rPr>
      </w:pPr>
      <w:r>
        <w:rPr>
          <w:sz w:val="22"/>
          <w:szCs w:val="22"/>
        </w:rPr>
        <w:t xml:space="preserve">Επίσης ο πρόεδρος της </w:t>
      </w:r>
      <w:r>
        <w:rPr>
          <w:b/>
          <w:sz w:val="22"/>
          <w:szCs w:val="22"/>
        </w:rPr>
        <w:t>Γαλλίας</w:t>
      </w:r>
      <w:r>
        <w:rPr>
          <w:sz w:val="22"/>
          <w:szCs w:val="22"/>
        </w:rPr>
        <w:t xml:space="preserve"> Μιτεράν κατά τη διάρκεια της συνταγματικής μεταρρύθμισης στη Γαλλία ανήγγειλε τον Ιούνιο του 1992 ότι θα έθετε την συνθήκη σε δημοψήφισμα ελπίζοντας σε ένα θετικό αποτέλεσμα βάση των δημοσκοπήσεων, έτσι ώστε να ενισχύονταν η δυναμική της διαδικασίας ολοκλήρωσης. </w:t>
      </w:r>
    </w:p>
    <w:p>
      <w:pPr>
        <w:pStyle w:val="Normal"/>
        <w:spacing w:lineRule="auto" w:line="360"/>
        <w:jc w:val="both"/>
        <w:rPr/>
      </w:pPr>
      <w:r>
        <w:rPr>
          <w:sz w:val="22"/>
          <w:szCs w:val="22"/>
        </w:rPr>
        <w:t xml:space="preserve">Τέλος η </w:t>
      </w:r>
      <w:r>
        <w:rPr>
          <w:b/>
          <w:sz w:val="22"/>
          <w:szCs w:val="22"/>
        </w:rPr>
        <w:t>Γερμανία</w:t>
      </w:r>
      <w:r>
        <w:rPr>
          <w:sz w:val="22"/>
          <w:szCs w:val="22"/>
        </w:rPr>
        <w:t xml:space="preserve"> ήταν η τελευταία χώρα που επικύρωσε τη συνθήκη. Η εκστρατεία κατά του </w:t>
      </w:r>
      <w:r>
        <w:rPr>
          <w:sz w:val="22"/>
          <w:szCs w:val="22"/>
          <w:lang w:val="en-US"/>
        </w:rPr>
        <w:t>ECU</w:t>
      </w:r>
      <w:r>
        <w:rPr>
          <w:sz w:val="22"/>
          <w:szCs w:val="22"/>
        </w:rPr>
        <w:t xml:space="preserve">, η πίεση της σοσιαλδημοκρατικής αντιπολίτευσης στην κυβέρνηση να συμβουλευτεί τη βουλή πριν το τρίτο στάδιο της ΟΝΕ, η απειλή των ομόσπονδων κρατιδίων να μην κυρώσουν αν δεν εξασφάλιζαν την συμμετοχή τους στην λήψη αποφάσεων, επέδρασαν ανασταλτικά στη διαδικασία της επικύρωσης. </w:t>
      </w:r>
    </w:p>
    <w:p>
      <w:pPr>
        <w:pStyle w:val="Normal"/>
        <w:spacing w:lineRule="auto" w:line="360"/>
        <w:jc w:val="both"/>
        <w:rPr>
          <w:sz w:val="22"/>
          <w:szCs w:val="22"/>
        </w:rPr>
      </w:pPr>
      <w:r>
        <w:rPr>
          <w:sz w:val="22"/>
          <w:szCs w:val="22"/>
        </w:rPr>
        <w:t>Η Συνθήκη του Μάαστριχτ ετέθη σε ισχύ την 1</w:t>
      </w:r>
      <w:r>
        <w:rPr>
          <w:sz w:val="22"/>
          <w:szCs w:val="22"/>
          <w:vertAlign w:val="superscript"/>
        </w:rPr>
        <w:t>η</w:t>
      </w:r>
      <w:r>
        <w:rPr>
          <w:sz w:val="22"/>
          <w:szCs w:val="22"/>
        </w:rPr>
        <w:t xml:space="preserve"> Νοεμβρίου 1993, η οποία αποτελεί και τη γενέθλια ημερομηνία της Ευρωπαϊκής Ένωσης. </w:t>
      </w:r>
    </w:p>
    <w:p>
      <w:pPr>
        <w:pStyle w:val="Normal"/>
        <w:rPr>
          <w:sz w:val="22"/>
          <w:szCs w:val="22"/>
        </w:rPr>
      </w:pPr>
      <w:r>
        <w:rPr>
          <w:sz w:val="22"/>
          <w:szCs w:val="22"/>
        </w:rPr>
      </w:r>
    </w:p>
    <w:p>
      <w:pPr>
        <w:pStyle w:val="Normal"/>
        <w:rPr/>
      </w:pPr>
      <w:r>
        <w:rPr/>
      </w:r>
    </w:p>
    <w:p>
      <w:pPr>
        <w:pStyle w:val="Normal"/>
        <w:rPr/>
      </w:pPr>
      <w:r>
        <w:rPr/>
      </w:r>
    </w:p>
    <w:p>
      <w:pPr>
        <w:pStyle w:val="Normal"/>
        <w:shd w:fill="E0E0E0" w:val="clear"/>
        <w:rPr/>
      </w:pPr>
      <w:r>
        <w:rPr>
          <w:b/>
          <w:i/>
          <w:sz w:val="22"/>
          <w:szCs w:val="22"/>
        </w:rPr>
        <w:t>Συνθήκη Άμστερνταμ (2/10/1997)</w:t>
      </w:r>
    </w:p>
    <w:p>
      <w:pPr>
        <w:pStyle w:val="Normal"/>
        <w:rPr>
          <w:b/>
          <w:b/>
          <w:i/>
          <w:i/>
          <w:sz w:val="22"/>
          <w:szCs w:val="22"/>
        </w:rPr>
      </w:pPr>
      <w:r>
        <w:rPr>
          <w:b/>
          <w:i/>
          <w:sz w:val="22"/>
          <w:szCs w:val="22"/>
        </w:rPr>
      </w:r>
    </w:p>
    <w:p>
      <w:pPr>
        <w:pStyle w:val="Normal"/>
        <w:spacing w:lineRule="auto" w:line="360"/>
        <w:jc w:val="both"/>
        <w:rPr>
          <w:sz w:val="22"/>
          <w:szCs w:val="22"/>
        </w:rPr>
      </w:pPr>
      <w:r>
        <w:rPr>
          <w:sz w:val="22"/>
          <w:szCs w:val="22"/>
        </w:rPr>
        <w:t>Η Συνθήκη του Άμστερνταμ μερικώς μόνο πέτυχε τους στόχους του πολύχρονου επιδιωκόμενου μηχανισμού ενοποίησης και ολοκλήρωσης. Απλοποίησε τη διαδικασία συναπόφασης, την προσδιόρισε σε περισσότερους τομείς και καθόρισε ρόλο για το Ευρωπαϊκό Κοινοβούλιο. Επέφερε ορισμένες διευθετήσεις σε ζητήματα ΚΕΠΠΑ που αποσκοπούσαν να ενισχύσουν την αξιοπιστία, την συνοχή και την αποτελεσματικότητα της. Επίσης ορισμένες διατάξεις της συνθήκης του Άμστερνταμ συνιστούν και νέες θεσμικές ρυθμίσεις για την προσαρμογή της Ένωσης στις απαιτήσεις της νέας διεύρυνσης. Για παράδειγμα η θέση του Προέδρου της Επιτροπής ενισχύθηκε με την παροχή της δυνατότητας μιας πιο ουσιαστικής συμμετοχής των Επιτρόπων και την κατανομή των χαρτοφυλακίων. Επίσης η συνθήκη έκανε ένα σημαντικό βήμα προς την απλοποίηση και ενιαιοποίηση των Συνθηκών που αποτελούσαν τη βάση για την προσπάθεια της ολοκλήρωσης. Αυτό σήμαινε ότι αναδιαμορφώθηκαν οι διατάξεις των Συνθηκών της Ρώμης και του Μάαστριχτ έτσι ώστε να γίνει περισσότερο κατανοητή η καταστατική πράξη της Ένωσης.</w:t>
      </w:r>
    </w:p>
    <w:p>
      <w:pPr>
        <w:pStyle w:val="Normal"/>
        <w:spacing w:lineRule="auto" w:line="360"/>
        <w:jc w:val="both"/>
        <w:rPr>
          <w:sz w:val="16"/>
          <w:szCs w:val="16"/>
        </w:rPr>
      </w:pPr>
      <w:r>
        <w:rPr>
          <w:sz w:val="16"/>
          <w:szCs w:val="16"/>
        </w:rPr>
      </w:r>
    </w:p>
    <w:p>
      <w:pPr>
        <w:pStyle w:val="Normal"/>
        <w:shd w:fill="E0E0E0" w:val="clear"/>
        <w:rPr/>
      </w:pPr>
      <w:r>
        <w:rPr>
          <w:b/>
          <w:i/>
          <w:sz w:val="22"/>
          <w:szCs w:val="22"/>
        </w:rPr>
        <w:t>Συνθήκη Νίκαιας (7-10/12/2000)</w:t>
      </w:r>
    </w:p>
    <w:p>
      <w:pPr>
        <w:pStyle w:val="Normal"/>
        <w:spacing w:lineRule="auto" w:line="360"/>
        <w:jc w:val="both"/>
        <w:rPr>
          <w:b/>
          <w:b/>
          <w:i/>
          <w:i/>
          <w:sz w:val="16"/>
          <w:szCs w:val="16"/>
        </w:rPr>
      </w:pPr>
      <w:r>
        <w:rPr>
          <w:b/>
          <w:i/>
          <w:sz w:val="16"/>
          <w:szCs w:val="16"/>
        </w:rPr>
      </w:r>
    </w:p>
    <w:p>
      <w:pPr>
        <w:pStyle w:val="Normal"/>
        <w:spacing w:lineRule="auto" w:line="360"/>
        <w:jc w:val="both"/>
        <w:rPr>
          <w:sz w:val="22"/>
          <w:szCs w:val="22"/>
        </w:rPr>
      </w:pPr>
      <w:r>
        <w:rPr>
          <w:sz w:val="22"/>
          <w:szCs w:val="22"/>
        </w:rPr>
        <w:t xml:space="preserve">Στην Νίκαια οι ηγέτες των 15 μετά από ένα 4ήμερο σκληρών διαπραγματεύσεων υιοθέτησαν την ομώνυμη συνθήκη, η οποία όπως και οι προηγούμενες συνθήκες δεν ικανοποίησε τις προσδοκίες της. Η συνθήκη της Νίκαιας άφησε ημιτελή τη θεσμική μεταρρύθμιση, έκανε πιο πολύπλοκο τον μηχανισμό λήψης αποφάσεων και έθεσε προ τετελεσμένων αποφάσεων τα νέα κράτη-μέλη τα οποία θα έπρεπε να αποδειχθούν ερήμην όλες τις ρυθμίσεις της Ένωσης, προκαλώντας δικαιολογημένες αντιρρήσεις για την άνιση μεταχείριση τους. Το γεγονός αυτό όμως θα υποστηρίξουμε ότι έπρεπε να ήταν αναμενόμενο. Αλλάζει η ρύθμιση μεταξύ του αριθμού των Επιτρόπων και του αντίστοιχου αριθμού των κρατών-μελών, τα οποία ορίστηκαν στα 27, ενώ δεν ήταν τέτοιος ο αριθμός των Επιτρόπων. </w:t>
      </w:r>
    </w:p>
    <w:p>
      <w:pPr>
        <w:pStyle w:val="Normal"/>
        <w:spacing w:lineRule="auto" w:line="360"/>
        <w:ind w:firstLine="180"/>
        <w:jc w:val="both"/>
        <w:rPr>
          <w:sz w:val="22"/>
          <w:szCs w:val="22"/>
        </w:rPr>
      </w:pPr>
      <w:r>
        <w:rPr>
          <w:sz w:val="22"/>
          <w:szCs w:val="22"/>
        </w:rPr>
        <w:t xml:space="preserve">Κατά την αντιστάθμιση των ψήφων στο Συμβούλιο της Ευρώπης για την λήψη απόφασης, οι μεγάλες χώρες αύξησαν την ισχύ τους έναντι των μεσαίων και μικρών χωρών. Αυτό είχε ως αποτέλεσμα στην τελευταία φάση της συνόδου την αντίδραση των μικρών χωρών και κυρίως του Βελγίου, και έτσι κατάφεραν οι μικρές χώρες να αποσπάσουν ορισμένες παραχωρήσεις υπέρ αυτών ωστόσο ο ρόλος τους ήταν υποτονικός έναντι των μεγάλων χωρών. </w:t>
      </w:r>
    </w:p>
    <w:p>
      <w:pPr>
        <w:pStyle w:val="Normal"/>
        <w:spacing w:lineRule="auto" w:line="360"/>
        <w:ind w:firstLine="180"/>
        <w:jc w:val="both"/>
        <w:rPr/>
      </w:pPr>
      <w:r>
        <w:rPr>
          <w:sz w:val="22"/>
          <w:szCs w:val="22"/>
        </w:rPr>
        <w:t>Επίσης η επέκταση του κανόνα της ειδικής πλειοψηφίας και η συνακόλουθη κατάργηση του βέτο σε 30 από τα 50 κεφάλαια αποτέλεσε σημαντική πρόοδο. Η μεγαλύτερη πρόοδος επιτεύχθηκε στο πεδίο της Δικαιοσύνης και των Εσωτερικών Υποθέσεων, δηλαδή στον 3</w:t>
      </w:r>
      <w:r>
        <w:rPr>
          <w:sz w:val="22"/>
          <w:szCs w:val="22"/>
          <w:vertAlign w:val="superscript"/>
        </w:rPr>
        <w:t>ο</w:t>
      </w:r>
      <w:r>
        <w:rPr>
          <w:sz w:val="22"/>
          <w:szCs w:val="22"/>
        </w:rPr>
        <w:t xml:space="preserve"> πυλώνα, όπου η ειδική πλειοψηφία επεκτάθηκε σε 12 τομείς. Αντίθετα η προσπάθεια για κατάργηση του βέτο στο πεδίο της φορολογίας δεν τελεσφόρησε λόγω της αντίδρασης της Βρετανίας, του Λουξεμβούργου και της Ιρλανδίας. </w:t>
      </w:r>
    </w:p>
    <w:p>
      <w:pPr>
        <w:pStyle w:val="Normal"/>
        <w:spacing w:lineRule="auto" w:line="360"/>
        <w:ind w:firstLine="180"/>
        <w:jc w:val="both"/>
        <w:rPr>
          <w:sz w:val="22"/>
          <w:szCs w:val="22"/>
        </w:rPr>
      </w:pPr>
      <w:r>
        <w:rPr>
          <w:sz w:val="22"/>
          <w:szCs w:val="22"/>
        </w:rPr>
        <w:t>Στο πεδίο των συνεργασιών η συνθήκη ήταν επιτυχής, υπό την έννοια ότι μια ομάδα τουλάχιστον οκτώ κρατών-μελών μπορεί να προχωρήσει σε μια στενότερη συνεργασία, με την προυπόθεση ότι η συνεργασία αυτή θα ήταν ανοικτή σε όλα τα κράτη μέλη, υπό όρους όμως, προκειμένου να διατηρηθεί η ενωσιακή συνοχή.</w:t>
      </w:r>
    </w:p>
    <w:p>
      <w:pPr>
        <w:pStyle w:val="Normal"/>
        <w:spacing w:lineRule="auto" w:line="360"/>
        <w:ind w:firstLine="180"/>
        <w:jc w:val="both"/>
        <w:rPr>
          <w:sz w:val="22"/>
          <w:szCs w:val="22"/>
        </w:rPr>
      </w:pPr>
      <w:r>
        <w:rPr>
          <w:sz w:val="22"/>
          <w:szCs w:val="22"/>
        </w:rPr>
        <w:t>Τέλος, η Συνθήκη της Νίκαιας προσδιόρισε για τις μελλοντικές συμφωνίες ένταξης το χαρακτήρα του συμφώνου προσχώρησης. Οι όροι της ένταξης για πρώτη φορά προσδιορίζονται και αποφασίζονται μονομερώς από την Ένωση, ενώ μια τελευταία καινοτομία της συνθήκης είναι ότι το τελευταίο Ευρωπαϊκό Συμβούλιο του 20</w:t>
      </w:r>
      <w:r>
        <w:rPr>
          <w:sz w:val="22"/>
          <w:szCs w:val="22"/>
          <w:vertAlign w:val="superscript"/>
        </w:rPr>
        <w:t>ου</w:t>
      </w:r>
      <w:r>
        <w:rPr>
          <w:sz w:val="22"/>
          <w:szCs w:val="22"/>
        </w:rPr>
        <w:t xml:space="preserve"> αιώνα, επικύρωσε το Χάρτη των Θεμελιωδών Δικαιωμάτων, που προσδιορίζει ένα γενικό και ισχυρό πλαίσιο ατομικών, πολιτικών, οικονομικών και κοινωνικών δικαιωμάτων του Ευρωπαίου Πολίτη, ενισχύοντας παράλληλα θα λέγαμε και την έννοια της Κοινωνικής Συνοχής.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6:00Z</dcterms:created>
  <dc:creator>compaq</dc:creator>
  <dc:description/>
  <dc:language>en-US</dc:language>
  <cp:lastModifiedBy>marios</cp:lastModifiedBy>
  <cp:lastPrinted>2010-05-17T12:12:00Z</cp:lastPrinted>
  <dcterms:modified xsi:type="dcterms:W3CDTF">2014-01-20T17:36:00Z</dcterms:modified>
  <cp:revision>2</cp:revision>
  <dc:subject/>
  <dc:title>ΠΕΡΙΦΕΡΕΙΑΚΗ ΠΟΛΙΤΙΚΗ &amp; ΚΟΙΝΩΝΙΚΗ ΣΥΝΟΧΗ ΣΤΗΝ Ε</dc:title>
</cp:coreProperties>
</file>