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4"/>
        <w:jc w:val="both"/>
        <w:rPr>
          <w:b/>
          <w:b/>
        </w:rPr>
      </w:pPr>
      <w:r>
        <w:rPr>
          <w:b/>
        </w:rPr>
        <w:t>Εκτιμήσεις για το μέλλον</w:t>
      </w:r>
    </w:p>
    <w:p>
      <w:pPr>
        <w:pStyle w:val="Normal"/>
        <w:spacing w:lineRule="auto" w:line="360"/>
        <w:ind w:firstLine="284"/>
        <w:jc w:val="both"/>
        <w:rPr>
          <w:b/>
          <w:b/>
        </w:rPr>
      </w:pPr>
      <w:r>
        <w:rPr>
          <w:b/>
        </w:rPr>
      </w:r>
    </w:p>
    <w:p>
      <w:pPr>
        <w:pStyle w:val="Normal"/>
        <w:spacing w:lineRule="auto" w:line="360"/>
        <w:ind w:firstLine="284"/>
        <w:jc w:val="both"/>
        <w:rPr/>
      </w:pPr>
      <w:r>
        <w:rPr/>
        <w:t>Σε αρθρογραφία μου το 2010 έγραφα πως “θα γίνουμε όλοι φτωχότεροι πριν ξαναγίνουμε ίσως πλουσιότεροι” και όπως εκτιμούν σύμφωνα με τις πρόσφατες δημοσκοπήσεις οι περισσότεροι Έλληνες, αυτό θα  συνεχιστεί και το 2016. Σύμφωνα με όλες τις εκτιμήσεις, η ύφεση θα συνεχιστεί και το 2016, και θα είναι μάλλον μικρότερη από όσο είχε υπολογισθεί αρχικά, ίσως ανάμεσα -1% με -2%. Το ευχάριστο είναι πως οι προβλέψεις μας (κι η δική μας) και για το 2015 ήταν πιο απαισιόδοξες από την πραγματικότητα, τόσο γιατί είχαμε μια ιδιαίτερη καλή τουριστική περίοδο το 2015, όσο και για το ότι η ελληνική οικονομία δεν είναι “κανονική”.</w:t>
      </w:r>
    </w:p>
    <w:p>
      <w:pPr>
        <w:pStyle w:val="Normal"/>
        <w:spacing w:lineRule="auto" w:line="360"/>
        <w:ind w:firstLine="284"/>
        <w:jc w:val="both"/>
        <w:rPr/>
      </w:pPr>
      <w:r>
        <w:rPr/>
        <w:t>Όπως δείχνουν πρόσφατες μελέτες, η παραοικονομία είναι πολύ μεγάλη και μεγάλο μέρος των Ελλήνων δεν συμπεριφέρονται όπως θα πρόβλεπε η θεωρία: με την αναγγελία του δημοψηφίσματος και την επιβολή των ελέγχων κεφαλαίου, με τον φόβο κουρέματος των καταθέσεων, πολλοί έσπευσαν να αγοράσουν διαρκή καταναλωτικά αγαθά, όπως αυτοκίνητα που τα αποθέματά τους εξαντλήθηκαν, μέχρι, όπως συνάδελφος μας καθηγητής, πιάνο με ουρά. Έτσι η κατανάλωση τονώθηκε και ο ύφεση ήταν μικρότερη. Το ανησυχητικό όμως είναι πως αυτό οδηγεί σε μείωση των μελλοντικών επενδύσεων και προοπτικής ανάπτυξης.</w:t>
      </w:r>
    </w:p>
    <w:p>
      <w:pPr>
        <w:pStyle w:val="Normal"/>
        <w:spacing w:lineRule="auto" w:line="360"/>
        <w:ind w:firstLine="284"/>
        <w:jc w:val="both"/>
        <w:rPr/>
      </w:pPr>
      <w:r>
        <w:rPr/>
        <w:t xml:space="preserve">Η Ελλάδα παραμένει η μοναδική χώρα στην ΕΕ σε παρατεινόμενη ύφεση 8 ετών πριν ίσως κάποια ανάκαμψης το 2017. </w:t>
      </w:r>
      <w:r>
        <w:rPr>
          <w:lang w:val="en-US"/>
        </w:rPr>
        <w:t>T</w:t>
      </w:r>
      <w:r>
        <w:rPr/>
        <w:t>ι όμως θα μπορούσαμε να περιμένουμε από μια κυβέρνηση που είχε Υπουργό Οικονομικών τον κ. Βαρουφάκη και Ανάπτυξης τον κ. Λαφαζάνη, και έχει ακόμα υπουργούς με ιδεολογικές παρωπίδες, όπως ο κ. Σπίρτζης, Μπαλτάς και Φίλης;</w:t>
      </w:r>
    </w:p>
    <w:p>
      <w:pPr>
        <w:pStyle w:val="Normal"/>
        <w:spacing w:lineRule="auto" w:line="360"/>
        <w:ind w:firstLine="284"/>
        <w:jc w:val="both"/>
        <w:rPr/>
      </w:pPr>
      <w:r>
        <w:rPr/>
        <w:t>Είναι η μοναδική φορά που ακούσαμε υπουργό, τον κ. Σπίρτζη, να ζητά συγνώμη γιατί έκανε το σωστό, δηλαδή υπόγραψε την συμφωνημένη ήδη πώληση των αεροδρομίων. Όσο για τους κ.κ. Φίλη και Μπαλτά, είναι κατά της αξιοκρατίας, της αξιολόγησης κλπ υπαλλήλων και πανεπιστημιακών, ενάντια στην πρακτική που ακολουθεί ο υπόλοιπος κόσμος. Και ως προς την ανάπτυξη, ένα χρόνο μετά την ανάληψη της κυβέρνησης, ακόμα αναμένουμε το περίφημο “Αναπτυξιακό Πρόγραμμα”. Ελπίζω να μην είναι ένα ακόμα σύμπτωμα της αμνησίας που βασανίζει τον κ. Σταθάκη, που λησμονεί να δηλώσει τα περιουσιακά του στοιχεία. Ευτυχώς η κυβέρνηση διαθέτει πιο σύγχρονους υπουργούς όπως ο κ. Χουλιαράκης.</w:t>
      </w:r>
    </w:p>
    <w:p>
      <w:pPr>
        <w:pStyle w:val="Normal"/>
        <w:spacing w:lineRule="auto" w:line="360"/>
        <w:ind w:firstLine="284"/>
        <w:jc w:val="both"/>
        <w:rPr/>
      </w:pPr>
      <w:r>
        <w:rPr/>
        <w:t>Για να έχουμε μόνιμη σημαντική ανάπτυξη μετά το 2017, πρέπει να αλλάξει η οικονομική πολιτική. Θα είναι δείγμα ωριμότητας των πολιτών να πάψουμε να μιλάμε με όρους δεξιο-αριστερό και να τους αντικαταστήσουμε με όρους και σωστό-λάθος, αποτελεσματικό και μη αποτελεσματικό.</w:t>
      </w:r>
    </w:p>
    <w:p>
      <w:pPr>
        <w:pStyle w:val="Normal"/>
        <w:spacing w:lineRule="auto" w:line="360"/>
        <w:ind w:firstLine="284"/>
        <w:jc w:val="both"/>
        <w:rPr/>
      </w:pPr>
      <w:r>
        <w:rPr/>
        <w:t xml:space="preserve">Η βασική μου διαφωνία με τον κ.Τσακαλώτο ως προς την οικονομική πολιτική, είναι πως μέχρι τώρα ακολουθεί την φορολογική πειρατεία που εγκαινίασαν οι προκάτοχοί του, Βενιζέλος, Στουρνάρας αυξάνοντας τους φόρους παντού (αγρότες, επιχειρήσεις επί των κερδών και εισφορές) σε αντίθεση με την θεωρία και την πρακτική. Υποψιάζομαι πως ο κ. Τσακαλώτος δεν έχει παρακολουθήσει τις σύγχρονες εξελίξεις της θεσμικής οικονομικής θεωρίας, δεδομένου πως την τελευταία δεκαετία ασχολείται με την πολιτική και όχι με την επιστήμη. (η τελευταία από τις 15 διεθνείς δημοσιεύσεις του, είναι το 2006). </w:t>
      </w:r>
    </w:p>
    <w:p>
      <w:pPr>
        <w:pStyle w:val="Normal"/>
        <w:spacing w:lineRule="auto" w:line="360"/>
        <w:ind w:firstLine="284"/>
        <w:jc w:val="both"/>
        <w:rPr/>
      </w:pPr>
      <w:r>
        <w:rPr/>
        <w:t xml:space="preserve">Η θεσμική θεωρία υποστηρίζει πως η ανάπτυξη βασίζεται σε ένα σωστό και δημοκρατικό θεσμικό πλαίσιο που προστατεύει τα περιουσιακά δικαιώματα και δίνει κίνητρα για επενδύσεις. Το πόσο σωστή είναι αποδεικνύεται  από τις προβλέψεις της και την πρακτική: οι </w:t>
      </w:r>
      <w:r>
        <w:rPr>
          <w:lang w:val="en-US"/>
        </w:rPr>
        <w:t>Acemoglu</w:t>
      </w:r>
      <w:r>
        <w:rPr/>
        <w:t xml:space="preserve"> </w:t>
      </w:r>
      <w:r>
        <w:rPr>
          <w:lang w:val="en-US"/>
        </w:rPr>
        <w:t>and</w:t>
      </w:r>
      <w:r>
        <w:rPr/>
        <w:t xml:space="preserve"> </w:t>
      </w:r>
      <w:r>
        <w:rPr>
          <w:lang w:val="en-US"/>
        </w:rPr>
        <w:t>Robinson</w:t>
      </w:r>
      <w:r>
        <w:rPr/>
        <w:t xml:space="preserve"> στο </w:t>
      </w:r>
      <w:r>
        <w:rPr>
          <w:i/>
        </w:rPr>
        <w:t>Γιατί Αποτυγχάνουν τα Έθνη</w:t>
      </w:r>
      <w:r>
        <w:rPr/>
        <w:t xml:space="preserve"> (γραμμένο το 2013, ελληνική έκδοση του 2014) πρόβλεψαν την επιβράδυνση της κινεζικής οικονομίας αν δεν συνοδεύονταν από εκδημοκρατισμό όπως βλέπουμε τώρα. Ως προς την πρακτική, χώρες με σωστό θεσμικό πλαίσιο και χαμηλή φορολογία επιχειρήσεων, όπως η Ιρλανδία και η Μ. Βρετανία, πετυχαίνουν τα καλύτερα αποτελέσματα: η μεν Ιρλανδία έχει βγει από το μνημόνιο και πετυχαίνει ξανά υψηλούς ρυθμούς ανάπτυξης και μείωση της ανεργίας, η δε Βρετανία είχε το 2015 από τους υψηλότερους ρυθμούς ανάπτυξης, 2.8% (μ.ο. της ΕΕ 1,5%) και ανεργία 6% (μ.ο. της ΕΕ πάνω από 10%) με αποτέλεσμα την θριαμβευτική επανεκλογή του Κάμερον. Στην δε περιοχή του Τελ Αβίβ ένα από τα κίνητρα για προσέλκυση επενδύσεων είναι η μείωση του φόρου επί των κερδών κατά 50% με αποτέλεσμα ήδη να λειτουργούν 1500 επιχειρήσεις, κυρίως τεχνολογικές </w:t>
      </w:r>
      <w:r>
        <w:rPr>
          <w:lang w:val="en-US"/>
        </w:rPr>
        <w:t>start</w:t>
      </w:r>
      <w:r>
        <w:rPr/>
        <w:t>-</w:t>
      </w:r>
      <w:r>
        <w:rPr>
          <w:lang w:val="en-US"/>
        </w:rPr>
        <w:t>ups</w:t>
      </w:r>
      <w:r>
        <w:rPr/>
        <w:t>.</w:t>
      </w:r>
    </w:p>
    <w:p>
      <w:pPr>
        <w:pStyle w:val="Normal"/>
        <w:spacing w:lineRule="auto" w:line="360"/>
        <w:ind w:firstLine="284"/>
        <w:jc w:val="both"/>
        <w:rPr/>
      </w:pPr>
      <w:r>
        <w:rPr/>
        <w:t>Στην Ελλάδα αντίθετα έχουμε συνεχή καταστροφή περιουσιακών δικαιωμάτων (κούρεμα ομολόγων, ανακεφαλαιοποίηση τραπεζών με εκμηδένιση  της αξίας των παλαιών μετοχών σε συνδυασμό με άνοδο της φορολογίας, αστάθεια και μη προβλεψιμότητα της.</w:t>
      </w:r>
    </w:p>
    <w:p>
      <w:pPr>
        <w:pStyle w:val="Normal"/>
        <w:spacing w:lineRule="auto" w:line="360"/>
        <w:ind w:firstLine="284"/>
        <w:jc w:val="both"/>
        <w:rPr/>
      </w:pPr>
      <w:r>
        <w:rPr/>
        <w:t>Η παγκόσμια τράπεζα κατατάσσει την Ελλάδα (το 2014 πριν τους ελέγχους κεφαλαίου στην 140</w:t>
      </w:r>
      <w:r>
        <w:rPr>
          <w:vertAlign w:val="superscript"/>
        </w:rPr>
        <w:t>η</w:t>
      </w:r>
      <w:r>
        <w:rPr/>
        <w:t xml:space="preserve"> θέση! Ανάμεσα σε 193 χώρες ως προς τις οικονομικές ελευθερίες με τον χαρακτηρισμό “</w:t>
      </w:r>
      <w:r>
        <w:rPr>
          <w:lang w:val="en-US"/>
        </w:rPr>
        <w:t>mostly</w:t>
      </w:r>
      <w:r>
        <w:rPr/>
        <w:t xml:space="preserve"> </w:t>
      </w:r>
      <w:r>
        <w:rPr>
          <w:lang w:val="en-US"/>
        </w:rPr>
        <w:t>unfree</w:t>
      </w:r>
      <w:r>
        <w:rPr/>
        <w:t xml:space="preserve">” (κυρίως ανελεύθερη). Και οι φορολογικοί συντελεστές επί των κερδών είναι 26% (και 35% για τις εισηγμένες) που γίνονται πολύ μεγαλύτεροι λόγω προκαταβολής φόρου, ΕΝΦΙΑ κλπ. Ποιος λοιπόν ξένος (ή και Έλληνας) επενδυτής θα κάνει παραγωγικές επενδύσεις στην Ελλάδα όταν οι συντελεστές στην Ιρλανδία στην Κύπρο είναι 11%. </w:t>
      </w:r>
    </w:p>
    <w:p>
      <w:pPr>
        <w:pStyle w:val="Normal"/>
        <w:spacing w:lineRule="auto" w:line="360"/>
        <w:ind w:firstLine="284"/>
        <w:jc w:val="both"/>
        <w:rPr/>
      </w:pPr>
      <w:r>
        <w:rPr/>
        <w:t xml:space="preserve">Είναι περίεργο πως η </w:t>
      </w:r>
      <w:r>
        <w:rPr>
          <w:lang w:val="en-US"/>
        </w:rPr>
        <w:t>Microsoft</w:t>
      </w:r>
      <w:r>
        <w:rPr/>
        <w:t xml:space="preserve"> που συζητούσε να δημιουργήσει περιφερειακό κέντρο στην Ελλάδα προτίμησε την Ρουμανία, η τις ελληνικές επιχειρήσεις που μετακομίζουν προς Βουλγαρία, Κύπρο, Ρουμανία κλπ; Οι ανταγωνιστές μας πρέπει να ευγνωμονούν τους υπουργούς Οικονομικών της Ελλάδας που κάνουν την χώρα μας μη ανταγωνιστική διώχνοντας επενδύσεις.</w:t>
      </w:r>
    </w:p>
    <w:p>
      <w:pPr>
        <w:pStyle w:val="Normal"/>
        <w:spacing w:lineRule="auto" w:line="360"/>
        <w:ind w:firstLine="284"/>
        <w:jc w:val="both"/>
        <w:rPr/>
      </w:pPr>
      <w:r>
        <w:rPr/>
        <w:t>Χρειάζεται λοιπόν αναπροσανατολισμός της οικονομικής πολιτικής προς όφελος της επιχειρηματικότητας, με μεταπώληση της προσαρμογής προς μείωση δαπανών (όσο δύσκολη και δυσάρεστη και αν είναι) με παράλληλη μείωση φορολογίας. Δεν μπορεί να επιβαρύνουμε συνέχεια τον παραγωγικό τομέα της οικονομίας, για να συντηρήσουμε τον μη παραγωγικό. Έτσι, απλά θα αναδιανείμουμε την φτώχεια αντί να δημιουργήσουμε και να αναδιανέμουμε πλούτο.</w:t>
      </w:r>
    </w:p>
    <w:p>
      <w:pPr>
        <w:pStyle w:val="Normal"/>
        <w:spacing w:lineRule="auto" w:line="360"/>
        <w:ind w:firstLine="284"/>
        <w:jc w:val="both"/>
        <w:rPr/>
      </w:pPr>
      <w:r>
        <w:rPr/>
        <w:t>Δεν γνωρίζω αν  ο κ. Τσίπρας μπορεί να κάνει αυτή την αλλαγή. Το θετικό είναι τουλάχιστον δείχνει πια να αντιλαμβάνεται την πραγματικότητα και να τηρεί τα συμφωνημένα. Ένα σωστό μήνυμα θα ήταν να απαλλαγεί από το οπισθοδρομικά στελέχη του με μια νέα “εκκαθάριση” όπως εκείνη που τον απάλλαξε  από τους κ.κ. Λαπαβίτσα, Λαφαζάνη, Κωνσταντοπούλου κλπ.</w:t>
      </w:r>
    </w:p>
    <w:p>
      <w:pPr>
        <w:pStyle w:val="Normal"/>
        <w:spacing w:lineRule="auto" w:line="360"/>
        <w:ind w:firstLine="284"/>
        <w:jc w:val="both"/>
        <w:rPr/>
      </w:pPr>
      <w:r>
        <w:rPr/>
        <w:t>Ένα άλλο κοντινό βήμα είναι και η λύση ή όχι του ασφαλιστικού, στο οποίο θα επανέλθω.</w:t>
      </w:r>
    </w:p>
    <w:p>
      <w:pPr>
        <w:pStyle w:val="Normal"/>
        <w:spacing w:lineRule="auto" w:line="360"/>
        <w:ind w:firstLine="284"/>
        <w:jc w:val="both"/>
        <w:rPr/>
      </w:pPr>
      <w:r>
        <w:rPr/>
      </w:r>
    </w:p>
    <w:p>
      <w:pPr>
        <w:pStyle w:val="Normal"/>
        <w:spacing w:lineRule="auto" w:line="360"/>
        <w:ind w:firstLine="284"/>
        <w:jc w:val="both"/>
        <w:rPr/>
      </w:pPr>
      <w:r>
        <w:rPr/>
        <w:t>Καθηγητής Νίκος Κυριαζής</w:t>
      </w:r>
    </w:p>
    <w:p>
      <w:pPr>
        <w:pStyle w:val="Normal"/>
        <w:spacing w:lineRule="auto" w:line="360"/>
        <w:ind w:firstLine="284"/>
        <w:jc w:val="both"/>
        <w:rPr/>
      </w:pPr>
      <w:r>
        <w:rPr/>
        <w:t>Πανεπιστήμιο Θεσσαλίας</w:t>
      </w:r>
    </w:p>
    <w:p>
      <w:pPr>
        <w:pStyle w:val="Normal"/>
        <w:spacing w:lineRule="auto" w:line="360"/>
        <w:ind w:firstLine="284"/>
        <w:jc w:val="both"/>
        <w:rPr/>
      </w:pPr>
      <w:r>
        <w:rPr/>
        <w:t>Τμήμα Οικονομικών Επιστημών</w:t>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1:50:00Z</dcterms:created>
  <dc:creator>nedecon@outlook.com.gr</dc:creator>
  <dc:description/>
  <cp:keywords/>
  <dc:language>en-US</dc:language>
  <cp:lastModifiedBy>Marios</cp:lastModifiedBy>
  <dcterms:modified xsi:type="dcterms:W3CDTF">2016-01-22T11:53:00Z</dcterms:modified>
  <cp:revision>3</cp:revision>
  <dc:subject/>
  <dc:title>Εκτιμήσεις για το μέλλλον</dc:title>
</cp:coreProperties>
</file>