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Κινδυνεύει η Ζιμπάμπουε</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Η Ζιμπάμπουε είναι μια από τις πιο διεφθαρμένες χώρες παγκόσμια. Η Ελλάδα παρά τις προόδους μετά το 2010 θεωρείται μια από τις ποίο διεφθαρμένες χώρες της ΕΕ και μάλλον η πιο διεφθαρμένη της ΟΝΕ.</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Η Ζιμπάμπουε δεν είναι δημοκρατική. Η Ελλάδα θεωρείται η λιγότερο δημοκρατική χώρα της ΟΝΕ. Είναι πχ., η μόνη που έχει καταργήσει συνταγματικά την ισονομία των πολιτών με το διαβόητο άρθρο περί ευθύνης υπουργών. Κατατάσσεται ιδιαίτερα χαμηλά ως προς τους δείκτες οικονομικής ελευθερίας, στην 140 (</w:t>
      </w:r>
      <w:r>
        <w:rPr>
          <w:rFonts w:cs="Times New Roman" w:ascii="Times New Roman" w:hAnsi="Times New Roman"/>
          <w:color w:val="000000"/>
          <w:sz w:val="24"/>
          <w:szCs w:val="24"/>
          <w:vertAlign w:val="superscript"/>
        </w:rPr>
        <w:t>η</w:t>
      </w:r>
      <w:r>
        <w:rPr>
          <w:rFonts w:cs="Times New Roman" w:ascii="Times New Roman" w:hAnsi="Times New Roman"/>
          <w:color w:val="000000"/>
          <w:sz w:val="24"/>
          <w:szCs w:val="24"/>
        </w:rPr>
        <w:t>!) θέση από την Παγκόσμια Τράπεζα, ως “κυρίως ανελεύθερη” και η θέση της θα χειροτερεύσει ακόμα περισσότερο λόγω ελέγχων κεφαλαίων.</w:t>
      </w:r>
    </w:p>
    <w:p>
      <w:pPr>
        <w:pStyle w:val="Normal"/>
        <w:spacing w:lineRule="auto" w:line="360" w:before="0" w:after="0"/>
        <w:ind w:firstLine="284"/>
        <w:jc w:val="both"/>
        <w:rPr/>
      </w:pPr>
      <w:r>
        <w:rPr>
          <w:rFonts w:cs="Times New Roman" w:ascii="Times New Roman" w:hAnsi="Times New Roman"/>
          <w:color w:val="000000"/>
          <w:sz w:val="24"/>
          <w:szCs w:val="24"/>
        </w:rPr>
        <w:t>Η Ζιμπάμπουε είναι χώρα όπου επικρατεί ανομία. Η Ελλάδα είναι χώρα όπου επικρατεί νομικό χάος λόγω πολυνομίας, αλλά ακόμα χειρότερα, το ίδιο το κράτος δίνει το παράδειγμα της ανομίας, είτε με την περίφημα συνθήματα του ΣΥΡΙΖΑ περί μονομερούς κατάργησης των μνημονίων, που βέβαια ξέχασε στις εκλογές του Σεπτεμβρίου ενάντια στην διεθνή νομική τάξη, είτε με το παράδειγμα υπουργών που παρανομούν. Ο Αν. Υπουργός Υποδομών κ. Χρήστος Σπίρτζης πχ., ξήλωσε τις μπάρες στο 90</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χλμ της Εθνικής ενάντια στην σύμβαση παραχώρησης και στις αποφάσεις του ΣτΕ ως φύλαρχος που στην περιοχή του κάνει ότι θέλει.</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Ακόμα όμως πιο ανησυχητικό για την δημοκρατία στην Ελλάδα, είναι πως οι κυβερνήσεις παραβιάζουν συστηματικά τις αποφάσεις του Ανώτατου Διοικητικού Δικαστηρίου του ΣτΕ, δημιουργώντας μείζονα δημοκρατική εκτροπή. Κατηγορούμε συχνά την Γερμανία, που όμως είναι χώρα όπου η δημοκρατία λειτουργεί (και η άμεση μέσω πρωτοβουλιών – δημοψήφισμα σε επίπεδο πόλης και κρατίδιο). Το ΣτΕ εξέδωσε απόφαση τον Νοέμβριο του 2014 πως ο υπολογισμός του ΕΝΦΙΑ με βάση τις αντικειμενικές αξίες του 2007 (όταν οι πραγματικές, σύμφωνα με την Τράπεζα της Ελλάδας είχαν υποχωρήσει κατά 40%) ήταν αντισυνταγματικός και έδωσε προθεσμία 6 μηνών στην κυβέρνηση να τους προσαρμόσει. Η Ελλάδα δηλαδή είναι η μοναδική χώρα που φορολογεί ανύπαρκτες αξίες. Και όμως, η κυβέρνηση αποφάσισε να επιβάλει τον ΕΝΦΙΑ για το 2015 στις ίδιες αξίες (που προεκλογικά είχε υποσχεθεί πως θα καταργούσε) άλλο ένα παράδειγμα ανομίας και μείζονος δημοκρατικής εκτροπής. </w:t>
      </w:r>
    </w:p>
    <w:p>
      <w:pPr>
        <w:pStyle w:val="Normal"/>
        <w:spacing w:lineRule="auto" w:line="360" w:before="0" w:after="0"/>
        <w:ind w:firstLine="284"/>
        <w:jc w:val="both"/>
        <w:rPr/>
      </w:pPr>
      <w:r>
        <w:rPr>
          <w:rFonts w:cs="Times New Roman" w:ascii="Times New Roman" w:hAnsi="Times New Roman"/>
          <w:color w:val="000000"/>
          <w:sz w:val="24"/>
          <w:szCs w:val="24"/>
        </w:rPr>
        <w:t>Όπως είπε ο καθηγητής του Πανεπιστημίου της Λειψίας κ. Χάσε στο πρόσφατο συνέδριο του Τμήματός μας, ο κ. Σόϊμπλε δεν θα διανοούταν καν να μην εφαρμόσει απόφαση του Γερμανικού Ομοσπονδιακού Δικαστηρίου (Bundesverfassungsgericht) σε αντίθεση με την πλήρη περιφρόνηση του κ. Τσακαλώτου για τις αποφάσεις του ΣτΕ.</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Η Ζιμπάμπ</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υε τείνει να γίνει “αποτυχημένο κράτος” (</w:t>
      </w:r>
      <w:r>
        <w:rPr>
          <w:rFonts w:cs="Times New Roman" w:ascii="Times New Roman" w:hAnsi="Times New Roman"/>
          <w:color w:val="000000"/>
          <w:sz w:val="24"/>
          <w:szCs w:val="24"/>
          <w:lang w:val="en-US"/>
        </w:rPr>
        <w:t>fail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te</w:t>
      </w:r>
      <w:r>
        <w:rPr>
          <w:rFonts w:cs="Times New Roman" w:ascii="Times New Roman" w:hAnsi="Times New Roman"/>
          <w:color w:val="000000"/>
          <w:sz w:val="24"/>
          <w:szCs w:val="24"/>
        </w:rPr>
        <w:t xml:space="preserve">), δηλαδή κράτος που δεν παρέχει τις στοιχειώδεις υπηρεσίες προς τους πολίτες του. Το παράδοξο της Ελλάδας είναι πως ενώ ο δημόσιος τομέας της είναι υπερτροφικός, η ανταποδοτικότητα του είναι μικρή. Το 2011 οι απασχολούμενοι στην Ελλάδα ήταν 3,5 εκατομμύρια από τους οποίους 800.000 ή 20% στο δημόσιο. Τα αντίστοιχα ποσοστά στην Γερμανία ήταν  41,6 εκατ. Από τα οποία 4,6 στο δημόσιο ή 11% του εργατικού δυναμικού. Η Ελλάδα έχει διπλάσιο δηλαδή αριθμό δημοσίων υπάλληλων από την Γερμανία για να προσφέρει πολύ χαμηλότερο επίπεδο υπηρεσιών στους πολίτες της. Παράδειγμα η δικαιοσύνη, όπου για να τελεσιδικήσει μια υπόθεση χρειάζονται δέκα χρόνια το ελάχιστο, και συνήθως πολύ περισσότερα, με αποτέλεσμα πρακτικά την αρνησιδικία. </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Ως προς την δικαιοσύνη, η Ελλάδα βαθμολογείται με 2,3 στο 10! στους δείκτες Οικονομικής Ελευθερίας. Έτσι το “κουαρτέτο” των θεσμών έχει απόλυτο δίκιο που έχει θέσει την αναμόρφωση της δικαιοσύνης ως πρώτη προτεραιότητα. Έπρεπε να το είχε επιβάλει από το πρώτο μνημόνιο. Η πορεία της Ελλάδας προς λιγότερο επιτυχημένο κράτος φαίνεται και από την φορολογική της πολιτική: σύμφωνα με τον Αναπληρωτή Υπουργό Οικονομικών κ. Τρύφωνα Αλεξιάδη, το δημόσιο απώλεσε 7 δις από μη είσπραξη ΦΠΑ το 2015. Επειδή το κράτος δεν κατορθώνει να συλλάβει την φοροδιαφυγή (ή δεν το θέλει) επιβαρύνει όλους τους πολίτες του με γενικούς φόρους, όπως ο ΕΝΦΙΑ. Αν είχε κατορθώσει να συλλάβει το ένα τρίτο της φοροδιαφυγής, δεν θα χρειάζονταν ο ΕΝΦΙΑ που αποφέρει έσοδα περίπου 2,5 δις.</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Η Ζιμπάμπουε, σε αντίθεση με την ερημική Μποτσουάνα, δεν είναι φτωχή: Διαθέτει καλλιεργήσιμες εκτάσεις, κτηνοτροφία, μεταλλεύματα, χρυσό, διαμάντια (που ήταν και ο λόγος εισβολής των λευκών) και ξυλεία. Και όμως το Κατά Κεφαλή ΑΕΠ της Μποτσουάνα είναι δέκα φορές μεγαλύτερο από της Ζιμπάμπουε, επιβεβαιώνοντας πως οι πιο σημαντικοί παράγοντες για την ανάπτυξη είναι η σωστή λειτουργία της δημοκρατίας και ένα καλό και σταθερό θεσμικό πλαίσιο.</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Τα ανυπέρβλητα ελληνικά μάγια πάντως είναι πως από την ένταξη μας στην ΕΕ το 1981 έχουμε λάβει επιχορηγήσεις συνολικά 1 τρις ευρώ, δηλαδή 6 φορές το ΑΕΠ του 2015 και παρόλα αυτά χρεοκοπήσαμε. Για τέτοιο κατόρθωμα θα αισθάνονταν περήφανος κάθε Αφρικανός μάγος!</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Η Ελλάδα όπως η Ζιμπάμπουε, δεν είναι φτωχή χώρα: διαθέτει ποικιλία γεωργικών προϊόντων, εξαιρετική ομορφιά, πολιτισμική κληρονομία, πρώτες ύλες, (βωξίτη, νικέλιο, χρυσό, άνθρακα, πιθανόν αέριο και πετρέλαιο) ανανεώσιμες πηγές ενέργειας. Το πρόβλημα της χρεοκοπίας και της ύφεσης είναι λοιπόν θεσμικό και οφείλεται στις πελατειακές σχέσεις που δημιούργησαν το υπερτροφικό κράτος που πνίγει την ανάπτυξη. Σύμφωνα με τον καθηγητή Γ. Μπήτρο (στο “Ποτέ πια πτώχευση”, Επίκεντρο, 2015) η παραγωγικότητα ενός εργαζόμενου στο δημόσιο ήταν το 2011 25.000 ευρώ, ενώ στον ιδιωτικό 61.000, δηλαδή 2,5 φορές μεγαλύτερη. Έτσι, η ανάπτυξη του δημόσιου τομέα σε βάρος του ιδιωτικού, μειώνει συγκριτικά το ΑΕΠ.</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Φαίνεται πως πολλοί Έλληνες χαρακτηρίζονται από </w:t>
      </w:r>
      <w:r>
        <w:rPr>
          <w:rFonts w:cs="Times New Roman" w:ascii="Times New Roman" w:hAnsi="Times New Roman"/>
          <w:i/>
          <w:color w:val="000000"/>
          <w:sz w:val="24"/>
          <w:szCs w:val="24"/>
          <w:lang w:val="en-US"/>
        </w:rPr>
        <w:t>Schadenfreude</w:t>
      </w:r>
      <w:r>
        <w:rPr>
          <w:rFonts w:cs="Times New Roman" w:ascii="Times New Roman" w:hAnsi="Times New Roman"/>
          <w:color w:val="000000"/>
          <w:sz w:val="24"/>
          <w:szCs w:val="24"/>
        </w:rPr>
        <w:t xml:space="preserve"> “χαρά καταστροφής”. Αλλιώς πως εξηγείται η τόση δημοτικότητα του κ. Τσίπρα που η κυβέρνηση του οδήγησε σε απώλεια 9 δις του ΑΕΠ το 2015, και παρά τα ψέματα που είπε προεκλογικά; Βέβαια, υπάρχει απάντηση: Οι Έλληνες θυμούνται τα ψέματα και των άλλων κυβερνητικών κομμάτων και την φορολογική πειρατεία των κ.κ. Βενιζέλου και Στουρνάρα, ενώ πολλοί τώρα μόλις καταλαβαίνουν την νέα πειρατεία, με τον ΕΝΦΙΑ, αύξηση ΦΠΑ, αύξηση κρατήσεων, αύξηση φορολογίας αγροτών, κερδών, επιχειρήσεων κλπ.  Έτσι, σύμφωνα με τις πιο πρόσφατες δημοσκοπήσεις (Δεκέμβριος 2015) αν γίνονταν τώρα εκλογές ο ΣΥΡΙΖΑ θα έπαιρνε 18% (έναντι του 36% του Σεπτεμβρίου). Λαμβάνοντας υπόψη την αποχή που παραμένει στο 40-45%, μόνο ένας στους δέκα Έλληνες θα ψήφιζε τώρα ΣΥΡΙΖΑ. </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Στις επόμενες εκλογές θα φανεί αν οι πολίτες και τα κόμματα μπορέσουν να σπάσουν τον φαύλο κύκλο ύφεσης – πολιτικής αστάθειας, καταλήγοντας σε μια κυβέρνηση σωτηρίας με συμμετοχή όλων των ευρωπαϊκών κομμάτων, ή τουλάχιστον σε μια συμφωνία τριετούς προγράμματος που θα τηρηθεί όποια και αν είναι η κυβέρνηση. Αν γίνει, θα μπορέσουμε να ξεπεράσουμε την ύφεση και να απελευθερωθούμε από τα μνημόνια, εφαρμόζοντας τις πραγματικές αναγκαίες διαρθρωτικές αλλαγές. </w:t>
      </w:r>
    </w:p>
    <w:p>
      <w:pPr>
        <w:pStyle w:val="Normal"/>
        <w:spacing w:lineRule="auto" w:line="36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Αν όχι, θα γίνουμε η Ζιμπάμπουε της Μεσογείου.</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Καθηγητής, Νίκος Κυριαζής</w:t>
      </w:r>
    </w:p>
    <w:p>
      <w:pPr>
        <w:pStyle w:val="Normal"/>
        <w:spacing w:lineRule="auto" w:line="360" w:before="0" w:after="0"/>
        <w:ind w:firstLine="284"/>
        <w:jc w:val="both"/>
        <w:rPr/>
      </w:pPr>
      <w:r>
        <w:rPr>
          <w:rFonts w:cs="Times New Roman" w:ascii="Times New Roman" w:hAnsi="Times New Roman"/>
          <w:color w:val="000000"/>
          <w:sz w:val="24"/>
          <w:szCs w:val="24"/>
        </w:rPr>
        <w:t>Τμήμα Οικονομικών Επιστημών</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Πανεπιστήμιο Θεσσαλίας</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υποσημείωσης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39:00Z</dcterms:created>
  <dc:creator>Marios</dc:creator>
  <dc:description/>
  <dc:language>en-US</dc:language>
  <cp:lastModifiedBy>Marios</cp:lastModifiedBy>
  <dcterms:modified xsi:type="dcterms:W3CDTF">2016-01-06T16:39:00Z</dcterms:modified>
  <cp:revision>2</cp:revision>
  <dc:subject/>
  <dc:title/>
</cp:coreProperties>
</file>